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bCs/>
        </w:rPr>
        <w:t>Legal Disclaimer:</w:t>
      </w:r>
      <w:r>
        <w:rPr/>
        <w:t xml:space="preserve"> </w:t>
      </w:r>
    </w:p>
    <w:p>
      <w:pPr>
        <w:pStyle w:val="NormalWeb"/>
        <w:rPr/>
      </w:pPr>
      <w:r>
        <w:rPr>
          <w:color w:val="000000"/>
          <w:sz w:val="20"/>
        </w:rPr>
        <w:t xml:space="preserve">ihatelawschool.com takes pride in providing quality outlines to help make law school a little bit easier.   That being said, we make no warranties as to the accuracy of the information contained in such outlines.  Please use these materials at your own risk.  These outlines are all created by law students, and may have inaccuracies and do not purport to contain legal advice.  Additionally, if your law school allows outlines to be taken into exams, they may have a policy against bringing in materials not created by yourself or your study partners.  If your school has such a policy, you may not represent any of the outlines contained on ihatelawschool.com as your work.  Furthermore, all outlines contained within this site have been submitted to us by our users or are the creation of the owners of the site.  If you feel that one of your outlines is being used on this site without your consent, please contact us and we will gladly remove it from the site.  Your membership entitles you to download outlines contained in the Member’s Area for your personal use only.  </w:t>
      </w:r>
      <w:r>
        <w:rPr>
          <w:color w:val="000000"/>
          <w:sz w:val="20"/>
          <w:u w:val="single"/>
        </w:rPr>
        <w:t>No part of any of these outlines may be reproduced or redistributed to anyone else in any form without the written permission of ihatelawschool.com or their authors.</w:t>
      </w:r>
      <w:r>
        <w:rPr>
          <w:color w:val="000000"/>
          <w:sz w:val="20"/>
        </w:rPr>
        <w:t xml:space="preserve">  If it is discovered that multiple persons are utilizing a single account, that account shall be terminated at the sole discretion of ihatelawschool.com without refund. </w:t>
      </w:r>
    </w:p>
    <w:p>
      <w:pPr>
        <w:pStyle w:val="NormalWeb"/>
        <w:rPr>
          <w:color w:val="000000"/>
          <w:sz w:val="20"/>
        </w:rPr>
      </w:pPr>
      <w:r>
        <w:rPr>
          <w:color w:val="000000"/>
          <w:sz w:val="20"/>
        </w:rPr>
        <w:t xml:space="preserve">By using this outline, you agree that you have read and understand the above conditions of membership.  </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BUSINESS ASSOCIATIONS</w:t>
      </w:r>
    </w:p>
    <w:p>
      <w:pPr>
        <w:pStyle w:val="Normal"/>
        <w:jc w:val="center"/>
        <w:rPr>
          <w:sz w:val="24"/>
        </w:rPr>
      </w:pPr>
      <w:r>
        <w:rPr>
          <w:sz w:val="24"/>
        </w:rPr>
        <w:t>PROFESSOR LEBOWITZ</w:t>
      </w:r>
    </w:p>
    <w:p>
      <w:pPr>
        <w:pStyle w:val="Normal"/>
        <w:jc w:val="center"/>
        <w:rPr>
          <w:sz w:val="24"/>
        </w:rPr>
      </w:pPr>
      <w:r>
        <w:rPr>
          <w:sz w:val="24"/>
        </w:rPr>
        <w:t>SPRING 2000</w:t>
      </w:r>
    </w:p>
    <w:p>
      <w:pPr>
        <w:pStyle w:val="Normal"/>
        <w:jc w:val="center"/>
        <w:rPr>
          <w:sz w:val="24"/>
        </w:rPr>
      </w:pPr>
      <w:r>
        <w:rPr>
          <w:sz w:val="24"/>
        </w:rPr>
      </w:r>
    </w:p>
    <w:p>
      <w:pPr>
        <w:pStyle w:val="Normal"/>
        <w:rPr>
          <w:sz w:val="24"/>
        </w:rPr>
      </w:pPr>
      <w:r>
        <w:rPr>
          <w:sz w:val="24"/>
        </w:rPr>
        <w:t>I.  INTRODUCTION TO BUSINESS ASSOCIATIONS</w:t>
      </w:r>
    </w:p>
    <w:p>
      <w:pPr>
        <w:pStyle w:val="Normal"/>
        <w:rPr>
          <w:sz w:val="24"/>
        </w:rPr>
      </w:pPr>
      <w:r>
        <w:rPr>
          <w:sz w:val="24"/>
        </w:rPr>
        <w:t xml:space="preserve">In re USACafes, L.P. Litigation-A director of a corporate general partner bears a duty of loyalty and care towards the limited partnership.  The duty extends only to dealings with the partnership’s property or affecting its business.  Duty does not allow the use of control over the property to advantage the corporate director at the expense of the partnership.  </w:t>
      </w:r>
    </w:p>
    <w:p>
      <w:pPr>
        <w:pStyle w:val="Normal"/>
        <w:rPr>
          <w:sz w:val="24"/>
        </w:rPr>
      </w:pPr>
      <w:r>
        <w:rPr>
          <w:sz w:val="24"/>
        </w:rPr>
        <w:t>LIMITED LIABILITY COMPANY</w:t>
      </w:r>
    </w:p>
    <w:p>
      <w:pPr>
        <w:pStyle w:val="Normal"/>
        <w:rPr>
          <w:sz w:val="24"/>
        </w:rPr>
      </w:pPr>
      <w:r>
        <w:rPr>
          <w:sz w:val="24"/>
        </w:rPr>
        <w:t xml:space="preserve">1988-1997, every stated adopted LLC statutes.  It is a domestic entity that combines the tax advantages of a partnership with limited liability protection for all members, an advantage commonly associated with corporations.  This is a tax driven creation.  LLC-limited liability, partnership tax features, chameleon management-can choose b/w centralized and direct member management and creditor protection provisions.  </w:t>
      </w:r>
    </w:p>
    <w:p>
      <w:pPr>
        <w:pStyle w:val="Normal"/>
        <w:rPr>
          <w:sz w:val="24"/>
        </w:rPr>
      </w:pPr>
      <w:r>
        <w:rPr>
          <w:sz w:val="24"/>
        </w:rPr>
        <w:t>Scope of Liability-</w:t>
      </w:r>
    </w:p>
    <w:p>
      <w:pPr>
        <w:pStyle w:val="Normal"/>
        <w:rPr>
          <w:sz w:val="24"/>
        </w:rPr>
      </w:pPr>
      <w:r>
        <w:rPr>
          <w:sz w:val="24"/>
        </w:rPr>
        <w:t xml:space="preserve">LLC members are not liable for the debts of the LLC.  Avoids cost of incorporation to avoid liability.  LLC do not protect members from liability for agreed contributions and excessive distributions, for member’s own wrongs or for debts the members contractually assume or guarantee.  </w:t>
      </w:r>
    </w:p>
    <w:p>
      <w:pPr>
        <w:pStyle w:val="Normal"/>
        <w:rPr>
          <w:sz w:val="24"/>
        </w:rPr>
      </w:pPr>
      <w:r>
        <w:rPr>
          <w:sz w:val="24"/>
        </w:rPr>
        <w:t>2 member requirement at the time of creation.</w:t>
      </w:r>
    </w:p>
    <w:p>
      <w:pPr>
        <w:pStyle w:val="Normal"/>
        <w:rPr>
          <w:sz w:val="24"/>
        </w:rPr>
      </w:pPr>
      <w:r>
        <w:rPr>
          <w:sz w:val="24"/>
        </w:rPr>
        <w:t>Piercing the veil-will courts pierce the veil of LLCs and impose liability on members that have complied with statutory formalities based on basic equitable principles in corporate law that should apply equally to LLCs.  Most commentators assume the doctrine applies.</w:t>
      </w:r>
    </w:p>
    <w:p>
      <w:pPr>
        <w:pStyle w:val="Normal"/>
        <w:rPr>
          <w:sz w:val="24"/>
        </w:rPr>
      </w:pPr>
      <w:r>
        <w:rPr>
          <w:sz w:val="24"/>
        </w:rPr>
        <w:t>Must file articles of organization with public officer.  Must indicate in the name LLC.  Must maintain a registered agent for service of process.</w:t>
      </w:r>
    </w:p>
    <w:p>
      <w:pPr>
        <w:pStyle w:val="Normal"/>
        <w:rPr>
          <w:sz w:val="24"/>
        </w:rPr>
      </w:pPr>
      <w:r>
        <w:rPr>
          <w:sz w:val="24"/>
        </w:rPr>
        <w:t>LLC is based more on the theory of a contract among members, operating agreement controls over the articles of incorporation in case of conflict.</w:t>
      </w:r>
    </w:p>
    <w:p>
      <w:pPr>
        <w:pStyle w:val="Normal"/>
        <w:rPr>
          <w:sz w:val="24"/>
        </w:rPr>
      </w:pPr>
      <w:r>
        <w:rPr>
          <w:sz w:val="24"/>
        </w:rPr>
        <w:t>Texas imposes a 4.5 percent franchise tax on LLC net receipts but partnerships are not subject to this tax.</w:t>
      </w:r>
    </w:p>
    <w:p>
      <w:pPr>
        <w:pStyle w:val="Normal"/>
        <w:rPr>
          <w:sz w:val="24"/>
        </w:rPr>
      </w:pPr>
      <w:r>
        <w:rPr>
          <w:sz w:val="24"/>
        </w:rPr>
      </w:r>
    </w:p>
    <w:p>
      <w:pPr>
        <w:pStyle w:val="Normal"/>
        <w:rPr>
          <w:sz w:val="24"/>
        </w:rPr>
      </w:pPr>
      <w:r>
        <w:rPr>
          <w:sz w:val="24"/>
        </w:rPr>
        <w:t>Radaskewski v. Telecom Corp.-Piercing the Corporate Veil-in general, someone injured by the conduct of a corporation can look only to the assets of the employee or the corporation for recovery, the shareholders, including a parent corporation are not responsible.  There are instances when a injured person may pierce the corporate veil to reach the assets of one or more shareholders of the corporation whose conduct created liability.  To pierce, must show: 1) control-not mere majority or complete stock control, but complete domination, not only of finances, but of policy and business practice in respect to the transaction attacked so that the corporate entity as to the transaction had at the time no separate mind, will or existence of its own, 2) such control used to commit fraud or wrong, to perpetuate the violation of a statutory or other positive legal duty, or dishonest and unjust act in contravention of plaintiff’s legal rights and 3) the control and breach of duty must proximately cause the injury or unjust loss complained of.</w:t>
      </w:r>
    </w:p>
    <w:p>
      <w:pPr>
        <w:pStyle w:val="Normal"/>
        <w:rPr>
          <w:sz w:val="24"/>
        </w:rPr>
      </w:pPr>
      <w:r>
        <w:rPr>
          <w:sz w:val="24"/>
        </w:rPr>
        <w:t>Here parent corporation is being attacked for actions of one of its subsidiaries employees (driving truck injuring motorcyclist).  The subsidiary here was undercapitalized (set up w/o a reasonable supply of money, inferring that the parent corporation is either deliberately or recklessly creating a business that will not be able to pay its bills or satisfy judgments against it).  But the subsidiary had lots of liability insurance, so can’t say parent was trying to pull a fast one.  Thus cannot pierce the veil here because don’t meet #2.</w:t>
      </w:r>
    </w:p>
    <w:p>
      <w:pPr>
        <w:pStyle w:val="Normal"/>
        <w:rPr>
          <w:sz w:val="24"/>
        </w:rPr>
      </w:pPr>
      <w:r>
        <w:rPr>
          <w:sz w:val="24"/>
        </w:rPr>
        <w:t>PROPRIETORSHIP</w:t>
      </w:r>
    </w:p>
    <w:p>
      <w:pPr>
        <w:pStyle w:val="Normal"/>
        <w:rPr>
          <w:sz w:val="24"/>
        </w:rPr>
      </w:pPr>
      <w:r>
        <w:rPr>
          <w:sz w:val="24"/>
        </w:rPr>
        <w:t xml:space="preserve">Sole owner bears full responsibility for the debts and liabilities of the enterprise in his individual capacity, thus they are considered beyond the scope of business associations, however the sheer # of them indicates that they remain a viable option in deciding how to carry on a business.  </w:t>
      </w:r>
    </w:p>
    <w:p>
      <w:pPr>
        <w:pStyle w:val="Normal"/>
        <w:rPr/>
      </w:pPr>
      <w:r>
        <w:rPr>
          <w:sz w:val="24"/>
        </w:rPr>
        <w:tab/>
        <w:t>Here, an individual conducts business and holds title to property in his name and is directly and personally liable for the obligations of the business.  This is different than a one-man corporation.  No formalities necessary to organize a sole proprietorship, only owner of the business, don’t have to file or draft organizational documents defining the rights of the participants.  The SP may be held personally liable for the actions of others hired by him that commit tortious acts while in the scope of their employment, under the law of agency.  It is generally the least expensive form of organization.  No specific statutes governing the organization and operation of SP.  General rules of contract, torts, property and agency apply.  Generally no continuity of existence after SP death.  Freely can transfer the interests in a SP, but are more complicated since the Sper holds the title to assets and creditors could prevent the transfer of an interest to a 3</w:t>
      </w:r>
      <w:r>
        <w:rPr>
          <w:sz w:val="24"/>
          <w:vertAlign w:val="superscript"/>
        </w:rPr>
        <w:t>rd</w:t>
      </w:r>
      <w:r>
        <w:rPr>
          <w:sz w:val="24"/>
        </w:rPr>
        <w:t xml:space="preserve"> party if the SP is in financial difficulty.  Easy to change to another type of business entity.</w:t>
      </w:r>
    </w:p>
    <w:p>
      <w:pPr>
        <w:pStyle w:val="Normal"/>
        <w:rPr>
          <w:sz w:val="24"/>
        </w:rPr>
      </w:pPr>
      <w:r>
        <w:rPr>
          <w:sz w:val="24"/>
        </w:rPr>
        <w:t>FAMILY PARTNERSHIPS</w:t>
      </w:r>
    </w:p>
    <w:p>
      <w:pPr>
        <w:pStyle w:val="Normal"/>
        <w:rPr>
          <w:sz w:val="24"/>
        </w:rPr>
      </w:pPr>
      <w:r>
        <w:rPr>
          <w:sz w:val="24"/>
        </w:rPr>
        <w:t xml:space="preserve">Owners of unincorporated businesses can incorporate to get the benefit of lower corporate tax rates or they can divide the ownership of their business with members of their families, especially their children, shifting some of their income into lower tax brackets.  A gift can be made of a partnership interest so as to take advantage of the annual gift tax exclusion.  Income from personal services is attributable (for income tax purposes) to the person who earns the income and income from property is attributable to the owner.  IRC provides that any person that owns a capital interest in a partnership in which capital is a material income producing factor must be recognized as a partner.  Determining the income tax of the firm does not have to follow the allocation of the income set out in the part. agreement, reasonable compensation for the donor’s services must be deducted and the share of the income allocated to the donee’s partnership interest cannot be proportionally greater than the share allocated to the donor’s remaining interest.  The key to recognition of the partnership for tax purposes is the reality of the donee’s ownership of his interest.  A transfer as a mere sham will not be recognized.  The donee must be the real owner of the interest, with dominion and control over the interest.  If the donor retains such incidences of ownership that the donee has not acquired full and complete ownership and the transfer will not be recognized.  If the donee is a minor, control of that interest must be exercised by a fiduciary.  </w:t>
      </w:r>
    </w:p>
    <w:p>
      <w:pPr>
        <w:pStyle w:val="Normal"/>
        <w:rPr>
          <w:sz w:val="24"/>
        </w:rPr>
      </w:pPr>
      <w:r>
        <w:rPr>
          <w:sz w:val="24"/>
        </w:rPr>
        <w:t>ONE PERSON CORPORATION</w:t>
      </w:r>
    </w:p>
    <w:p>
      <w:pPr>
        <w:pStyle w:val="Normal"/>
        <w:rPr>
          <w:sz w:val="24"/>
        </w:rPr>
      </w:pPr>
      <w:r>
        <w:rPr>
          <w:sz w:val="24"/>
        </w:rPr>
        <w:t xml:space="preserve">Dewitt Truck Brokers v. W. Ray Flemming Fruit Co.-when substantial ownership of all the stock of a corporation in a single individual is combined with other factors clearly supporting disregard of the corporate fiction on grounds of equity, courts have shown no hesitancy in applying the “alter ego or instrumentality” theory to cast aside the corporate shield and to fasten liability on the individual.  Courts concerned with reality of the organization, not the form.  One fact to consider, particularly in the case of a one-man or close corporation is whether the corporation was grossly undercapitalized for the purposes of the corporation undertaking.  The obligation to provide adequate capital begins with incorporation and continues throughout.  Factors to consider in whether to pierce the veil are whether the corporation failed to observe formalities, non-payment of dividends, insolvency of the debtor corporation at the time, siphoning of funds of the corporation by the dominant stockholder, non-functioning of other officers, absence of corporation records, fact that the corporation is merely a façade for the operations of the dominant stockholder.  Here the dominant stockholder never held meetings, pay dividends to others, etc.  Veil pierced.  </w:t>
      </w:r>
    </w:p>
    <w:p>
      <w:pPr>
        <w:pStyle w:val="Normal"/>
        <w:rPr>
          <w:sz w:val="24"/>
        </w:rPr>
      </w:pPr>
      <w:r>
        <w:rPr>
          <w:sz w:val="24"/>
        </w:rPr>
        <w:tab/>
        <w:t>Piercing the veil is entirely a phenomenon of close corporations and one-person corporations.  Particularly those with fewer than 10 shareholders.  A study showed no veil piercing of a PC.</w:t>
      </w:r>
    </w:p>
    <w:p>
      <w:pPr>
        <w:pStyle w:val="Normal"/>
        <w:rPr>
          <w:sz w:val="24"/>
        </w:rPr>
      </w:pPr>
      <w:r>
        <w:rPr>
          <w:sz w:val="24"/>
        </w:rPr>
        <w:t>LIMITED LIABILITY COMPANY</w:t>
      </w:r>
    </w:p>
    <w:p>
      <w:pPr>
        <w:pStyle w:val="Normal"/>
        <w:rPr>
          <w:sz w:val="24"/>
        </w:rPr>
      </w:pPr>
      <w:r>
        <w:rPr>
          <w:sz w:val="24"/>
        </w:rPr>
        <w:t xml:space="preserve">Meyer v. Ok Alcoholic Bev Law Enforcement Comm-Can a LLC receive and hold a liquor license?  No-the statute in Ok says no liquor license can be distributed to a corporation, business trust or secret partnership.  At the time of drafting the statute, the LLC did not exist.  At the time, the Const did address all business forms and only gave to individuals and partnerships the right to get a license.  LLC is not essentially a partnership as argued, it is created under Title 18, entitled “corporations”.  </w:t>
      </w:r>
    </w:p>
    <w:p>
      <w:pPr>
        <w:pStyle w:val="Normal"/>
        <w:rPr>
          <w:sz w:val="24"/>
        </w:rPr>
      </w:pPr>
      <w:r>
        <w:rPr>
          <w:sz w:val="24"/>
        </w:rPr>
        <w:t>GENERAL PARTNERSHIP-UPA (CBS 1-17)-a partnership is an association of 2 or more persons to carry on as co-owners a business for profit.  SEE STATUTES</w:t>
      </w:r>
    </w:p>
    <w:p>
      <w:pPr>
        <w:pStyle w:val="Normal"/>
        <w:rPr>
          <w:sz w:val="24"/>
        </w:rPr>
      </w:pPr>
      <w:r>
        <w:rPr>
          <w:sz w:val="24"/>
        </w:rPr>
        <w:t>LIMITED LIABILITY PARTNERSHIPS (LLPS)-enacted in TX in 1991 designed to meet the perceived liability crisis created by the S&amp;L.  Differs from the UPA 306(c).  Limited only to acts of negligence or malpractice and did not cover contract or other liabilities, required each LLP to maintain either a fidelity bond or liquid assets of at least 100k for the protection of malpractice creditors; it did not expressly cover obligations of a partner to indemnify other partners or to contribute to the assets of the partnership on winding up and it expressly imposed liability on partners who had a responsibility of oversight of partners or associates that committed acts of negligence or malpractice.  “Shield of limited liability”.  Other states broadened this shield, covered contract claims, in 17 states it covers liabilities of every kind, like the UPA.  30 states have tort only statutes like Texas.  Even under the broadest statute, individual partners who themselves commit acts of malpractice or negligence remain personally liable for their conduct.  Possible that partners w/ oversight may be personally liable.  The LLP eliminated personal liability of innocent partners for mal or negligence of co-partners, which could reduce their incentive to monitor, but is probably good in large firms where you may not even know all of the partners.  Narrow shield statutes do not affect basic partnership rules except in the case of firms that face claims exceeding their insurance and assets.  The modern broad LLP statutes potentially affect basic partnership rules whenever the partnership is unable to satisfy all of its obligations.  Some scholars say the broad statute gets it right, since it is encourages passive investments in firms as well as protecting inadvertent or unwary partners from unexpected and crushing liability.  Further, the shield can be contracted around by express agreement b/w sophisticated parties.  Others argue that many of the 1.5 million partnerships are small and involve unsophisticated people.  The shift to a LLP could impact the law firm, now partners taking on greater risks could demand more compensation.</w:t>
      </w:r>
    </w:p>
    <w:p>
      <w:pPr>
        <w:pStyle w:val="Normal"/>
        <w:rPr/>
      </w:pPr>
      <w:r>
        <w:rPr>
          <w:sz w:val="24"/>
        </w:rPr>
        <w:t>LIMITED PARTNERSHIP-idea that some persons should be able to contribute capital to an enterprise and share in its profits but not be responsible for its debts was first authorized in the US by statute in the late 19</w:t>
      </w:r>
      <w:r>
        <w:rPr>
          <w:sz w:val="24"/>
          <w:vertAlign w:val="superscript"/>
        </w:rPr>
        <w:t>th</w:t>
      </w:r>
      <w:r>
        <w:rPr>
          <w:sz w:val="24"/>
        </w:rPr>
        <w:t xml:space="preserve"> century.  Today, the LP form of business is exclusively a creature of statute, in the absence of statute all partners are general partners.  No general common law of limited partnerships, LP’s are not a default form of business.</w:t>
      </w:r>
    </w:p>
    <w:p>
      <w:pPr>
        <w:pStyle w:val="Normal"/>
        <w:rPr>
          <w:sz w:val="24"/>
        </w:rPr>
      </w:pPr>
      <w:r>
        <w:rPr>
          <w:sz w:val="24"/>
        </w:rPr>
        <w:t>LIMITED LIABILITY LIMITED PARTNERSHIP-A new type of business form, a LLLP is a limited partnership that has elected to be a LLP for the benefit and protection of its general partners.</w:t>
      </w:r>
    </w:p>
    <w:p>
      <w:pPr>
        <w:pStyle w:val="Normal"/>
        <w:rPr>
          <w:sz w:val="24"/>
        </w:rPr>
      </w:pPr>
      <w:r>
        <w:rPr>
          <w:sz w:val="24"/>
        </w:rPr>
        <w:t xml:space="preserve">LIMITED LIABILITY COMPANY-b/w 1988 and 1997 every state adopted statutes authorizing the creation of a new form of business, the LLC.  This unanimous acceptance indicates there is a strong demand for this new and more flexible business form.  The LLC offers for the first time a domestic entity that combines the tax advantages of a partnership with limited liability protection for all members, an advantage commonly associated w/ corporations.  tax driven creation. LLC-limited liability, partnership tax features, chameleon management-can choose b/w centralized and direct member management and creditor protection provisions.  </w:t>
      </w:r>
    </w:p>
    <w:p>
      <w:pPr>
        <w:pStyle w:val="Normal"/>
        <w:rPr>
          <w:sz w:val="24"/>
        </w:rPr>
      </w:pPr>
      <w:r>
        <w:rPr>
          <w:sz w:val="24"/>
        </w:rPr>
        <w:t>Scope of Liability-</w:t>
      </w:r>
    </w:p>
    <w:p>
      <w:pPr>
        <w:pStyle w:val="Normal"/>
        <w:rPr>
          <w:sz w:val="24"/>
        </w:rPr>
      </w:pPr>
      <w:r>
        <w:rPr>
          <w:sz w:val="24"/>
        </w:rPr>
        <w:t xml:space="preserve">LLC members are not liable for the debts of the LLC.  Avoids cost of incorporation to avoid liability.  LLC do not protect members from liability for agreed contributions and excessive distributions, for member’s own wrongs or for debts the members contractually assume or guarantee.  </w:t>
      </w:r>
    </w:p>
    <w:p>
      <w:pPr>
        <w:pStyle w:val="Normal"/>
        <w:rPr>
          <w:sz w:val="24"/>
        </w:rPr>
      </w:pPr>
      <w:r>
        <w:rPr>
          <w:sz w:val="24"/>
        </w:rPr>
        <w:t>2 member requirement at the time of creation.</w:t>
      </w:r>
    </w:p>
    <w:p>
      <w:pPr>
        <w:pStyle w:val="Normal"/>
        <w:rPr>
          <w:sz w:val="24"/>
        </w:rPr>
      </w:pPr>
      <w:r>
        <w:rPr>
          <w:sz w:val="24"/>
        </w:rPr>
        <w:t>Piercing the veil-will courts pierce the veil of LLCs and impose liability on members that have complied with statutory formalities based on basic equitable principles in corporate law that should apply equally to LLCs.  Most commentators assume the doctrine applies.</w:t>
      </w:r>
    </w:p>
    <w:p>
      <w:pPr>
        <w:pStyle w:val="Normal"/>
        <w:rPr>
          <w:sz w:val="24"/>
        </w:rPr>
      </w:pPr>
      <w:r>
        <w:rPr>
          <w:sz w:val="24"/>
        </w:rPr>
        <w:t xml:space="preserve">In some respects, the LLC is modeled after corporate statutes. Must file articles of organization with public officer.  Must indicate in the name LLC.  Must maintain a registered agent for service of process. In other respects, it is based on a partnership model.  Extreme flexibility with respect to all internal organizations and financing of a LLC.  Internal relationships in an LLC is based more on the theory of a contract among members, rather than statutory provision.  The operating agreement controls over the articles of incorporation in case of conflict.  </w:t>
      </w:r>
    </w:p>
    <w:p>
      <w:pPr>
        <w:pStyle w:val="Normal"/>
        <w:rPr>
          <w:sz w:val="24"/>
        </w:rPr>
      </w:pPr>
      <w:r>
        <w:rPr>
          <w:sz w:val="24"/>
        </w:rPr>
        <w:t>Law refers to LLCs as “member managed” or “manager managed”.  First based roughly on partnership model, second more on the corporate model.</w:t>
      </w:r>
    </w:p>
    <w:p>
      <w:pPr>
        <w:pStyle w:val="Normal"/>
        <w:rPr>
          <w:sz w:val="24"/>
        </w:rPr>
      </w:pPr>
      <w:r>
        <w:rPr>
          <w:sz w:val="24"/>
        </w:rPr>
        <w:t>Growth of LLCs not as great as may think, in part due to filing fees higher than those for corporations.  Also taxes.  Texas imposes a 4.5 percent franchise tax on LLC net receipts but partnerships are not subject to this tax.</w:t>
      </w:r>
    </w:p>
    <w:p>
      <w:pPr>
        <w:pStyle w:val="Normal"/>
        <w:rPr>
          <w:sz w:val="24"/>
        </w:rPr>
      </w:pPr>
      <w:r>
        <w:rPr>
          <w:sz w:val="24"/>
        </w:rPr>
        <w:t>Other factors are concern over the complexity of the fed tax rules that are applicable to partnerships, potential problems of interstate operation of a LLC, concern as to whether members have inherent agency powers to bind the LLC despite provisions in the operating agreement to the contrary.  Where the owners are relatively unsophisticated, the greater certainty and familiarity with trad business forms may dictate avoidance of the LLC.</w:t>
      </w:r>
    </w:p>
    <w:p>
      <w:pPr>
        <w:pStyle w:val="Normal"/>
        <w:rPr/>
      </w:pPr>
      <w:r>
        <w:rPr>
          <w:sz w:val="24"/>
        </w:rPr>
        <w:t>CLOSE CORPORATION-</w:t>
      </w:r>
      <w:r>
        <w:rPr>
          <w:i/>
          <w:iCs/>
          <w:sz w:val="24"/>
        </w:rPr>
        <w:t>Galler</w:t>
      </w:r>
      <w:r>
        <w:rPr>
          <w:sz w:val="24"/>
        </w:rPr>
        <w:t xml:space="preserve"> decision’s call for special legislative treatment of close corporations led to statutory development in most states.  These statutes permit CHCs to depart dramatically from the traditional stat scheme of shareholders, directors, officers.  Usually limit on number of shareholders.  Some statutes allow the corporation to dispense with bylaws, annual meetings, other formal requirements imposed on corps.  Advantage is rarely taken of these close corporation options, rare form of business.  TX 12.01-12.54-don’t have to have bylaws, managed by a board of directors just like corporation or in a manner provided for in its articles of incorporation.  Don’t have to have a BOD, can basically dispense with many of the corporation requirements as so provide in the shareholder’s agreement, i.e.- pay dividends in whatever proportion, vote according to agreement, can treat the business as if it were a partnership.  Shareholders are not liable for any actions they did not vote or consent to, or dissented from. </w:t>
      </w:r>
    </w:p>
    <w:p>
      <w:pPr>
        <w:pStyle w:val="Normal"/>
        <w:rPr>
          <w:sz w:val="24"/>
        </w:rPr>
      </w:pPr>
      <w:r>
        <w:rPr>
          <w:sz w:val="24"/>
        </w:rPr>
        <w:t>PROFESSIONAL ENTITIES</w:t>
      </w:r>
    </w:p>
    <w:p>
      <w:pPr>
        <w:pStyle w:val="Normal"/>
        <w:rPr>
          <w:sz w:val="24"/>
        </w:rPr>
      </w:pPr>
      <w:r>
        <w:rPr>
          <w:sz w:val="24"/>
        </w:rPr>
        <w:tab/>
        <w:t xml:space="preserve">Professional Associations-One or more people duly licensed to practice a profession can form a professional association by associating themselves for the purpose of performing professional services and dividing the gains therefrom as stated in articles of association or bylaws.  All members have to be licensed to perform the service for which the association is formed.  The PA can invest, own real or personal property necessary for rendering its service.  Can sue and be sued.  Association can be held jointly and severally liable with an employee in its association when they commit an act in the course of their employment for the association.  </w:t>
      </w:r>
    </w:p>
    <w:p>
      <w:pPr>
        <w:pStyle w:val="Normal"/>
        <w:rPr>
          <w:sz w:val="24"/>
        </w:rPr>
      </w:pPr>
      <w:r>
        <w:rPr>
          <w:sz w:val="24"/>
        </w:rPr>
        <w:tab/>
        <w:t>Professional Corporation-professional service here is any type of personal service which requires as a condition precedent the obtaining of a license and which could not be performed by law by a corporation, such as architects, attorneys, CPAs, dentists, public accountants, veterinarians, but not doctors.  PC is a corporation organized here for the sole and specific purpose of rendering professional service and which has as its shareholders only individuals who are duly licensed to render the same service as the corporation.  Have to be licensed to be a member of the BOD.  Corporation (but not the individual shareholders, officers or directors) can be jointly and severally liable with the employee rendering service for negligence, errors, malpractice in the course of his employment for the corporation.</w:t>
      </w:r>
    </w:p>
    <w:p>
      <w:pPr>
        <w:pStyle w:val="Normal"/>
        <w:rPr>
          <w:sz w:val="24"/>
        </w:rPr>
      </w:pPr>
      <w:r>
        <w:rPr>
          <w:sz w:val="24"/>
        </w:rPr>
        <w:tab/>
        <w:t xml:space="preserve">Professional Limited Liability Company-a limited liability company that is organized for the sole and specific purpose of rendering one specific type of professional service and that has as its members only professional individuals or entities that render the same professional service.  Can’t be a member, manager or officer if not a professional.  </w:t>
      </w:r>
    </w:p>
    <w:p>
      <w:pPr>
        <w:pStyle w:val="Normal"/>
        <w:rPr>
          <w:sz w:val="24"/>
        </w:rPr>
      </w:pPr>
      <w:r>
        <w:rPr>
          <w:sz w:val="24"/>
        </w:rPr>
        <w:t xml:space="preserve">How Law Firms Operate-CB 21-28-traditionally, there was the pyramid, where each associate worked to defray his own salary, overhead and give profit to the partners.  Rule of Three-1/3 of expected revenue was to pay the associates, 1/3 for overhead, 1/3 for profit sharing with partners.  Here profitability became a Ponzi scheme where adding a partner lowered the line of demarcation on the pyramid b/w profit sharer and contributor.  To keep the line up, associates had to be added in a ratio equal to that existing before the new partner was admitted.  However, today, supply of legal services has increased while demand has not.  Highly competitive.  Two-tiered partnership system in many firms.  Income partners and equity partners.  Income partners still paid salary, not contingent on overall profit.  Equity partners are owners of their firm and share in the profits.  Income partners attain partnership status w/o risk.  Some firms expect equity partners to be rainmakers while income partners are not so expected.  </w:t>
      </w:r>
    </w:p>
    <w:p>
      <w:pPr>
        <w:pStyle w:val="Normal"/>
        <w:rPr>
          <w:sz w:val="24"/>
        </w:rPr>
      </w:pPr>
      <w:r>
        <w:rPr>
          <w:sz w:val="24"/>
        </w:rPr>
        <w:t>PUBLICLY HELD ENTERPRISES:</w:t>
      </w:r>
    </w:p>
    <w:p>
      <w:pPr>
        <w:pStyle w:val="Normal"/>
        <w:rPr>
          <w:sz w:val="24"/>
        </w:rPr>
      </w:pPr>
      <w:r>
        <w:rPr>
          <w:sz w:val="24"/>
        </w:rPr>
        <w:tab/>
        <w:t xml:space="preserve">Public Issue Corporation-corporate gigantism-from most of the 2 million Am corporations the corporation is still a human invention that serves human, social needs and is still subservient to the State that creates it and the market in which it competes.  If the corporation doesn’t fulfill its social obligations, its charter can be revoked by the State and if it lapses in economic efficiency, its market competitors will force it to improve or get out.  But for a few corporations, they are larger in economic size and power than the States that chartered them or the markets in which they operate.  </w:t>
      </w:r>
    </w:p>
    <w:p>
      <w:pPr>
        <w:pStyle w:val="Normal"/>
        <w:rPr>
          <w:sz w:val="24"/>
        </w:rPr>
      </w:pPr>
      <w:r>
        <w:rPr>
          <w:sz w:val="24"/>
        </w:rPr>
        <w:tab/>
        <w:t xml:space="preserve">The scale and scope of the modern business enterprise required distinctive professional management skills and huge capital investments that often necessitated risk sharing through dispersed stock ownership.  National securities markets emerged and stockholders look more like investors who could slip in and out of a particular stock almost costlessly, not like owners.  These new giant business corporation came to seem to some like independent entities.  Playboy interview w/ Milton Friedman-acting out of social responsibility isn’t the goal, a CO is supposed to make as much money for the stockholders as possible.  </w:t>
      </w:r>
    </w:p>
    <w:p>
      <w:pPr>
        <w:pStyle w:val="Normal"/>
        <w:rPr/>
      </w:pPr>
      <w:r>
        <w:rPr>
          <w:sz w:val="24"/>
        </w:rPr>
        <w:tab/>
        <w:t>Public Offerings-blue sky laws-focuses not only on disclosure but also requires that all securities register to qualify on a merit basis, the state securities commissioner has the power to pass on the merits of the investment.  Ineffective in stamping out securities fraud.  large contributor to stock market crash.  Congress enacted the Securities Exchange Act in 1934 and established the Securities and Exchange Commission to regulate all aspects of public trading of securities.  Whenever a corporation makes an offering of shares, in a public manner or to a number of people, compliance with both state and federal law is necessary.  Full compliance with the Sec. Act is to file registration with the SEC stating a prospectus to be distributed to potential and actual investors and add info that is submitted to the SEC and is publicly available.  1</w:t>
      </w:r>
      <w:r>
        <w:rPr>
          <w:sz w:val="24"/>
          <w:vertAlign w:val="superscript"/>
        </w:rPr>
        <w:t>st</w:t>
      </w:r>
      <w:r>
        <w:rPr>
          <w:sz w:val="24"/>
        </w:rPr>
        <w:t xml:space="preserve"> time registrations are complex.  Many advantages to a PO-a successful PO may create a market for the shares of the corporation, can raise large amounts of capital.  Disadvantages-cost of a PO for an unseasoned company is so substantial that a PO of at least 10 million is necessary to justify the expense.  Must disclose to the public information.</w:t>
      </w:r>
    </w:p>
    <w:p>
      <w:pPr>
        <w:pStyle w:val="Normal"/>
        <w:rPr>
          <w:sz w:val="24"/>
        </w:rPr>
      </w:pPr>
      <w:r>
        <w:rPr>
          <w:sz w:val="24"/>
        </w:rPr>
        <w:t xml:space="preserve">PUBLICLY HELD LIMITED PARTNERSHIP-known as master limited partnerships, ex.-Burger King, Celtics.  they are large partnerships that are widely held and whose ownership interests are frequently traded.  Kinter regulations set forth a test to determine whether these partnerships would be treated as an association taxable as a corporation or as a partnership.  A partnership will be treated as an association taxable as a corporation if it resembles a corporation more than a partnership.  Continuity of life, centralization of management, liability for corporate debts limited to corporate property and free transferability of interests are the determinative factors.  If a partnership lacks 2 of these 4 factors, its status as a partnership will be respected for tax purposes.  But Congress changed this in 1987, stating that public trading transforms the partnership to a corporation for tax purposes.  </w:t>
      </w:r>
    </w:p>
    <w:p>
      <w:pPr>
        <w:pStyle w:val="Normal"/>
        <w:rPr>
          <w:sz w:val="24"/>
        </w:rPr>
      </w:pPr>
      <w:r>
        <w:rPr>
          <w:sz w:val="24"/>
        </w:rPr>
        <w:t>II.  MODES OF CONDUCTING THE CLOSELY HELD BUSINESS; THE GENERAL PARTNERSHIP</w:t>
      </w:r>
    </w:p>
    <w:p>
      <w:pPr>
        <w:pStyle w:val="Normal"/>
        <w:rPr>
          <w:sz w:val="24"/>
        </w:rPr>
      </w:pPr>
      <w:r>
        <w:rPr>
          <w:sz w:val="24"/>
        </w:rPr>
        <w:t xml:space="preserve">HISTORY-UPA prepared with the intent that it be adopted nationwide, which it was by 1914 in 49 states.  The UPA of 1914 lasted for 75 years, undergoing change in 1994.  UPA 1914 remains in effect generally in all the states that have not adopted UPA 1994, most states that recognize UPA 1914 have amended it to recognize the LLP.  </w:t>
      </w:r>
    </w:p>
    <w:p>
      <w:pPr>
        <w:pStyle w:val="Normal"/>
        <w:rPr/>
      </w:pPr>
      <w:r>
        <w:rPr>
          <w:sz w:val="24"/>
        </w:rPr>
        <w:t>FORMING THE PARTNERSHIP-should have a written agreement.  Helps identify trouble spots that may not have been discussed b/w the two partners.  Can define the allocation of tax burdens among themselves pursuant to the IRC, can establish the procedure to follow in allocating a partner’s interest upon his death or retirement, identifies clearly the property that a partner is lending or contributing to the partnership, and when property is loaned or contributed as partnership property for more than one year, a written agreement is necessary to comply with the statute of frauds.  TRPA-a partnership agreement governs the relations of the partners and between the partners and the partnership.  To the extent that the partnership does not otherwise provide, this Act governs the relations of the partners and between the partners and the partnership.  A partnership agreement cannot vary some statutory provisions, such as it may not unreasonably restrict a partner’s right of access to books and records, eliminate the duty of loyalty, care, or obligation of good faith, but they may by agreement define specific types of activities that do not violate the dol, if not manifestly unreasonable, cannot vary the power to withdraw as partner except as to additionally require the notice to be in writing, cannot vary the right to expel a partner, vary the requirement to wind up the partnership business, restrict rights of 3</w:t>
      </w:r>
      <w:r>
        <w:rPr>
          <w:sz w:val="24"/>
          <w:vertAlign w:val="superscript"/>
        </w:rPr>
        <w:t>rd</w:t>
      </w:r>
      <w:r>
        <w:rPr>
          <w:sz w:val="24"/>
        </w:rPr>
        <w:t xml:space="preserve"> parties or select a governing law not permitted. An amendment to a partnership agreement may be effected only with the consent of all partners.</w:t>
      </w:r>
    </w:p>
    <w:p>
      <w:pPr>
        <w:pStyle w:val="Normal"/>
        <w:rPr>
          <w:sz w:val="24"/>
        </w:rPr>
      </w:pPr>
      <w:r>
        <w:rPr>
          <w:sz w:val="24"/>
        </w:rPr>
        <w:t>WHAT IS A PARTNERSHIP?  An issue in partnership law is whether an arrangement b/w persons may unintentionally constitute a partnership so that a creditor who dealt with A may force B to pay its claim.  A partnership formed not by mutual consent, but by implication is an inadvertent partnership.</w:t>
      </w:r>
    </w:p>
    <w:p>
      <w:pPr>
        <w:pStyle w:val="Normal"/>
        <w:rPr>
          <w:sz w:val="24"/>
        </w:rPr>
      </w:pPr>
      <w:r>
        <w:rPr>
          <w:sz w:val="24"/>
        </w:rPr>
        <w:tab/>
        <w:t xml:space="preserve">Martin v. Peyton-Peyton loaned to KNK, a partnership in financial difficulty, some money.  The loan agreement provided that no partnership was intended and until the loan was repaid, Peyton would receive 40% of the firm profits.  Peyton would receive dividends, was to be consulted on all important matters affecting the firm, he could inspect the books and ask for any info he wanted, could veto any of the firm business deemed speculative.  Creditors claimed that Peyton had entered the partnership and could be held for KNK’s debts.  While sharing of profits is considered an element of a partnership, not all profit sharing agreements constitute those participating as partners.  Language saying that no partnership intended is not conclusive, the entire agreement will be looked upon, here ct says no partnership, the agreement features are consistent with a loan agreement.  Peyton was just taking proper precautions to safeguard his loan.  </w:t>
      </w:r>
    </w:p>
    <w:p>
      <w:pPr>
        <w:pStyle w:val="Normal"/>
        <w:rPr>
          <w:sz w:val="24"/>
        </w:rPr>
      </w:pPr>
      <w:r>
        <w:rPr>
          <w:sz w:val="24"/>
        </w:rPr>
        <w:tab/>
        <w:t>Smith v. Kelley-P claims that he was a partner, no written agreement.  He was paid 1k a month and received a small bonus each year out of firm profits.  He made no contribution to assets, took no part in management, no authority to hire, didn’t sign any notes when the firm was borrowing money, not obligated to stand for any losses.  Even though P was held out to the public as a partner, b/w themselves a partnership was never intended and was not created.  No partnership.</w:t>
      </w:r>
    </w:p>
    <w:p>
      <w:pPr>
        <w:pStyle w:val="Normal"/>
        <w:rPr/>
      </w:pPr>
      <w:r>
        <w:rPr>
          <w:sz w:val="24"/>
        </w:rPr>
        <w:t>PARTNERSHIP BY ESTOPPEL OR PURPORTED PARTNERS-as a general rule, persons who are not partners to each other are not partners as to 3</w:t>
      </w:r>
      <w:r>
        <w:rPr>
          <w:sz w:val="24"/>
          <w:vertAlign w:val="superscript"/>
        </w:rPr>
        <w:t>rd</w:t>
      </w:r>
      <w:r>
        <w:rPr>
          <w:sz w:val="24"/>
        </w:rPr>
        <w:t xml:space="preserve"> parties.  However a partner who represents himself or permits another to represent him to anyone as a partner in an existing partnership or with others not actual partners is liable to any such person to whom such a representation is made who has on the faith of the representation given credit to the actual or apparent partnership.  P’s sued PW-Bahamas and PW-US for negligent audit, claiming that PW-US could be liable b/c the two were partners by estoppel, even though they are separately organized.  P’s didn’t see or rely on a brochure that said that PW had offices all over the world, nor did the brochure even say that its affiliated entities were liable for the acts of each other.  Most importantly, no credit was extended to the alleged partnership, nor did the P prove they relied on any act of PW-US that there was a partnership w/ PW-Bahamas.</w:t>
      </w:r>
    </w:p>
    <w:p>
      <w:pPr>
        <w:pStyle w:val="Normal"/>
        <w:rPr>
          <w:sz w:val="24"/>
        </w:rPr>
      </w:pPr>
      <w:r>
        <w:rPr>
          <w:sz w:val="24"/>
        </w:rPr>
        <w:t>DEFECTIVE INCORPORATION-Robertson v. Levy-D filed articles of incorporation which were first rejected but later accepted.  Can he be personally liable on an obligation entered into by the attempted corporation before its certification of incorporation has been issued or is the creditor, P, estopped from denying the existence of the corporation because after the certification he accepted the first installment payment on the obligation?  The court says that D can be personally liable for the note, a corporation comes into existence only when the certificate has actually been issued.  MBCA 146 also provides that an individual that acts a corporation before certification has been issued assumes joint and several liability.  No limited liability before certification.</w:t>
      </w:r>
    </w:p>
    <w:p>
      <w:pPr>
        <w:pStyle w:val="Normal"/>
        <w:rPr>
          <w:sz w:val="24"/>
        </w:rPr>
      </w:pPr>
      <w:r>
        <w:rPr>
          <w:sz w:val="24"/>
        </w:rPr>
        <w:t>SELECTED ASPECTS OF PARTNERSHIP OPERATION</w:t>
      </w:r>
    </w:p>
    <w:p>
      <w:pPr>
        <w:pStyle w:val="Normal"/>
        <w:rPr>
          <w:sz w:val="24"/>
        </w:rPr>
      </w:pPr>
      <w:r>
        <w:rPr>
          <w:sz w:val="24"/>
        </w:rPr>
        <w:t>FINANCIAL MATTERS</w:t>
      </w:r>
    </w:p>
    <w:p>
      <w:pPr>
        <w:pStyle w:val="Normal"/>
        <w:rPr>
          <w:sz w:val="24"/>
        </w:rPr>
      </w:pPr>
      <w:r>
        <w:rPr>
          <w:sz w:val="24"/>
        </w:rPr>
        <w:t>Partnership Accounting-The business of the partnership is almost universally recognized as being distinct from the financial affairs of the individual partners.  A capital account sets forth the partner’s ownership interest in the partnership.  It is not essential that the partnership actually maintain a formal capital account for each partner, but all except the most informal partnerships do.  Financial accounting for partnerships inmost respects closely resembles corporate accounting for profits and losses, assets and liabilities.  Equity=assets-liabilities.  Equity means ownership or net worth.  Assets on right hand of balance sheet, liabilities on left hand, equity is net worth.</w:t>
      </w:r>
    </w:p>
    <w:p>
      <w:pPr>
        <w:pStyle w:val="Normal"/>
        <w:rPr>
          <w:sz w:val="24"/>
        </w:rPr>
      </w:pPr>
      <w:r>
        <w:rPr>
          <w:sz w:val="24"/>
        </w:rPr>
        <w:t>Determination of Profits, Losses, Advances and Contributions-profits of a business may be divided by agreement in numerous possible ways.  Flat percentage basis w/o regard to any other factor-ratios can be established in the p. agreement itself, or by issuing units to each partner and dividing by the total number of units-if new partners added automatically diluted, don’t have to amend agreement.  Fixed weekly or monthly salary-payment can be reflected as a cost and subtracted before the profit is computed or it may be considered as an advance to be credited against the amount the owner is otherwise entitled to after division of the profit.  Agreement should consider what happens if salary exceeds profit.  Percentage basis sharing with percentages recomputed each year based on the average amount invested in the business during the year by each partner.  This is appropriate when the business is largely dependent on capital for generation of income.</w:t>
      </w:r>
    </w:p>
    <w:p>
      <w:pPr>
        <w:pStyle w:val="Normal"/>
        <w:rPr>
          <w:sz w:val="24"/>
        </w:rPr>
      </w:pPr>
      <w:r>
        <w:rPr>
          <w:sz w:val="24"/>
        </w:rPr>
        <w:tab/>
        <w:t xml:space="preserve">Richert v. Handly-Each partner, in the absence of agreement, shares losses and profits equally.  In this case, the P and D never made a specific agreement as to how losses were to be shared, there was no agreement about paying D for additional services and there was no understanding as to how P was to be reimbursed for the cost of the timber.  So the gross proceeds less expenses was 14,720.  Cost of trees was an expense.  so 14,720-26,842 = -12,121.  Partners responsible for ½ of this loss.  So P, who spent 26,842-loss-10k already received=10,781 still due from D.  problem in Richert is that the partners decided exactly how to split profit but never considered what to do if the venture resulted in a loss.  </w:t>
      </w:r>
    </w:p>
    <w:p>
      <w:pPr>
        <w:pStyle w:val="Normal"/>
        <w:rPr>
          <w:sz w:val="24"/>
        </w:rPr>
      </w:pPr>
      <w:r>
        <w:rPr>
          <w:sz w:val="24"/>
        </w:rPr>
        <w:t>MANAGEMENT: POWERS OF PARTNERS TO ACT FOR THE PARTNERSHIP AND THEIR CONSEQUENCES</w:t>
      </w:r>
    </w:p>
    <w:p>
      <w:pPr>
        <w:pStyle w:val="Normal"/>
        <w:rPr>
          <w:sz w:val="24"/>
        </w:rPr>
      </w:pPr>
      <w:r>
        <w:rPr>
          <w:sz w:val="24"/>
        </w:rPr>
        <w:t xml:space="preserve">UPA-All partners have equal rights in the management and conduct of the partnership business.  An admission or representation made by a partner concerning partnership affairs made within the scope of his authority is evidence against the partnership.  Notice or knowledge to any partner of any matter pertaining to partnership affairs operates as notice or knowledge to the partnership, except in the case of a fraud committed by or w/ consent of that partner.  Any difference arising as to ordinary matters connected to partnership business may be decided by a majority of the partners but no act in contravention of any agreement can be done without consent of all partners.  </w:t>
      </w:r>
    </w:p>
    <w:p>
      <w:pPr>
        <w:pStyle w:val="Normal"/>
        <w:rPr>
          <w:sz w:val="24"/>
        </w:rPr>
      </w:pPr>
      <w:r>
        <w:rPr>
          <w:sz w:val="24"/>
        </w:rPr>
        <w:t>Contractual Obligations-National Biscuit v. Stroud-D and his partner entered a partnership to sell groceries.  D notified P that he would not be responsible for any more bread delivered to store.  Partner ordered more bread and P delivered it.  Dissolution of partnership, D refused to pay bill.  Ct held that the acts of a partner w/in the scope of the partnership binds all partners.  A majority of partners can make a decision and inform creditors and will thereafter not be bound by acts of minority partners in contravention of the majority, but here no majority, 2 co-equal partners.  Partnership liable for debt to P.  Had D dissolved the partnership and given P notice prior to the order by his partner, then D would not have been personally liable for the partnership debt to P.</w:t>
      </w:r>
    </w:p>
    <w:p>
      <w:pPr>
        <w:pStyle w:val="Normal"/>
        <w:rPr>
          <w:sz w:val="24"/>
        </w:rPr>
      </w:pPr>
      <w:r>
        <w:rPr>
          <w:sz w:val="24"/>
        </w:rPr>
        <w:tab/>
        <w:t>Smith v. Dixon-Partnership is charged with the admissions and representations of any partner concerning partnership affairs when they are made in the scope of their actual, implied or apparent authority.  Here partner selling land to P for 200k.  Other P’s refused to close the sale, arguing that partner only was authorized to sell for 225k.  P given damages.  A partner has the authority to make a conveyance of partnership land when this is done in the ordinary course of partnership business.  Where such transactions are not ordinary, the real property represents critical assets of the partnership and a partner cannot convey unless given special authority.  If a partner does exceed his authority, the partnership can usually recover the property from the grantee unless the grantee is a bona fide purchaser who has paid the purchase price w/o knowledge of the lack of authority.</w:t>
      </w:r>
    </w:p>
    <w:p>
      <w:pPr>
        <w:pStyle w:val="Normal"/>
        <w:rPr>
          <w:sz w:val="24"/>
        </w:rPr>
      </w:pPr>
      <w:r>
        <w:rPr>
          <w:sz w:val="24"/>
        </w:rPr>
        <w:t>Agency-the fiduciary relation which results from the manifestation of consent by one person to another that the other shall act on his behalf and subject to his control, and consent by the other so to act.  The person acting for another is the agent, the person for whom the agent is acting is the principal.  To the extent that the agent acts within the scope of his agency his acts are viewed as the acts of the principal.  An agent may also affect the principal’s rights and duties to some extent even when the agent is acting in direct violation of the principal’s instructions or beyond the scope of the agency relationship, or sometimes even when he isn’t an agent at all.  This power to affect the principal’s rights and duties is known as the agent’s authority.</w:t>
      </w:r>
    </w:p>
    <w:p>
      <w:pPr>
        <w:pStyle w:val="Normal"/>
        <w:rPr/>
      </w:pPr>
      <w:r>
        <w:rPr>
          <w:sz w:val="24"/>
        </w:rPr>
        <w:t>Actual authority, express, authorized-manifestation of a principal to an agent of power to deal, agent acting in accordance with this manifestation binds the principal.  When an agent acts w/in scope of their authority, they are not personally liable to the 3</w:t>
      </w:r>
      <w:r>
        <w:rPr>
          <w:sz w:val="24"/>
          <w:vertAlign w:val="superscript"/>
        </w:rPr>
        <w:t>rd</w:t>
      </w:r>
      <w:r>
        <w:rPr>
          <w:sz w:val="24"/>
        </w:rPr>
        <w:t xml:space="preserve"> person on the obligation so created.  </w:t>
      </w:r>
    </w:p>
    <w:p>
      <w:pPr>
        <w:pStyle w:val="Normal"/>
        <w:rPr/>
      </w:pPr>
      <w:r>
        <w:rPr>
          <w:sz w:val="24"/>
        </w:rPr>
        <w:t>Apparent authority-manifestation of a principal to a 3</w:t>
      </w:r>
      <w:r>
        <w:rPr>
          <w:sz w:val="24"/>
          <w:vertAlign w:val="superscript"/>
        </w:rPr>
        <w:t>rd</w:t>
      </w:r>
      <w:r>
        <w:rPr>
          <w:sz w:val="24"/>
        </w:rPr>
        <w:t xml:space="preserve"> party that another person is authorized to act as an agent for the principal.  That other person has apparent authority and acts by him w/in scope binds the principal to a 3</w:t>
      </w:r>
      <w:r>
        <w:rPr>
          <w:sz w:val="24"/>
          <w:vertAlign w:val="superscript"/>
        </w:rPr>
        <w:t>rd</w:t>
      </w:r>
      <w:r>
        <w:rPr>
          <w:sz w:val="24"/>
        </w:rPr>
        <w:t xml:space="preserve"> party aware of the manifestation by the principal and believes the person is authorized to act on behalf of the principal.  Ex.-P gives A, an agent authority to sell x for 300k.  P tells buyers that A is his agent.  A has actual authority only to enter a k to sell x for 300k, but he has apparent authority to sell x at any price (P didn’t tell buyers the more specific instructions).  P is bound by a k to sell x at 275k, but A has violated his instructions and is personally liable to P for the loss incurred.  Apparent authority cannot be created by the mere representation of the putative agent.  Principal himself must create the impression.  </w:t>
      </w:r>
    </w:p>
    <w:p>
      <w:pPr>
        <w:pStyle w:val="Normal"/>
        <w:rPr>
          <w:sz w:val="24"/>
        </w:rPr>
      </w:pPr>
      <w:r>
        <w:rPr>
          <w:sz w:val="24"/>
        </w:rPr>
        <w:t>Inherent and Incidental Authority-arises  from the agency itself and w/o regard to either actual or apparent authority.  Authority arising by implication from the authority actually or apparently granted.  Ex. P hires A to operate his grocery store, but tells him he cannot mark down prices.  A does so anyway, neither actual or apparent authority (P didn’t tell anything to the customers), but P is still bound to A since a manager has inherent authority based on his position.  Incidental authority is authority to do incidental acts that relate to a transaction that is authorized.  Ex. P tells A to buy things for him, but gives him no money.  It is implicit that A has authority to buy things on P’s credit.</w:t>
      </w:r>
    </w:p>
    <w:p>
      <w:pPr>
        <w:pStyle w:val="Normal"/>
        <w:rPr/>
      </w:pPr>
      <w:r>
        <w:rPr>
          <w:sz w:val="24"/>
        </w:rPr>
        <w:t>Implied Authority-authority inferred from a prior course of conduct by the principal, implying that the agent has continuing actual authority to act on the principal’s behalf.  Apparent authority here is destroyed if the 3</w:t>
      </w:r>
      <w:r>
        <w:rPr>
          <w:sz w:val="24"/>
          <w:vertAlign w:val="superscript"/>
        </w:rPr>
        <w:t>rd</w:t>
      </w:r>
      <w:r>
        <w:rPr>
          <w:sz w:val="24"/>
        </w:rPr>
        <w:t xml:space="preserve"> party knows or has reason to know that A is no longer authorized to act for P.</w:t>
      </w:r>
    </w:p>
    <w:p>
      <w:pPr>
        <w:pStyle w:val="Normal"/>
        <w:rPr/>
      </w:pPr>
      <w:r>
        <w:rPr>
          <w:sz w:val="24"/>
        </w:rPr>
        <w:t>Disclosed and Undisclosed Principals-agent dealing with a 3</w:t>
      </w:r>
      <w:r>
        <w:rPr>
          <w:sz w:val="24"/>
          <w:vertAlign w:val="superscript"/>
        </w:rPr>
        <w:t>rd</w:t>
      </w:r>
      <w:r>
        <w:rPr>
          <w:sz w:val="24"/>
        </w:rPr>
        <w:t xml:space="preserve"> party that may not know that the agent is acting on behalf of someone else.  When a transaction is entered into on behalf of a disclosed principal, the principal becomes a party to the K.  The agent does not become a party to the K.  A partially disclosed principal is where the 3</w:t>
      </w:r>
      <w:r>
        <w:rPr>
          <w:sz w:val="24"/>
          <w:vertAlign w:val="superscript"/>
        </w:rPr>
        <w:t>rd</w:t>
      </w:r>
      <w:r>
        <w:rPr>
          <w:sz w:val="24"/>
        </w:rPr>
        <w:t xml:space="preserve"> party is told by A that he is working for a P, but doesn’t tell them the identity of P.  The agent is not released from liability on the K, both A and P are liable, though the 3</w:t>
      </w:r>
      <w:r>
        <w:rPr>
          <w:sz w:val="24"/>
          <w:vertAlign w:val="superscript"/>
        </w:rPr>
        <w:t>rd</w:t>
      </w:r>
      <w:r>
        <w:rPr>
          <w:sz w:val="24"/>
        </w:rPr>
        <w:t xml:space="preserve"> party is entitled to only a single recovery.  If the 3</w:t>
      </w:r>
      <w:r>
        <w:rPr>
          <w:sz w:val="24"/>
          <w:vertAlign w:val="superscript"/>
        </w:rPr>
        <w:t>rd</w:t>
      </w:r>
      <w:r>
        <w:rPr>
          <w:sz w:val="24"/>
        </w:rPr>
        <w:t xml:space="preserve"> party has no idea there is a P, it is undisclosed, the agent is personally liable to the 3</w:t>
      </w:r>
      <w:r>
        <w:rPr>
          <w:sz w:val="24"/>
          <w:vertAlign w:val="superscript"/>
        </w:rPr>
        <w:t>rd</w:t>
      </w:r>
      <w:r>
        <w:rPr>
          <w:sz w:val="24"/>
        </w:rPr>
        <w:t xml:space="preserve"> on any Ks negotiated by him and A has the rights and remedies available to any party to a K.  The undisclosed principal is also liable on the K, if the A was acting w/in scope of actual authority.  </w:t>
      </w:r>
    </w:p>
    <w:p>
      <w:pPr>
        <w:pStyle w:val="Normal"/>
        <w:rPr>
          <w:sz w:val="24"/>
        </w:rPr>
      </w:pPr>
      <w:r>
        <w:rPr>
          <w:sz w:val="24"/>
        </w:rPr>
        <w:t>TORTS AND BREACHES OF TRUST</w:t>
      </w:r>
    </w:p>
    <w:p>
      <w:pPr>
        <w:pStyle w:val="Normal"/>
        <w:rPr>
          <w:sz w:val="24"/>
        </w:rPr>
      </w:pPr>
      <w:r>
        <w:rPr>
          <w:sz w:val="24"/>
        </w:rPr>
        <w:t>Knowledge or notice to one partner of matters pertaining to regular partnership business is imputed to the partnership.  There is no notice or knowledge where the partner is acting fraudulently or adversely to the partnership.</w:t>
      </w:r>
    </w:p>
    <w:p>
      <w:pPr>
        <w:pStyle w:val="Normal"/>
        <w:rPr>
          <w:sz w:val="24"/>
        </w:rPr>
      </w:pPr>
      <w:r>
        <w:rPr>
          <w:sz w:val="24"/>
        </w:rPr>
        <w:t>Rouse v. Pollard-lawyer had client, P, who he induced to invest money for her in some mortgages.  Lawyer convicted of embezzlement, P sued firm D to recover money when she learned that lawyer was insolvent.  None of the partners knew of the transaction or that the lawyer had done similar acts to other clients, nor was it the firm’s practice to invest money for clients.  No liability for firm, because the fraudulent acts of lawyer were not within the general scope of the partnership business.</w:t>
      </w:r>
    </w:p>
    <w:p>
      <w:pPr>
        <w:pStyle w:val="Normal"/>
        <w:rPr>
          <w:sz w:val="24"/>
        </w:rPr>
      </w:pPr>
      <w:r>
        <w:rPr>
          <w:sz w:val="24"/>
        </w:rPr>
        <w:t>Roach v. Mead-Vicarious liability of law partnership for negligent acts of one partner within the firm’s normal business.  Here attorney took money from client as a loan when asked by client how he should invest it.  Attorney went bankrupt, P sued firm for money.  Ct held D jointly and severally liable with his partner for his tortious acts.  The act was found to be in the ordinary course of business since lawyer gave bad counsel and advice as to how to invest the money, a normal course of business-giving legal advice.  Despite fact that firm did not normally take loans from clients.</w:t>
      </w:r>
    </w:p>
    <w:p>
      <w:pPr>
        <w:pStyle w:val="Normal"/>
        <w:rPr>
          <w:sz w:val="24"/>
        </w:rPr>
      </w:pPr>
      <w:r>
        <w:rPr>
          <w:sz w:val="24"/>
        </w:rPr>
        <w:t>Right to Control: Independent Contractors and Servants</w:t>
      </w:r>
    </w:p>
    <w:p>
      <w:pPr>
        <w:pStyle w:val="Normal"/>
        <w:rPr>
          <w:sz w:val="24"/>
        </w:rPr>
      </w:pPr>
      <w:r>
        <w:rPr>
          <w:sz w:val="24"/>
        </w:rPr>
        <w:t>A master/servant relationship exists when the agent is employed to perform service in his affairs and the master controls or has the right to control the physical conduct of the other in the performance of that service.  An independent contractor is a person who contracts w/ P to do something for P but is not controlled or subject to the control of P w/ respect to his physical conduct in the performance of the undertaking.  An ind. contractor may or may not be an agent.  These distinctions are important: A master is liable for torts committed by the servant w/in the scope of his employment while a principal is not liable for torts committed by an independent contractor in connection with the work.</w:t>
      </w:r>
    </w:p>
    <w:p>
      <w:pPr>
        <w:pStyle w:val="Normal"/>
        <w:rPr>
          <w:sz w:val="24"/>
        </w:rPr>
      </w:pPr>
      <w:r>
        <w:rPr>
          <w:sz w:val="24"/>
        </w:rPr>
        <w:t>LIMITED LIABILITY PARTNERSHIP-A SOLUTION?</w:t>
      </w:r>
    </w:p>
    <w:p>
      <w:pPr>
        <w:pStyle w:val="Normal"/>
        <w:rPr>
          <w:sz w:val="24"/>
        </w:rPr>
      </w:pPr>
      <w:r>
        <w:rPr>
          <w:sz w:val="24"/>
        </w:rPr>
        <w:t xml:space="preserve">  </w:t>
      </w:r>
      <w:r>
        <w:rPr>
          <w:sz w:val="24"/>
        </w:rPr>
        <w:t>LIMITED LIABILITY PARTNERSHIPS (LLPS)-enacted in TX in 1991 designed to meet the perceived liability crisis created by the S&amp;L.  Differs from the UPA 306(c).  Limited only to acts of negligence or malpractice and did not cover contract or other liabilities, required each LLP to maintain either a fidelity bond or liquid assets of at least 100k for the protection of malpractice creditors; it did not expressly cover obligations of a partner to indemnify other partners or to contribute to the assets of the partnership on winding up and it expressly imposed liability on partners who had a responsibility of oversight of partners or associates that committed acts of negligence or malpractice.  “Shield of limited liability”.  Other states broadened this shield, covered contract claims, in 17 states it covers liabilities of every kind, like the UPA.  30 states have tort only statutes like Texas.  Even under the broadest statute, individual partners who themselves commit acts of malpractice or negligence remain personally liable for their conduct.  Possible that partners w/ oversight may be personally liable.  The LLP eliminated personal liability of innocent partners for mal or negligence of co-partners, which could reduce their incentive to monitor, but is probably good in large firms where you may not even know all of the partners.  Narrow shield statutes do not affect basic partnership rules except in the case of firms that face claims exceeding their insurance and assets.  The modern broad LLP statutes potentially affect basic partnership rules whenever the partnership is unable to satisfy all of its obligations.  Some scholars say the broad statute gets it right, since it is encourages passive investments in firms as well as protecting inadvertent or unwary partners from unexpected and crushing liability.  Further, the shield can be contracted around by express agreement b/w sophisticated parties.  Others argue that many of the 1.5 million partnerships are small and involve unsophisticated people.  The shift to a LLP could impact the law firm, now partners taking on greater risks could demand more compensation.</w:t>
      </w:r>
    </w:p>
    <w:p>
      <w:pPr>
        <w:pStyle w:val="Normal"/>
        <w:rPr>
          <w:sz w:val="24"/>
        </w:rPr>
      </w:pPr>
      <w:r>
        <w:rPr>
          <w:sz w:val="24"/>
        </w:rPr>
        <w:t>DUTIES OF PARTNERS TO EACH OTHER</w:t>
      </w:r>
    </w:p>
    <w:p>
      <w:pPr>
        <w:pStyle w:val="Normal"/>
        <w:rPr>
          <w:sz w:val="24"/>
        </w:rPr>
      </w:pPr>
      <w:r>
        <w:rPr>
          <w:sz w:val="24"/>
        </w:rPr>
        <w:t xml:space="preserve">The duty of one partner to all others is based on a fiduciary relationship.  </w:t>
      </w:r>
    </w:p>
    <w:p>
      <w:pPr>
        <w:pStyle w:val="Normal"/>
        <w:rPr>
          <w:sz w:val="24"/>
        </w:rPr>
      </w:pPr>
      <w:r>
        <w:rPr>
          <w:sz w:val="24"/>
        </w:rPr>
        <w:t>Meinhard v. Salmon-D renovated a hotel and entered into joint venture w/ P to pay for ½ of the renovations.  P would receive 40% of profits, D had sole power to manage property, D’s interest in the lease of this hotel was never assigned in part to P.  D entered into a new lease with another person on all the ground.  P sues to hold the hotel in trust as an asset of their joint venture.  Ct held that they were joint venture partners and have the highest obligation of loyalty to each other.  There was a close nexus b/w the joint venture and the new opportunity since it was an enlargement of the hotel.  P is entitled to 49% interest in new venture.  Dissent-this was no partnership, joint venture only, no intention for P to be a part of D’s business forever.  Limited venture for a specific term, new oppty was not an extension of the old one.</w:t>
      </w:r>
    </w:p>
    <w:p>
      <w:pPr>
        <w:pStyle w:val="Normal"/>
        <w:rPr>
          <w:sz w:val="24"/>
        </w:rPr>
      </w:pPr>
      <w:r>
        <w:rPr>
          <w:sz w:val="24"/>
        </w:rPr>
        <w:t>PROPERTY RIGHTS OF PARTNERS-official comments to UPA-Partners are co-owners of the partnership property.  In joint tenancy, death results in share passing to the other owners.  Right of survivorship fits in with the necessities of partnership, the other partners, not the executor should have the right to wind up the partnership affairs, early courts declared that partners were joint tenants of partnership property.  This has created a lot of confusion.  Courts now recognize the fact that the rights of a partner as co-owner with his partners of specific partnership property should depend on the necessities of the partnership relation.  The legal incidents of the tenancy in partnership are not necessarily those of any other co-ownership.  Partnership is a voluntary relation, thus the right of a partner as co-owner in specific partnership property is not separately assignable, A can’t give his share to C, b/c that would put B and C into a partner relation.  A partner has a beneficial interest in partnership property considered as a whole.</w:t>
      </w:r>
    </w:p>
    <w:p>
      <w:pPr>
        <w:pStyle w:val="Normal"/>
        <w:rPr>
          <w:sz w:val="24"/>
        </w:rPr>
      </w:pPr>
      <w:r>
        <w:rPr>
          <w:sz w:val="24"/>
        </w:rPr>
        <w:t xml:space="preserve">Complexities in UPA 1914 a consequence of the unwillingness of the draftsmen to accept that a partnership was an entity separate from the partners.  RUPA much simpler partnership rules.  </w:t>
      </w:r>
    </w:p>
    <w:p>
      <w:pPr>
        <w:pStyle w:val="Normal"/>
        <w:rPr>
          <w:sz w:val="24"/>
        </w:rPr>
      </w:pPr>
      <w:r>
        <w:rPr>
          <w:sz w:val="24"/>
        </w:rPr>
        <w:t>RIGHTS OF CREDITORS-The ability of a partnership creditor to proceed against the individual property of a partner is dependent only on naming and serving the partner as a D in the suit and obtaining a judgment against both the partner and the partnership and exhausting the assets of the partnership.  If these steps are taken, the partner’s ind. property may be subject to execution.  The ability of an individual creditor to proceed against partnership property is sharply circumscribed.  A charging order may enjoin members of the partnership from making further disbursements of any kind to the debtor partner, excepts as permissible under a legal exemption, it may formally require the members of the partnership to pay the creditor any amounts which it would otherwise pay to the debtor partner, exclusive of any amounts payable to the latter under a properly asserted legal exemption right.  Receiver should be appointed only where her has some useful function such as the maintenance of the lawsuit, conduct of a sale or the rep of competing creditors of the debtor partner.  Debtors interest should be sold if and only if the court is convinced the creditor’s claim will not be satisfied w/ reasonable expediation by the less drastic process of diverting the debtor’s income from the partnership to the payment of the debt.  Partnership creditors have priority as to partnership property and equivalence with individual creditors as to individual property.</w:t>
      </w:r>
    </w:p>
    <w:p>
      <w:pPr>
        <w:pStyle w:val="Normal"/>
        <w:rPr>
          <w:sz w:val="24"/>
        </w:rPr>
      </w:pPr>
      <w:r>
        <w:rPr>
          <w:sz w:val="24"/>
        </w:rPr>
        <w:t xml:space="preserve">DISSOLUTION, WITHDRAWAL OR WINDING UP-Dissolution provisions of UPA and RUPA differ significantly.  UPA-dissolution is a change in the personal relationship among partners within the partnership and has nothing to do with the disposition of assets or closing down or selling the business.  It is a change in the legal relationship caused by any partner ceasing to be associated in the carrying on of the business.  After dissolution, there is a period of winding up, followed by termination.  RUPA uses the word disassociation to refer to an event that causes a partner to cease being a participant in the partnership, close to dissolution under UPA.  In RUPA, dissolution only refers to the termination of the partnership.  Many partnership agreements expressly provide that the partnership will continue upon dissolution (UPA) by the withdrawal of one partner.  Even in the absence of express agreement, the withdrawal of one or more partners usually doesn’t lead to the termination.  If C leaves A and B, they may continue if C acquiesces in the decision, but C could compel a winding up under UPA.  </w:t>
      </w:r>
    </w:p>
    <w:p>
      <w:pPr>
        <w:pStyle w:val="Normal"/>
        <w:rPr>
          <w:sz w:val="24"/>
        </w:rPr>
      </w:pPr>
      <w:r>
        <w:rPr>
          <w:sz w:val="24"/>
        </w:rPr>
        <w:t>Collins v. Lewis-breach of agreement-P and D entered partnership, went bad, P refused to put up funds as he agreed to in the partnership agreement, he sued for dissolution.  Ct found that w/o P’s conduct there was an expectation of profit, P has the power to dissolve the partnership but not the right to do so w/o damages where his conduct is the source of the partnership problems and amounts to a breach of the PA.  P can either continue to partnership and perform under the PA or dissolve the partnership and subject himself to possible damages for breach.</w:t>
      </w:r>
    </w:p>
    <w:p>
      <w:pPr>
        <w:pStyle w:val="Normal"/>
        <w:rPr>
          <w:sz w:val="24"/>
        </w:rPr>
      </w:pPr>
      <w:r>
        <w:rPr>
          <w:sz w:val="24"/>
        </w:rPr>
        <w:t xml:space="preserve">Dissolution under RUPA-the technical definition of dissolution under UPA may be traced to the partial acceptance in that Act that a partnership was an aggregate of the partners.  By RUPA, the entity theory of partnership was generally accepted and a new approach for dissolution was called for.  Cessation of partner status was known as disassociation, not dissolution and it was an event independent of the question whether the business should be dissolved and wound up.  It should be possible for a partner to leave and yet the partnership continue if the value of the withdrawing partner’s interest is paid to him.  RUPA adopts this approach.  A partnership continues in existence despite disassociation.  Dissolution and winding up are required in only limited circumstances under 801. In a partnership at will, any partner who disassociates by his express will may compel dissolution and in a partnership for a def term or particular undertaking, if one partner disassociates wrongfully a dissolution occurs if ½ of the remaining members agree to dissolve w/in 90 days.  A disassociated partner has apparent authority to bind the partnership and may be liable for post-disassociation partnership liabilities incurred w/in 2 years of disassociation.  </w:t>
      </w:r>
    </w:p>
    <w:p>
      <w:pPr>
        <w:pStyle w:val="Normal"/>
        <w:rPr>
          <w:sz w:val="24"/>
        </w:rPr>
      </w:pPr>
      <w:r>
        <w:rPr>
          <w:sz w:val="24"/>
        </w:rPr>
        <w:t>CONSEQUENCES OF DISSOLUTION OR WITHDRAWAL ON THE LIABILITIES AND AGENCY POWERS OF PARTNERS-UPA 33-36, RUPA 703-705, 802, 804, 806 TRPA 7.02-7.03, 8.02, 8.04-8.05</w:t>
      </w:r>
    </w:p>
    <w:p>
      <w:pPr>
        <w:pStyle w:val="Normal"/>
        <w:rPr>
          <w:sz w:val="24"/>
        </w:rPr>
      </w:pPr>
      <w:r>
        <w:rPr>
          <w:sz w:val="24"/>
        </w:rPr>
        <w:t>WINDING UP AND TERMINATION-Even where it is desired to wind up the dissolution of the partnership, it may be desirable to establish a patter for the liquidation in the agreement rather than relying on UPA provisions for winding up.  (RUPA is more precise).  UPA 37-40, TRPA 1.01(7),(19), 5.03c, 8.01-8.06, RUPA 503(c), 801-80.</w:t>
      </w:r>
    </w:p>
    <w:p>
      <w:pPr>
        <w:pStyle w:val="Normal"/>
        <w:rPr>
          <w:sz w:val="24"/>
        </w:rPr>
      </w:pPr>
      <w:r>
        <w:rPr>
          <w:sz w:val="24"/>
        </w:rPr>
        <w:t>CONTINUATION OF THE PARTNERSHIP BUSINESS: RIGHTS AND LIABILITIES OF NEW, REMAINING AND RETIRING PARTNERS- UPA 17-a person admitted as a partner into an existing partnership is liable for all obligations on the partnership arising before his admission as though he had been a partner, except that his liability shall be satisfied only out of partnership property.  RUPA 306(b)-A person admitted as a partner into an existing partnership is not personally liable for any partnership obligation incurred before his admission.</w:t>
      </w:r>
    </w:p>
    <w:p>
      <w:pPr>
        <w:pStyle w:val="Normal"/>
        <w:rPr>
          <w:sz w:val="24"/>
        </w:rPr>
      </w:pPr>
      <w:r>
        <w:rPr>
          <w:sz w:val="24"/>
        </w:rPr>
        <w:t>Cauble v. Handler-D continued partnership after his partner’s death.  He didn’t give his partner’s executor, P, the value of his interest in the partnership nor seek consent to continue to partnership.  If the surviving partner continues to operate the partnership after dissolution with or w/o the consent of the administrator, P has the right to receive a share of the profits (equal to the percentage interest the dead owned in the partnership) subsequently earned from operation of the partnership after the partner’s death.  Accountant’s fee for audit should be assessed to partnership.  Partnership should be valued as of the time of deceased’ death (dissolution).  Market value, rather than cost or book value should be used to value the assets.</w:t>
      </w:r>
    </w:p>
    <w:p>
      <w:pPr>
        <w:pStyle w:val="Normal"/>
        <w:rPr>
          <w:sz w:val="24"/>
        </w:rPr>
      </w:pPr>
      <w:r>
        <w:rPr>
          <w:sz w:val="24"/>
        </w:rPr>
        <w:t>Rights of creditors from old partnership with regard to the continuing business UPA-41.</w:t>
      </w:r>
    </w:p>
    <w:p>
      <w:pPr>
        <w:pStyle w:val="Normal"/>
        <w:rPr>
          <w:sz w:val="24"/>
        </w:rPr>
      </w:pPr>
      <w:r>
        <w:rPr>
          <w:sz w:val="24"/>
        </w:rPr>
        <w:t>A retiring person, to avoid liability for subsequent partnership obligations must publish a notice of dissolution in the newspapers where the partnership conducts business. UPA 35</w:t>
      </w:r>
    </w:p>
    <w:p>
      <w:pPr>
        <w:pStyle w:val="Normal"/>
        <w:rPr>
          <w:sz w:val="24"/>
        </w:rPr>
      </w:pPr>
      <w:r>
        <w:rPr>
          <w:sz w:val="24"/>
        </w:rPr>
        <w:t xml:space="preserve">Withdrawal or admission of partner-most partnership agreements provide that admitting or losing a partner will not result in dissolution.  New partners may become parties to the pre-existing agreement by signing it at the time of admission to the partnership.  </w:t>
      </w:r>
    </w:p>
    <w:p>
      <w:pPr>
        <w:pStyle w:val="Normal"/>
        <w:rPr>
          <w:sz w:val="24"/>
        </w:rPr>
      </w:pPr>
      <w:r>
        <w:rPr>
          <w:sz w:val="24"/>
        </w:rPr>
        <w:tab/>
        <w:t xml:space="preserve">Adams v. Jarvis-P, a partner withdrew and sued on the basis that his withdrawal was a dissolution and he was to receive his interest in all of the net assets.  P agreement specifically stated that withdrawal did not dissolve and the P was to get his capital account and a share in the profits earned for the partial year for which he was a partner.  Valif provisions in the PA here trumps the statutes calling for dissolution upon withdrawal and those detailing the distribution of the partners interest.  </w:t>
      </w:r>
    </w:p>
    <w:p>
      <w:pPr>
        <w:pStyle w:val="Normal"/>
        <w:rPr>
          <w:sz w:val="24"/>
        </w:rPr>
      </w:pPr>
      <w:r>
        <w:rPr>
          <w:sz w:val="24"/>
        </w:rPr>
        <w:tab/>
        <w:t xml:space="preserve">Meehan v. Shaughnessy-Partners that left their firm breached their fiduciary duty to the partnership.  PA trumps UPA and called for leaving partners to get percentage share of current net income, return of capital contribution, any case he brought to firm through his personal effort if he compensated the firm for the services and expenditures made for the client while still working for firm.  Firm under CPR, could not make an agreement that prevented a departing partner from removing any client who wished to retain his services.  The fiduciary duty of a partner to his firm does not prevent that partner from secretly preparing to start his own law firm, but there was a breach in the way the Ds acted to take clients from the firm-acted secretly to get consent of clients, lied to partners that they were leaving and thus gained an unfair advantage, by delaying list of who they were taking, by giving immediate notice to clients, letter to clients did not inform them they could remain with the firm.  Damages are only those caused by their actions, they can still receive their share of current net income and return of cap contributions.  Ds must prove that clients who left would have consented to leave even if the Ds had not breached their fid. duty, plus they must pay the fair charge called for by the PA.  </w:t>
      </w:r>
    </w:p>
    <w:p>
      <w:pPr>
        <w:pStyle w:val="Normal"/>
        <w:rPr>
          <w:sz w:val="24"/>
        </w:rPr>
      </w:pPr>
      <w:r>
        <w:rPr>
          <w:sz w:val="24"/>
        </w:rPr>
        <w:t>Should approach clients only after give notice to firm, must inform them of choice to remain with firm.  Preresignation surreptitious solicitation is actionable.</w:t>
      </w:r>
    </w:p>
    <w:p>
      <w:pPr>
        <w:pStyle w:val="Normal"/>
        <w:rPr>
          <w:sz w:val="24"/>
        </w:rPr>
      </w:pPr>
      <w:r>
        <w:rPr>
          <w:sz w:val="24"/>
        </w:rPr>
        <w:tab/>
        <w:t>Gelder Med Group v. Webber-expulsion of a partner-doctor, expelled from partnership pursuant to PA that allowed for expulsion by a majority vote and a covenant not to compete w/in 30 miles of town for 2 years.  The PA was held enforceable.  Absent bad faith, where the PA provides for involuntary expulsion by majority vote provision enforced.  D did not get along w/ patients or other partners.  D had burden to prove Ps acted in bad faith, didn’t do it.  Covenant not to compete is reasonable and enforceable.</w:t>
      </w:r>
    </w:p>
    <w:p>
      <w:pPr>
        <w:pStyle w:val="Normal"/>
        <w:rPr>
          <w:sz w:val="24"/>
        </w:rPr>
      </w:pPr>
      <w:r>
        <w:rPr>
          <w:sz w:val="24"/>
        </w:rPr>
        <w:t>PARTNERSHIP CONVERSIONS, MERGERS AND EXCHANGES-TRPA 9.01-9.03, RUPA 901-908</w:t>
      </w:r>
    </w:p>
    <w:p>
      <w:pPr>
        <w:pStyle w:val="Normal"/>
        <w:rPr>
          <w:sz w:val="24"/>
        </w:rPr>
      </w:pPr>
      <w:r>
        <w:rPr>
          <w:sz w:val="24"/>
        </w:rPr>
      </w:r>
    </w:p>
    <w:p>
      <w:pPr>
        <w:pStyle w:val="Normal"/>
        <w:rPr>
          <w:sz w:val="24"/>
        </w:rPr>
      </w:pPr>
      <w:r>
        <w:rPr>
          <w:sz w:val="24"/>
        </w:rPr>
        <w:t>III.  MODES OF CONDUCTING THE CLOSELY HELD BUSINESS: THE LIMITED PARTNERSHIP AND LIMITED LIABILITY COMPANY.</w:t>
      </w:r>
    </w:p>
    <w:p>
      <w:pPr>
        <w:pStyle w:val="Normal"/>
        <w:rPr>
          <w:sz w:val="24"/>
        </w:rPr>
      </w:pPr>
      <w:r>
        <w:rPr>
          <w:sz w:val="24"/>
        </w:rPr>
      </w:r>
    </w:p>
    <w:p>
      <w:pPr>
        <w:pStyle w:val="Normal"/>
        <w:rPr>
          <w:sz w:val="24"/>
        </w:rPr>
      </w:pPr>
      <w:r>
        <w:rPr>
          <w:sz w:val="24"/>
        </w:rPr>
        <w:t>LIMITED PARTNERSHIP-typical modern LP is a tax driven business in which there are lots of limited partners and one or two general partners that are usually corporations or LPs themselves rather than individuals.  The modern LP seems economically closer to a corporation than to a general partnership.</w:t>
      </w:r>
    </w:p>
    <w:p>
      <w:pPr>
        <w:pStyle w:val="Normal"/>
        <w:rPr>
          <w:sz w:val="24"/>
        </w:rPr>
      </w:pPr>
      <w:r>
        <w:rPr>
          <w:sz w:val="24"/>
        </w:rPr>
        <w:t>Defective Formation-Continental Waste System v. Zoso Partners-filing defects under Ill. law here precluded the formation of a limited partnership.  LPs are creatures of statute and unlike a general partnership a LP cannot be created by informal agreement, its existence depends on compliance w/ the RULPA.  A certificate of incorporation must be signed by all the partners and filed in the county of the partnership’s principal place of business.  Until the certificate is filed, the partnership is not formed as a LP.  Such filing defects affect the liability of the limited partners.  Until a proper certificate is filed, the partnership is not limited and all partners will be treated as general partners.  Any Ks entered into prior to the date on which the certificate LP was filed would be Ks entered into by a general partnership.  Here LP sought to avoid this effect under §11 of the ULPA which stated that a person contributing capital to a business erroneously believing that he was a limited partner in a LP is not by reason of his exercise as a lp a general partner with the attendant obligations provided that upon learning of the mistake he properly renounces his interest in the profits of the business.  But here there is an issue as to whether the D could have believed he was an lp in good faith since he participated in the control and acted as a general partner.  Ps don’t have to prove that there was some reliance on the fact that D was a general partner in order for a ct to find that the D was acting as a general partner in taking control of the business.  Up to jury to decide whether D was a gp and thus liable, no summary judgment.</w:t>
      </w:r>
    </w:p>
    <w:p>
      <w:pPr>
        <w:pStyle w:val="Normal"/>
        <w:rPr>
          <w:sz w:val="24"/>
        </w:rPr>
      </w:pPr>
      <w:r>
        <w:rPr>
          <w:sz w:val="24"/>
        </w:rPr>
        <w:t xml:space="preserve">What is taking part in the control of the business to convert an lp into a gp under §7 of thee ULPA?  expressing opinions as to transactions when asked by gp was not taking part in control, (Silvola), lp on BOD that didn’t participate in day to day operations not a gp, §303 of the RULPA creates a safe harbor for actions by lps-if lp participates in control of business, he is liable only to persons who transact business w/ the limited partnership reasonably believing based on the lp conduct that the lp is a general partner.  A lp is not in control solely by being a contractor for or an agent or employee of the limited partnership or of a general partner or being an office, director or shareholder of a gp that is a corporation, consulting with the gp w/ respect to the business of the lp.  etc.  </w:t>
      </w:r>
    </w:p>
    <w:p>
      <w:pPr>
        <w:pStyle w:val="Normal"/>
        <w:rPr>
          <w:sz w:val="24"/>
        </w:rPr>
      </w:pPr>
      <w:r>
        <w:rPr>
          <w:sz w:val="24"/>
        </w:rPr>
        <w:t xml:space="preserve">ROLE AND LIABILITIES OF GENERAL PARTNERS-In re USACafes-A director of a corporate general partner bears a duty of loyalty and care towards the limited partnership.  The duty extends only to dealings with the partnership’s property or affecting its business.  Duty does not allow the use of control over the property to advantage the corporate director at the expense of the partnership.  </w:t>
      </w:r>
    </w:p>
    <w:p>
      <w:pPr>
        <w:pStyle w:val="Normal"/>
        <w:rPr>
          <w:sz w:val="24"/>
        </w:rPr>
      </w:pPr>
      <w:r>
        <w:rPr>
          <w:sz w:val="24"/>
        </w:rPr>
        <w:t>TRANSFER OF PARTNERSHIP INTEREST-transfer of shares in a corporate general partner is not of itself a transfer of a partnership interest.  The limited partners have no basis for objecting when the shareholders of the corporate general partner decide to sell all or a controlling block of their shares in the corporation to someone else.  Limited case law is to the contrary-In re Integrated Resources Inc., general partner API wanted to transfer its shares to Meadowstar. Lps objected that Meadowstar wanted to loot the LP.  Ct held that the Gp owned a fiduciary duty to its lps just as if they were minority shareholders of the LP itself.</w:t>
      </w:r>
    </w:p>
    <w:p>
      <w:pPr>
        <w:pStyle w:val="Normal"/>
        <w:rPr>
          <w:sz w:val="24"/>
        </w:rPr>
      </w:pPr>
      <w:r>
        <w:rPr>
          <w:sz w:val="24"/>
        </w:rPr>
        <w:t xml:space="preserve">LIMITED LIABILITY COMPANY-b/w 1988 and 1997 every state adopted statutes authorizing the creation of a new form of business, the LLC.  This unanimous acceptance indicates there is a strong demand for this new and more flexible business form.  The LLC offers for the first time a domestic entity that combines the tax advantages of a partnership with limited liability protection for all members, an advantage commonly associated w/ corporations.  tax driven creation. LLC-limited liability, partnership tax features, chameleon management-can choose b/w centralized and direct member management and creditor protection provisions.  </w:t>
      </w:r>
    </w:p>
    <w:p>
      <w:pPr>
        <w:pStyle w:val="Normal"/>
        <w:rPr>
          <w:sz w:val="24"/>
        </w:rPr>
      </w:pPr>
      <w:r>
        <w:rPr>
          <w:sz w:val="24"/>
        </w:rPr>
        <w:t>Scope of Liability-</w:t>
      </w:r>
    </w:p>
    <w:p>
      <w:pPr>
        <w:pStyle w:val="Normal"/>
        <w:rPr>
          <w:sz w:val="24"/>
        </w:rPr>
      </w:pPr>
      <w:r>
        <w:rPr>
          <w:sz w:val="24"/>
        </w:rPr>
        <w:t xml:space="preserve">LLC members are not liable for the debts of the LLC.  Avoids cost of incorporation to avoid liability.  LLC do not protect members from liability for agreed contributions and excessive distributions, for member’s own wrongs or for debts the members contractually assume or guarantee.  </w:t>
      </w:r>
    </w:p>
    <w:p>
      <w:pPr>
        <w:pStyle w:val="Normal"/>
        <w:rPr>
          <w:sz w:val="24"/>
        </w:rPr>
      </w:pPr>
      <w:r>
        <w:rPr>
          <w:sz w:val="24"/>
        </w:rPr>
        <w:t>2 member requirement at the time of creation.</w:t>
      </w:r>
    </w:p>
    <w:p>
      <w:pPr>
        <w:pStyle w:val="Normal"/>
        <w:rPr>
          <w:sz w:val="24"/>
        </w:rPr>
      </w:pPr>
      <w:r>
        <w:rPr>
          <w:sz w:val="24"/>
        </w:rPr>
        <w:t>Piercing the veil-will courts pierce the veil of LLCs and impose liability on members that have complied with statutory formalities based on basic equitable principles in corporate law that should apply equally to LLCs.  Most commentators assume the doctrine applies.</w:t>
      </w:r>
    </w:p>
    <w:p>
      <w:pPr>
        <w:pStyle w:val="Normal"/>
        <w:rPr>
          <w:sz w:val="24"/>
        </w:rPr>
      </w:pPr>
      <w:r>
        <w:rPr>
          <w:sz w:val="24"/>
        </w:rPr>
        <w:t xml:space="preserve">In some respects, the LLC is modeled after corporate statutes. Must file articles of organization with public officer.  Must indicate in the name LLC.  Must maintain a registered agent for service of process. In other respects, it is based on a partnership model.  Extreme flexibility with respect to all internal organizations and financing of a LLC.  Internal relationships in an LLC is based more on the theory of a contract among members, rather than statutory provision.  The operating agreement controls over the articles of incorporation in case of conflict.  </w:t>
      </w:r>
    </w:p>
    <w:p>
      <w:pPr>
        <w:pStyle w:val="Normal"/>
        <w:rPr>
          <w:sz w:val="24"/>
        </w:rPr>
      </w:pPr>
      <w:r>
        <w:rPr>
          <w:sz w:val="24"/>
        </w:rPr>
        <w:t>Law refers to LLCs as “member managed” or “manager managed”.  First based roughly on partnership model, second more on the corporate model.</w:t>
      </w:r>
    </w:p>
    <w:p>
      <w:pPr>
        <w:pStyle w:val="Normal"/>
        <w:rPr>
          <w:sz w:val="24"/>
        </w:rPr>
      </w:pPr>
      <w:r>
        <w:rPr>
          <w:sz w:val="24"/>
        </w:rPr>
        <w:t>Growth of LLCs not as great as may think, in part due to filing fees higher than those for corporations.  Also taxes.  Texas imposes a 4.5 percent franchise tax on LLC net receipts but partnerships are not subject to this tax.</w:t>
      </w:r>
    </w:p>
    <w:p>
      <w:pPr>
        <w:pStyle w:val="Normal"/>
        <w:rPr>
          <w:sz w:val="24"/>
        </w:rPr>
      </w:pPr>
      <w:r>
        <w:rPr>
          <w:sz w:val="24"/>
        </w:rPr>
        <w:t>Other factors are concern over the complexity of the fed tax rules that are applicable to partnerships, potential problems of interstate operation of a LLC, concern as to whether members have inherent agency powers to bind the LLC despite provisions in the operating agreement to the contrary.  Where the owners are relatively unsophisticated, the greater certainty and familiarity with trad business forms may dictate avoidance of the LLC.</w:t>
      </w:r>
    </w:p>
    <w:p>
      <w:pPr>
        <w:pStyle w:val="Normal"/>
        <w:rPr>
          <w:sz w:val="24"/>
        </w:rPr>
      </w:pPr>
      <w:r>
        <w:rPr>
          <w:sz w:val="24"/>
        </w:rPr>
        <w:t>Poore v. Fox Hollow Enterprises-nonlawyer drafted answer in lawsuit, contending that Fox was a LLC, not a corporation and he could therefore represent this company w/o a licensed attorney.  The Delaware Supreme Court has held that a corporation cannot appear or conduct business in court w/o a lawyer.  Ct has to decide whether the LLC is more like a partnership, which can represent itself in court or a corporation, which requires counsel.  Despite treating LLCs like partnerships for tax purposes, the LLC is largely a creature of contract, and more analogous to a corporation, thus must have legal counsel-it’s a separate entity and the rule calling for counsel for corporations applies to LLCs.</w:t>
      </w:r>
    </w:p>
    <w:p>
      <w:pPr>
        <w:pStyle w:val="Normal"/>
        <w:rPr>
          <w:sz w:val="24"/>
        </w:rPr>
      </w:pPr>
      <w:r>
        <w:rPr>
          <w:sz w:val="24"/>
        </w:rPr>
        <w:t xml:space="preserve">Meyer v. Ok Alcoholic Bev Law Enforcement Comm-Can a LLC receive and hold a liquor license?  No-the statute in Ok says no liquor license can be distributed to a corporation, business trust or secret partnership.  At the time of drafting the statute, the LLC did not exist.  At the time, the Const did address all business forms and only gave to individuals and partnerships the right to get a license.  LLC is not essentially a partnership as argued, it is created under Title 18, entitled “corporations”.  </w:t>
      </w:r>
    </w:p>
    <w:p>
      <w:pPr>
        <w:pStyle w:val="Normal"/>
        <w:rPr>
          <w:sz w:val="24"/>
        </w:rPr>
      </w:pPr>
      <w:r>
        <w:rPr>
          <w:sz w:val="24"/>
        </w:rPr>
        <w:t>IV.  MODES OF CONDUCTING THE CLOSELY-HELD BUSINESS: THE CORPORATION.</w:t>
      </w:r>
    </w:p>
    <w:p>
      <w:pPr>
        <w:pStyle w:val="Normal"/>
        <w:rPr/>
      </w:pPr>
      <w:r>
        <w:rPr>
          <w:sz w:val="24"/>
        </w:rPr>
        <w:t>In England, the power to award corporate charters was first assumed by the King and later by Parliament.  In post-revolutionary America, state legislatures assumed the power to award charters, used sparingly and limited usually to ventures of a public or quasi-public nature.  Perhaps b/c of the English heritage, corporations were viewed with suspicion and mistrust.  Since charters were issued on a case-by-case basis by the legislature, these decisions involved the political process.  Industrialization and the development of very large business entities during the 19</w:t>
      </w:r>
      <w:r>
        <w:rPr>
          <w:sz w:val="24"/>
          <w:vertAlign w:val="superscript"/>
        </w:rPr>
        <w:t>th</w:t>
      </w:r>
      <w:r>
        <w:rPr>
          <w:sz w:val="24"/>
        </w:rPr>
        <w:t xml:space="preserve"> century spelled the end of that era.  The corporation proved to be an ideal vehicle for the development of large business entities since it combined firm, centralized direction with limited financial commitments by a potentially limitless number of passive investors.  </w:t>
      </w:r>
    </w:p>
    <w:p>
      <w:pPr>
        <w:pStyle w:val="Normal"/>
        <w:rPr/>
      </w:pPr>
      <w:r>
        <w:rPr>
          <w:sz w:val="24"/>
        </w:rPr>
        <w:t>Louis Liggett v. Lee-P was an owner of retail stores in Fa.  A Fa. law imposed a tax on retail stores in the state but exempted gas stations.  The Sup Ct held this law to be unconstitutional as an unreasonable regulation of corporations, offending the Equal Protection Clause of the 14</w:t>
      </w:r>
      <w:r>
        <w:rPr>
          <w:sz w:val="24"/>
          <w:vertAlign w:val="superscript"/>
        </w:rPr>
        <w:t>th</w:t>
      </w:r>
      <w:r>
        <w:rPr>
          <w:sz w:val="24"/>
        </w:rPr>
        <w:t xml:space="preserve"> Amd.  No reasonable classification for discriminating in the tax amount b/w chain stores and single retail stores.  Brandeis dissent described the race among states after the first general and unlimited corporation statute was enacted in New Jersey.  At first the corporation was granted sparingly out of fear of encroachment upon the liberties and opportunities of the individual.  The proliferation of them know doesn’t mean the fear is gone, just that these general statutes would embody sufficient safeguards of universal application thus avoiding the scandals and favoritism incident to special corporations.  Limitations upon the corporation were limited in order to limit the political and economic power in the hands of the few and provide equal opportunity to all.  The removal by the leading industrial states of the limitations upon the size and powers of business corporations appears to be due to the conviction that it was futile to insist upon them, b/c local restriction would be circumvented by foreign incorporation.  Lesser states eager for revenue, had removed these restrictions already.  The great industrial states yielded in order not to lose the prospect of revenue and the control incident to domestic incorporation.  </w:t>
      </w:r>
    </w:p>
    <w:p>
      <w:pPr>
        <w:pStyle w:val="Normal"/>
        <w:rPr>
          <w:sz w:val="24"/>
        </w:rPr>
      </w:pPr>
      <w:r>
        <w:rPr>
          <w:sz w:val="24"/>
        </w:rPr>
        <w:t xml:space="preserve">Notes:  An element of Watergate was the revelation that some of our largest corporations had been engaged in widespread violation of domestic law, and some others had paid bribes to persons at the highest levels of foreign government and recklessly endangered our national security.  In the long term, it needlessly shook the public’s confidence in one of the pillars of legitimacy of the Am corporate system-the premise that placing control of the factors of production and distribution in the hands of privately appointed managers maximizes our national wealth without entailing substantial nonfinancial costs.  </w:t>
      </w:r>
    </w:p>
    <w:p>
      <w:pPr>
        <w:pStyle w:val="Normal"/>
        <w:rPr>
          <w:sz w:val="24"/>
        </w:rPr>
      </w:pPr>
      <w:r>
        <w:rPr>
          <w:sz w:val="24"/>
        </w:rPr>
        <w:t xml:space="preserve">Delaware: first general incorporation law in Delaware passed in 1899.  1963 statute called for a revision of De’s corporation law.  Decided not to scrap the existing law, but just to revise with amendments-a wealth of judicial decisions forming precedents helps De attract corporations, to do away with this would lessen De’s salability.  The revision borrowed from New Jersey to insure settled judicial interpretation and did not follow the Model Act-didn’t want to be a me too state since most of the other States in the past had copied De’s laws.  Commission formed to draft the law-legislature uninvolved. There were no official documents explaining the statute’s provisions, no legislative hearings, no publications by the Revision Commission.  One report, Folk’s report was only copied once and may be hard to find.  The participant’s were thus able to write their own legislative history.  Legislature abdicated its responsibility here. Before, the revision, 300 corporations chartered a month, now about 800.  The popularity of the law lies not just with its wording, but with its interpretation by the judiciary as well.  Fiduciary standards and standards of fairness have been relaxed.  The decisions can best be reconciled on the basis of the desire to foster incorporation in Delaware.  </w:t>
      </w:r>
    </w:p>
    <w:p>
      <w:pPr>
        <w:pStyle w:val="Normal"/>
        <w:rPr>
          <w:sz w:val="24"/>
        </w:rPr>
      </w:pPr>
      <w:r>
        <w:rPr>
          <w:sz w:val="24"/>
        </w:rPr>
        <w:t>Revised Model Business Corporation Act-revisions made for more flexibility.  Removes most shareholder protections in the name of flexibility.  Relaxes or eliminates procedures and commands.  However, the RMA is not infinite in flexibility, the fiduciary duties are still present.  Although these fiduciary duties have been watered down with the safe harbor.</w:t>
      </w:r>
    </w:p>
    <w:p>
      <w:pPr>
        <w:pStyle w:val="Normal"/>
        <w:rPr>
          <w:sz w:val="24"/>
        </w:rPr>
      </w:pPr>
      <w:r>
        <w:rPr>
          <w:sz w:val="24"/>
        </w:rPr>
        <w:t>Robert W. Hamilton-reporter for the MBCA</w:t>
      </w:r>
    </w:p>
    <w:p>
      <w:pPr>
        <w:pStyle w:val="Normal"/>
        <w:rPr>
          <w:sz w:val="24"/>
        </w:rPr>
      </w:pPr>
      <w:r>
        <w:rPr>
          <w:sz w:val="24"/>
        </w:rPr>
        <w:t xml:space="preserve">FORMATION.  SELECTING THE STATE OF INCORPORATION-two factor analysis-dollar and cent analysis of the relative cost of incorporating or qualifying as a foreign corporation under the statutes of the states under consideration and 2) a consideration of the advantages and disadvantages of the substantive corporation laws of these states.  As a practical matter, the choice of jurisdiction often comes down to the jurisdiction where the business is going to be conducted or Delaware.  If the corporation is closely held and its business is to be conducted largely or entirely within a single state, local incorporation is almost always to be preferred.  The cost of forming a De corporation and qualifying it to transact in another state is greater than local incorporation.  Income and franchise taxes are usually the same for both domestic and foreign corporations, but also have to add the De taxes, which were increased, reducing the attractiveness of De for small out of state corporations.  Have to defend there possibly.  </w:t>
      </w:r>
    </w:p>
    <w:p>
      <w:pPr>
        <w:pStyle w:val="Normal"/>
        <w:rPr>
          <w:sz w:val="24"/>
        </w:rPr>
      </w:pPr>
      <w:r>
        <w:rPr>
          <w:sz w:val="24"/>
        </w:rPr>
        <w:t xml:space="preserve">DELAWARE OR NOT?  Triton Energy Corp Proxy Statement, international oil and gas exploration business with a majority of its assets being located outside the US-proposed reincorporation in DE.  1) The general corporation law of DE is generally recognized as one of the most comprehensive and progressive of the state corporation statutes.  Addresses matters of corporate concern more thoroughly.  2) More substantial body of case law construing the DE law, contributes to greater predictability and reduces risks commonly associated with resolving corporate matters.  In Texas, mergers, consolidations, sales, leases, etc of all or most of the property of a corporation must be approved of by vote of at least 2/3 of the shares entitled to vote thereon.  Under DE, must be approved by the holders of a majority of the shares.  </w:t>
      </w:r>
    </w:p>
    <w:p>
      <w:pPr>
        <w:pStyle w:val="Normal"/>
        <w:rPr>
          <w:sz w:val="24"/>
        </w:rPr>
      </w:pPr>
      <w:r>
        <w:rPr>
          <w:sz w:val="24"/>
        </w:rPr>
        <w:t xml:space="preserve">DE vs. Ca-provided to a larger extent the limitation of liability of corporate directors in situations not involving dishonesty, personal gain, or other wrongful acts.  Broader indemnification laws too.  Ca has in recent years adopted provisions similar to DE’s.  One downside to DE-certain franchise taxes are assessed against a corporation based on the number of shares authorized.  </w:t>
      </w:r>
    </w:p>
    <w:p>
      <w:pPr>
        <w:pStyle w:val="Normal"/>
        <w:rPr>
          <w:sz w:val="24"/>
        </w:rPr>
      </w:pPr>
      <w:r>
        <w:rPr>
          <w:sz w:val="24"/>
        </w:rPr>
        <w:t xml:space="preserve">Importance of the law of the state of incorporation is greatly enhanced by the Internal Affairs Rule which provides that foreign courts will apply the law of the state of incorporation to issues relating to the internal affairs of a foreign corporation.  </w:t>
      </w:r>
    </w:p>
    <w:p>
      <w:pPr>
        <w:pStyle w:val="Normal"/>
        <w:rPr>
          <w:sz w:val="24"/>
        </w:rPr>
      </w:pPr>
      <w:r>
        <w:rPr>
          <w:sz w:val="24"/>
        </w:rPr>
        <w:t>INCORPORATION PROCEDURES</w:t>
      </w:r>
    </w:p>
    <w:p>
      <w:pPr>
        <w:pStyle w:val="Normal"/>
        <w:rPr>
          <w:sz w:val="24"/>
        </w:rPr>
      </w:pPr>
      <w:r>
        <w:rPr>
          <w:sz w:val="24"/>
        </w:rPr>
        <w:t xml:space="preserve">HOW TO INCORPORATE-usually very simple process that can be performed by a legal secretary although must watch out for overlooking some obvious matter and for using boilerplate language that may not be suitable for your corporation.  Minimal formal requirements, trend in most states is towards the simplification of the process of incorporation whenever possible.  MBCA authorizes e-filing of documents.    Names must be distinguishable upon the records of the secretary of state, can’t be the same as or deceptively similar to the name of an existing corporation.  Test is confusion in an absolute or linguistic sense, not the competitive relationship b/w the corporations.    At least part of the objective in this requirement is to prevent unfair competition.  Can conduct business under an assumed or fictitious name as long as the purpose is not to defraud. </w:t>
      </w:r>
    </w:p>
    <w:p>
      <w:pPr>
        <w:pStyle w:val="Normal"/>
        <w:rPr/>
      </w:pPr>
      <w:r>
        <w:rPr>
          <w:sz w:val="24"/>
        </w:rPr>
        <w:t>Purpose-historically a great deal of importance was attached to the statement of purposes in the articles of incorporation.  During 19</w:t>
      </w:r>
      <w:r>
        <w:rPr>
          <w:sz w:val="24"/>
          <w:vertAlign w:val="superscript"/>
        </w:rPr>
        <w:t>th</w:t>
      </w:r>
      <w:r>
        <w:rPr>
          <w:sz w:val="24"/>
        </w:rPr>
        <w:t xml:space="preserve"> and early 20</w:t>
      </w:r>
      <w:r>
        <w:rPr>
          <w:sz w:val="24"/>
          <w:vertAlign w:val="superscript"/>
        </w:rPr>
        <w:t>th</w:t>
      </w:r>
      <w:r>
        <w:rPr>
          <w:sz w:val="24"/>
        </w:rPr>
        <w:t xml:space="preserve"> centuries, corporations were formed for a specific purpose that had to be fully states, general purpose and multiple purpose clauses were not accepted in many states.  As a result, a great deal of litigation ensued as to whether a corporation had exceeded its purpose in some transaction (ultra vires).  This problem has disappeared mostly under modern statutes.  First step was recognition that a corporation could list multiple purposes w/o limitation on the number of purposes and w/o any obligation that they actually pursue all listed.  Next step was to eliminate the excessive verbiage of purpose clauses by permitting incorporation for the transaction of any lawful business or similar language that did not require specification of particular lines of business.  These clauses did not become widespread until the second half of the 20</w:t>
      </w:r>
      <w:r>
        <w:rPr>
          <w:sz w:val="24"/>
          <w:vertAlign w:val="superscript"/>
        </w:rPr>
        <w:t>th</w:t>
      </w:r>
      <w:r>
        <w:rPr>
          <w:sz w:val="24"/>
        </w:rPr>
        <w:t xml:space="preserve"> century.  </w:t>
      </w:r>
    </w:p>
    <w:p>
      <w:pPr>
        <w:pStyle w:val="Normal"/>
        <w:rPr>
          <w:sz w:val="24"/>
        </w:rPr>
      </w:pPr>
      <w:r>
        <w:rPr>
          <w:sz w:val="24"/>
        </w:rPr>
        <w:t>Minimum capitalization requirement-until recently there was such a requirement.  Only 7 states have them today.</w:t>
      </w:r>
    </w:p>
    <w:p>
      <w:pPr>
        <w:pStyle w:val="Normal"/>
        <w:rPr>
          <w:sz w:val="24"/>
        </w:rPr>
      </w:pPr>
      <w:r>
        <w:rPr>
          <w:sz w:val="24"/>
        </w:rPr>
        <w:t>CORPORATE POWERS: THE DECLINE OF ULTRA VIRES</w:t>
      </w:r>
    </w:p>
    <w:p>
      <w:pPr>
        <w:pStyle w:val="Normal"/>
        <w:rPr>
          <w:sz w:val="24"/>
        </w:rPr>
      </w:pPr>
      <w:r>
        <w:rPr>
          <w:sz w:val="24"/>
        </w:rPr>
        <w:t xml:space="preserve">Ashbury v. Riche-corporation charter authorized it to sell or lend all kinds of railway plants to carry on the business of mechanical engineers and general contractors.  Corp entered into a K to construct and operate a railway line in Belgium.  Corporation repudiated the K and the ct concluded that the corporation was not liable b/c owning and operating a railway was ultra vires-contract legal, but no competency or power for the corporation to enter into such a K.  Beyond their powers.  Some courts avoided this doctrine by construing purpose clauses broadly, i.e.-Jacksonville v. Hooper, saying a railway company might engage in the business of leasing and running a seaside hotel.  </w:t>
      </w:r>
    </w:p>
    <w:p>
      <w:pPr>
        <w:pStyle w:val="Normal"/>
        <w:rPr>
          <w:sz w:val="24"/>
        </w:rPr>
      </w:pPr>
      <w:r>
        <w:rPr>
          <w:sz w:val="24"/>
        </w:rPr>
        <w:t>711 Kings Highway v. FIM Marine Repair-P entered into a k to lease property to FIM for use as a motion picture theater.  P later sued for performance of the K, D argued that the lease was invalid b/c a motion picture business was outside the scope of the powers and authorities conferred on P’s charter.  Ct held this argument was no good. NY Corp Law stated that no act of a corporation otherwise lawful shall be invalid by reason that the corporation was w/o capacity of power to do such act.</w:t>
      </w:r>
    </w:p>
    <w:p>
      <w:pPr>
        <w:pStyle w:val="Normal"/>
        <w:rPr>
          <w:sz w:val="24"/>
        </w:rPr>
      </w:pPr>
      <w:r>
        <w:rPr>
          <w:sz w:val="24"/>
        </w:rPr>
        <w:t>Theodora Holding Corp v. Henderson-charitable contribution not approved by some of the corporation board members was held to be valid.  Test is whether the gift is reasonable.  Gift came w/in deduction of IRC.  No immediate direct benefit to corporation, so ultra vires raised, but ct upheld the gift.</w:t>
      </w:r>
    </w:p>
    <w:p>
      <w:pPr>
        <w:pStyle w:val="Normal"/>
        <w:rPr>
          <w:sz w:val="24"/>
        </w:rPr>
      </w:pPr>
      <w:r>
        <w:rPr>
          <w:sz w:val="24"/>
        </w:rPr>
        <w:t>SOME RISKS WHEN INCORPORATING: premature commencement of business</w:t>
      </w:r>
    </w:p>
    <w:p>
      <w:pPr>
        <w:pStyle w:val="Normal"/>
        <w:rPr>
          <w:sz w:val="24"/>
        </w:rPr>
      </w:pPr>
      <w:r>
        <w:rPr>
          <w:sz w:val="24"/>
        </w:rPr>
        <w:t>PROMOTERS: a person who directly or indirectly takes initiative in founding and organizing the business or enterprise of an issuer.  Promoter is often referred to as the founder.  The promoter owes significant fiduciary duties to other participants in the venture.  Post v. US-fiduciary rltshp exacting good faith in their intracompany activities and demanding adherence to a high standard of honesty and frankness.  Full disclosure requirements.  Duty to co-promoters-must disclose all relevant matters, one promoter cannot take for himself a business opportunity that was intended for the corporation.  Duty to the when-when a promoter has a personal interest in property to be sold to the corporation he must make a full disclosure to an independent board of directors or shareholders.</w:t>
      </w:r>
    </w:p>
    <w:p>
      <w:pPr>
        <w:pStyle w:val="Normal"/>
        <w:ind w:firstLine="720"/>
        <w:rPr>
          <w:sz w:val="24"/>
        </w:rPr>
      </w:pPr>
      <w:r>
        <w:rPr>
          <w:sz w:val="24"/>
        </w:rPr>
        <w:t xml:space="preserve">If the promoter contracts in the name of and solely on behalf of the corporation to be, than he cannot be held liable if it is never formed.  Of course, if the promoter contracts in his own name, he may be held liable and may enforce the K, tough case where the promoter’s name and the name of the corporation both appear. </w:t>
      </w:r>
    </w:p>
    <w:p>
      <w:pPr>
        <w:pStyle w:val="Normal"/>
        <w:ind w:firstLine="720"/>
        <w:rPr>
          <w:sz w:val="24"/>
        </w:rPr>
      </w:pPr>
      <w:r>
        <w:rPr>
          <w:sz w:val="24"/>
        </w:rPr>
        <w:t xml:space="preserve"> </w:t>
      </w:r>
      <w:r>
        <w:rPr>
          <w:sz w:val="24"/>
        </w:rPr>
        <w:t>Stanley J. How v. Boss-K for architectural services D signed his name, agent for corporation to be formed.  P performed services under K but wasn’t paid full amount.  D held liable for reminder, the general rule is that the person signing for the nonexistent corporation is to be held personally liable unless the intent is clearly expressed otherwise.</w:t>
      </w:r>
    </w:p>
    <w:p>
      <w:pPr>
        <w:pStyle w:val="Normal"/>
        <w:rPr>
          <w:sz w:val="24"/>
        </w:rPr>
      </w:pPr>
      <w:r>
        <w:rPr>
          <w:sz w:val="24"/>
        </w:rPr>
        <w:tab/>
        <w:t>Quaker Hill v. Parr-D’s K with P for sell of nursery stock, signing X and Y, President and secretary of the corporation.  Prior to delivery, Ds formed the corporation with another name and P had the sales K resigned in this corporations name.  This corporation never began operations however.  Where P made a sales K w/ a corporation to be formed by D, but there was no obligation to form the corporation, Ds cannot be held personally liable.  When the K is made on behalf of corporation and the other party agrees to look to the corporation for payment, the promoter incurs no personal liability.  The entire transaction here contemplated the corporation as the contracting party.  P knew the corporation wasn’t formed yet and indicated an intention not to hold the promoters individually liable.  This case indicates that the test is one of the intentions of the parties as to whether the promoters are to be personally liable.  Here the key fact was the P pressed for the sale and had the intent to hold the corporation, taking the risk that it would never be formed.</w:t>
      </w:r>
    </w:p>
    <w:p>
      <w:pPr>
        <w:pStyle w:val="Normal"/>
        <w:rPr>
          <w:sz w:val="24"/>
        </w:rPr>
      </w:pPr>
      <w:r>
        <w:rPr>
          <w:sz w:val="24"/>
        </w:rPr>
        <w:tab/>
        <w:t>Fact that the party knew of the corporations nonexistence is not dispositive in any way of intent, the rule is the contracting party may know of it but nevertheless agree to look solely to the corporation.  Goodman v. Darden</w:t>
      </w:r>
    </w:p>
    <w:p>
      <w:pPr>
        <w:pStyle w:val="Normal"/>
        <w:rPr>
          <w:sz w:val="24"/>
        </w:rPr>
      </w:pPr>
      <w:r>
        <w:rPr>
          <w:sz w:val="24"/>
        </w:rPr>
        <w:tab/>
        <w:t xml:space="preserve">A corporation is not liable on a promoter’s K unless it expressly or impliedly adopts or ratifies it.  If corporation later uses in conduct of its business, implied adoption.  </w:t>
      </w:r>
    </w:p>
    <w:p>
      <w:pPr>
        <w:pStyle w:val="Normal"/>
        <w:rPr>
          <w:sz w:val="24"/>
        </w:rPr>
      </w:pPr>
      <w:r>
        <w:rPr>
          <w:sz w:val="24"/>
        </w:rPr>
        <w:t>DEFECTIVE INCORPORATION-Robertson v. Levy-D filed articles of incorporation which were first rejected but later accepted.  Can he be personally liable on an obligation entered into by the attempted corporation before its certification of incorporation has been issued or is the creditor, P, estopped from denying the existence of the corporation because after the certification he accepted the first installment payment on the obligation?  The court says that D can be personally liable for the note, a corporation comes into existence only when the certificate has actually been issued.  MBCA 146 also provides that an individual that acts a corporation before certification has been issued assumes joint and several liability.  No limited liability before certification.</w:t>
      </w:r>
    </w:p>
    <w:p>
      <w:pPr>
        <w:pStyle w:val="Normal"/>
        <w:rPr>
          <w:sz w:val="24"/>
        </w:rPr>
      </w:pPr>
      <w:r>
        <w:rPr>
          <w:sz w:val="24"/>
        </w:rPr>
        <w:t>Cantor v. Sunshine Greenery, Inc.-D here signed lease as president of not yet incorporated business.  Certificate of incorporation filed 2 days after lease signed.  No dejure corporation.  But here ct finds there was a defacto corporation and thus president cannot be personally liable for lease.  Bona fide attempt to organize the corporation some time before consummation of the lease.  Act of executing a certificate of incorporation, bona fide effort to file it, dealing with P in the name of that corporation fully satisfies the requisite proof of existence of a de facto corporation.  Lessors looked to corporation for liability on the lease, D, could not be personally liable as the promoter.</w:t>
      </w:r>
    </w:p>
    <w:p>
      <w:pPr>
        <w:pStyle w:val="Normal"/>
        <w:rPr>
          <w:sz w:val="24"/>
        </w:rPr>
      </w:pPr>
      <w:r>
        <w:rPr>
          <w:sz w:val="24"/>
        </w:rPr>
        <w:t xml:space="preserve">Application of estoppel doctrine-Cranson v. International Business Machine Corp.-Corp not given de jure or de facto status but the situation leads the court to estopp attacking parties from treating the entity as anything other than a corporation.  Here P estopped since it did business with the company as if it was a corporation and relied on its credit, not that of D.  </w:t>
      </w:r>
    </w:p>
    <w:p>
      <w:pPr>
        <w:pStyle w:val="Normal"/>
        <w:rPr>
          <w:sz w:val="24"/>
        </w:rPr>
      </w:pPr>
      <w:r>
        <w:rPr>
          <w:sz w:val="24"/>
        </w:rPr>
        <w:t>DISREGARD OF THE CORPORATE ENTITY</w:t>
      </w:r>
    </w:p>
    <w:p>
      <w:pPr>
        <w:pStyle w:val="Normal"/>
        <w:rPr>
          <w:sz w:val="24"/>
        </w:rPr>
      </w:pPr>
      <w:r>
        <w:rPr>
          <w:sz w:val="24"/>
        </w:rPr>
        <w:t xml:space="preserve">Corporation as a Separate Entity from its Shareholders-since a corporation is held to be a separate legal entity, the corporation normally incurs in its own name debts and obligations that are not the responsibility of the owners.  At the same time, the corporation is not responsible for the debts and obligations of its owners.  There are exceptions to the rule of limited liability.  In exceptional situation, a court is said to “pierce the corporate veil” and to dissolve the distinction b/w the corporate entity and its shareholders so that the shareholders may be held liable as individuals despite the existence of the corporation.  Some situations where the veil is pierced: fraud or injustice-when the maintenance of the corporation as a separate entity results in fraud or injustice to outside parties such as creditors.  Disregard of corporate requirements-where the shareholders do not maintain the corporation as a separate entity but use it for personal purposes (don’t maintain corporation records, required meetings, money transferred back and for the between personal and corporate accounts and commingled).  Rationale is if the shareholders have disregarded the corporate form, by estoppel, they cannot complain if the courts do so as well.  Most likely to occur with close corporations.  Undercapitalization-not given enough capital given the liabilities, dets and risks it reasonably could be expected to incur.  </w:t>
      </w:r>
    </w:p>
    <w:p>
      <w:pPr>
        <w:pStyle w:val="Normal"/>
        <w:rPr>
          <w:sz w:val="24"/>
        </w:rPr>
      </w:pPr>
      <w:r>
        <w:rPr>
          <w:sz w:val="24"/>
        </w:rPr>
        <w:t>Bartle v. Home Owners Cooperative-D was a cooperative corporation made up of veterans, formed a subsidiary corporation that had the same officers and directors, entered into a K with P, went bankrupt.  P argued undercapitalized, court held that they would not pierce the veil, because the parent corporation and its subsidiary did not mingle their affairs together and there was no fraudulent use by the parent corporation and they did not commit acts with the subsidiary to its benefit and to the detriment of the creditors.  Further, the creditors had the opportunity to investigate the financial standing of Westerlea before extending credit.</w:t>
      </w:r>
    </w:p>
    <w:p>
      <w:pPr>
        <w:pStyle w:val="Normal"/>
        <w:rPr>
          <w:sz w:val="24"/>
        </w:rPr>
      </w:pPr>
      <w:r>
        <w:rPr>
          <w:sz w:val="24"/>
        </w:rPr>
        <w:t xml:space="preserve">Dewitt Truck Brokers v. W. Ray Flemming Fruit Co.-when substantial ownership of all the stock of a corporation in a single individual is combined with other factors clearly supporting disregard of the corporate fiction on grounds of equity, courts have shown no hesitancy in applying the “alter ego or instrumentality” theory to cast aside the corporate shield and to fasten liability on the individual.  Courts concerned with reality of the organization, not the form.  One fact to consider, particularly in the case of a one-man or close corporation is whether the corporation was grossly undercapitalized for the purposes of the corporation undertaking.  The obligation to provide adequate capital begins with incorporation and continues throughout.  Factors to consider in whether to pierce the veil are whether the corporation failed to observe formalities, non-payment of dividends, insolvency of the debtor corporation at the time, siphoning of funds of the corporation by the dominant stockholder, non-functioning of other officers, absence of corporation records, fact that the corporation is merely a façade for the operations of the dominant stockholder.  Here the dom stockholder never held meetings, pay dividends to others, etc.  Veil pierced.  </w:t>
      </w:r>
    </w:p>
    <w:p>
      <w:pPr>
        <w:pStyle w:val="Normal"/>
        <w:rPr>
          <w:sz w:val="24"/>
        </w:rPr>
      </w:pPr>
      <w:r>
        <w:rPr>
          <w:sz w:val="24"/>
        </w:rPr>
        <w:tab/>
        <w:t>Piercing the veil is entirely a phenomenon of close corporations and one-person corporations.  Particularly those with fewer than 10 shareholders.  A study showed no veil piercing of a PC.</w:t>
      </w:r>
    </w:p>
    <w:p>
      <w:pPr>
        <w:pStyle w:val="Normal"/>
        <w:rPr>
          <w:sz w:val="24"/>
        </w:rPr>
      </w:pPr>
      <w:r>
        <w:rPr>
          <w:sz w:val="24"/>
        </w:rPr>
        <w:tab/>
        <w:t>Piercing doesn’t mean that all shareholders are responsible for all obligations of the corporation, other creditors may not be able to pierce and while one shareholder may be held personally liable, but the other shareholder may be protected.</w:t>
      </w:r>
    </w:p>
    <w:p>
      <w:pPr>
        <w:pStyle w:val="Normal"/>
        <w:rPr/>
      </w:pPr>
      <w:r>
        <w:rPr>
          <w:sz w:val="24"/>
        </w:rPr>
        <w:tab/>
        <w:t>Several cases involving contractual liability accept the argument that a 3</w:t>
      </w:r>
      <w:r>
        <w:rPr>
          <w:sz w:val="24"/>
          <w:vertAlign w:val="superscript"/>
        </w:rPr>
        <w:t>rd</w:t>
      </w:r>
      <w:r>
        <w:rPr>
          <w:sz w:val="24"/>
        </w:rPr>
        <w:t xml:space="preserve"> party who knowingly and voluntarily agrees to deal with a marginally financed corporation w/o requesting assurances from the shareholders personally cannot hold them personally liable.  O’hazza v. Executive Credit.  Consumer’s Co-op v. Olsen.</w:t>
      </w:r>
    </w:p>
    <w:p>
      <w:pPr>
        <w:pStyle w:val="Normal"/>
        <w:rPr>
          <w:sz w:val="24"/>
        </w:rPr>
      </w:pPr>
      <w:r>
        <w:rPr>
          <w:sz w:val="24"/>
        </w:rPr>
        <w:t xml:space="preserve">Baatz v. Arrow Bar-tort liability piercing of the veil-here P was injured by drunk driver who was served drinks at D’s business.  P sues D, D asked for and was granted summary judgment on the inclusion of them individually as Ds.  Ct affirms this-personal guarantees of loans is a contractual agreement and cannot be enlarged to impose tort liability.  No alter ego, Ds were not conducting their personal business through the corporation, no other facts supporting piercing.  </w:t>
      </w:r>
    </w:p>
    <w:p>
      <w:pPr>
        <w:pStyle w:val="Normal"/>
        <w:rPr>
          <w:sz w:val="24"/>
        </w:rPr>
      </w:pPr>
      <w:r>
        <w:rPr>
          <w:sz w:val="24"/>
        </w:rPr>
        <w:tab/>
        <w:t>Tort piercing v. contract piercing-involuntary vs. voluntary creditors, they should be viewed as separate beasts.</w:t>
      </w:r>
    </w:p>
    <w:p>
      <w:pPr>
        <w:pStyle w:val="Normal"/>
        <w:rPr>
          <w:sz w:val="24"/>
        </w:rPr>
      </w:pPr>
      <w:r>
        <w:rPr>
          <w:sz w:val="24"/>
        </w:rPr>
        <w:t>Radaszewski v. Telecom Corp-Liability insurance as a basis for adequate capitalization.  P injured by truck driver of D.  In Missouri to pierce the veil, must show complete domination of finances, etc so that the subsidiary had no mind of its own, control used to commit a fraud or wrong of some kind, proximately causing the injury.  Ct found that D subsidiary was undercapitalized from an accounting view, but it had a $1 million basic liability insurance policy and a $10 million excess coverage policy, so no breach and no piercing.</w:t>
      </w:r>
    </w:p>
    <w:p>
      <w:pPr>
        <w:pStyle w:val="Normal"/>
        <w:rPr>
          <w:sz w:val="24"/>
        </w:rPr>
      </w:pPr>
      <w:r>
        <w:rPr>
          <w:sz w:val="24"/>
        </w:rPr>
        <w:t xml:space="preserve">Fletcher v. Atex, Inc.-Ps sued D and its parent D to recover for stress injuries they claimed were caused by their use of computer keyboards made by D.  Summary judgment dismissed parent D from suit and P appeals.  De law allows piercing where there is fraud or where it is in fact a mere instrumentality or alter ego of its owner.  To prevail on an alter ego claim, the P must show that the subsidiary and the parent operated as a single economic entity and that an overall element of injustice or fairness is present.  No domination of parent of subsidiary-no alter ego liability just b/c the parent uses a cash management system, centralized cash management system where the accounting records always show the debt of one entity to another is not intermingling of funds.  No domination just b/c parent had to approve of sub Ds real estate leases, major capital expenditures, negotiations, or the fact that parent D played a large role in the sale of sub D, this type of conduct is typical of a majority shareholder or parent corporation.  Okay for parent and subsidiary to have overlapping board of directors while maintaining separate business operations.  </w:t>
      </w:r>
    </w:p>
    <w:p>
      <w:pPr>
        <w:pStyle w:val="Normal"/>
        <w:rPr>
          <w:sz w:val="24"/>
        </w:rPr>
      </w:pPr>
      <w:r>
        <w:rPr>
          <w:sz w:val="24"/>
        </w:rPr>
        <w:t>A parent corporation may operate a business either as a separate subsidiary or as a division or department of the parent itself.  If a division, there is no legal separation and the parent is personally liable for the obligations of the division.</w:t>
      </w:r>
    </w:p>
    <w:p>
      <w:pPr>
        <w:pStyle w:val="Normal"/>
        <w:rPr>
          <w:sz w:val="24"/>
        </w:rPr>
      </w:pPr>
      <w:r>
        <w:rPr>
          <w:sz w:val="24"/>
        </w:rPr>
        <w:t>Texas-the Texas law of piercing the corporate veil took a bizarre turn in Castleberry v. Branscum, ct rewrote the traditional corporate veil piercing test so broadly that it appeared likely that shareholder’s protection from liability on both contract and tort obligations were entirely dependent on a jury’s determination that the transaction met some undefined standard of fairness.  Corporate veil may be pierced if the corporate fiction is used to perpetuate fraud, a sham, actual or constructive fraud (breach of some legal or equitable duty that irrespective of moral guilt, law declares fraudulent b/c of its tendency to deceive others).  No distinction b/w tort and contract liabilities.  Piercing was a question of fact for the jury, not a question of law for the judge.  The concern that this case might make it no longer safe to conduct business in Texas in corporate form was addressed by the legislature with the first legislative attempt to codify the corporate veil doctrine.  TBCA 2.21-A holder of shares, an owner is under no obligation to the corporation for any contractual obligation on the basis that it was the alter ego of the corporation or on the basis of fraud or constructive fraud unless the P can show that the holder caused the corporation to be used for the purpose of and actually did commit an actual fraud for the direct benefit of the owner; no liability on the basis of failure to observe corporate formality.  Liability of a shareholder when the expressly assume such or liable under this act.</w:t>
      </w:r>
    </w:p>
    <w:p>
      <w:pPr>
        <w:pStyle w:val="Normal"/>
        <w:rPr>
          <w:sz w:val="24"/>
        </w:rPr>
      </w:pPr>
      <w:r>
        <w:rPr>
          <w:sz w:val="24"/>
        </w:rPr>
        <w:t>Subsequent cases reveal that Castleberry still followed and cited, this law ignored, although it is coming to the attention of lawyers and judges a little bit more.</w:t>
      </w:r>
    </w:p>
    <w:p>
      <w:pPr>
        <w:pStyle w:val="Normal"/>
        <w:rPr>
          <w:sz w:val="24"/>
        </w:rPr>
      </w:pPr>
      <w:r>
        <w:rPr>
          <w:sz w:val="24"/>
        </w:rPr>
        <w:t xml:space="preserve">Stark v. Flemming-D made a corporation to maximize her ability to collect social security.  Secretary of Health found the corporation to be a sham, set up to qualify D in a short time for SS payments.  She adhered to the formalities.  Have to respect the corporation, Congress could have prevented this use but didn’t.  </w:t>
      </w:r>
    </w:p>
    <w:p>
      <w:pPr>
        <w:pStyle w:val="Normal"/>
        <w:rPr>
          <w:sz w:val="24"/>
        </w:rPr>
      </w:pPr>
      <w:r>
        <w:rPr>
          <w:sz w:val="24"/>
        </w:rPr>
        <w:t>Roccograndi v. Unemployment Comp Board-family involved as shareholders and employees in an incorporated family business.  During periods of insufficient work, some members would be “laid off” and would apply for unemployment benefits.  Applications denied.  Ct holds they should be denied, can ignore the corporation in determining whether the claimants were in fact unemployed, P was able to exert sufficient control over the employer corporation to determine when they could be fired, rehired, so in essence was self-employed.</w:t>
      </w:r>
    </w:p>
    <w:p>
      <w:pPr>
        <w:pStyle w:val="Normal"/>
        <w:rPr>
          <w:sz w:val="24"/>
        </w:rPr>
      </w:pPr>
      <w:r>
        <w:rPr>
          <w:sz w:val="24"/>
        </w:rPr>
        <w:t>Cargill v. Hedge-Reverse piercing of the veil-here a corporation formed by family when they bought a farm.  Corporation went bankrupt, creditors wanted to foreclose on farm, Ds claimed a homestead exemption.  Although a corporation cannot have a home, and thus cannot benefit from any homestead exemption law, the sole shareholder of a corporation can qualify for the exemption, corporation is the alter ego of the Ds, they maintained a minimum corporate formalities (kept minutes) but they operated the farm as if it was their own (didn’t pay the corporation rent), reverse piercing only allowed in narrow circumstances, such as this.</w:t>
      </w:r>
    </w:p>
    <w:p>
      <w:pPr>
        <w:pStyle w:val="Normal"/>
        <w:rPr>
          <w:sz w:val="24"/>
        </w:rPr>
      </w:pPr>
      <w:r>
        <w:rPr>
          <w:sz w:val="24"/>
        </w:rPr>
        <w:t>Subordination of shareholder debts- disregarding the corporate entity, but not holding shareholders personally liable, just subordinating their claims to those of other creditors in bankruptcy proceedings.  Salary claims by shareholders were made in bad faith, not the result of arm’s length dealings by the shareholders with the corporation.  This is known as the Deep Rock doctrine.</w:t>
      </w:r>
    </w:p>
    <w:p>
      <w:pPr>
        <w:pStyle w:val="Normal"/>
        <w:rPr>
          <w:sz w:val="24"/>
        </w:rPr>
      </w:pPr>
      <w:r>
        <w:rPr>
          <w:sz w:val="24"/>
        </w:rPr>
        <w:t>TRADITIONAL PATTERN OF CORPORATE GOVERNANCE AND MANAGEMENT</w:t>
      </w:r>
    </w:p>
    <w:p>
      <w:pPr>
        <w:pStyle w:val="Normal"/>
        <w:rPr>
          <w:sz w:val="24"/>
        </w:rPr>
      </w:pPr>
      <w:r>
        <w:rPr>
          <w:sz w:val="24"/>
        </w:rPr>
        <w:t xml:space="preserve">DISTRIBUTION OF CORPORATE POWERS B/W SHAREHOLDERS AND DIRECTORS-McQuade v. Stoneham-three shareholders agreed to use their best efforts to elect themselves directors and officers, to take salaries and to perpetuate themselves in office.  One of the shareholders, P, was later ousted as an officer and at a later shareholder’s meeting he was removed as director.  P sued for spec performance of this agreement.  Reversed trial ct, holding that shareholders cannot agree to control the directors in the exercise of their independent judgment, they may combine to elect directors, but they must let the directors manage the business, which includes the election of officers.  Notes:  Business corps follow the rep form of govt, the shareholders elect a board, the board is charged with the duty to manage the business and select the officers and agents who carry on the administration of the business.  </w:t>
      </w:r>
    </w:p>
    <w:p>
      <w:pPr>
        <w:pStyle w:val="Normal"/>
        <w:rPr>
          <w:sz w:val="24"/>
        </w:rPr>
      </w:pPr>
      <w:r>
        <w:rPr>
          <w:sz w:val="24"/>
        </w:rPr>
        <w:t>Matter of Auer v. Dressel-shareholders sued to compel the president to call a special meeting of shareholders of Class A Stock.  Bylaws provide that must call a meeting when requested by a majority, as was the case here. President so compelled by ct, can’t refuse, no discretion here, it is the law.  Shareholders can express themselves in a resolution to the board of directors who they want to be president, but they can’t reinstate an old president w/o some provision in the charter allowing them to do so.  Shareholders who elect directors can remove them and can amend bylaws so that they can elect the successor directors.</w:t>
      </w:r>
    </w:p>
    <w:p>
      <w:pPr>
        <w:pStyle w:val="Normal"/>
        <w:rPr>
          <w:sz w:val="24"/>
        </w:rPr>
      </w:pPr>
      <w:r>
        <w:rPr>
          <w:sz w:val="24"/>
        </w:rPr>
        <w:t>SHAREHOLDERS MEETINGS AND VOTING</w:t>
      </w:r>
    </w:p>
    <w:p>
      <w:pPr>
        <w:pStyle w:val="Normal"/>
        <w:rPr>
          <w:sz w:val="24"/>
        </w:rPr>
      </w:pPr>
      <w:r>
        <w:rPr>
          <w:sz w:val="24"/>
        </w:rPr>
        <w:t>Salgo v. Matthews-proxy dispute-A corporation cannot require that its shares be voted only by their beneficial owner.  Here P was trying to take control of the corporation and would have a majority vote if the disputed shares of a bankrupt company were allowed to be given to a receiver a proxy to vote the bankrupt company’s shares for P.  Trial court erred in granting P injunctive relief absent a showing that he could not have gotten adequate relief by statutory remedy.  Further trial ct reversed because a bylaw provided that eligibility to vote at corporate elections is determined by the corporate records, not judicial decision of beneficial title.  Shares may be voted on only by the legal owner as shown on the corporation records.</w:t>
      </w:r>
    </w:p>
    <w:p>
      <w:pPr>
        <w:pStyle w:val="Normal"/>
        <w:rPr>
          <w:sz w:val="24"/>
        </w:rPr>
      </w:pPr>
      <w:r>
        <w:rPr>
          <w:sz w:val="24"/>
        </w:rPr>
        <w:t>Notes: Shares are always registered in the name of a specific person on the records of the corporation.  The person in whose name shares are registered is called the record holder and may or may not be the actual owner of the shares, usually referred to as the beneficial owner.  Corporation may treat the record owner as the owner for purposes of voting, paying dividends.  In Salgo, the record owner and the beneficial owner were different and the court held that the corporation must determine who has been authorized to vote the shares by the record owner.  Where the record and beneficial owner are different, it is clear in Salgo that the beneficial owner can compel the record owner to execute a proxy appointment in the name of the beneficial owner so that the owner may vote the shares as they desire.  Beneficial owner has the power to compel the record owner to turn over any distributions and ultimately to register the shares in his name when requested.  The reason why the two may be different people is b/c frequently in public corporations, shares are usually held of record by brokerage firms in order to facilitate transfer.</w:t>
      </w:r>
    </w:p>
    <w:p>
      <w:pPr>
        <w:pStyle w:val="Normal"/>
        <w:rPr>
          <w:sz w:val="24"/>
        </w:rPr>
      </w:pPr>
      <w:r>
        <w:rPr>
          <w:sz w:val="24"/>
        </w:rPr>
        <w:t xml:space="preserve">Straight voting-shareholders having shares with voting power get one vote for each share held.  </w:t>
      </w:r>
    </w:p>
    <w:p>
      <w:pPr>
        <w:pStyle w:val="Normal"/>
        <w:rPr>
          <w:sz w:val="24"/>
        </w:rPr>
      </w:pPr>
      <w:r>
        <w:rPr>
          <w:sz w:val="24"/>
        </w:rPr>
        <w:t>Cumulative voting-for directors, voting may be on a cumulative basis.  Purpose is to assure minority shareholders of representation on the board.  Each voting share is given one vote for each director to be elected.  If 8 directors to be elected and the shareholder has 100 shares, he gets 800 votes that he can cumulate and cast all for one director or split however he wishes, this allows minority shareholders to cumulate enough votes to elect a director they normally wouldn’t be able to do under the majority rule normally in effect.</w:t>
      </w:r>
    </w:p>
    <w:p>
      <w:pPr>
        <w:pStyle w:val="Normal"/>
        <w:rPr>
          <w:sz w:val="24"/>
        </w:rPr>
      </w:pPr>
      <w:r>
        <w:rPr>
          <w:sz w:val="24"/>
        </w:rPr>
        <w:t>Formula-S=total number of shares voting, N=number of directors want to elect, D=total number of directors to be elected.  NS/D+1  +1.  SO if 900 shares voting, and want to elect one director and there are 8 being elected, need 900(n)X 1(s)/8+1  +1= 101 shares needed to do so.</w:t>
      </w:r>
    </w:p>
    <w:p>
      <w:pPr>
        <w:pStyle w:val="Normal"/>
        <w:rPr>
          <w:sz w:val="24"/>
        </w:rPr>
      </w:pPr>
      <w:r>
        <w:rPr>
          <w:sz w:val="24"/>
        </w:rPr>
        <w:t>Ways to avoid cumulative voting-Classification of directors-the fewer the directors, the larger the percentage of the outstanding shares required to elect one director.  Hence, one way to avoid the effect of cumulative voting is to stagger the election of directors.  Some states prohibit this though.</w:t>
      </w:r>
    </w:p>
    <w:p>
      <w:pPr>
        <w:pStyle w:val="Normal"/>
        <w:rPr>
          <w:sz w:val="24"/>
        </w:rPr>
      </w:pPr>
      <w:r>
        <w:rPr>
          <w:sz w:val="24"/>
        </w:rPr>
        <w:t xml:space="preserve">Under the MBCA, cumulative voting is an “opt in” election to be chosen by an appropriate provision in the articles of incorporation.  in 1995, 28 states had opt in provisions, 13 had opt out provisions, 9 required mandatory cumulative voting for all corporations.  </w:t>
      </w:r>
    </w:p>
    <w:p>
      <w:pPr>
        <w:pStyle w:val="Normal"/>
        <w:rPr>
          <w:sz w:val="24"/>
        </w:rPr>
      </w:pPr>
      <w:r>
        <w:rPr>
          <w:sz w:val="24"/>
        </w:rPr>
        <w:t>A proxy appointment is usually revocable, whether or not it is stated to be irrevocable.  Although there can be irrevocable proxies in some situations.  MBCA 7.22 d.  Proxy coupled with an interest in the corporation is generally what is required for this.</w:t>
      </w:r>
    </w:p>
    <w:p>
      <w:pPr>
        <w:pStyle w:val="Normal"/>
        <w:rPr>
          <w:sz w:val="24"/>
        </w:rPr>
      </w:pPr>
      <w:r>
        <w:rPr>
          <w:sz w:val="24"/>
        </w:rPr>
        <w:t>Vote buying traditionally was viewed as illegal per se if the object was to defraud or disenfranchise the other shareholders and illegal per se as a matter of public policy.  However, the new idea is that illegality as a per se matter of public policy is outdated.  Can do it, however its not free from challenge-b/c it is susceptible to abuse, it must be viewed as a voidable transaction subject to a test for intrinsic fairness.</w:t>
      </w:r>
    </w:p>
    <w:p>
      <w:pPr>
        <w:pStyle w:val="Normal"/>
        <w:rPr>
          <w:sz w:val="24"/>
        </w:rPr>
      </w:pPr>
      <w:r>
        <w:rPr>
          <w:sz w:val="24"/>
        </w:rPr>
        <w:t xml:space="preserve">Delaware law 228 allows majority of shareholders to take actions without a meeting upon written consent of the majority that would be required at a meeting.  Not so in MBCA.  DE helps hostile takeovers and is used broadly in takeover battles.  De ct held that a corporation could not impose procedural restrictions on 228 through its bylaws.  </w:t>
      </w:r>
    </w:p>
    <w:p>
      <w:pPr>
        <w:pStyle w:val="Normal"/>
        <w:rPr>
          <w:sz w:val="24"/>
        </w:rPr>
      </w:pPr>
      <w:r>
        <w:rPr>
          <w:sz w:val="24"/>
        </w:rPr>
        <w:t xml:space="preserve">Proxy Regulation of Publicly Held Corporations-SEC Act of 1934-fed act.  Sec 12 requires a company to register its securities with the SEC.  Section 14 regulates the solicitation of voting proxies from shareholders of companies registered under Section 12.  14-it is unlawful to solicit or to permit the use of his name to solicit any proxy or consent or authorization in respect of any security.  </w:t>
      </w:r>
    </w:p>
    <w:p>
      <w:pPr>
        <w:pStyle w:val="Normal"/>
        <w:rPr>
          <w:sz w:val="24"/>
        </w:rPr>
      </w:pPr>
      <w:r>
        <w:rPr>
          <w:sz w:val="24"/>
        </w:rPr>
        <w:t>Form of Proxy-purpose of regulating the form of proxy documents is to ensure that the shareholders have the option to vote to approve or disapprove issues submitted to them and to vote for or against the directors proposed by the person soliciting the proxy, usually management.  Proxy Statements-must disclose certain information depending on the type of issue to be presented to the shareholders for their vote.  No solicitation made by means of any proxy statement, form of proxy, notice, etc shall be made that is false or misleading with respect to any material fact or which omits to state any material fact necessary in order to make the statements not misleading or false.</w:t>
      </w:r>
    </w:p>
    <w:p>
      <w:pPr>
        <w:pStyle w:val="Normal"/>
        <w:rPr/>
      </w:pPr>
      <w:r>
        <w:rPr>
          <w:sz w:val="24"/>
        </w:rPr>
        <w:t xml:space="preserve">TSC v. Northway-Rule 14a-9 prohibits </w:t>
      </w:r>
      <w:r>
        <w:rPr>
          <w:i/>
          <w:iCs/>
          <w:sz w:val="24"/>
        </w:rPr>
        <w:t>materially</w:t>
      </w:r>
      <w:r>
        <w:rPr>
          <w:sz w:val="24"/>
        </w:rPr>
        <w:t xml:space="preserve"> false or misleading statements or omissions in connection with the solicitation of proxies.  In this case, statements and omissions regarding the chairmen in a proposal for a stock-for-stock exchange b/w 2 companies was not material.  A statement is material if there is a substantial likelihood that a reasonable shareholder would consider it important in deciding how to vote.  Here the proxy statement did reveal that National controlled NSC.</w:t>
      </w:r>
    </w:p>
    <w:p>
      <w:pPr>
        <w:pStyle w:val="Normal"/>
        <w:rPr>
          <w:sz w:val="24"/>
        </w:rPr>
      </w:pPr>
      <w:r>
        <w:rPr>
          <w:sz w:val="24"/>
        </w:rPr>
        <w:t>Solicitation of Proxies-Rule 14a-8-important element of corporate democracy since it in effect permits individuals to place proposals before the body of shareholders through the corporation’s proxy statement.  There are certain restrictions imposed to help limit the number of shareholder proposals and to restrict the use of the proxy statement to issues of general importance to shareholders.  Lots of these proposals raise social policy issues.</w:t>
      </w:r>
    </w:p>
    <w:p>
      <w:pPr>
        <w:pStyle w:val="Normal"/>
        <w:rPr>
          <w:sz w:val="24"/>
        </w:rPr>
      </w:pPr>
      <w:r>
        <w:rPr>
          <w:sz w:val="24"/>
        </w:rPr>
        <w:t xml:space="preserve">Management must include in its solicitation proposals made by shareholders.  Statement may be up to 200 words, several bases for rejecting proposals are set forth in 14a-8. </w:t>
      </w:r>
    </w:p>
    <w:p>
      <w:pPr>
        <w:pStyle w:val="Normal"/>
        <w:rPr>
          <w:sz w:val="24"/>
        </w:rPr>
      </w:pPr>
      <w:r>
        <w:rPr>
          <w:sz w:val="24"/>
        </w:rPr>
        <w:t>Rauchman v. Mobil-P a shareholder, submitted a proposal for inclusion in D’s proxy statement that the bylaws be amended so that no citizen of OPEC could be elected to D’s board.  D refused to include the proposal on the grounds that 14a-8(c)(8) allowed a company to exclude proposals that relate to an election to the office of the board of directors.  P has a private right of action here, but the proposal was properly excluded.  A shareholder could not have both voted for P’s proposal and still vote to elect Olayan to the board, so the proposal improperly relates to a matter concerning election to the board.</w:t>
      </w:r>
    </w:p>
    <w:p>
      <w:pPr>
        <w:pStyle w:val="Normal"/>
        <w:rPr>
          <w:sz w:val="24"/>
        </w:rPr>
      </w:pPr>
      <w:r>
        <w:rPr>
          <w:sz w:val="24"/>
        </w:rPr>
        <w:t>Shareholders do not have a mechanism in the federal proxy rules to access the nomination process for election of officers.  14a-8 bars shareholders from nominating or advocating the election of a particular director through proposal and the rule also allows management to bar any proposal that could be viewed as interfering with election of existing directors or director slates.</w:t>
      </w:r>
    </w:p>
    <w:p>
      <w:pPr>
        <w:pStyle w:val="Normal"/>
        <w:rPr>
          <w:sz w:val="24"/>
        </w:rPr>
      </w:pPr>
      <w:r>
        <w:rPr>
          <w:sz w:val="24"/>
        </w:rPr>
        <w:t>ROLE OF BOARD OF DIRECTORS: Business corporations in common law jurisdictions have long followed the tradition of a representative form of governance by the election of a board of directors by the shareholders, voting by interest, not capita.  Board charged with duty and responsibility of managing the business and affairs of the corporation, determining corporate policies, and selecting the officers and agents who carry on the detailed administration of the business.  In public-held corporations, the role of directors has been increasingly seen as involving oversight and review rather than actual management.  Sui generis theory that directors are not agents, they are fiduciaries whose duties run to the corporation but their relationship with the corporation is sui generis since they are not trustees.</w:t>
      </w:r>
    </w:p>
    <w:p>
      <w:pPr>
        <w:pStyle w:val="Normal"/>
        <w:rPr>
          <w:sz w:val="24"/>
        </w:rPr>
      </w:pPr>
      <w:r>
        <w:rPr>
          <w:sz w:val="24"/>
        </w:rPr>
        <w:t xml:space="preserve"> </w:t>
      </w:r>
      <w:r>
        <w:rPr>
          <w:sz w:val="24"/>
        </w:rPr>
        <w:t>The general rule is that the board must act as a board, by resolution or vote at properly called meeting, at which there is a quorum or in some way approved by state law in order for an action by the board to be valid.</w:t>
      </w:r>
    </w:p>
    <w:p>
      <w:pPr>
        <w:pStyle w:val="Normal"/>
        <w:rPr>
          <w:sz w:val="24"/>
        </w:rPr>
      </w:pPr>
      <w:r>
        <w:rPr>
          <w:sz w:val="24"/>
        </w:rPr>
        <w:t>Baldwin v. Canfield-Formal board action required.  When a board of directors acts separately and without a meeting in passing a resolution, their action will not be upheld.  Sale of corporate property to person.  Deed given that was signed by some of the directors but not all, no meeting was ever held to authorize this sale.  Sale cancelled by court.  Title to property was in the corporation, deed given was not a valid conveyance, directors must act as a board, the separate action individually of members of the board does not constitute official action.  Hence, the directors never took action with reference to the sale of the property and the deed is ineffective.  Most states do allow corporate action where all directors consent in writing to the action, even if a meeting is not held.</w:t>
      </w:r>
    </w:p>
    <w:p>
      <w:pPr>
        <w:pStyle w:val="Normal"/>
        <w:rPr/>
      </w:pPr>
      <w:r>
        <w:rPr>
          <w:sz w:val="24"/>
        </w:rPr>
        <w:t>Mickshaw v. Coca-Cola-One of the directors of CC showed to P an announcement that it would pay any of its workers the difference b/w its military wage and its former wage for as long as they were in military service.  Second director, knew of it and acquiesced in its publication.  3</w:t>
      </w:r>
      <w:r>
        <w:rPr>
          <w:sz w:val="24"/>
          <w:vertAlign w:val="superscript"/>
        </w:rPr>
        <w:t>rd</w:t>
      </w:r>
      <w:r>
        <w:rPr>
          <w:sz w:val="24"/>
        </w:rPr>
        <w:t xml:space="preserve"> director never disavowed it.  Ct held that a single director could bind the corporation to a contract, his action combined with the knowledge of other directors is sufficient to bind D even though there was no explicit authorization by the directors of D.  Even if 3</w:t>
      </w:r>
      <w:r>
        <w:rPr>
          <w:sz w:val="24"/>
          <w:vertAlign w:val="superscript"/>
        </w:rPr>
        <w:t>rd</w:t>
      </w:r>
      <w:r>
        <w:rPr>
          <w:sz w:val="24"/>
        </w:rPr>
        <w:t xml:space="preserve"> didn’t authorize, didn’t know about it, still valid since 2 of the 3 directors, a majority, did.</w:t>
      </w:r>
    </w:p>
    <w:p>
      <w:pPr>
        <w:pStyle w:val="Normal"/>
        <w:rPr>
          <w:sz w:val="24"/>
        </w:rPr>
      </w:pPr>
      <w:r>
        <w:rPr>
          <w:sz w:val="24"/>
        </w:rPr>
        <w:t>What do BOD’s do?  They don’t manage the business of the corporation- that is the CEO and other officers.  Directors at regular meetings where there is no crisis demanding immediate attention provide advice and counsel to management and provide discipline to management.  Generally they do not establish basic objectives, corporate strategies, ask discerning questions at meetings, or select a new CEO to replace a retiree.  Directors recognize a responsibility to monitor the CEO and replace him if he became ineffective or incompetent.  Also directors consider long term strategic planning and make sure the corporation does the right thing, ethically, legally and socially.</w:t>
      </w:r>
    </w:p>
    <w:p>
      <w:pPr>
        <w:pStyle w:val="Normal"/>
        <w:rPr>
          <w:sz w:val="24"/>
        </w:rPr>
      </w:pPr>
      <w:r>
        <w:rPr>
          <w:sz w:val="24"/>
        </w:rPr>
        <w:t>ROLE, TENURE AND COMPENSATION OF OFFICERS</w:t>
      </w:r>
    </w:p>
    <w:p>
      <w:pPr>
        <w:pStyle w:val="Normal"/>
        <w:rPr>
          <w:sz w:val="24"/>
        </w:rPr>
      </w:pPr>
      <w:r>
        <w:rPr>
          <w:sz w:val="24"/>
        </w:rPr>
        <w:t>Authority of Officers-old view-express authority-Black v. Harrison Home Co.-Bylaw authorized sale of land if president and secretary acting jointly authorized an agent to do such.  President acted alone, ct held that she couldn’t contrary to the bylaws bind it in a contractual relationship.  Absent a bylaw or resolution of the board, a president may not bind a corporation to a contract.  This case represents the old common law notion that management rests with the directors and that the officers must have express authority in order to act for the corporation.  The modern view accords much more scope to the officers, either from inherent authority arising from their positions or from apparent authority to perform actions that are acquiesced in by the BOD.</w:t>
      </w:r>
    </w:p>
    <w:p>
      <w:pPr>
        <w:pStyle w:val="Normal"/>
        <w:rPr>
          <w:sz w:val="24"/>
        </w:rPr>
      </w:pPr>
      <w:r>
        <w:rPr>
          <w:sz w:val="24"/>
        </w:rPr>
        <w:t>Lee v. Jenkins Brothers-president hired P as an employee and in the presence of another VP orally offered P a pension of 1500 year beginning in 30 years.  BOD never approved the pension.  P sued.  Ct held the president had the authority to bind the corporation to a long-term K, w/o board approval-has the authority to bind his company by acts arising in the usual and regular course of business but not for contracts of an extraordinary nature.  (accepted modern rule).  Not extraordinary to hire employees for a specific number of years, but lifetime K’s are extraordinary and they are restrictive of shareholder rights to manage the corporation.  Here the agreement on the pension wasn’t unreasonable, not unduly restrictive of the shareholder’s management rights.</w:t>
      </w:r>
    </w:p>
    <w:p>
      <w:pPr>
        <w:pStyle w:val="Normal"/>
        <w:rPr>
          <w:sz w:val="24"/>
        </w:rPr>
      </w:pPr>
      <w:r>
        <w:rPr>
          <w:sz w:val="24"/>
        </w:rPr>
        <w:t>Reliance on representations of officers-A P who enters into a transaction with a corporation on the representations of its officers that they had authority to enter the transaction may rely on those representations.  Matter of Drive In Dev. Corp.  Officers appeared to be acting within the scope of their apparent authority and though no actual or express authority, it was reasonable for P to assume that D’s officers had authority to enter into the K upon being shown a copy of the certification of board resolutions.</w:t>
      </w:r>
    </w:p>
    <w:p>
      <w:pPr>
        <w:pStyle w:val="Normal"/>
        <w:rPr>
          <w:sz w:val="24"/>
        </w:rPr>
      </w:pPr>
      <w:r>
        <w:rPr>
          <w:sz w:val="24"/>
        </w:rPr>
        <w:t>Heller v. Boylan-shareholders adopted a bylaw allowing for president and Vp to get bonus payments.  These were huge, but the shareholders adopted the bylaw and ratified it.  7 shareholders sue that this is waste, but Ps must prove that a bonus payment bears no reasonable relationship to the value of service and that this is waste (beyond showing the amount of payments).  Ct will not substitute its judgment for that of shareholders w/o proof of waste.</w:t>
      </w:r>
    </w:p>
    <w:p>
      <w:pPr>
        <w:pStyle w:val="Normal"/>
        <w:rPr>
          <w:sz w:val="24"/>
        </w:rPr>
      </w:pPr>
      <w:r>
        <w:rPr>
          <w:sz w:val="24"/>
        </w:rPr>
        <w:t>high level of payments to executives: Comparable to the level for the highest paid professional athletes, entertainers.  Much higher than government officials with comparable responsibilities.  Amount doesn’t seem to be directly related to the size of the business or its long-term profitability.  Steady interest in CEO compensation has begun to have an effect on the corporate bottom line and on shareholder wealth, most long term compensation comes in the form of stock options.</w:t>
      </w:r>
    </w:p>
    <w:p>
      <w:pPr>
        <w:pStyle w:val="Normal"/>
        <w:rPr>
          <w:sz w:val="24"/>
        </w:rPr>
      </w:pPr>
      <w:r>
        <w:rPr>
          <w:sz w:val="24"/>
        </w:rPr>
        <w:t>MODIFICATIONS IN THE CLOSE CORPORATION.</w:t>
      </w:r>
    </w:p>
    <w:p>
      <w:pPr>
        <w:pStyle w:val="Normal"/>
        <w:rPr>
          <w:sz w:val="24"/>
        </w:rPr>
      </w:pPr>
      <w:r>
        <w:rPr>
          <w:sz w:val="24"/>
        </w:rPr>
        <w:t xml:space="preserve">JUDICIAL RECOGNITION-Donahue v. Rodd Electrotype Co.-ct deemed a CC to be typified by a small number of stockholders, no ready market for the corporate stock, and substantially majority stockholder participation in the management, direction and operations of the corporation.  It bears striking resemblance to a partnership.  Often little more than an incorporated partnership.  Relationship among the stockholders must be one of trust, confidence and absolute loyalty.  Minority stockholder in a CC cannot easily reclaim his capital if he is unhappy, can’t just sell his stock.  In a partnership, a dissatisfied partner can effect dissolution.  To dissolve the CC, a stockholder must own at least 50% of the shares or have a favorable bylaw, thus the minority can never authorize dissolution.  For these reasons, the stockholders in a CC owe each other the same fiduciary duties hat partners do, higher standard than that found in regular corporations.  </w:t>
      </w:r>
    </w:p>
    <w:p>
      <w:pPr>
        <w:pStyle w:val="Normal"/>
        <w:rPr>
          <w:sz w:val="24"/>
        </w:rPr>
      </w:pPr>
      <w:r>
        <w:rPr>
          <w:sz w:val="24"/>
        </w:rPr>
        <w:t>Notes: Donahue’s holding that fid relationships exist w/in CC has been widely cited and adopted, although rejected in DE.</w:t>
      </w:r>
    </w:p>
    <w:p>
      <w:pPr>
        <w:pStyle w:val="Normal"/>
        <w:rPr>
          <w:sz w:val="24"/>
        </w:rPr>
      </w:pPr>
      <w:r>
        <w:rPr>
          <w:sz w:val="24"/>
        </w:rPr>
        <w:t xml:space="preserve">Galler v. Galler-substantially all of the shareholders of a CC enter a shareholder’s agreement that provides for actions to be taken by the corporation that deviated from the state’s corporation law practice.  Ct upheld the actions, allowing the CC to deviate from corporate norms in order to give business effect to the intentions of the parties.  This case illustrates the trend towards recognizing the CC as a separate situation. </w:t>
      </w:r>
    </w:p>
    <w:p>
      <w:pPr>
        <w:pStyle w:val="Normal"/>
        <w:rPr>
          <w:sz w:val="24"/>
        </w:rPr>
      </w:pPr>
      <w:r>
        <w:rPr>
          <w:sz w:val="24"/>
        </w:rPr>
        <w:t>LEGISLATIVE RECOGNITION</w:t>
      </w:r>
    </w:p>
    <w:p>
      <w:pPr>
        <w:pStyle w:val="Normal"/>
        <w:rPr>
          <w:sz w:val="24"/>
        </w:rPr>
      </w:pPr>
      <w:r>
        <w:rPr>
          <w:sz w:val="24"/>
        </w:rPr>
        <w:t xml:space="preserve">Notes: Galler’s call for special legislative treatment has led to statutory development in most states.  These statutes permit CC to depart dramatically from the traditional statutory scheme.  </w:t>
      </w:r>
    </w:p>
    <w:p>
      <w:pPr>
        <w:pStyle w:val="Normal"/>
        <w:rPr/>
      </w:pPr>
      <w:r>
        <w:rPr>
          <w:sz w:val="24"/>
        </w:rPr>
        <w:t>Zion v. Kurtz-P and D agreed that no business would be transacted w/o the agreement of P.  D the controlling shareholder entered into 2 transactions w/o P’s approval.  Can the shareholder’s agree that no action will be taken w/o consent of minority shareholder? Yes. DE law provides that where all shareholders agree and a provision is put in the articles a corporation doesn’t have to be governed by a BOD.  Here the corporation wasn’t formed as a CC, but the parties did agree in writing to act this way, no 3</w:t>
      </w:r>
      <w:r>
        <w:rPr>
          <w:sz w:val="24"/>
          <w:vertAlign w:val="superscript"/>
        </w:rPr>
        <w:t>rd</w:t>
      </w:r>
      <w:r>
        <w:rPr>
          <w:sz w:val="24"/>
        </w:rPr>
        <w:t xml:space="preserve"> parties were affected and D had agreed to implement the agreement w/ a provision in the articles.</w:t>
      </w:r>
    </w:p>
    <w:p>
      <w:pPr>
        <w:pStyle w:val="Normal"/>
        <w:rPr>
          <w:sz w:val="24"/>
        </w:rPr>
      </w:pPr>
      <w:r>
        <w:rPr>
          <w:sz w:val="24"/>
        </w:rPr>
        <w:t>CONTROL ARRANGEMENTS AND THEIR CONSEQUENCES</w:t>
      </w:r>
    </w:p>
    <w:p>
      <w:pPr>
        <w:pStyle w:val="Normal"/>
        <w:rPr>
          <w:sz w:val="24"/>
        </w:rPr>
      </w:pPr>
      <w:r>
        <w:rPr>
          <w:sz w:val="24"/>
        </w:rPr>
        <w:t>Voting Agreement-In a voting agreement, shareholders exchange promises to vote their shares in some specific way, or as some part of the group shall direct.  In the absence of fraud or illegal motive, such agreements are generally held to be specifically enforceable.</w:t>
      </w:r>
    </w:p>
    <w:p>
      <w:pPr>
        <w:pStyle w:val="Normal"/>
        <w:rPr>
          <w:sz w:val="24"/>
        </w:rPr>
      </w:pPr>
      <w:r>
        <w:rPr>
          <w:sz w:val="24"/>
        </w:rPr>
        <w:t>Compared w/ voting trusts-Ringling Bros. Barnum-Bailey v. Ringling-P and D agreed to vote jointly for 10 years and if they couldn’t agree that the decision would be made by the arbitrator.  P sued for specific performance of this agreement after D refused to vote in accordance with the arbitrator.  The agreement here does not empower the arbitrator to enforce his decision, agreement does not provide that on violation either party could vote the shares of the other or that the arbitrator could vote them.  The votes of D should simply not be counted.  These types of pooling agreements have been held valid, the agreement does not take advantage of the outside shareholder or of any other person, offends no law or public policy.</w:t>
      </w:r>
    </w:p>
    <w:p>
      <w:pPr>
        <w:pStyle w:val="Normal"/>
        <w:rPr>
          <w:sz w:val="24"/>
        </w:rPr>
      </w:pPr>
      <w:r>
        <w:rPr>
          <w:sz w:val="24"/>
        </w:rPr>
        <w:t xml:space="preserve">Voting Trust-The procedural requirements with respect to the creation of a voting trust are essential for its validity, particularly the filing of a copy of the voting trust agreement with the corporation.  Some recognition that a Vt should be viewed as simply another mechanism that may in certain situations be the subject of abuse but generally is ok.  </w:t>
      </w:r>
    </w:p>
    <w:p>
      <w:pPr>
        <w:pStyle w:val="Normal"/>
        <w:rPr>
          <w:sz w:val="24"/>
        </w:rPr>
      </w:pPr>
      <w:r>
        <w:rPr>
          <w:sz w:val="24"/>
        </w:rPr>
        <w:t xml:space="preserve">Irrevocable proxy-NY law-a proxy who is entitled irrevocable proxy and which states that it is so is irrevocable when held by a pledgee, a person who has purchased the shares, a creditor, a person contracted to perform services as an officer of the corporation.  </w:t>
      </w:r>
    </w:p>
    <w:p>
      <w:pPr>
        <w:pStyle w:val="Normal"/>
        <w:rPr/>
      </w:pPr>
      <w:r>
        <w:rPr>
          <w:sz w:val="24"/>
        </w:rPr>
        <w:t>Classification of shares and other devices-Lehrman v. Cohen-D and P owned equal voting power in the corporation, each owning different classes of common stock.  D insisted a new class of voting stock be created with no dividends or redemption rights but with the power to elect a 5</w:t>
      </w:r>
      <w:r>
        <w:rPr>
          <w:sz w:val="24"/>
          <w:vertAlign w:val="superscript"/>
        </w:rPr>
        <w:t>th</w:t>
      </w:r>
      <w:r>
        <w:rPr>
          <w:sz w:val="24"/>
        </w:rPr>
        <w:t xml:space="preserve"> director in order to break the voting deadlock.  New class of stock issued to company lawyer, who elected himself the 5</w:t>
      </w:r>
      <w:r>
        <w:rPr>
          <w:sz w:val="24"/>
          <w:vertAlign w:val="superscript"/>
        </w:rPr>
        <w:t>th</w:t>
      </w:r>
      <w:r>
        <w:rPr>
          <w:sz w:val="24"/>
        </w:rPr>
        <w:t xml:space="preserve"> director.  D resigned as president and lawyer elected president at a shareholder’s meeting.  He resigned as director and the board ratified him as president.  P sued on the basis that the new class stock arrangement was an illegal voting trust since it gave a portion of the other stock’s voting powers to it and that stock only had powers of voting rights, which he said was illegal under DE law.  Ct held the creation of the new class of voting stock was not an unlawful voting trust, the voting right was separated from other incidents of ownership.  Rationale of DE law is to prevent secret uncontrolled combinations of stockholders from acquiring voting control of the corporation.  This is prevented by requiring voting trusts to be disclosed.  Creation of a new class of voting stock was fully disclosed.  State law here doesn’t require that each class of stock created have voting and all the other rights of each other class.  One limitation is that the VT must be formed for a proper purpose.  Here it was to break a voting deadlock problem, P must show that this is improper.</w:t>
      </w:r>
    </w:p>
    <w:p>
      <w:pPr>
        <w:pStyle w:val="Normal"/>
        <w:rPr/>
      </w:pPr>
      <w:r>
        <w:rPr>
          <w:sz w:val="24"/>
        </w:rPr>
        <w:t>Veto Power- Zion v. Kurtz-P and D agreed that no business would be transacted w/o the agreement of P.  D the controlling shareholder entered into 2 transactions w/o P’s approval.  Can the shareholder’s agree that no action will be taken w/o consent of minority shareholder? Yes. DE law provides that where all shareholders agree and a provision is put in the articles a corporation doesn’t have to be governed by a BOD.  Here the corporation wasn’t formed as a CC, but the parties did agree in writing to act this way, no 3</w:t>
      </w:r>
      <w:r>
        <w:rPr>
          <w:sz w:val="24"/>
          <w:vertAlign w:val="superscript"/>
        </w:rPr>
        <w:t>rd</w:t>
      </w:r>
      <w:r>
        <w:rPr>
          <w:sz w:val="24"/>
        </w:rPr>
        <w:t xml:space="preserve"> parties were affected and D had agreed to implement the agreement w/ a provision in the articles.</w:t>
      </w:r>
    </w:p>
    <w:p>
      <w:pPr>
        <w:pStyle w:val="Normal"/>
        <w:rPr>
          <w:sz w:val="24"/>
        </w:rPr>
      </w:pPr>
      <w:r>
        <w:rPr>
          <w:sz w:val="24"/>
        </w:rPr>
        <w:t xml:space="preserve">TRANSFER RESTRICTIONS-share transfer restrictions essentially constitute contractual obligations that limit the power of owners to freely transfer their shares.  The traditional view is that transfer share restrictions are a restraint on alienation and therefore are strictly construed.  This attitude is changing.  But b/c of the historic approach it is important to specify clearly the specific attributes of the restrictions.  </w:t>
      </w:r>
    </w:p>
    <w:p>
      <w:pPr>
        <w:pStyle w:val="Normal"/>
        <w:rPr>
          <w:sz w:val="24"/>
        </w:rPr>
      </w:pPr>
      <w:r>
        <w:rPr>
          <w:sz w:val="24"/>
        </w:rPr>
        <w:t>Buy-sell agreements-one of the characteristics of the corporation is that it has perpetual existence, however often the death or withdrawal of a shareholder officer in a small corporation is often followed by the demise of the business.  Many times, this is b/c of the lack of an effective and fair buy-sell agreement.  Close corporations normally don’t pay out dividends, so the death of one usually will not give a return to the decedent’s family, instead family owns shares from which she receives no return.  Only solution is for the estate to sell his shares to the surviving shareholders.  Conflict of interest b/w the shareholders and the family in setting the price to be paid for the shares.  A buy-sell agreement solves this problem-Bargaining positions are equal since none of the shareholders knows if they will be on the buying or selling end of the shares, secondly once there is an agreement everybody knows where he stands and can plan accordingly.</w:t>
      </w:r>
    </w:p>
    <w:p>
      <w:pPr>
        <w:pStyle w:val="Normal"/>
        <w:rPr>
          <w:sz w:val="24"/>
        </w:rPr>
      </w:pPr>
      <w:r>
        <w:rPr>
          <w:sz w:val="24"/>
        </w:rPr>
        <w:t xml:space="preserve">2 types of buy-sell:  Cross-purchase agreement between the shareholders-Each shareholder agrees to personally purchase his proportionate share of the stock of the other shareholders in the event of their death and binds his estate to sell the shares he owns to the surviving shareholders in proportion to their respective holdings.  Disadvantages-shares of a deceased must be paid for with after-tax dollars of the surviving shareholders.  Obligation to purchase falls most heavily on the shareholders least able to bear it.  Become harder with the more shareholders that you have.  </w:t>
      </w:r>
    </w:p>
    <w:p>
      <w:pPr>
        <w:pStyle w:val="Normal"/>
        <w:rPr>
          <w:sz w:val="24"/>
        </w:rPr>
      </w:pPr>
      <w:r>
        <w:rPr>
          <w:sz w:val="24"/>
        </w:rPr>
        <w:t>Stock-redemption Agreement-corporation is a party to the agreement as well as the shareholders.  Corporation agrees to redeem or purchase the shares of the first shareholder to die and each of the two shareholders would bind his estate to sell or tender for redemption the shares he owns.  Upon the death of the first shareholder, the corporation buys his shares using corporate funds.  Several advantages-corporate earnings being used for the benefit of shareholders w/o tax cost, easier to handle with a number of shareholders.  But one problem is whether the corporation will have sufficient surplus to redeem the shares or to pay for the shares and still operate efficiently.  One solution is the purchase of insurance or arrange for the payments to be spread out over a number of years.</w:t>
      </w:r>
    </w:p>
    <w:p>
      <w:pPr>
        <w:pStyle w:val="Normal"/>
        <w:rPr>
          <w:sz w:val="24"/>
        </w:rPr>
      </w:pPr>
      <w:r>
        <w:rPr>
          <w:sz w:val="24"/>
        </w:rPr>
        <w:t xml:space="preserve">Both types fix the price to be paid for the shares and specify the terms for payment.  In Comm Property states, buy-sell agreements always include the wife’s community interest, therefore wives of all shareholders should be signatories to the agreement.  </w:t>
      </w:r>
    </w:p>
    <w:p>
      <w:pPr>
        <w:pStyle w:val="Normal"/>
        <w:rPr>
          <w:sz w:val="24"/>
        </w:rPr>
      </w:pPr>
      <w:r>
        <w:rPr>
          <w:sz w:val="24"/>
        </w:rPr>
        <w:t xml:space="preserve"> </w:t>
      </w:r>
      <w:r>
        <w:rPr>
          <w:sz w:val="24"/>
        </w:rPr>
        <w:t>DISSENSION AND DEADLOCK-involuntary dissolution was the original remedy developed for deadlock situations where the corporation was on dead center and there was no way to dissolve.  Recently, there are broader remedies in the close corporation.  First, kinds of conduct w/in a CC that are viewed as oppressive have been broadened both by statute and judicial decisions analogizing the CC to a partnership.  Second remedies available have been broadened by statute and judicial decisions.</w:t>
      </w:r>
    </w:p>
    <w:p>
      <w:pPr>
        <w:pStyle w:val="Normal"/>
        <w:rPr>
          <w:sz w:val="24"/>
        </w:rPr>
      </w:pPr>
      <w:r>
        <w:rPr>
          <w:sz w:val="24"/>
        </w:rPr>
        <w:t>Davis v. Sheerin-D was the president of the corporation and P wanted to inspect the books.  D refused, saying P didn’t possess his 45% interest anymore.  Jury found that P did own 45% and ordered a “buyout” of this interest by D for 550k.  D challenged the buyout requirement, the ct upheld the trial ct enforced buyout as an appropriate remedy in these circumstances-while TX law doesn’t explicitly provide for this remedy, it does provide that a receiver could be appointed to liquidate the corporation under certain circumstances, including where those in control engage in oppressive conduct.  Tx cts have held that a buyout is appropriate, it is less extreme than a liquidation.  Oppressive conduct means conduct that reasonably can be said to frustrate the legitimate expectations of the minority, particularly when the expectations being frustrated are those that were the basic reason the minority invested in the corporation in the first place.  Oppression doesn’t have to mean fraud, illegality or deadlock.  Conspiring to deprive P of his ownership of stock was oppressive.</w:t>
      </w:r>
    </w:p>
    <w:p>
      <w:pPr>
        <w:pStyle w:val="Normal"/>
        <w:rPr>
          <w:sz w:val="24"/>
        </w:rPr>
      </w:pPr>
      <w:r>
        <w:rPr>
          <w:sz w:val="24"/>
        </w:rPr>
        <w:t>V.  MODES OF CONDUCTING THE CLOSELY HELD BUSINESS: WHICH MODE TO CHOOSE?</w:t>
      </w:r>
    </w:p>
    <w:p>
      <w:pPr>
        <w:pStyle w:val="Normal"/>
        <w:rPr>
          <w:sz w:val="24"/>
        </w:rPr>
      </w:pPr>
      <w:r>
        <w:rPr>
          <w:sz w:val="24"/>
        </w:rPr>
        <w:t>IN GENERAL-Forms- 1) proprietorship, 2) general partnership, 3) general partnership which elects to be a limited liability partnership (LLP), 4)the limited partnership with one or more individuals as general partners, 5) the limited partnership with a corporation or other limited liability entity as general partner, 6) the limited partnership which elects to be a limited liability limited partnership (LLLP), 7) either a member managed or 8) a manager managed limited liability company (LLC), 9) a corporation either C or S or 10) a professional corporation.</w:t>
      </w:r>
    </w:p>
    <w:p>
      <w:pPr>
        <w:pStyle w:val="Normal"/>
        <w:rPr>
          <w:sz w:val="24"/>
        </w:rPr>
      </w:pPr>
      <w:r>
        <w:rPr>
          <w:sz w:val="24"/>
        </w:rPr>
        <w:t xml:space="preserve">NON-TAX FACTORS-liability-historically, the corporation was the business form that minimized the likelihood that entrepreneurs would not be personally liable, but its lack of flexibility and adverse tax treatment increased its cost to owners of closely held businesses.  New type of business forms combine limited liability with partnership tax treatment-LLCs, LLPs and LPs with corporate general partners.  The costs of forming these are generally less than the cost of forming a corporation.  The risk involved in operating a business form such as a proprietorship or general partnership that does not provide a shield of limited liability depends to a large extent on the nature of the business.  If in a low risk area, the cost of obtaining limited liability may not be justified.  New businesses are often marginally funded at best, it may be sensible to devote all its assets to opening and operating the business rather than spending it on lawyers.  The importance of limited liability depends primarily on tort liability.  Businesses can always purchase liability insurance, do limited liability entities purchase less insurance than those w/ unlimited liability?  Liability on Ks-doing business in a ll form avoids personal liability, however other parties to ks with these forms, often are sophisticated and often if concerned with the entities resources will seek personal guarantees anyway.  </w:t>
      </w:r>
    </w:p>
    <w:p>
      <w:pPr>
        <w:pStyle w:val="Normal"/>
        <w:rPr>
          <w:sz w:val="24"/>
        </w:rPr>
      </w:pPr>
      <w:r>
        <w:rPr>
          <w:sz w:val="24"/>
        </w:rPr>
        <w:t xml:space="preserve">If outside capital from inactive investors will be sought, a ll business form will almost always be necessary.  </w:t>
      </w:r>
    </w:p>
    <w:p>
      <w:pPr>
        <w:pStyle w:val="Normal"/>
        <w:rPr>
          <w:sz w:val="24"/>
        </w:rPr>
      </w:pPr>
      <w:r>
        <w:rPr>
          <w:sz w:val="24"/>
        </w:rPr>
        <w:t>TAX FACTORS-tax treatment after determination of a business’ taxable income to some extent depends on the business form.</w:t>
      </w:r>
    </w:p>
    <w:p>
      <w:pPr>
        <w:pStyle w:val="Normal"/>
        <w:rPr>
          <w:sz w:val="24"/>
        </w:rPr>
      </w:pPr>
      <w:r>
        <w:rPr>
          <w:sz w:val="24"/>
        </w:rPr>
        <w:tab/>
        <w:t xml:space="preserve">Corporations-treated as separate taxable entities under the IRC with their own tax schedules.  Corporations subject to tax rates in Table 1 are called C Corporations, named after Subchapter C of the IRC.  This tax rate is not in lieu of, but is in addition to the tax on the ultimate shareholders.  Corporate tax is applicable to the corporation, if corporate income is then distributed to the shareholders, the distribution is itself subject to income tax.  Double taxation.  The double tax treatment led to Subchapter S being added to the IRC.  It requires an affirmative election by the corporation and is not available to all closely-held corporations.  S corporation election is the same as C as far as corporate law, just taxed differently.  To be eligible for S, corporations must have fewer than 75 individual shareholders, may not have shareholders who are nonresident aliens or certain artificial entities and may not issue more than one class of stock (except for classes of common stock that differ only in voting rights).  Most S corporations are very small, most have only 1 shareholder.  S corporations files a return showing the earnings allocable to each shareholder, who must include that amount in his personal income tax return, whether or not any distributions are made by the corporation.  Not entirely taxed like a partnership though, not nearly as favorable, few technical differences.  </w:t>
      </w:r>
    </w:p>
    <w:p>
      <w:pPr>
        <w:pStyle w:val="Normal"/>
        <w:rPr>
          <w:sz w:val="24"/>
        </w:rPr>
      </w:pPr>
      <w:r>
        <w:rPr>
          <w:sz w:val="24"/>
        </w:rPr>
        <w:tab/>
        <w:t xml:space="preserve">Proprietorship is not a separate taxable entity, its income or loss is reported on the proprietor’s personal income tax return.  Individual who is an entrepreneur must file the longform personal income tax return-1040.  Must also attach schedule C to add or subtract the income or loss of the proprietorship to the person’s other income to determine final liability.  </w:t>
      </w:r>
    </w:p>
    <w:p>
      <w:pPr>
        <w:pStyle w:val="Normal"/>
        <w:rPr>
          <w:sz w:val="24"/>
        </w:rPr>
      </w:pPr>
      <w:r>
        <w:rPr>
          <w:sz w:val="24"/>
        </w:rPr>
        <w:tab/>
        <w:t xml:space="preserve">Partnerships-both general and limited partnerships are taxed under Chapter K of the IRC.  Method of taxation is referred to as Pass Through taxation.  Partnership must prepare an information return each year that shows partnership income and expenses, but it itself does not pay any tax.  Rather, it allocates the income or loss of the partnership among the individual partners in accordance with the partnership agreement.  Each partner must then include in his or her personal income tax return the amount of each item so allocated.  </w:t>
      </w:r>
    </w:p>
    <w:p>
      <w:pPr>
        <w:pStyle w:val="Normal"/>
        <w:rPr>
          <w:sz w:val="24"/>
        </w:rPr>
      </w:pPr>
      <w:r>
        <w:rPr>
          <w:sz w:val="24"/>
        </w:rPr>
        <w:tab/>
        <w:t xml:space="preserve">Tax Planning-everyone has to pay, taxation is more certain therefore than the risk of unlimited liability for owners.  </w:t>
      </w:r>
    </w:p>
    <w:p>
      <w:pPr>
        <w:pStyle w:val="Normal"/>
        <w:rPr>
          <w:sz w:val="24"/>
        </w:rPr>
      </w:pPr>
      <w:r>
        <w:rPr>
          <w:sz w:val="24"/>
        </w:rPr>
        <w:t>SELECTED ASPECTS OF CORPORATE FINANCE</w:t>
      </w:r>
    </w:p>
    <w:p>
      <w:pPr>
        <w:pStyle w:val="Normal"/>
        <w:rPr>
          <w:sz w:val="24"/>
        </w:rPr>
      </w:pPr>
      <w:r>
        <w:rPr>
          <w:sz w:val="24"/>
        </w:rPr>
        <w:t>Debt and Equity Capital-Every firm needs capital in order to conduct its operation.  One basic distinction in the raising of capital is whether the funds provided are in the form of equity capital or debt.  Debt usually is associated with the concept that it must be repaid and that interest is to be paid periodically and doesn’t depend on earnings of the business.  Equity capital is composed of contributions by the original entrepreneurs in the firm, capital contributed by other investors in exchange for ownership interests in the business and retained earnings of the enterprise.</w:t>
      </w:r>
    </w:p>
    <w:p>
      <w:pPr>
        <w:pStyle w:val="Normal"/>
        <w:rPr>
          <w:sz w:val="24"/>
        </w:rPr>
      </w:pPr>
      <w:r>
        <w:rPr>
          <w:sz w:val="24"/>
        </w:rPr>
        <w:t>TYPES OF EQUITY SECURITIES-nomenclature for equity securities issued by corporations.</w:t>
      </w:r>
    </w:p>
    <w:p>
      <w:pPr>
        <w:pStyle w:val="Normal"/>
        <w:rPr>
          <w:sz w:val="24"/>
        </w:rPr>
      </w:pPr>
      <w:r>
        <w:rPr>
          <w:sz w:val="24"/>
        </w:rPr>
        <w:t>Common shares-class of shares are all authorized shares of a corporation that have identical rights.  Shares means units into which the proprietary interests in a corporation are divided.  Common stock carries the right to receive dividends, negotiability, the ability to be pledged or hypothecated, the conferring of voting rights in proportion to the shares owned, capacity to increase in value.  They are usually viewed as representing the residual ownership interest in the corporation.</w:t>
      </w:r>
    </w:p>
    <w:p>
      <w:pPr>
        <w:pStyle w:val="Normal"/>
        <w:rPr>
          <w:sz w:val="24"/>
        </w:rPr>
      </w:pPr>
      <w:r>
        <w:rPr>
          <w:sz w:val="24"/>
        </w:rPr>
        <w:t>Preferred Shares-shares entitling the holders to some preference or priority in payment as against holders of common shares.  Cumulative dividend rights-if don’t pay dividends in a year, the preferred dividend accumulates and must be paid before any common shares dividends are paid.  Usually nonvoting shares, may be redeemed at the option of the corporation, may be converted into common shares at the option of the holder.</w:t>
      </w:r>
    </w:p>
    <w:p>
      <w:pPr>
        <w:pStyle w:val="Normal"/>
        <w:rPr>
          <w:sz w:val="24"/>
        </w:rPr>
      </w:pPr>
      <w:r>
        <w:rPr>
          <w:sz w:val="24"/>
        </w:rPr>
        <w:t>REQUIRED CONSIDERATION: HEREIN OF WATERED STOCK</w:t>
      </w:r>
    </w:p>
    <w:p>
      <w:pPr>
        <w:pStyle w:val="Normal"/>
        <w:rPr>
          <w:sz w:val="24"/>
        </w:rPr>
      </w:pPr>
      <w:r>
        <w:rPr>
          <w:sz w:val="24"/>
        </w:rPr>
        <w:t>Share Subscriptions and Agreements to Purchase Securities-traditional method of raising capital was by public subscriptions pursuant to which persons agreed to purchase a specified number of shares.  After being formed, the corporation would call on the subscribers to actually pay the amounts promised.  These agreements declined with development of modern investment banking strategy.  Modern use is to use simple contractual agreements to purchase securities.</w:t>
      </w:r>
    </w:p>
    <w:p>
      <w:pPr>
        <w:pStyle w:val="Normal"/>
        <w:rPr>
          <w:sz w:val="24"/>
        </w:rPr>
      </w:pPr>
      <w:r>
        <w:rPr>
          <w:sz w:val="24"/>
        </w:rPr>
        <w:t xml:space="preserve">Par value is established in the articles of incorporation as a fundamental part of the description of the shares, it is whatever amount that is designated as par value by the drafter.  Originally par value was important b/c it was viewed as the amount for which shares would be issued.  </w:t>
      </w:r>
    </w:p>
    <w:p>
      <w:pPr>
        <w:pStyle w:val="Normal"/>
        <w:rPr>
          <w:sz w:val="24"/>
        </w:rPr>
      </w:pPr>
      <w:r>
        <w:rPr>
          <w:sz w:val="24"/>
        </w:rPr>
        <w:t xml:space="preserve">Watered Stock-issuing stock without being paid for it, don’t receive the par value for the stock when issued.  Referred to as bonus shares, described in the Hopses case.  </w:t>
      </w:r>
    </w:p>
    <w:p>
      <w:pPr>
        <w:pStyle w:val="Normal"/>
        <w:rPr>
          <w:sz w:val="24"/>
        </w:rPr>
      </w:pPr>
      <w:r>
        <w:rPr>
          <w:sz w:val="24"/>
        </w:rPr>
        <w:t>Par Value in Modern Practice-practice today is to use par value as the nominal par value, serves only a minor function and is in no way an indication of the price at which the shares are issued.  However to avoid watered stock liability, the issuance price for shares of stock with par value must always be greater than or equal to par value.  Par value lost importance due to concern about watered stock liability, losing flexibility of pricing shares and increases the flexibility of the corporation in making distributions in the future.</w:t>
      </w:r>
    </w:p>
    <w:p>
      <w:pPr>
        <w:pStyle w:val="Normal"/>
        <w:rPr>
          <w:sz w:val="24"/>
        </w:rPr>
      </w:pPr>
      <w:r>
        <w:rPr>
          <w:sz w:val="24"/>
        </w:rPr>
        <w:t>In most states watered stock liability arises only in connection with the original issuance of shares.  If a corporation reacquires some of its shares after they have been lawfully issued it may resell those at any price without giving rise to watered stock liability.  The theory is that these shares remain issued even though they are held in the corporation’s treasury and their resale at less than par does not water the corporation’s stock account.  They are called treasury shares and have an intermediate status under most statutes.</w:t>
      </w:r>
    </w:p>
    <w:p>
      <w:pPr>
        <w:pStyle w:val="Normal"/>
        <w:rPr>
          <w:sz w:val="24"/>
        </w:rPr>
      </w:pPr>
      <w:r>
        <w:rPr>
          <w:sz w:val="24"/>
        </w:rPr>
        <w:t>Preemptive Rights and Dilution-Stokes v. Continental Trust Co,-shareholder had a right to subscribe to his proportionate interest in newly authorized and issued shares, corporation couldn’t decline his offer to buy his percentage interest’s worth in the new shares.  Such a right can be waived, but it wasn’t here, P protested.  Price to exercise preemptive rights is not par value but the price fixed for issuing the shares by the board.</w:t>
      </w:r>
    </w:p>
    <w:p>
      <w:pPr>
        <w:pStyle w:val="Normal"/>
        <w:rPr>
          <w:sz w:val="24"/>
        </w:rPr>
      </w:pPr>
      <w:r>
        <w:rPr>
          <w:sz w:val="24"/>
        </w:rPr>
        <w:t>Now generally accepted that the preempted right in Stokes is not an inherent aspect of the ownership of shares but a right that may be granted or withheld in the articles of incorporation.  Under MBCA, no preemptive right exists unless specifically expressed-opt in.</w:t>
      </w:r>
    </w:p>
    <w:p>
      <w:pPr>
        <w:pStyle w:val="Normal"/>
        <w:rPr>
          <w:sz w:val="24"/>
        </w:rPr>
      </w:pPr>
      <w:r>
        <w:rPr>
          <w:sz w:val="24"/>
        </w:rPr>
        <w:t xml:space="preserve">DEBT FINANCING-evidence of indebtedness usually referred to as securities are bonds and debentures.  Both involve unconditional promises to pay a stated sum in the future and interest until then.  A debenture is an unsecured corporate obligation while a bond is secured.  Zero coupon bond-pay no interest at all, sell at a substantial discount from face value and upon maturity the holder receives the face value.  For income tax purposes a holder of a zero must include in taxable income an allocable portion of the discount even though it isn’t received until some time in the distant future, as a result, they are attractive investments primarily for tax exempt or tax deferred entities.  </w:t>
      </w:r>
    </w:p>
    <w:p>
      <w:pPr>
        <w:pStyle w:val="Normal"/>
        <w:rPr>
          <w:sz w:val="24"/>
        </w:rPr>
      </w:pPr>
      <w:r>
        <w:rPr>
          <w:sz w:val="24"/>
        </w:rPr>
        <w:t xml:space="preserve">Most established large publicly held corporations regularly engage in debt financing but rarely raise capital through issuance of equity securities.  </w:t>
      </w:r>
    </w:p>
    <w:p>
      <w:pPr>
        <w:pStyle w:val="Normal"/>
        <w:rPr>
          <w:sz w:val="24"/>
        </w:rPr>
      </w:pPr>
      <w:r>
        <w:rPr>
          <w:sz w:val="24"/>
        </w:rPr>
        <w:t>Debt owed to third persons creates leverage.  Leverage is favorable to the borrower when the borrower is able to earn more on the borrowed capital than the cost of borrowing.  Entire excess is allocable to the equity accounts of the corporation, thereby increasing the rate of return on the equity invested in the corporation.</w:t>
      </w:r>
    </w:p>
    <w:p>
      <w:pPr>
        <w:pStyle w:val="Normal"/>
        <w:rPr>
          <w:sz w:val="24"/>
        </w:rPr>
      </w:pPr>
      <w:r>
        <w:rPr>
          <w:sz w:val="24"/>
        </w:rPr>
        <w:t xml:space="preserve">DF is attractive during periods of high inflation b/c the loans will ultimately be repaid with inflated dollars.  </w:t>
      </w:r>
    </w:p>
    <w:p>
      <w:pPr>
        <w:pStyle w:val="Normal"/>
        <w:rPr>
          <w:sz w:val="24"/>
        </w:rPr>
      </w:pPr>
      <w:r>
        <w:rPr>
          <w:sz w:val="24"/>
        </w:rPr>
        <w:t xml:space="preserve">Debt/equity ratio is the mathematical ration b/w a corporation’s liabilities and the shareholder’s equity.  </w:t>
      </w:r>
    </w:p>
    <w:p>
      <w:pPr>
        <w:pStyle w:val="Normal"/>
        <w:rPr>
          <w:sz w:val="24"/>
        </w:rPr>
      </w:pPr>
      <w:r>
        <w:rPr>
          <w:sz w:val="24"/>
        </w:rPr>
        <w:t>COMPELLING OR ATTACKING DISTRIBUTIONS</w:t>
      </w:r>
    </w:p>
    <w:p>
      <w:pPr>
        <w:pStyle w:val="Normal"/>
        <w:rPr>
          <w:sz w:val="24"/>
        </w:rPr>
      </w:pPr>
      <w:r>
        <w:rPr>
          <w:sz w:val="24"/>
        </w:rPr>
        <w:t xml:space="preserve">Dividends-directors generally have the discretion to declare or withhold dividends, subject to the limitation that they may not act in arbitrary pr fraudulent manner or in bad faith.  Issuance of director’s discretion doesn’t usually arise in public companies.  But in the close corporation, number of instances where directors have acted in bad faith.  </w:t>
      </w:r>
    </w:p>
    <w:p>
      <w:pPr>
        <w:pStyle w:val="Normal"/>
        <w:rPr>
          <w:sz w:val="24"/>
        </w:rPr>
      </w:pPr>
      <w:r>
        <w:rPr>
          <w:sz w:val="24"/>
        </w:rPr>
        <w:t>Gottfried v. Gottfried-minority shareholders not employed by the corporation sue to compel the payment of dividends (none have been paid for 14 years).  Ps claim that the dividends haven’t been paid out of animosity for Ps, their desire to coerce a sale of Ps stock, avoidance of high personal income taxes and b/c Ds have high salaries and bonuses.  If there is adequate surplus to pay a dividend, the directors may refuse to pay one unless there is a showing of bad faith by Ds in not paying a dividend in order for the ct to compel.  Bad faith is found where the motivation of the directors is their personal benefit, not the general benefit of the corporation.</w:t>
      </w:r>
    </w:p>
    <w:p>
      <w:pPr>
        <w:pStyle w:val="Normal"/>
        <w:rPr>
          <w:sz w:val="24"/>
        </w:rPr>
      </w:pPr>
      <w:r>
        <w:rPr>
          <w:sz w:val="24"/>
        </w:rPr>
        <w:t>Dodge v. Ford Motor Co.-Majority shareholder wanted to use surplus of corporation to build a new plant and cut the price of cars to the public in order to pass on the company’s earning power to the public.  Company in past had paid large dividends before this new policy.  Ct held that where the director’s purpose in not paying a dividend when there is adequate surplus, is to benefit the interests of persons other than the shareholders, the ct can intervene to force payment.  Corporations organized for the profit of the shareholders primarily.  Discretion to expand with new plant is upheld, doesn’t menace shareholders.</w:t>
      </w:r>
    </w:p>
    <w:p>
      <w:pPr>
        <w:pStyle w:val="Normal"/>
        <w:rPr>
          <w:sz w:val="24"/>
        </w:rPr>
      </w:pPr>
      <w:r>
        <w:rPr>
          <w:sz w:val="24"/>
        </w:rPr>
        <w:t xml:space="preserve">Wilderman v. Wilderman-P and D were owners of corporation.  P sues D saying he authorized various pay increases and bonuses of substantial amounts, arguing they were excessive and unauthorized.  Ct held that the president of the corporation cannot sua sponte pay himself more than his authorized salary.  Authority to compensate is vested in the BOD and is usually a matter of contract.  </w:t>
      </w:r>
    </w:p>
    <w:p>
      <w:pPr>
        <w:pStyle w:val="Normal"/>
        <w:rPr>
          <w:sz w:val="24"/>
        </w:rPr>
      </w:pPr>
      <w:r>
        <w:rPr>
          <w:sz w:val="24"/>
        </w:rPr>
        <w:t>REPURCHASE OF SHARES-a repurchase of its own shares is a distribution, these reacquired shares are referred to as treasury shares.</w:t>
      </w:r>
    </w:p>
    <w:p>
      <w:pPr>
        <w:pStyle w:val="Normal"/>
        <w:rPr>
          <w:sz w:val="24"/>
        </w:rPr>
      </w:pPr>
      <w:r>
        <w:rPr>
          <w:sz w:val="24"/>
        </w:rPr>
        <w:t xml:space="preserve">Donahue v. Rodd Electrotype Co.-ct deemed a CC to be typified by a small number of stockholders, no ready market for the corporate stock, and substantially majority stockholder participation in the management, direction and operations of the corporation.  It bears striking resemblance to a partnership.  Often little more than an incorporated partnership.  Relationship among the stockholders must be one of trust, confidence and absolute loyalty.  Minority stockholder in a CC cannot easily reclaim his capital if he is unhappy, can’t just sell his stock.  In a partnership, a dissatisfied partner can effect dissolution.  To dissolve the CC, a stockholder must own at least 50% of the shares or have a favorable bylaw, thus the minority can never authorize dissolution.  For these reasons, the stockholders in a CC owe each other the same fiduciary duties hat partners do, higher standard than that found in regular corporations.  </w:t>
      </w:r>
    </w:p>
    <w:p>
      <w:pPr>
        <w:pStyle w:val="Normal"/>
        <w:rPr>
          <w:sz w:val="24"/>
        </w:rPr>
      </w:pPr>
      <w:r>
        <w:rPr>
          <w:sz w:val="24"/>
        </w:rPr>
        <w:t>Here the BOD authorized the repurchase of president’s shares, giving his children a majority of the company.  P sued the board to rescind the corporate purchase, charging a breach of fiduciary duty who was not given an equal opportunity to sell her shares at the same price.  Ct held this was a breach.</w:t>
      </w:r>
    </w:p>
    <w:p>
      <w:pPr>
        <w:pStyle w:val="Normal"/>
        <w:rPr>
          <w:sz w:val="24"/>
        </w:rPr>
      </w:pPr>
      <w:r>
        <w:rPr>
          <w:sz w:val="24"/>
        </w:rPr>
        <w:t>Notes: Donahue’s holding that fid relationships exist w/in CC has been widely cited and adopted, although rejected in DE.</w:t>
      </w:r>
    </w:p>
    <w:p>
      <w:pPr>
        <w:pStyle w:val="Normal"/>
        <w:rPr>
          <w:sz w:val="24"/>
        </w:rPr>
      </w:pPr>
      <w:r>
        <w:rPr>
          <w:sz w:val="24"/>
        </w:rPr>
        <w:t>V.  GENERAL FIDUCIARY RESPONSIBILITIES</w:t>
      </w:r>
    </w:p>
    <w:p>
      <w:pPr>
        <w:pStyle w:val="Normal"/>
        <w:rPr>
          <w:sz w:val="24"/>
        </w:rPr>
      </w:pPr>
      <w:r>
        <w:rPr>
          <w:sz w:val="24"/>
        </w:rPr>
        <w:t xml:space="preserve">DUTY OF CARE AND THE BUSINESS JUDGMENT RULE-widow of founder of corporation and now director was sued by the bankruptcy trustee.  Ct held that directors are under a continuing obligation to keep informed about the activities of the corporation, isn’t an ornament, judgment held against her for negligence-proximate cause was inferred b/c it was reasonable to conclude that the failure to act would produce the particular result that actually did occur.  </w:t>
      </w:r>
    </w:p>
    <w:p>
      <w:pPr>
        <w:pStyle w:val="Normal"/>
        <w:rPr>
          <w:sz w:val="24"/>
        </w:rPr>
      </w:pPr>
      <w:r>
        <w:rPr>
          <w:sz w:val="24"/>
        </w:rPr>
        <w:t>In tort law, the due care standard is results oriented, whether the behavior of the director measured up to the behavior of the reasonable person under similar circumstances.  Business Judgment Rule:  Under corporate law, the standard of due care is met if 2 tests are satisfied-due care must be used in ascertaining relevant facts and before making a decision and 2) the decision must be made after reasonable deliberation, thus the due care standard in corporate law is applied to the decision making process and not to its result.</w:t>
      </w:r>
    </w:p>
    <w:p>
      <w:pPr>
        <w:pStyle w:val="Normal"/>
        <w:rPr>
          <w:sz w:val="24"/>
        </w:rPr>
      </w:pPr>
      <w:r>
        <w:rPr>
          <w:sz w:val="24"/>
        </w:rPr>
        <w:t>Van Gorkom held that outside independent directors were held responsible under this test, shocking in its expansion of potential director liability.</w:t>
      </w:r>
    </w:p>
    <w:p>
      <w:pPr>
        <w:pStyle w:val="Normal"/>
        <w:rPr>
          <w:sz w:val="24"/>
        </w:rPr>
      </w:pPr>
      <w:r>
        <w:rPr>
          <w:sz w:val="24"/>
        </w:rPr>
        <w:t xml:space="preserve">Reaction to this was the formation of director liability statutes called “charter option” statutes, first adopted in DE.  Charters have the option to limit the liability of directors for money damages, but they couldn’t expand it by making directors liable for simple negligence.  One exception in the DE law was the duty of loyalty, which probably means more than just self-dealing.  Charter option statutes permit stockholders to decide whether to assume risk or to leave it with the directors.  </w:t>
      </w:r>
    </w:p>
    <w:p>
      <w:pPr>
        <w:pStyle w:val="Normal"/>
        <w:rPr>
          <w:sz w:val="24"/>
        </w:rPr>
      </w:pPr>
      <w:r>
        <w:rPr>
          <w:sz w:val="24"/>
        </w:rPr>
        <w:t>Aronson v. Lewis-before sue a director, have to make a demand (where state law requires that demand on directors be brought before bringing a derivative suit).  The demand requirement is to ensure that shareholders pursue intracorporate remedies first and to avoid suits.  Business Judgment Rule-a presumption that in making a business decision the directors of a corporation acted on an informed basis, in good faith and in the honest belief that the action taken was in the best interests of the company.  Burden on party challenging to negate this presumption.  Can only be claimed by disinterested directors whose conduct otherwise meets the tests of business judgment, can’t appear on both sides of a transaction or self-deal, if do, this rule is inapplicable.  To invoke the rule, the have a duty to inform themselves before making a business decision and must act with requisite care in the discharge of their duties.</w:t>
      </w:r>
    </w:p>
    <w:p>
      <w:pPr>
        <w:pStyle w:val="Normal"/>
        <w:rPr>
          <w:sz w:val="24"/>
        </w:rPr>
      </w:pPr>
      <w:r>
        <w:rPr>
          <w:sz w:val="24"/>
        </w:rPr>
        <w:t>CORPORATE OPPORTUNITY</w:t>
      </w:r>
    </w:p>
    <w:p>
      <w:pPr>
        <w:pStyle w:val="Normal"/>
        <w:rPr>
          <w:sz w:val="24"/>
        </w:rPr>
      </w:pPr>
      <w:r>
        <w:rPr>
          <w:sz w:val="24"/>
        </w:rPr>
        <w:t>Northeast Harbor v. Harris- CO doctrine-corporate officers and directors bear a duty of loyalty to the corporations they serve.  Much confusion about the extent of this duty where it is contended that a fiduciary takes for himself a corporate opportunity.  At bottom the doctrine recognizes that a corporate fiduciary should not serve both corporate and personal interests at the same time, they owe their whole duty to the corporation and are not permitted to act when duty conflicts with their interest.  Can pursue personal business if they present no real threat to their duty of loyalty.  Two tests articulated to get at this, the line of business test and the fairness tes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2:00Z</dcterms:created>
  <dc:creator>Joe R. Tanguma II</dc:creator>
  <dc:description/>
  <dc:language>en-US</dc:language>
  <cp:lastModifiedBy>VALUED SONY CUSTOMER</cp:lastModifiedBy>
  <dcterms:modified xsi:type="dcterms:W3CDTF">2002-05-24T04:22:00Z</dcterms:modified>
  <cp:revision>2</cp:revision>
  <dc:subject/>
  <dc:title>BUSINESS ASSOCIATIONS</dc:title>
</cp:coreProperties>
</file>