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rPr/>
        <w:t xml:space="preserve">CRIMINAL PROCEDURE OUTLINE: Brough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INCORPORATION DOCTRINE: (selective incorpo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EST: Is the procedural safeguard at issue fundamental to the American scheme of justice or necessary to the American crimin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14</w:t>
      </w:r>
      <w:r>
        <w:rPr>
          <w:vertAlign w:val="superscript"/>
        </w:rPr>
        <w:t>th</w:t>
      </w:r>
      <w:r>
        <w:rPr/>
        <w:t xml:space="preserve"> Amendment incorporates rights (from the Bill of Rights) that are “so rooted in the traditions and rights as to be ranked as “funda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Due Process clause of the Constitution protects these rights and makes them applicable to the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ll of the Bill of Rights has been applied to the states except for the right to a grand jury indictment and the right to be free of excessive b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ROTECTIONS OF THE FOURTH AMENDMENT</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the right of the people to be secure in their persons, houses, papers, effects, against unreasonable searches and seizures, shall not be violated, and no warrants shall issue, but upon probable cause, supported by oath or affirmation, and particularly describing the place to be searched, and the person or things to be se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LUSIONARY RULE: all evidence obtained in violation of the 4</w:t>
      </w:r>
      <w:r>
        <w:rPr>
          <w:vertAlign w:val="superscript"/>
        </w:rPr>
        <w:t>th</w:t>
      </w:r>
      <w:r>
        <w:rPr/>
        <w:t xml:space="preserve"> amendment must be excluded from trial (</w:t>
      </w:r>
      <w:r>
        <w:rPr>
          <w:i/>
        </w:rPr>
        <w:t xml:space="preserve">Mapp v. Ohio </w:t>
      </w:r>
      <w:r>
        <w:rPr/>
        <w:t xml:space="preserve">– incorporates exclusionary rule to the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UITS OF THE POISONOUS TREE: all derivative evidence obtained by searches and seizures in violation of the 4</w:t>
      </w:r>
      <w:r>
        <w:rPr>
          <w:vertAlign w:val="superscript"/>
        </w:rPr>
        <w:t>th</w:t>
      </w:r>
      <w:r>
        <w:rPr/>
        <w:t xml:space="preserve"> amendment is inadmissible in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EXCEPTIONS: (1) where the evidence is obtained from an independent source (2) where the evidence would have been discovered anyway (3) attenuation exce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Leon</w:t>
      </w:r>
      <w:r>
        <w:rPr/>
        <w:t>: the suppression of evidence obtained pursuant to a warrant is only in those unusual cases in which exclusion will further the purpose of the exclusionary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n absence of an allegation that the magistrate abandoned his detached and neutral role suppression is only appropriate if the officers were dishonest or reckless in preparing their affidavit or could not have harbored an objectively reasonable belief in the existence of probable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GOOD FAITH EXCEPTION: searches conducted pursuant to warrants in objective good faith and within its scope are not done in violation of the 4</w:t>
      </w:r>
      <w:r>
        <w:rPr>
          <w:vertAlign w:val="superscript"/>
        </w:rPr>
        <w:t>th</w:t>
      </w:r>
      <w:r>
        <w:rPr/>
        <w:t xml:space="preserve"> amendment and are not excluded (unless – see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A Board of Probabtion v. Scott</w:t>
      </w:r>
      <w:r>
        <w:rPr/>
        <w:t>: the exclusionary rule does not bar the introduction at parole revocation hearings evidence seized in violation of the 4</w:t>
      </w:r>
      <w:r>
        <w:rPr>
          <w:vertAlign w:val="superscript"/>
        </w:rPr>
        <w:t>th</w:t>
      </w:r>
      <w:r>
        <w:rPr/>
        <w:t xml:space="preserve">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TECTED AREAS AND INTER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Katz v. United States</w:t>
      </w:r>
      <w:r>
        <w:rPr/>
        <w:t>: what a person knowingly exposes to the public is not protected by the 4</w:t>
      </w:r>
      <w:r>
        <w:rPr>
          <w:vertAlign w:val="superscript"/>
        </w:rPr>
        <w:t>th</w:t>
      </w:r>
      <w:r>
        <w:rPr/>
        <w:t xml:space="preserve"> amendment – what a person expects is private is prot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PRIVACY RULE: (1) there must be an actual subjective expectation of privacy (2) that society is prepared to recognize as reasonable (objec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person challenging the search must be the person with the reasonable expectation of privacy (must have 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EAS THAT ARE PROTEC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home – has the greatest 4</w:t>
      </w:r>
      <w:r>
        <w:rPr>
          <w:vertAlign w:val="superscript"/>
        </w:rPr>
        <w:t>th</w:t>
      </w:r>
      <w:r>
        <w:rPr/>
        <w:t xml:space="preserve"> amendment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curtilage – the land immediately surrounded and associated with the home (fact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i.</w:t>
        <w:tab/>
        <w:t>The proximity of the land to the home itsel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ii.</w:t>
        <w:tab/>
        <w:t>Whether the area is included within the enclosures surrounding the ho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iii.</w:t>
        <w:tab/>
        <w:t>The nature of the use to which the land was pu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iv.</w:t>
        <w:tab/>
        <w:t>Steps taken by the resident to protect the land from ob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open fields – not protected at all by the 4</w:t>
      </w:r>
      <w:r>
        <w:rPr>
          <w:vertAlign w:val="superscript"/>
        </w:rPr>
        <w:t>th</w:t>
      </w:r>
      <w:r>
        <w:rPr/>
        <w:t xml:space="preserve">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THER ARE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California v. Greenwood</w:t>
      </w:r>
      <w:r>
        <w:rPr/>
        <w:t>: No expectation of privacy in garbage let outside of someone’s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erial Surveillance Rule: the government can conduct non-sense enhanced aerial surveillance in public navigable air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US v. Karo</w:t>
      </w:r>
      <w:r>
        <w:rPr/>
        <w:t>: (Electronic beepers) installation of a beeper does not violate the 4</w:t>
      </w:r>
      <w:r>
        <w:rPr>
          <w:vertAlign w:val="superscript"/>
        </w:rPr>
        <w:t>th</w:t>
      </w:r>
      <w:r>
        <w:rPr/>
        <w:t xml:space="preserve"> amendment but if monitoring the beeper reveals information that could not have been obtained through visual surveillance then there is a 4</w:t>
      </w:r>
      <w:r>
        <w:rPr>
          <w:vertAlign w:val="superscript"/>
        </w:rPr>
        <w:t>th</w:t>
      </w:r>
      <w:r>
        <w:rPr/>
        <w:t xml:space="preserve"> amendment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US v. Kyllo</w:t>
      </w:r>
      <w:r>
        <w:rPr/>
        <w:t>: (heat sensing) any physical intrusion into the home is a search within the context of the 4</w:t>
      </w:r>
      <w:r>
        <w:rPr>
          <w:vertAlign w:val="superscript"/>
        </w:rPr>
        <w:t>th</w:t>
      </w:r>
      <w:r>
        <w:rPr/>
        <w:t xml:space="preserve"> amendment; </w:t>
      </w:r>
      <w:r>
        <w:rPr>
          <w:u w:val="single"/>
        </w:rPr>
        <w:t xml:space="preserve">there is a firm line drawn at the entrance of the ho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United States v. White</w:t>
      </w:r>
      <w:r>
        <w:rPr/>
        <w:t>: (PLAIN FALSE FRIENDS DOCTRINE – no expectation of privacy in a conversation) no 4</w:t>
      </w:r>
      <w:r>
        <w:rPr>
          <w:vertAlign w:val="superscript"/>
        </w:rPr>
        <w:t>th</w:t>
      </w:r>
      <w:r>
        <w:rPr/>
        <w:t xml:space="preserve"> amendment search if a government agent acting as a friend listens to and reports or records incriminating statements</w:t>
      </w:r>
      <w:r>
        <w:rPr>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Zurcher v</w:t>
      </w:r>
      <w:r>
        <w:rPr/>
        <w:t xml:space="preserve">. </w:t>
      </w:r>
      <w:r>
        <w:rPr>
          <w:i/>
        </w:rPr>
        <w:t>Stanford Daily</w:t>
      </w:r>
      <w:r>
        <w:rPr/>
        <w:t xml:space="preserve">: mere evidence can be searched for and seized on the premises of an innocent 3d pa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PROBABLE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ULE: when based upon the totality and the facts and circumstances within the officer’s knowledge and the facts and circumstances are reasonably trustworthy and those facts and circumstances would cause a reasonable person to believe that either a crime has been committed and the person arrested has committed a crime or in a search where a specific item will be found in the place that is to be searched (reasonable in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ARRANT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supported by oath or affi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supported by probabl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must particularly describe the place to be searched and the person or thing to be seiz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RCHES WITH A WARRANT: (totality of the circumstances r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Illinois v. Gates</w:t>
      </w:r>
      <w:r>
        <w:rPr/>
        <w:t>: [</w:t>
      </w:r>
      <w:r>
        <w:rPr>
          <w:u w:val="single"/>
        </w:rPr>
        <w:t>confidential government informants</w:t>
      </w:r>
      <w:r>
        <w:rPr/>
        <w:t>] probable cause is determined by the totality of the circumstances; it is a practical common sense decision given all of the circumstances including the “veracity” and the “basis of knowledge” of persons supplying hearsay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eracity and Basis of Knowledge are 2 separate factors that are relevant but are not separate independent requirements for probable cause; the strength of one facto can compensate for the oth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there is a fair probability that contraband or evidence of a crime will be found in a particular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RCH WARRANT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ryland v. Garrison</w:t>
      </w:r>
      <w:r>
        <w:rPr/>
        <w:t>: (</w:t>
      </w:r>
      <w:r>
        <w:rPr>
          <w:u w:val="single"/>
        </w:rPr>
        <w:t>description of the place to be searched</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constitutionality of the search is judged in light of the information available to the officers at the time they a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echnical defect is usually not enough to warrant use of the exclusionary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Richards v. Wisconsin</w:t>
      </w:r>
      <w:r>
        <w:rPr/>
        <w:t>: (</w:t>
      </w:r>
      <w:r>
        <w:rPr>
          <w:u w:val="single"/>
        </w:rPr>
        <w:t>method of entr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NO KNOCK ENTRY RULE: a no knock entry can be made if the officer has </w:t>
      </w:r>
      <w:r>
        <w:rPr>
          <w:u w:val="single"/>
        </w:rPr>
        <w:t>reasonable suspicion</w:t>
      </w:r>
      <w:r>
        <w:rPr/>
        <w:t xml:space="preserve"> based on facts and knowledge that knocking and announcing would be futile or inhibit the investigation (i.e. get rid of drugs or esca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Common law preference for the knock and announce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RRANTLESS SEARCHES AND SEIZURES: all custodial arrests must be based on probable cause; there is a preference for arrest warr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ULE: warrantless arrests are permitted in public places if there is probable cause; no arrest warrant is nee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public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misdemeanor in a public place: where it has occurred in the officer’s pre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felony arrest: if the officer has reasonable grounds to believe that a felony has been committed and the person to be arrested has committ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Robinson</w:t>
      </w:r>
      <w:r>
        <w:rPr/>
        <w:t>: (</w:t>
      </w:r>
      <w:r>
        <w:rPr>
          <w:u w:val="single"/>
        </w:rPr>
        <w:t>custodial arrest searche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police may conduct a full search of the person whenever a full custodial arrest has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but a search warrant is required to penetrate someone’s body unless a delay in the search warrant would cause a loss in evidence (i.e. blow t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Whren</w:t>
      </w:r>
      <w:r>
        <w:rPr/>
        <w:t>: (</w:t>
      </w:r>
      <w:r>
        <w:rPr>
          <w:u w:val="single"/>
        </w:rPr>
        <w:t>pretextual stop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A search and seizure supported by probable cause regardless of the subjective motivations of the officers; it is reasonable if the objective motivations support probable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EXCEPTION: there is limited government authority if the search and seizure is conducted in an extraordinary manner that is unusually harmful to privacy or physical inter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Atwater v. City of Lago Vista</w:t>
      </w:r>
      <w:r>
        <w:rPr/>
        <w:t>: (</w:t>
      </w:r>
      <w:r>
        <w:rPr>
          <w:u w:val="single"/>
        </w:rPr>
        <w:t>full custodial arrests for minor traffic misdemeanor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if probable cause exists that an individual has committed even a very minor traffic offense in the presence of the officer he may arrest the offe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Tennessee v. Garner</w:t>
      </w:r>
      <w:r>
        <w:rPr/>
        <w:t>: (</w:t>
      </w:r>
      <w:r>
        <w:rPr>
          <w:u w:val="single"/>
        </w:rPr>
        <w:t>deadly force as a means of seizure – reasonablenes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DEADLY FORCE TEST: (1) deadly force can only be used where the officer has probable cause to believe that the suspect poses a threat or death or serious bodily injury to others and; (2) the officer must reasonably believe that deadly force is necessary to make the arrest or prevent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EASONABLENESS: depends upon the extent of the intrusion but how it is carried out; </w:t>
      </w:r>
      <w:r>
        <w:rPr>
          <w:u w:val="single"/>
        </w:rPr>
        <w:t>the use of deadly force is constitutionally unreaso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ARRANTLESS SEARCHES AND SEIZURES OF THE PREMI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ME ARREST RULE: (</w:t>
      </w:r>
      <w:r>
        <w:rPr>
          <w:i/>
        </w:rPr>
        <w:t>Payton v. New York</w:t>
      </w:r>
      <w:r>
        <w:rPr/>
        <w:t>) an arrest warrant is required for a non-emergency arrest of a person in his own home where there are no exigent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bsent </w:t>
      </w:r>
      <w:r>
        <w:rPr>
          <w:u w:val="single"/>
        </w:rPr>
        <w:t>exigent circumstances</w:t>
      </w:r>
      <w:r>
        <w:rPr/>
        <w:t xml:space="preserve"> the threshold cannot be breach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Santana</w:t>
      </w:r>
      <w:r>
        <w:rPr/>
        <w:t>: (</w:t>
      </w:r>
      <w:r>
        <w:rPr>
          <w:u w:val="single"/>
        </w:rPr>
        <w:t>what is the hom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threshold of the home is a public place where no arrest warrant is required – if the door is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ryland v. Bui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PROTECTIVE SWEEP RULE: when the police make a arrest in the home they may search closets and other places enjoining the arrest (protective sweeps are permitted) - it must be substantially contemporaneous with time of the ar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himel v. California</w:t>
      </w:r>
      <w:r>
        <w:rPr/>
        <w:t>: (</w:t>
      </w:r>
      <w:r>
        <w:rPr>
          <w:u w:val="single"/>
        </w:rPr>
        <w:t>grabbing area</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GRABBING AREA RULE: a lawful search incident to arrest extends to the area “within immediate control of the susp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t xml:space="preserve">Moves with the suspect </w:t>
      </w:r>
      <w:r>
        <w:rPr>
          <w:rFonts w:cs="Wingdings" w:ascii="Wingdings" w:hAnsi="Wingdings"/>
        </w:rPr>
        <w:t></w:t>
      </w:r>
      <w:r>
        <w:rPr/>
        <w:t xml:space="preserve"> if the suspect moves around the house it is not unreasonable to search a new are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 xml:space="preserve">Includes containers on the person of the arrestee and containers immediately associated with the person (i.e. bags or purs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Factors: (1) whether the suspect is handcuffed (2) the size and dexterity of the arrestee (3) the size of the room where the arrest occurs (4) whether the containers are opened or closed, locked or unlo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Vale v. Louisiana</w:t>
      </w:r>
      <w:r>
        <w:rPr/>
        <w:t>: (</w:t>
      </w:r>
      <w:r>
        <w:rPr>
          <w:u w:val="single"/>
        </w:rPr>
        <w:t>warrantless searches of the hom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an exceptional circumstance must occur before the police can make a warrantless search of the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n arrest on the street does not create exigent circumstances to justify the search of a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LAIN VIEW DOCTRINE: exception to the search warrant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ULE: an object which comes into view during a search that is appropriately limited in view may be seized without a warrant [3 prong test]; probable cause is still nee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officer must observe the item from a lawful vantage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officer must have a right of physical access to the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t must be immediately apparent upon observation and there must be probable cause that the item is the fruit of a crime, is contraband, or is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ETNTIONS: (1) plain smell (2) plain hearing (3) plain fe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EHICLE SEARCHES AND THE AUTOMOBILE EXCE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arroll v. US</w:t>
      </w:r>
      <w:r>
        <w:rPr/>
        <w:t>: (</w:t>
      </w:r>
      <w:r>
        <w:rPr>
          <w:u w:val="single"/>
        </w:rPr>
        <w:t>the automobile exception</w:t>
      </w:r>
      <w:r>
        <w:rPr/>
        <w:t>) where no search warrant is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police may search a vehicle without a warrant if they have probable cause to believe that the vehicle contains contraband, evidence or fruits of a cr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easoning: (1) readily mobile (2) lower expectation of privacy (3) travels in publ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alifornia v. Carney</w:t>
      </w:r>
      <w:r>
        <w:rPr/>
        <w:t>: (</w:t>
      </w:r>
      <w:r>
        <w:rPr>
          <w:u w:val="single"/>
        </w:rPr>
        <w:t>motor home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automobile exception applies to a motor home when it is used on the highways or when it is readily capable of such use and is found in a stationary place not regularly used for home purposes – no warrant required only probable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Factors: (1) is the motor home readily mobile (2) is it elevated on bocks (3) is it licensed (4) is it connected to utilities (5) how close is it to a public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f the car itself is contraband the vehicle can be seized w/o a warr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New York v. Belton</w:t>
      </w:r>
      <w:r>
        <w:rPr/>
        <w:t>: (</w:t>
      </w:r>
      <w:r>
        <w:rPr>
          <w:u w:val="single"/>
        </w:rPr>
        <w:t>vehicle searches incident to arrest</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as a search incident to a lawful custodial arrest the police may search the passenger compartment including any containers that are open or closed (not the trunk – not in the grabbing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Can search the area within the immediate contr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Knowles v. Iowa</w:t>
      </w:r>
      <w:r>
        <w:rPr/>
        <w:t>: (</w:t>
      </w:r>
      <w:r>
        <w:rPr>
          <w:u w:val="single"/>
        </w:rPr>
        <w:t>vehicle searches without custodial arrest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when a citation is issued without an arrest; there can be no search incident to citation even if the law allows an ar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OPE OF THE AUTOMOBILE EXCE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US v. Ross</w:t>
      </w:r>
      <w:r>
        <w:rPr/>
        <w:t>: a warrantless search of an automobile can include the search of an container or package found inside the car if the search is supported by probabl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California v</w:t>
      </w:r>
      <w:r>
        <w:rPr/>
        <w:t xml:space="preserve">. </w:t>
      </w:r>
      <w:r>
        <w:rPr>
          <w:i/>
        </w:rPr>
        <w:t>Acevedo</w:t>
      </w:r>
      <w:r>
        <w:rPr/>
        <w:t>: (</w:t>
      </w:r>
      <w:r>
        <w:rPr>
          <w:u w:val="single"/>
        </w:rPr>
        <w:t>probable cause for a package inside an automobile but not for the automobile</w:t>
      </w:r>
      <w:r>
        <w:rPr/>
        <w:t xml:space="preserve">) if the police have probable cause to search the container and not the rest of the vehicle they can search the container; but not the rest of the veh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SSENGER’S BELONG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yoming v. Houghton</w:t>
      </w:r>
      <w:r>
        <w:rPr/>
        <w:t>: (</w:t>
      </w:r>
      <w:r>
        <w:rPr>
          <w:u w:val="single"/>
        </w:rPr>
        <w:t>the scope of the automobile exception extended to a passenger’s belonging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police may search all containers found pursuant to the automobile exception even if the containers belong to a passenger, or eve in a person not in the veh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olorado v. Bertine</w:t>
      </w:r>
      <w:r>
        <w:rPr/>
        <w:t>: (</w:t>
      </w:r>
      <w:r>
        <w:rPr>
          <w:u w:val="single"/>
        </w:rPr>
        <w:t>searches pursuant to an inventory search</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INVENTORY EXCEPTION RULE: a routine inventory search of a vehicle after it is lawfully impounded is reasonable even if it is conducted without a warrant ad without specific probable cause that criminal evidence will be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emember – police can seize the evidence found under the inventory search (plain view doctr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Probable cause is not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an inventory search does not require probable cause as long as standard criteria is followed and the basis for the inventory search is something other than suspicion of illegal activity (subjective motivation of the offic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u w:val="single"/>
        </w:rPr>
        <w:t xml:space="preserve">TERRY </w:t>
      </w:r>
      <w:r>
        <w:rPr>
          <w:u w:val="single"/>
        </w:rPr>
        <w:t>STOPS: lesser intrusions; stop and fri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types of encounters: (1) full custodial arrest (2) consensual encounter w/ police (3) brief det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Terry v. Ohio</w:t>
      </w:r>
      <w:r>
        <w:rPr/>
        <w:t>: (</w:t>
      </w:r>
      <w:r>
        <w:rPr>
          <w:u w:val="single"/>
        </w:rPr>
        <w:t>brief detention and frisk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ERRY RULE: to briefly detain a person police need only </w:t>
      </w:r>
      <w:r>
        <w:rPr>
          <w:u w:val="single"/>
        </w:rPr>
        <w:t>reasonable suspicion</w:t>
      </w:r>
      <w:r>
        <w:rPr/>
        <w:t xml:space="preserve"> not probable cause based on specific facts from which the officer can conclude that a crime has been committed or that criminal activity is afoot; if police have reasonable suspicion to believe that the suspect is armed then they can conduct a frisk to insure that the suspect has no weap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EASONABLE SUSPICION: if a reasonable person would feel that he is free to decline cooperation with the police or he is free to leave then no seizure has oc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Consensual Encounter     </w:t>
      </w:r>
      <w:r>
        <w:rPr>
          <w:rFonts w:cs="Wingdings" w:ascii="Wingdings" w:hAnsi="Wingdings"/>
        </w:rPr>
        <w:t></w:t>
      </w:r>
      <w:r>
        <w:rPr/>
        <w:t xml:space="preserve">     Terry Stop      </w:t>
      </w:r>
      <w:r>
        <w:rPr>
          <w:rFonts w:cs="Wingdings" w:ascii="Wingdings" w:hAnsi="Wingdings"/>
        </w:rPr>
        <w:t></w:t>
      </w:r>
      <w:r>
        <w:rPr/>
        <w:t xml:space="preserve"> Full Custodial Ar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Not a seizure                        seizure                       seiz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Reasonable person feels free     reasonable suspicion     probable c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o terminate enco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TERRY </w:t>
      </w:r>
      <w:r>
        <w:rPr/>
        <w:t xml:space="preserve">APPL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Florida v. J.L.</w:t>
      </w:r>
      <w:r>
        <w:rPr/>
        <w:t>: (</w:t>
      </w:r>
      <w:r>
        <w:rPr>
          <w:u w:val="single"/>
        </w:rPr>
        <w:t>anonymous informant tip as reasonable suspicion for a Terry stop</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when examining an informant’s tip there must be a sufficient indicia of reliability to provide for reasonable suspicion  upon an anonymous tip; the reasonableness of the tip is measured by what the officer knew at the time of the search. Personal observation + a sufficient indicia of reliability = reasonable suspic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Illinois v. Wardlow</w:t>
      </w:r>
      <w:r>
        <w:rPr/>
        <w:t>: (</w:t>
      </w:r>
      <w:r>
        <w:rPr>
          <w:u w:val="single"/>
        </w:rPr>
        <w:t>unprovoked flight as reasonable suspicion for a Terry stop</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mere presence in a high crime area is not reasonable suspicion to make a </w:t>
      </w:r>
      <w:r>
        <w:rPr>
          <w:i/>
        </w:rPr>
        <w:t xml:space="preserve">Terry </w:t>
      </w:r>
      <w:r>
        <w:rPr/>
        <w:t>stop but it is a factor that is relevant. When combined with other factors combined with nervous behavior such as unprovoked flight it is sufficiently suspicious to create reasonable suspicion for a Terry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No per se rule: based upon common 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nited States v. Place</w:t>
      </w:r>
      <w:r>
        <w:rPr/>
        <w:t>: (</w:t>
      </w:r>
      <w:r>
        <w:rPr>
          <w:u w:val="single"/>
        </w:rPr>
        <w:t>length of detention; luggag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if the length of detention in a Terry stop becomes too excessive it ceases requires probable cause – for a Terry stop to be valid it must be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90 minutes was too lo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Length of the detention can determine if the seizure was unreasonable; factors: (1) were there less intrusive means (2) was the length of detention too long (dog sniff in airport is br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Drayton</w:t>
      </w:r>
      <w:r>
        <w:rPr/>
        <w:t>: (</w:t>
      </w:r>
      <w:r>
        <w:rPr>
          <w:u w:val="single"/>
        </w:rPr>
        <w:t>encounters without reasonable suspicion at al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a Terry stop is a seizure if a reasonable person under the totality of the circumstances would feel free to end the encounter and walk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Would a reasonable person feel free to decline the officer’s request or otherwise terminate the encou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GULATORY SEARCHS AND INSP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PECIAL NEEDS SEARCHES: searches that are not directly related for the gathering of physical evidence but are instead based upon some type of special government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New Jersey v. TLO</w:t>
      </w:r>
      <w:r>
        <w:rPr/>
        <w:t>: neither a warrant nor probable cause applies in a public school context as long as there is are reasonable grounds for the search and the search is not intr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Vernonia</w:t>
      </w:r>
      <w:r>
        <w:rPr/>
        <w:t xml:space="preserve">: random drug testing of student athletes is permissible even without individualized suspic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Pottawatomie v</w:t>
      </w:r>
      <w:r>
        <w:rPr/>
        <w:t xml:space="preserve">. </w:t>
      </w:r>
      <w:r>
        <w:rPr>
          <w:i/>
        </w:rPr>
        <w:t>Earls</w:t>
      </w:r>
      <w:r>
        <w:rPr/>
        <w:t xml:space="preserve">: even a non-athlete may be required to may be required to submit to a drug test because of the special needs the government has in preventing drug use n schoo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ENT SEARC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a validly obtained consent justifies a warrantless search with or without probable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LIDITY OF A CONSENT SE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Determined by the totality of the circumstances (factors): (1) is there a show of force (2) significance of the police presence (3) repeated requests despite refusals (4) evidence of age, sex, intellectual level, or mental condition may suggest that the person was acting without free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search cannot exceed the scope of consent; it extends to all areas where a reasonable person would believe it exte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police do not have to inform a person that they can refuse con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Illinois v. Rodriguez</w:t>
      </w:r>
      <w:r>
        <w:rPr/>
        <w:t>: (</w:t>
      </w:r>
      <w:r>
        <w:rPr>
          <w:u w:val="single"/>
        </w:rPr>
        <w:t>3d party consent to searche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TEST: if the facts available to the officer at the time warrant a man of reasonable caution in the belief that the consenting party had common authority over the premises based upon what a reasonable person would believe at that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ARANTLESS SEARCH EXCEP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T PURSUIT RULE: police officers in pursuit of a fleeing felony may conduct a warrantless search and seizure; the scope is as broad as necessary to prevent the suspect form esca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VANESCEDENCE EVIDENCE: the police may seize evidence without a warrant that is likely to disappear before a warrant may be obtained (i.e. blood sample containing alcoh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ROTECTIONS OF THE FIFTH AND SIXTH AMENDMENT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r>
      <w:r>
        <w:rPr>
          <w:vertAlign w:val="superscript"/>
        </w:rPr>
        <w:t>TH</w:t>
      </w:r>
      <w:r>
        <w:rPr/>
        <w:t xml:space="preserve"> AMENDMENT: “in all criminal prosecutions the accused shall enjoy the right to a speedy and impartial trial, to be confronted for witnesses against him, and have the assistance of counsel for his def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6</w:t>
      </w:r>
      <w:r>
        <w:rPr>
          <w:vertAlign w:val="superscript"/>
        </w:rPr>
        <w:t>TH</w:t>
      </w:r>
      <w:r>
        <w:rPr/>
        <w:t xml:space="preserve"> AMENDMENT RIGHT TO COUNS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Gideon v. Wainright</w:t>
      </w:r>
      <w:r>
        <w:rPr/>
        <w:t>: made the 6</w:t>
      </w:r>
      <w:r>
        <w:rPr>
          <w:vertAlign w:val="superscript"/>
        </w:rPr>
        <w:t>th</w:t>
      </w:r>
      <w:r>
        <w:rPr/>
        <w:t xml:space="preserve"> amendment applicable to the states through the Due Process clause of the 14</w:t>
      </w:r>
      <w:r>
        <w:rPr>
          <w:vertAlign w:val="superscript"/>
        </w:rPr>
        <w:t>th</w:t>
      </w:r>
      <w:r>
        <w:rPr/>
        <w:t xml:space="preserve"> amendment – counsel must be made available in all felony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Argersinger v. Hamlin &amp; Scott v. Illinois</w:t>
      </w:r>
      <w:r>
        <w:rPr/>
        <w:t xml:space="preserve">: the right to counsel is extended to misdemeanor prosecutions in which a conviction actually results in impriso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CTUAL IMPRISONMENT RULE: actual imprisonment defines the right to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Alabama v. Shelton</w:t>
      </w:r>
      <w:r>
        <w:rPr/>
        <w:t xml:space="preserve">: the mere imposition of a suspended sentence is a term of imprisonment and requires appointment of couns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Griffin – Douglas </w:t>
      </w:r>
      <w:r>
        <w:rPr/>
        <w:t>EQUALITY PRINCIPLE: (</w:t>
      </w:r>
      <w:r>
        <w:rPr>
          <w:u w:val="single"/>
        </w:rPr>
        <w:t>appellate process</w:t>
      </w:r>
      <w:r>
        <w:rPr/>
        <w:t>) the state does not have to provide for counsel in the appellate process but once it does so it cannot provide it uneq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right to appointed counsel extends to the first appeal as a matter of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Ross v. Moffit</w:t>
      </w:r>
      <w:r>
        <w:rPr/>
        <w:t>: (</w:t>
      </w:r>
      <w:r>
        <w:rPr>
          <w:u w:val="single"/>
        </w:rPr>
        <w:t>discretionary review</w:t>
      </w:r>
      <w:r>
        <w:rPr/>
        <w:t>) the Due Process or Equal protection clause does not require counsel on discretionary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WAYS TO CHALLENGE THE VALIDITY OF A CON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14</w:t>
      </w:r>
      <w:r>
        <w:rPr>
          <w:vertAlign w:val="superscript"/>
        </w:rPr>
        <w:t>th</w:t>
      </w:r>
      <w:r>
        <w:rPr/>
        <w:t xml:space="preserve"> Amendment Due Process: The Voluntariness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Mira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6</w:t>
      </w:r>
      <w:r>
        <w:rPr>
          <w:vertAlign w:val="superscript"/>
        </w:rPr>
        <w:t>th</w:t>
      </w:r>
      <w:r>
        <w:rPr/>
        <w:t xml:space="preserve"> Amendment Right to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ROGATIONS &amp; CONFES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E PROCESS VOLUNTARINESS APPROACH RULE: a confession that is involuntary or that is obtained through violence or coercion is inadmi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Voluntariness is based on the totality of the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Factors: age, education, mental or physical conditions, the duration, the setting, the manner of interro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NADMISSABILITY: cannot be used as evidence at trial; but it does not mean that an appellate court has to overturn the conviction if it was harmless err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ARY RULE: a statement need not volunteered to be voluntary but it must be the product of a free and rational choice. If it is the product of sustained pressure by the police it is not free from rational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Examples: (1) interrogation in a room for 36 hours straight (2) questioned in relays for 5 days stra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IGHT TO COUNSEL APPRO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the right to counsel attaches at all critical stages of the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ssiah v. US</w:t>
      </w:r>
      <w:r>
        <w:rPr/>
        <w:t>: once formal adversarial proceedings have been initiated the 6</w:t>
      </w:r>
      <w:r>
        <w:rPr>
          <w:vertAlign w:val="superscript"/>
        </w:rPr>
        <w:t>th</w:t>
      </w:r>
      <w:r>
        <w:rPr/>
        <w:t xml:space="preserve"> amendment right to counsel during interrogation att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once the formal adversarial proceedings have initiated the accused cannot be questioned without counsel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only applies where there is a deliberate attempt by the police to  elicit incriminating evi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does not apply before formal adversarial proceedings have beg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GOVERNMENT AGENT RULE: it is not a violation of the right to counsel to place an informant in a defendant’s cell as long as the informant is </w:t>
      </w:r>
      <w:r>
        <w:rPr>
          <w:u w:val="single"/>
        </w:rPr>
        <w:t>engaged in mere listening and is not an active participan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Escobedo v. Illinois</w:t>
      </w:r>
      <w:r>
        <w:rPr/>
        <w:t xml:space="preserve">: the </w:t>
      </w:r>
      <w:r>
        <w:rPr>
          <w:u w:val="single"/>
        </w:rPr>
        <w:t>pre indictment interrogation</w:t>
      </w:r>
      <w:r>
        <w:rPr/>
        <w:t xml:space="preserve"> is a critical stage in the proceeding and the accused is entitled to counsel during questioning (has been limited to its fac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t>RULE: where the investigation is no longer an inquiry and has begun to focus on a particular suspect the 6</w:t>
      </w:r>
      <w:r>
        <w:rPr>
          <w:vertAlign w:val="superscript"/>
        </w:rPr>
        <w:t>th</w:t>
      </w:r>
      <w:r>
        <w:rPr/>
        <w:t xml:space="preserve"> amendment right to counsel is implic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i/>
        </w:rPr>
        <w:t xml:space="preserve">MIRANDA </w:t>
      </w:r>
      <w:r>
        <w:rPr/>
        <w:t xml:space="preserve">MO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r>
      <w:r>
        <w:rPr>
          <w:vertAlign w:val="superscript"/>
        </w:rPr>
        <w:t>TH</w:t>
      </w:r>
      <w:r>
        <w:rPr/>
        <w:t xml:space="preserve"> Amendment privilege against compelled self in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iranda v. Arizona</w:t>
      </w:r>
      <w:r>
        <w:rPr/>
        <w:t>: a suspect who is under custodial interrogation has the right not to incriminate himself and the right to appointed counsel prior to questioning and must be informed of his rights prior to interro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 xml:space="preserve">Miranda </w:t>
      </w:r>
      <w:r>
        <w:rPr/>
        <w:t xml:space="preserve">PROCEDURAL SAFEGUARDS: when the government engages in custodial interrogation the suspect must be informed that they have the right to remain silent, if you give up that right anything you say can be used against you in a court of law, you have a right to the presence of an attorney prior to questioning, if you cannot afford an attorney one will be appointed to you by the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any statement obtained in violation of Miranda is inadmissi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STODIAL INTERROGATION: questioning initiated by law enforcement after a person has been taken into custody or otherwise deprived of his freedom of action in any significant w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RULE: A person is in custody if there is formal arrest or if there is restraint of physical movement traditionally associated with arrest under the totality of the circumsta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 xml:space="preserve">RULE: (subjective officer beliefs do not matter) </w:t>
      </w:r>
      <w:r>
        <w:rPr>
          <w:i/>
        </w:rPr>
        <w:t xml:space="preserve">Berkemer v. McCarthy </w:t>
      </w:r>
      <w:r>
        <w:rPr/>
        <w:t xml:space="preserve">a police officer’s unarticulated plan has no bearing as to whether a person is in custody at the time </w:t>
      </w:r>
      <w:r>
        <w:rPr>
          <w:rFonts w:cs="Wingdings" w:ascii="Wingdings" w:hAnsi="Wingdings"/>
        </w:rPr>
        <w:t></w:t>
      </w:r>
      <w:r>
        <w:rPr/>
        <w:t xml:space="preserve"> the only relevant inquiry is how a reasonable man in the suspects position would have viewed the situation [</w:t>
      </w:r>
      <w:r>
        <w:rPr>
          <w:u w:val="single"/>
        </w:rPr>
        <w:t>objective beliefs of the suspect is the relevant inquiry</w:t>
      </w:r>
      <w:r>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VOCATION RULE: if the suspect indicates in any manner that he wishes to remain silent the interrogation must c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Davis v. United States</w:t>
      </w:r>
      <w:r>
        <w:rPr/>
        <w:t>: (</w:t>
      </w:r>
      <w:r>
        <w:rPr>
          <w:u w:val="single"/>
        </w:rPr>
        <w:t xml:space="preserve">invocation of </w:t>
      </w:r>
      <w:r>
        <w:rPr>
          <w:i/>
          <w:u w:val="single"/>
        </w:rPr>
        <w:t>Miranda</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if the request for counsel is ambiguous or equivocal such that a reasonable officer under the circumstances might be invoking his right to counsel then the officer can continue questio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mbiguous </w:t>
      </w:r>
      <w:r>
        <w:rPr>
          <w:rFonts w:cs="Wingdings" w:ascii="Wingdings" w:hAnsi="Wingdings"/>
        </w:rPr>
        <w:t></w:t>
      </w:r>
      <w:r>
        <w:rPr/>
        <w:t xml:space="preserve"> questioning can continue; he must articulate his desire unambiguous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ROG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Rhode Island v. Ennis</w:t>
      </w:r>
      <w:r>
        <w:rPr/>
        <w:t>: (</w:t>
      </w:r>
      <w:r>
        <w:rPr>
          <w:u w:val="single"/>
        </w:rPr>
        <w:t>the meaning of police interroga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w:t>
      </w:r>
      <w:r>
        <w:rPr>
          <w:i/>
        </w:rPr>
        <w:t xml:space="preserve">Miranda </w:t>
      </w:r>
      <w:r>
        <w:rPr/>
        <w:t xml:space="preserve">applies to express questioning or the functional equivalent of express questioning. Any words or actions by the police other than those that are normally attendant that the police should know are reasonably likely to elicit an incriminating response from the su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EXCEPTION: routine booking questions – questions that are asked when a suspect is booked are not subject to </w:t>
      </w:r>
      <w:r>
        <w:rPr>
          <w:i/>
        </w:rPr>
        <w:t xml:space="preserve">Miranda </w:t>
      </w:r>
      <w:r>
        <w:rPr/>
        <w:t xml:space="preserve">even if the booking process is taped and is used in evi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EXCEPTION: </w:t>
      </w:r>
      <w:r>
        <w:rPr>
          <w:i/>
        </w:rPr>
        <w:t>Illinois v. Perkins</w:t>
      </w:r>
      <w:r>
        <w:rPr/>
        <w:t xml:space="preserve"> – if you believe that you are talking to a cellmate and not an officer </w:t>
      </w:r>
      <w:r>
        <w:rPr>
          <w:i/>
        </w:rPr>
        <w:t xml:space="preserve">Miranda </w:t>
      </w:r>
      <w:r>
        <w:rPr/>
        <w:t>warnings are not necessary (under 5</w:t>
      </w:r>
      <w:r>
        <w:rPr>
          <w:vertAlign w:val="superscript"/>
        </w:rPr>
        <w:t>th</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Edwards v. Arizona</w:t>
      </w:r>
      <w:r>
        <w:rPr/>
        <w:t>: (</w:t>
      </w:r>
      <w:r>
        <w:rPr>
          <w:u w:val="single"/>
        </w:rPr>
        <w:t>reinitiation after invoca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Once the accused requests counsel, officials may not reinitiate questioning until counsel has made available to him; unless the accused initiates further communications with the pol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Minnick v. Mississippi</w:t>
      </w:r>
      <w:r>
        <w:rPr/>
        <w:t xml:space="preserve">: when counsel is requested interrogation must cease and police may not reinitiate interrogation without counsel present, </w:t>
      </w:r>
      <w:r>
        <w:rPr>
          <w:u w:val="single"/>
        </w:rPr>
        <w:t>whether or not the accused has already consulted with his attorne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New York v. Quarles</w:t>
      </w:r>
      <w:r>
        <w:rPr/>
        <w:t>: (</w:t>
      </w:r>
      <w:r>
        <w:rPr>
          <w:u w:val="single"/>
        </w:rPr>
        <w:t>public safety excep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where there are overriding considerations of public safety </w:t>
      </w:r>
      <w:r>
        <w:rPr>
          <w:i/>
        </w:rPr>
        <w:t xml:space="preserve">Miranda </w:t>
      </w:r>
      <w:r>
        <w:rPr/>
        <w:t>warnings do not have to be given before a suspects answers be admitted into evidence, and the availability of the exception does not depend upon the motivation of the officer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Must be an immediate necessity prompted by a concern for public saf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Oregon v. Elstad</w:t>
      </w:r>
      <w:r>
        <w:rPr/>
        <w:t>: (</w:t>
      </w:r>
      <w:r>
        <w:rPr>
          <w:u w:val="single"/>
        </w:rPr>
        <w:t>subsequent admissions after an initial failure to war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a suspect that responded to an unwarned yet uncoercive questioning is not disabled from waiving his rights and confessing after he has been given the requisite </w:t>
      </w:r>
      <w:r>
        <w:rPr>
          <w:i/>
        </w:rPr>
        <w:t xml:space="preserve">Miranda </w:t>
      </w:r>
      <w:r>
        <w:rPr/>
        <w:t>w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bsent any coercive tactics in obtaining the initial statement the mere fact that a suspect has made an unwarned admission does not warrant a presumption of compulsion – a subsequent administration of Miranda warnings can remove the conditions that precluded the earlier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REQUESTED COUNSEL &amp; </w:t>
      </w:r>
      <w:r>
        <w:rPr>
          <w:i/>
        </w:rPr>
        <w:t xml:space="preserve">Miranda </w:t>
      </w:r>
      <w:r>
        <w:rPr/>
        <w:t xml:space="preserve">WAIV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AIVER OF </w:t>
      </w:r>
      <w:r>
        <w:rPr>
          <w:i/>
        </w:rPr>
        <w:t xml:space="preserve">Miranda </w:t>
      </w:r>
      <w:r>
        <w:rPr/>
        <w:t xml:space="preserve">R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IVER RULE: (KVI) a heavy burden rests on the government to demonstrate that the defendant knowingly and intelligently waived his privilege against self-incrimination and his right to appointed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Does not have to be written to be 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Does not have to be 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organ v. Burbine</w:t>
      </w:r>
      <w:r>
        <w:rPr/>
        <w:t>: (</w:t>
      </w:r>
      <w:r>
        <w:rPr>
          <w:u w:val="single"/>
        </w:rPr>
        <w:t>waiver – failure of the police to tell a suspect of counsel trying to reach him</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events that occur outside of the suspects presence and that are unknown to him have no bearing once it is determined that a suspects decision not to rely on his Miranda rights is Knowing, Voluntary, and Intelligent. Once the KVI analysis is complete then the waiver is 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police do not have to inform a suspect that his attorney is trying to reach him unless the suspect has invoked his right to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right to counsel is personal to the suspect and may only be invoked by him and cannot be invoked by his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Dickerson v. US</w:t>
      </w:r>
      <w:r>
        <w:rPr/>
        <w:t xml:space="preserve">: </w:t>
      </w:r>
      <w:r>
        <w:rPr>
          <w:i/>
        </w:rPr>
        <w:t xml:space="preserve">Miranda </w:t>
      </w:r>
      <w:r>
        <w:rPr/>
        <w:t>is a constitutional rule and cannot be overturned by an act of Congress [congressional attempts to override with  3501 is unconstitu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havez v. Martinez</w:t>
      </w:r>
      <w:r>
        <w:rPr/>
        <w:t>: (</w:t>
      </w:r>
      <w:r>
        <w:rPr>
          <w:i/>
          <w:u w:val="single"/>
        </w:rPr>
        <w:t xml:space="preserve">Miranda </w:t>
      </w:r>
      <w:r>
        <w:rPr>
          <w:u w:val="single"/>
        </w:rPr>
        <w:t xml:space="preserve">and Due Process: when </w:t>
      </w:r>
      <w:r>
        <w:rPr>
          <w:i/>
          <w:u w:val="single"/>
        </w:rPr>
        <w:t xml:space="preserve">Miranda </w:t>
      </w:r>
      <w:r>
        <w:rPr>
          <w:u w:val="single"/>
        </w:rPr>
        <w:t>is violated but the incriminating statements are never used</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privilege against self incrimination applies only to criminal prosecutions; if the police obtain an unwarned confession but never use it in a criminal prosecution then </w:t>
      </w:r>
      <w:r>
        <w:rPr>
          <w:i/>
        </w:rPr>
        <w:t xml:space="preserve">Miranda </w:t>
      </w:r>
      <w:r>
        <w:rPr/>
        <w:t>is not impl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emember: if police torture is used it is a Due Process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SSIAH v. MIRANDA</w:t>
      </w:r>
      <w:r>
        <w:rPr/>
        <w:t>: THE 6</w:t>
      </w:r>
      <w:r>
        <w:rPr>
          <w:vertAlign w:val="superscript"/>
        </w:rPr>
        <w:t>TH</w:t>
      </w:r>
      <w:r>
        <w:rPr/>
        <w:t xml:space="preserve"> AMENDMENT RIGHT TO COUNSEL REVIS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Massiah </w:t>
      </w:r>
      <w:r>
        <w:rPr/>
        <w:t>RULE: deliberate elicitation by the police is prohibited once the right to counsel att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Brewer v. Williams</w:t>
      </w:r>
      <w:r>
        <w:rPr/>
        <w:t>: (</w:t>
      </w:r>
      <w:r>
        <w:rPr>
          <w:u w:val="single"/>
        </w:rPr>
        <w:t>indirect attempts by the government to elicit information</w:t>
      </w:r>
      <w:r>
        <w:rPr/>
        <w:t xml:space="preserve">) Christian Burial Speech was an attempt to elicit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once formal adversarial proceedings have begun the suspect has a right to legal representation when the government attempts to elici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DELIBERATE ELICIATION: any (direct or indirect) questioning or any words or actions that the police should know are reasonably likely to elicit an incriminating response from the suspe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i/>
        </w:rPr>
        <w:t>US v. Henry</w:t>
      </w:r>
      <w:r>
        <w:rPr/>
        <w:t>: a cellmate informant that is a government agent violates the 6</w:t>
      </w:r>
      <w:r>
        <w:rPr>
          <w:vertAlign w:val="superscript"/>
        </w:rPr>
        <w:t>th</w:t>
      </w:r>
      <w:r>
        <w:rPr/>
        <w:t xml:space="preserve"> amendment right to counsel if he </w:t>
      </w:r>
      <w:r>
        <w:rPr>
          <w:u w:val="single"/>
        </w:rPr>
        <w:t>engages in conversation  with the defendant</w:t>
      </w:r>
      <w:r>
        <w:rPr/>
        <w:t xml:space="preserve">; </w:t>
      </w:r>
      <w:r>
        <w:rPr>
          <w:i/>
        </w:rPr>
        <w:t xml:space="preserve">Massiah </w:t>
      </w:r>
      <w:r>
        <w:rPr/>
        <w:t>applies to indirect elicitation if a reasonable person would find that the course of conduct would lead to the elicitation of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i/>
        </w:rPr>
        <w:t>Maine v</w:t>
      </w:r>
      <w:r>
        <w:rPr/>
        <w:t xml:space="preserve">. </w:t>
      </w:r>
      <w:r>
        <w:rPr>
          <w:i/>
        </w:rPr>
        <w:t>Moulton</w:t>
      </w:r>
      <w:r>
        <w:rPr/>
        <w:t>: the 6</w:t>
      </w:r>
      <w:r>
        <w:rPr>
          <w:vertAlign w:val="superscript"/>
        </w:rPr>
        <w:t>th</w:t>
      </w:r>
      <w:r>
        <w:rPr/>
        <w:t xml:space="preserve"> amendment right to counsel prohibits the use of incriminating evidence obtained by the knowing exploitation of an opportunity to confront the accused in the absence of his counsel (applies to informants acting on behalf of the gover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OTNOTE 16 RULE: incriminating statements pertaining to other crimes as to which the 6</w:t>
      </w:r>
      <w:r>
        <w:rPr>
          <w:vertAlign w:val="superscript"/>
        </w:rPr>
        <w:t>th</w:t>
      </w:r>
      <w:r>
        <w:rPr/>
        <w:t xml:space="preserve"> amendment right to counsel has not attached are admissible (</w:t>
      </w:r>
      <w:r>
        <w:rPr>
          <w:u w:val="single"/>
        </w:rPr>
        <w:t>6</w:t>
      </w:r>
      <w:r>
        <w:rPr>
          <w:u w:val="single"/>
          <w:vertAlign w:val="superscript"/>
        </w:rPr>
        <w:t>th</w:t>
      </w:r>
      <w:r>
        <w:rPr>
          <w:u w:val="single"/>
        </w:rPr>
        <w:t xml:space="preserve"> amendment is offense specific</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Kuhlman v. Wilson</w:t>
      </w:r>
      <w:r>
        <w:rPr/>
        <w:t>: (</w:t>
      </w:r>
      <w:r>
        <w:rPr>
          <w:u w:val="single"/>
        </w:rPr>
        <w:t>government agents engaged in mere listening</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re must be some act beyond </w:t>
      </w:r>
      <w:r>
        <w:rPr>
          <w:u w:val="single"/>
        </w:rPr>
        <w:t>mere listening</w:t>
      </w:r>
      <w:r>
        <w:rPr/>
        <w:t xml:space="preserve"> before deliberate elicitation can be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6</w:t>
      </w:r>
      <w:r>
        <w:rPr>
          <w:vertAlign w:val="superscript"/>
        </w:rPr>
        <w:t>th</w:t>
      </w:r>
      <w:r>
        <w:rPr/>
        <w:t xml:space="preserve"> amendment is not violated where the government places an informant inside a cell and acts as a listener; and does not deliberately elici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Texas v. Cobb</w:t>
      </w:r>
      <w:r>
        <w:rPr/>
        <w:t>: (</w:t>
      </w:r>
      <w:r>
        <w:rPr>
          <w:u w:val="single"/>
        </w:rPr>
        <w:t>the right to counsel and the attachment to future prosecution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right to counsel attaches to the charged offense and any other offense that would be considered the same under double jeopardy law (cannot be invoked until a prosecution is comme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BLOCKBURGER TEST: where the same act or transaction constitutes a violation of 2 distinct statutory provisions and requires proof of a fact which the other does not </w:t>
      </w:r>
      <w:r>
        <w:rPr>
          <w:rFonts w:cs="Wingdings" w:ascii="Wingdings" w:hAnsi="Wingdings"/>
        </w:rPr>
        <w:t></w:t>
      </w:r>
      <w:r>
        <w:rPr/>
        <w:t xml:space="preserve"> it is not the same underlying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me 1 </w:t>
      </w:r>
      <w:r>
        <w:rPr>
          <w:rFonts w:cs="Wingdings" w:ascii="Wingdings" w:hAnsi="Wingdings"/>
        </w:rPr>
        <w:t></w:t>
      </w:r>
      <w:r>
        <w:rPr/>
        <w:t xml:space="preserve"> A, B, C elements - - crime 2 </w:t>
      </w:r>
      <w:r>
        <w:rPr>
          <w:rFonts w:cs="Wingdings" w:ascii="Wingdings" w:hAnsi="Wingdings"/>
        </w:rPr>
        <w:t></w:t>
      </w:r>
      <w:r>
        <w:rPr/>
        <w:t xml:space="preserve"> A, B, D elements = not the same off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me 1 </w:t>
      </w:r>
      <w:r>
        <w:rPr>
          <w:rFonts w:cs="Wingdings" w:ascii="Wingdings" w:hAnsi="Wingdings"/>
        </w:rPr>
        <w:t></w:t>
      </w:r>
      <w:r>
        <w:rPr/>
        <w:t xml:space="preserve"> A, B, C elements - - crime 2 </w:t>
      </w:r>
      <w:r>
        <w:rPr>
          <w:rFonts w:cs="Wingdings" w:ascii="Wingdings" w:hAnsi="Wingdings"/>
        </w:rPr>
        <w:t></w:t>
      </w:r>
      <w:r>
        <w:rPr/>
        <w:t xml:space="preserve"> A, B elements =it is the same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LINEUPS, SHOWUPS, &amp; PRE-TRIAL IDENTIFICATIONS</w:t>
      </w:r>
      <w:r>
        <w:rPr/>
        <w:t>: based upon the 6</w:t>
      </w:r>
      <w:r>
        <w:rPr>
          <w:vertAlign w:val="superscript"/>
        </w:rPr>
        <w:t>th</w:t>
      </w:r>
      <w:r>
        <w:rPr/>
        <w:t xml:space="preserve"> amendment right to counsel and the Due Process clause of the 14</w:t>
      </w:r>
      <w:r>
        <w:rPr>
          <w:vertAlign w:val="superscript"/>
        </w:rPr>
        <w:t>th</w:t>
      </w:r>
      <w:r>
        <w:rPr/>
        <w:t xml:space="preserve"> amend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Wade</w:t>
      </w:r>
      <w:r>
        <w:rPr/>
        <w:t>: (</w:t>
      </w:r>
      <w:r>
        <w:rPr>
          <w:u w:val="single"/>
        </w:rPr>
        <w:t>suspect entitlement to counsel during a police lineup</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 xml:space="preserve">Wade-Gilbert </w:t>
      </w:r>
      <w:r>
        <w:rPr/>
        <w:t>RULE: the 6</w:t>
      </w:r>
      <w:r>
        <w:rPr>
          <w:vertAlign w:val="superscript"/>
        </w:rPr>
        <w:t>th</w:t>
      </w:r>
      <w:r>
        <w:rPr/>
        <w:t xml:space="preserve"> amendment right to counsel attaches at a post-indictment, post charge lineup because it is a critical stage in the proceeding; and therefore the suspect is entitled to have his counsel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ole of counsel – to observe the lineup procedure and make sure there are no unduly suggestive techniques used in order to challenge the identification on c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emedy: if </w:t>
      </w:r>
      <w:r>
        <w:rPr>
          <w:i/>
        </w:rPr>
        <w:t xml:space="preserve">Wade-Gilbert </w:t>
      </w:r>
      <w:r>
        <w:rPr/>
        <w:t>is violated then the in court violation is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EXCEPTION: if there is an independent source for the iden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Wade </w:t>
      </w:r>
      <w:r>
        <w:rPr/>
        <w:t xml:space="preserve">facto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1.</w:t>
        <w:tab/>
        <w:t>prior opportunities to observe the criminal a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2.</w:t>
        <w:tab/>
        <w:t>discrepancies between the pre-lineup description and the defendant’s actual  descrip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3.</w:t>
        <w:tab/>
        <w:t>any previous identification of another pers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4.</w:t>
        <w:tab/>
        <w:t>lapse of time between the criminal act and the lineup identifi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5.</w:t>
        <w:tab/>
        <w:t>failure to identify the defendant on a prior occa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Kirby v. Illinois</w:t>
      </w:r>
      <w:r>
        <w:rPr/>
        <w:t xml:space="preserve"> RULE: pre-indictment lineups or showups do not require the presence of counsel; and are not held to the exclusionary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right to counsel applies only at the beginning of formal adversarial proceedings – not b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S v. Ash</w:t>
      </w:r>
      <w:r>
        <w:rPr/>
        <w:t>: (</w:t>
      </w:r>
      <w:r>
        <w:rPr>
          <w:u w:val="single"/>
        </w:rPr>
        <w:t>photographic identification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a defendant as no right to have his counsel preset while witnesses view pictures of him for identification purposes. Even if he has already been indicted and formal adversarial proceedings have be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E PROCESS: fundamentally unfair lineu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tovall v. Denno</w:t>
      </w:r>
      <w:r>
        <w:rPr/>
        <w:t>: (</w:t>
      </w:r>
      <w:r>
        <w:rPr>
          <w:u w:val="single"/>
        </w:rPr>
        <w:t>14</w:t>
      </w:r>
      <w:r>
        <w:rPr>
          <w:u w:val="single"/>
          <w:vertAlign w:val="superscript"/>
        </w:rPr>
        <w:t>th</w:t>
      </w:r>
      <w:r>
        <w:rPr>
          <w:u w:val="single"/>
        </w:rPr>
        <w:t xml:space="preserve"> amendment fundamentally unfair lineup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lineup must not be unnecessarily suggestive that it presents so substantial a likelihood of irreparable misidentification that it denies due process of law – uses a totality of the circumstances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 xml:space="preserve">Manson v. Brathwaite </w:t>
      </w:r>
      <w:r>
        <w:rPr/>
        <w:t xml:space="preserve">DUE PROCESS LINEUP FACTO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1.</w:t>
        <w:tab/>
        <w:t xml:space="preserve">the opportunity of the witness to view the criminal at the time of the cr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2.</w:t>
        <w:tab/>
        <w:t>the witnesses degree of atten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3.</w:t>
        <w:tab/>
        <w:t>the accuracy of the prior description of the crimin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4.</w:t>
        <w:tab/>
        <w:t>the level of certainty demonstrated at the confront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5.</w:t>
        <w:tab/>
        <w:t xml:space="preserve">the time between the crime and the iden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THE 5</w:t>
      </w:r>
      <w:r>
        <w:rPr>
          <w:u w:val="single"/>
          <w:vertAlign w:val="superscript"/>
        </w:rPr>
        <w:t>TH</w:t>
      </w:r>
      <w:r>
        <w:rPr>
          <w:u w:val="single"/>
        </w:rPr>
        <w:t xml:space="preserve"> AMENDMENT PRIVILEGE AGAINST SELF INCRIMINA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the witness may assert the privilege in any proceeding where it is evident that a responsive answer will furnish a link in the chain of evidence needed to convict that witness of a cr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response must actually be incriminating and furnish evidence of a cr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if someone can not legally be prosecuted for that offense then the privilege is not impl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once the witness has begun to answer they cannot invoke the privi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once incriminating testimony has been given the witness cannot invoke the privile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US v. Mandujano</w:t>
      </w:r>
      <w:r>
        <w:rPr/>
        <w:t xml:space="preserve">: Miranda warnings are not required in grand jury proceed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vernment elimination of the 5</w:t>
      </w:r>
      <w:r>
        <w:rPr>
          <w:vertAlign w:val="superscript"/>
        </w:rPr>
        <w:t>th</w:t>
      </w:r>
      <w:r>
        <w:rPr/>
        <w:t xml:space="preserve"> amendment privilege against self in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if the statute of limitations has ru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grant the witness immunity the witness can be compelled to testif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YPES OF I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r>
      <w:r>
        <w:rPr>
          <w:u w:val="single"/>
        </w:rPr>
        <w:t>transactional immunity</w:t>
      </w:r>
      <w:r>
        <w:rPr/>
        <w:t>: guarantees immunity for any crimes about which the witness testifies to [cannot be prosecuted even if there is an independent source for the crime] – good for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r>
      <w:r>
        <w:rPr>
          <w:u w:val="single"/>
        </w:rPr>
        <w:t>derivative use immunity</w:t>
      </w:r>
      <w:r>
        <w:rPr/>
        <w:t xml:space="preserve">: prevents the government from using any incriminating statements that are </w:t>
      </w:r>
      <w:r>
        <w:rPr>
          <w:u w:val="single"/>
        </w:rPr>
        <w:t>directly or indirectly</w:t>
      </w:r>
      <w:r>
        <w:rPr/>
        <w:t xml:space="preserve"> derived from the witnesses testimony [the government may still prosecute the witness if it obtains evidence from an independent source] – good for the prosec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Kastigar v. US</w:t>
      </w:r>
      <w:r>
        <w:rPr/>
        <w:t>: (</w:t>
      </w:r>
      <w:r>
        <w:rPr>
          <w:u w:val="single"/>
        </w:rPr>
        <w:t>the government’s ability to compel testimony by granting immunit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the power to compel testimony is not absolute; the 5</w:t>
      </w:r>
      <w:r>
        <w:rPr>
          <w:vertAlign w:val="superscript"/>
        </w:rPr>
        <w:t>th</w:t>
      </w:r>
      <w:r>
        <w:rPr/>
        <w:t xml:space="preserve"> amendment right against self incrimination is a bar but a witness can be compelled to give testimony if derivative use immunity is g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mmunity is sufficient to compel testimony over a grant of the privilege – but the grant of immunity must be coextensive with the privile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t xml:space="preserve">Need not be broader – transactional immunity is not requ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Government has the burden of proving an independent source is it wishes to prosec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w:t>
      </w:r>
      <w:r>
        <w:rPr>
          <w:u w:val="single"/>
        </w:rPr>
        <w:t>types of information to which the 5</w:t>
      </w:r>
      <w:r>
        <w:rPr>
          <w:u w:val="single"/>
          <w:vertAlign w:val="superscript"/>
        </w:rPr>
        <w:t>th</w:t>
      </w:r>
      <w:r>
        <w:rPr>
          <w:u w:val="single"/>
        </w:rPr>
        <w:t xml:space="preserve"> amendment right against self incrimination applies to</w:t>
      </w:r>
      <w:r>
        <w:rPr/>
        <w:t xml:space="preserve">) applies only to testimonial evidence it does not protect real or physical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 person’s refusal to give real or physical evidence can be used against them in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Fischer v. US</w:t>
      </w:r>
      <w:r>
        <w:rPr/>
        <w:t>: the act of producing documents does not implicate the 5</w:t>
      </w:r>
      <w:r>
        <w:rPr>
          <w:vertAlign w:val="superscript"/>
        </w:rPr>
        <w:t>th</w:t>
      </w:r>
      <w:r>
        <w:rPr/>
        <w:t xml:space="preserve"> amendment privilege against self incrimin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t>Contents of documents prepared are not protected by the privile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Production can be incriminating under some circumsta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i/>
        </w:rPr>
        <w:t>US v. Hubbell</w:t>
      </w:r>
      <w:r>
        <w:rPr/>
        <w:t xml:space="preserve">: if production is a link in the chain of evidence that leads to prosecution it does implicate the privilege (as long as immunity was gra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THE GOVERNMENT’S DUTY TO DISCLOSE</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Brady v. Maryland</w:t>
      </w:r>
      <w:r>
        <w:rPr/>
        <w:t>: (</w:t>
      </w:r>
      <w:r>
        <w:rPr>
          <w:u w:val="single"/>
        </w:rPr>
        <w:t>prosecution’s duty to disclose evidence to the defens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prosecution is required to disclose to the defense exculpatory evidence that is material to the issues of either guilt or punish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t>The state must correct perjured testimony that it knows to be fal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Failing to disclose material exculpatory evidence is deceptive even if it is minu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o</w:t>
        <w:tab/>
      </w:r>
      <w:r>
        <w:rPr/>
        <w:t>Violates due process regardless if the prosecutor acted in good faith or bad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illiams v. Florida</w:t>
      </w:r>
      <w:r>
        <w:rPr/>
        <w:t>: (</w:t>
      </w:r>
      <w:r>
        <w:rPr>
          <w:u w:val="single"/>
        </w:rPr>
        <w:t>the defense’s duty to disclose</w:t>
      </w:r>
      <w:r>
        <w:rPr/>
        <w:t>) The 5</w:t>
      </w:r>
      <w:r>
        <w:rPr>
          <w:vertAlign w:val="superscript"/>
        </w:rPr>
        <w:t>th</w:t>
      </w:r>
      <w:r>
        <w:rPr/>
        <w:t xml:space="preserve"> amendment right against self incrimination is not implicated by requiring that the defense give advance notice of any affirmative defenses or alibi witne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nites States v. Bagley</w:t>
      </w:r>
      <w:r>
        <w:rPr/>
        <w:t>: (</w:t>
      </w:r>
      <w:r>
        <w:rPr>
          <w:u w:val="single"/>
        </w:rPr>
        <w:t>what it means to be material to the defens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MATERIALITY STANDARD RULE: the evidence is material if there is a reasonable probability that had the evidence been disclosed to the defense the outcome of the case would have been different (judged collectively as a w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prosecution does not have to disclose its entire file to the defense only evidence that is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EASONABLE PROBABILITY: a probability sufficient enough to undermine confidence in the outc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ST OR DESTROYED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where the defendant has reasonably available means to replace the evidence then the defense cannot complain about the failure to pre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where there is no comparable evidence the defense must show that the evidence was lost or destroyed in bad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ennsylvania v. Ritche</w:t>
      </w:r>
      <w:r>
        <w:rPr/>
        <w:t>: (</w:t>
      </w:r>
      <w:r>
        <w:rPr>
          <w:u w:val="single"/>
        </w:rPr>
        <w:t>the denial of evidence to the defense implicating the right to confront witnesses against them – 6</w:t>
      </w:r>
      <w:r>
        <w:rPr>
          <w:u w:val="single"/>
          <w:vertAlign w:val="superscript"/>
        </w:rPr>
        <w:t>th</w:t>
      </w:r>
      <w:r>
        <w:rPr>
          <w:u w:val="single"/>
        </w:rPr>
        <w:t xml:space="preserve"> and the confrontation claus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confrontation clause is a trial right. It does not apply to pre-trial proceedings. It merely requires the opportunity of effective cross exa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Due Process is the standard that governs Brady issues not compulsory process – in trial courts can review exculpatory evidence in camera to see if disclosure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GUILTY PLEAS</w:t>
      </w:r>
      <w:r>
        <w:rPr/>
        <w:t xml:space="preserve">: plea bargai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IGHT IMPLICATED: all of them are waived by a guilty pl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5</w:t>
      </w:r>
      <w:r>
        <w:rPr>
          <w:vertAlign w:val="superscript"/>
        </w:rPr>
        <w:t>th</w:t>
      </w:r>
      <w:r>
        <w:rPr/>
        <w:t xml:space="preserve"> against self in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ight to a speedy and public t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ight to an impartial 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ight to confront witnesses against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right to compulsory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TITUTIONAL RESTRA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once an agreement is made it is like a contract; Due Process is the standard that governs plea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Bordenkircher v. Hayes</w:t>
      </w:r>
      <w:r>
        <w:rPr/>
        <w:t>: a prosecutor may not vindictively bring about a more serious charge once the defendant has been convicted; the prosecutor is allowed to use discretion as long as he believes that a crime is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Santobello v</w:t>
      </w:r>
      <w:r>
        <w:rPr/>
        <w:t xml:space="preserve">. </w:t>
      </w:r>
      <w:r>
        <w:rPr>
          <w:i/>
        </w:rPr>
        <w:t>New York</w:t>
      </w:r>
      <w:r>
        <w:rPr/>
        <w:t>: when a plea bargain rests in any significant degree on a promise of a prosecutor so that it can be said to be part of the inducement or consideration such promise must be fulf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Mabry v. Johnson</w:t>
      </w:r>
      <w:r>
        <w:rPr/>
        <w:t xml:space="preserve">: a prosecutor can revoke his offer so long as the defendant has not relied upon it to his detri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United States v</w:t>
      </w:r>
      <w:r>
        <w:rPr/>
        <w:t xml:space="preserve">. </w:t>
      </w:r>
      <w:r>
        <w:rPr>
          <w:i/>
        </w:rPr>
        <w:t>Benchimol</w:t>
      </w:r>
      <w:r>
        <w:rPr/>
        <w:t xml:space="preserve">: if you want the government to do something specific get it in writing (the government does not have to enthusiastically support a pl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United States v. Ruiz</w:t>
      </w:r>
      <w:r>
        <w:rPr/>
        <w:t>: (</w:t>
      </w:r>
      <w:r>
        <w:rPr>
          <w:u w:val="single"/>
        </w:rPr>
        <w:t>does the government have to disclose material exculpatory evidence in the plea bargaining proces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w:t>
      </w:r>
      <w:r>
        <w:rPr>
          <w:i/>
        </w:rPr>
        <w:t xml:space="preserve">Brady </w:t>
      </w:r>
      <w:r>
        <w:rPr/>
        <w:t xml:space="preserve">protects a trial right and does not apply to the plea bargaining process – impeachment information is not required to be disclosed during the plea bargaining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QUISITES OF A VALID PL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guilty plea stage is a critical stage in the proceedings therefore the right to counsel atta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defendant must be mentally competent to plead guilty or to waive counsel [he must possess sufficient ability to consult with his lawyer as well as a factual understanding of the proceedings which he is involved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equires that the trial court be satisfied that the plea is knowing, intelligent, and volu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oluntary guilty pl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cannot be coerc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defendant must be aware of </w:t>
      </w:r>
      <w:r>
        <w:rPr>
          <w:u w:val="single"/>
        </w:rPr>
        <w:t>the nature of the charges to which he is pleading, the penal consequences of the plea, and the nature of the rights that he is waiving</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Boykin v. Alabama</w:t>
      </w:r>
      <w:r>
        <w:rPr/>
        <w:t xml:space="preserve">: where the record is silent with no inquiry made by the trial court the guilty plea will be presumed invalid. The defendant must have a full understanding of the plea and the consequences of the pl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Henderson v. Morgan</w:t>
      </w:r>
      <w:r>
        <w:rPr/>
        <w:t>: in order for a plea to be constitutionally valid the pleas must be intelligently entered; this requires that he be informed of the true nature of the charges against him otherwise the plea lacks du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defendant must be informed of all of the critical elements of the offense and the consequences of the pl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North Carolina v. Alford</w:t>
      </w:r>
      <w:r>
        <w:rPr/>
        <w:t>: (</w:t>
      </w:r>
      <w:r>
        <w:rPr>
          <w:u w:val="single"/>
        </w:rPr>
        <w:t>when a defendant pleads guilty and claims actual innocenc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a personal admission of guilt is not necessary to validate a guilty plea but if the plea is entered by someone who claims that he is innocent then the record must contain strong evidence of actual gui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RULE: The trial court must be convinced that there is a factual basis for the pl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TRIAL BY JURY</w:t>
      </w:r>
      <w:r>
        <w:rPr/>
        <w:t xml:space="preserve">:  in all criminal prosecutions the accused shall enjoy the right to an impartial trial, by an impartial jury of the State and the District where the crime shall have been commit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Duncan v. Louisiana</w:t>
      </w:r>
      <w:r>
        <w:rPr/>
        <w:t>: Made the right to a jury trial applicable to the states through the 14</w:t>
      </w:r>
      <w:r>
        <w:rPr>
          <w:vertAlign w:val="superscript"/>
        </w:rPr>
        <w:t xml:space="preserve">th </w:t>
      </w:r>
      <w:r>
        <w:rPr/>
        <w:t>amendment – the right is available in all “serious” off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Blanton v. City of North Las Vegas</w:t>
      </w:r>
      <w:r>
        <w:rPr/>
        <w:t>: (</w:t>
      </w:r>
      <w:r>
        <w:rPr>
          <w:u w:val="single"/>
        </w:rPr>
        <w:t>when is an offense “serious” so as to implicate the right to a jury tria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RULE: where there is a maximum imprisonment of less then 6 months the offense is presumed to be pet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Courier New" w:ascii="Courier New" w:hAnsi="Courier New"/>
        </w:rPr>
        <w:tab/>
        <w:t>o</w:t>
        <w:tab/>
      </w:r>
      <w:r>
        <w:rPr/>
        <w:t>EXCEPTION: the defense will be entitled to a jury trial if he can show that the additional penalties in conjunction with the maximum punishment are so severe that they reflect a legislative intent of a serious offens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Lewis v. US</w:t>
      </w:r>
      <w:r>
        <w:rPr/>
        <w:t xml:space="preserve">: there is still no right to a jury trial if one is charged with multiple offenses that in the aggregate amount to a maximum sentence of more than 6 mont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URY COMPONENT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re is no constitutional right to a 12 person jury but there must be at least 6 to promote deliberation amongst a fair cross section of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re is no right to a unanimous verdict (11-2, 10-2, 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Burch v. Louisiana</w:t>
      </w:r>
      <w:r>
        <w:rPr/>
        <w:t xml:space="preserve">: A 6 person jury must have a unanimous verdi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he defendant can waive the right t a jury trial if he wishes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Singer v. United States</w:t>
      </w:r>
      <w:r>
        <w:rPr/>
        <w:t xml:space="preserve">: The government can oppose and insist upon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URY SELECTION: impartial j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arter v. Jury Commission</w:t>
      </w:r>
      <w:r>
        <w:rPr/>
        <w:t>: the constitution does not forbid the states from placing qualifications for the venire – the mere opportunity that the qualifications can be biased does not violate equal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the 6</w:t>
      </w:r>
      <w:r>
        <w:rPr>
          <w:vertAlign w:val="superscript"/>
        </w:rPr>
        <w:t>th</w:t>
      </w:r>
      <w:r>
        <w:rPr/>
        <w:t xml:space="preserve"> amendment requires a jury that is selected from a fair cross section of the co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Defendants are not entitled to a particular composition but the venire must be fairly representative of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Taylor v. Louisiana</w:t>
      </w:r>
      <w:r>
        <w:rPr/>
        <w:t>: law that effectively reduced the number of women in the jury venire was unconstitutional because it was not drawn from a fair cross section of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THOD OF JURY SELECTION: juror bias during voir d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Taylor v. Murray</w:t>
      </w:r>
      <w:r>
        <w:rPr/>
        <w:t xml:space="preserve"> RULE: a capital defendant accused of an interracial crime is entitled to have prospective jurors informed of the race of the victim and questioned on the issue of racial bi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PITAL C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Witherspoon v. Illinois</w:t>
      </w:r>
      <w:r>
        <w:rPr/>
        <w:t>: a juror in a capital case is not challengeable for cause simply because a juror has conscientious religious scruples against the death pen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Wainright v</w:t>
      </w:r>
      <w:r>
        <w:rPr/>
        <w:t xml:space="preserve">. </w:t>
      </w:r>
      <w:r>
        <w:rPr>
          <w:i/>
        </w:rPr>
        <w:t>Witt</w:t>
      </w:r>
      <w:r>
        <w:rPr/>
        <w:t>: a juror is challengeable for cause if his views on the death penalty would prevent and substantially impair their performance of their duties as a juror that would prevent them from imposing the death pen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Lockhart v</w:t>
      </w:r>
      <w:r>
        <w:rPr/>
        <w:t xml:space="preserve">. </w:t>
      </w:r>
      <w:r>
        <w:rPr>
          <w:i/>
        </w:rPr>
        <w:t>McCree</w:t>
      </w:r>
      <w:r>
        <w:rPr/>
        <w:t>: the fair cross section requirement of the 6</w:t>
      </w:r>
      <w:r>
        <w:rPr>
          <w:vertAlign w:val="superscript"/>
        </w:rPr>
        <w:t>th</w:t>
      </w:r>
      <w:r>
        <w:rPr/>
        <w:t xml:space="preserve"> amendment does not prohibit “death qualifying” juries in capital cases [death qualified jury: if all jurors potentially could give the death sen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EMPTORY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ULE: at common law the preemptory challenge could be used to strike down any potential jur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Batson v. Kentucky</w:t>
      </w:r>
      <w:r>
        <w:rPr/>
        <w:t>: (</w:t>
      </w:r>
      <w:r>
        <w:rPr>
          <w:u w:val="single"/>
        </w:rPr>
        <w:t>preemptory challenges based upon rac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 xml:space="preserve">Batson </w:t>
      </w:r>
      <w:r>
        <w:rPr/>
        <w:t xml:space="preserve">RULE: </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tab/>
        <w:t>the defendant must make a prima facie showing of purposeful discrimination. [the defendant is entitled to rely on the fact that the preemptory challenges constitute a jury practice that permits those to discriminate and show additional facts or circumstances that raise an inference of discrimination]</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tab/>
        <w:t>the burden shifts to the state to come forward with a race neutral explanation for challenging the jurors</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tab/>
        <w:t xml:space="preserve">the burden then shifts back to the defendant to demonstrate that the proffered reason for challenging the jurors was not race neut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JEB v. Alabama</w:t>
      </w:r>
      <w:r>
        <w:rPr/>
        <w:t xml:space="preserve">: intentional discrimination on the basis of gender violates equal protection and the </w:t>
      </w:r>
      <w:r>
        <w:rPr>
          <w:i/>
        </w:rPr>
        <w:t xml:space="preserve">Batson </w:t>
      </w:r>
      <w:r>
        <w:rPr/>
        <w:t>test applies to gender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FFECTIVE ASSISTANCE OF COUNS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LE: where there is a right to assistance of counsel that right is not fulfilled unless the counsel is eff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trickland v. Washington</w:t>
      </w:r>
      <w:r>
        <w:rPr/>
        <w:t>: (</w:t>
      </w:r>
      <w:r>
        <w:rPr>
          <w:u w:val="single"/>
        </w:rPr>
        <w:t>the constitutional standard for determining whether counsel is effectiv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i/>
        </w:rPr>
        <w:tab/>
        <w:t xml:space="preserve">Strickland </w:t>
      </w:r>
      <w:r>
        <w:rPr/>
        <w:t xml:space="preserve">STANDAR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1.</w:t>
        <w:tab/>
        <w:t>deficiency: the defendant must show that counsel’s performance was deficient [requires a showing that counsel made errors so serious that it was so far below prevailing standards that it was professionally unreasona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2.</w:t>
        <w:tab/>
        <w:t>prejudice: the defendant must show that the deficient performance prejudiced the defendant [did it deprive the defendant of a fair trial – test: but for counsel’s deficient performance would the outcome of the proceeding have been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uations where prejudice is presumed: (1) where there is a complete denial of counsel at a critical stage of the proceeding (2) if counsel fails to subject the state’s case to adversarial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ULE: (pro se) the defendant has a right to waive counsel and represent himself; but the court can order that stand by counsel be present even under defendant’s obj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left" w:pos="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50:00Z</dcterms:created>
  <dc:creator>Barry E. McFadden</dc:creator>
  <dc:description/>
  <cp:keywords/>
  <dc:language>en-US</dc:language>
  <cp:lastModifiedBy>Barry E. McFadden</cp:lastModifiedBy>
  <dcterms:modified xsi:type="dcterms:W3CDTF">2006-07-14T21:50:00Z</dcterms:modified>
  <cp:revision>2</cp:revision>
  <dc:subject/>
  <dc:title>CRIMINAL PROCEDURE OUTLINE: Broughton </dc:title>
</cp:coreProperties>
</file>