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rofessor Goo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. PRESUMP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 will always have the burden of persuasion but the burden of production can shift to D if P gives sufficient evidence.  If D cannot produce evidence as well then D will lose b/c judge will grant P directed verdi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A. CONCLUSIVE PRESUMPTION- if A, then B.  ex.  if child is born </w:t>
        <w:tab/>
        <w:t xml:space="preserve">during marriage then it must be the husband's child </w:t>
        <w:tab/>
        <w:t xml:space="preserve">(regardless of any extrinsic evidence to the contrary).  Rare </w:t>
        <w:tab/>
        <w:t>form of presump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B. REBUTTABLE PRESUMPTION- shifts burden of production as to the </w:t>
        <w:tab/>
        <w:t xml:space="preserve">presumed fact.  If the burden is met then the presumption is </w:t>
        <w:tab/>
        <w:t xml:space="preserve">erased.  ex. so if the husband gives evidence that the child </w:t>
        <w:tab/>
        <w:t xml:space="preserve">is not his then the presumption that it is will be erased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FRE 301- allows for this rebuttable, burden of </w:t>
        <w:tab/>
        <w:tab/>
        <w:t>production, presump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FRE 302- however, fed. cts. will follow state law on </w:t>
        <w:tab/>
        <w:tab/>
        <w:t>presumptions if deciding a state clai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 TRE- there is no presumption rule in Texas so the </w:t>
        <w:tab/>
        <w:tab/>
        <w:t xml:space="preserve">common law rules of shifting the burden of production </w:t>
        <w:tab/>
        <w:tab/>
        <w:t xml:space="preserve">(although switching the burden of persuasion is also </w:t>
        <w:tab/>
        <w:tab/>
        <w:t>possible in certain circumstanc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I. RELEVANC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A. RELEVANCY AND MATERIALITY DEFIN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Relevancy: If an item of evidence tends to prove or disprove </w:t>
        <w:tab/>
        <w:t xml:space="preserve">any proposition, it is relevant to that proposition. As long </w:t>
        <w:tab/>
        <w:t xml:space="preserve">as it makes it more or less likely than you thought it was </w:t>
        <w:tab/>
        <w:t xml:space="preserve">before, it is admissible. (FRE 401)  Relevancy </w:t>
        <w:tab/>
        <w:t xml:space="preserve">consists of two </w:t>
        <w:tab/>
        <w:t>different concepts</w:t>
        <w:noBreakHyphen/>
        <w:t xml:space="preserve">materiality and probativeness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Materiality: Whether evidence is material depends on </w:t>
        <w:tab/>
        <w:tab/>
        <w:t>whether it is offered to prove a matter in iss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b. Probativeness: Admissible evidence must also have </w:t>
        <w:tab/>
        <w:tab/>
        <w:t xml:space="preserve">probative value; i.e., it must tend to prove the </w:t>
        <w:tab/>
        <w:tab/>
        <w:t>proposition for which it is offer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Degree of probativeness required: To be </w:t>
        <w:tab/>
        <w:tab/>
        <w:tab/>
        <w:t xml:space="preserve">relevant, evidence need not be determinative of the </w:t>
        <w:tab/>
        <w:tab/>
        <w:tab/>
        <w:t xml:space="preserve">fact. lt need only make the fact somewhat more </w:t>
        <w:tab/>
        <w:tab/>
        <w:tab/>
        <w:t>like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. LIMITS ON ADMISSIBILITY OF RELEVANT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Introduction:  All  relevant  evidence  is  admissible  </w:t>
        <w:tab/>
        <w:t>unless excluded by some specific ru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2. Doctrine of Limited Admissi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. Relevancy  depends  on  purpose:  The  purpose  for  </w:t>
        <w:tab/>
        <w:tab/>
        <w:t xml:space="preserve">which  evidence  is  to be introduced must be known. </w:t>
        <w:tab/>
        <w:tab/>
        <w:t xml:space="preserve">Where the  evidence  is  relevant  to  only  one issue, </w:t>
        <w:tab/>
        <w:tab/>
        <w:t xml:space="preserve">no problems  arise.  but  where  the  evidence  is  </w:t>
        <w:tab/>
        <w:tab/>
        <w:t xml:space="preserve">relevant  to  several </w:t>
        <w:tab/>
        <w:t xml:space="preserve">issues, it may be admissible on </w:t>
        <w:tab/>
        <w:tab/>
        <w:t>one issue but not on another. Example: D'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elony conviction is probably inadmissible on the issue  </w:t>
        <w:tab/>
        <w:tab/>
        <w:t xml:space="preserve">of  whether  D  committed the present crime, but </w:t>
        <w:tab/>
        <w:tab/>
        <w:t>admissible to impeach D as a witn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Rule  of  limited  admissibility:  Evidence  that  is  </w:t>
        <w:tab/>
        <w:tab/>
        <w:t xml:space="preserve">inadmissible  for  one  purpose or as to one party is </w:t>
        <w:tab/>
        <w:tab/>
        <w:t xml:space="preserve">not </w:t>
        <w:tab/>
        <w:tab/>
        <w:t xml:space="preserve">necessarily inadmissible for another purpose or </w:t>
        <w:tab/>
        <w:t xml:space="preserve">as to </w:t>
        <w:tab/>
        <w:tab/>
        <w:tab/>
        <w:tab/>
        <w:tab/>
        <w:tab/>
        <w:tab/>
        <w:tab/>
        <w:tab/>
        <w:tab/>
        <w:t>another par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Instructions to jury: However, upon request, the </w:t>
        <w:tab/>
        <w:tab/>
        <w:tab/>
        <w:t xml:space="preserve">trial judge must instruct the jury  to  consider  </w:t>
        <w:tab/>
        <w:tab/>
        <w:tab/>
        <w:t xml:space="preserve">the  evidence  for  the  admissible  purpose only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Remember- damaging evidence is the goal of a </w:t>
        <w:tab/>
        <w:tab/>
        <w:tab/>
        <w:t xml:space="preserve">trial so just b/c the evidence is damaging does not </w:t>
        <w:tab/>
        <w:tab/>
        <w:tab/>
        <w:t>make it unfairly prejudic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C. DISCRETIONARY EXCLUSION OF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The trial judge has broad discretion to exclude even relevant  </w:t>
        <w:tab/>
        <w:t xml:space="preserve">evidence  when  its  probative value is outweighed by danger </w:t>
        <w:tab/>
        <w:t>of the following  (FRE 403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(i)  Unfair prejudice; (including any evidence which would make </w:t>
        <w:tab/>
        <w:t xml:space="preserve">the jury not mind so much if there were a mistaken verdict.  </w:t>
        <w:tab/>
        <w:t xml:space="preserve">ex.  he may not have murdered here, but I'm sure he has before </w:t>
        <w:tab/>
        <w:t>so we will go ahead and convict him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(ii)  Confusion of the issues; (making the jury improperly </w:t>
        <w:tab/>
        <w:t>weight the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(iii)  Misleading the jury; 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(iv)  Considerations  of  undue  delay,  waste  of  time,  or  </w:t>
        <w:tab/>
        <w:t>needless  presentation of cumulative evid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D. EXAMPLES OF RELEVANCY PROBLEM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 . Introduction:  Usually  relevancy  problems  involve  </w:t>
        <w:tab/>
        <w:t xml:space="preserve">circumstantial  (indirect)  evidence. The question is "at what </w:t>
        <w:tab/>
        <w:t xml:space="preserve">point does evidence have so little probative value that it </w:t>
        <w:tab/>
        <w:t xml:space="preserve">becomes irrelevant or when is it so full of probative dangers </w:t>
        <w:tab/>
        <w:t xml:space="preserve">that it should be excluded on discretionary grounds.  At what </w:t>
        <w:tab/>
        <w:t>point does the chain of inferences wear too thin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2. statistical evidence- is admissible and is used quite often </w:t>
        <w:tab/>
        <w:t xml:space="preserve">but must be shown to based on accurate and fair assumptions </w:t>
        <w:tab/>
        <w:t xml:space="preserve">and facts.  Most judges and lawyers do not understand and thus </w:t>
        <w:tab/>
        <w:t xml:space="preserve">do not like statistics so the court encourages the use of </w:t>
        <w:tab/>
        <w:t>other evidence if possi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. CHARACTER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. Introduction: In questions of character evidence, the judge's </w:t>
        <w:tab/>
        <w:t xml:space="preserve">usual discretion to balance probative value against </w:t>
        <w:tab/>
        <w:t>prejudicial effect is to a great extent replaced by firm rul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Character evidence defined: "Character" evidence is </w:t>
        <w:tab/>
        <w:t xml:space="preserve">evidence </w:t>
        <w:tab/>
        <w:t xml:space="preserve">of particular human traits; it is a person's </w:t>
        <w:tab/>
        <w:t xml:space="preserve">disposition to act in a certain manner or the quality of </w:t>
        <w:tab/>
        <w:t xml:space="preserve">the </w:t>
        <w:tab/>
        <w:t>person's condu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Purpose for which offered: Admissibility depends on the </w:t>
        <w:tab/>
        <w:t xml:space="preserve">purpose for which the character evidence is offered: (i) to </w:t>
        <w:tab/>
        <w:t xml:space="preserve">prove a person's probable conduct; (ii) to prove a person's </w:t>
        <w:tab/>
        <w:t xml:space="preserve">character where it is in  issue; (iii) to prove a person's </w:t>
        <w:tab/>
        <w:t xml:space="preserve">reputation if it is in issue; or (iv) to impeach or </w:t>
        <w:tab/>
        <w:t xml:space="preserve">rehabilitate a witnes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c. Types of character evidence: Three basic types of evidence </w:t>
        <w:tab/>
        <w:t xml:space="preserve">may be offered to prove a particular trait of a person's </w:t>
        <w:tab/>
        <w:t>character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(i) Opinion testimony by acquaintanc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(ii)  Testimony as to the person's reputation in the </w:t>
        <w:tab/>
        <w:tab/>
        <w:t>community (what others in the community -not the witness-</w:t>
        <w:tab/>
        <w:tab/>
        <w:t xml:space="preserve">thinks about the D.  FRE 803 (21) allows a hearsay </w:t>
        <w:tab/>
        <w:tab/>
        <w:t xml:space="preserve">exception here so the witness can tell what others have </w:t>
        <w:tab/>
        <w:tab/>
        <w:t>said out of court); &amp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(iii)  Testimony as to past conduct of the person that </w:t>
        <w:tab/>
        <w:tab/>
        <w:t>reflects on the trait involved. (specific act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General Rule:  evidence of a person's character is not </w:t>
        <w:tab/>
        <w:t xml:space="preserve">admissible to prove that the person acted in conformity with </w:t>
        <w:tab/>
        <w:t>that character on a particular occa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. Character Evidence to Prove Probable Conduct: Limited use may </w:t>
        <w:tab/>
        <w:t xml:space="preserve">be made of character evidence in criminal and civil cases to </w:t>
        <w:tab/>
        <w:t xml:space="preserve">show a person's tendency to act in a certain way, from which </w:t>
        <w:tab/>
        <w:t xml:space="preserve">an inference is then made that the person acted in accordance </w:t>
        <w:tab/>
        <w:t>with that tendency on the occasion in question. Rational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The probative value of such evidence is slight and its </w:t>
        <w:tab/>
        <w:t xml:space="preserve">potential for prejudice is high (jury may want to convict for </w:t>
        <w:tab/>
        <w:t xml:space="preserve">past crime rather than present one and if they think D is scum </w:t>
        <w:tab/>
        <w:t>then they will not care if they wrongly convict him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a. Criminal cases</w:t>
        <w:noBreakHyphen/>
        <w:t xml:space="preserve">proof of accused's bad character: Character </w:t>
        <w:tab/>
        <w:t xml:space="preserve">evidence is generally inadmissible to prove D is a "bad </w:t>
        <w:tab/>
        <w:t xml:space="preserve">person" or that he had a propensity to commit the crime with </w:t>
        <w:tab/>
        <w:t xml:space="preserve">which he is presently charged. However, such evidence is </w:t>
        <w:tab/>
        <w:t>allowed to establish some element of the present crim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charged (e.g., to establish identity or a common scheme or </w:t>
        <w:tab/>
        <w:t>motiv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b. Criminal cases</w:t>
        <w:noBreakHyphen/>
        <w:t xml:space="preserve">accused's evidence of good character: D may  </w:t>
        <w:tab/>
        <w:t xml:space="preserve">always introduce evidence of his good character to show the </w:t>
        <w:tab/>
        <w:t xml:space="preserve">improbability of his having committed the crime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1) Although then the prosecution may rebut with evidence </w:t>
        <w:tab/>
        <w:tab/>
        <w:t xml:space="preserve">of D's bad character.  Once the D has put character into </w:t>
        <w:tab/>
        <w:tab/>
        <w:t xml:space="preserve">issue, the prosecution is free to present evidence of bad </w:t>
        <w:tab/>
        <w:tab/>
        <w:t>character as a rebutt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2) Prosecution may rebut b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 bringing in its own character witness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cross-examine witness by asking "Have you heard" </w:t>
        <w:tab/>
        <w:tab/>
        <w:tab/>
        <w:t xml:space="preserve">or "Did you know" questions (substance of which must </w:t>
        <w:tab/>
        <w:tab/>
        <w:tab/>
        <w:t xml:space="preserve">be in good faith believed to be true by the </w:t>
        <w:tab/>
        <w:tab/>
        <w:tab/>
        <w:t xml:space="preserve">prosecutor) which test the witness' knowledge of the </w:t>
        <w:tab/>
        <w:tab/>
        <w:tab/>
        <w:t xml:space="preserve">D while also getting in all of the damaging </w:t>
        <w:tab/>
        <w:tab/>
        <w:tab/>
        <w:t xml:space="preserve">background info.  The judge gives a limiting </w:t>
        <w:tab/>
        <w:tab/>
        <w:tab/>
        <w:t xml:space="preserve">instruction to this info. in the question but </w:t>
        <w:tab/>
        <w:tab/>
        <w:tab/>
        <w:t xml:space="preserve">certainly the jury is not going to disregard what </w:t>
        <w:tab/>
        <w:tab/>
        <w:tab/>
        <w:t>they have hear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c. Criminal cases</w:t>
        <w:noBreakHyphen/>
        <w:t xml:space="preserve">evidence of victim's character: In certain </w:t>
        <w:tab/>
        <w:t xml:space="preserve">cases, evidence of a victim's character is admissible (e.g., </w:t>
        <w:tab/>
        <w:t xml:space="preserve">self defense in homicide cases, a claim that the victim was </w:t>
        <w:tab/>
        <w:t xml:space="preserve">the first aggressor).  FRE 404 (a)(2) allows prosecution to </w:t>
        <w:tab/>
        <w:t xml:space="preserve">bring up victim's peaceful character to rebut first aggressor </w:t>
        <w:tab/>
        <w:t xml:space="preserve">charge b/c victim of homicide is obviously not there to tell </w:t>
        <w:tab/>
        <w:t xml:space="preserve">the story themselves.  Rape shield laws protect info. on </w:t>
        <w:tab/>
        <w:t xml:space="preserve">victim's prior sexual activity from being introduce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d. Civil cases</w:t>
        <w:noBreakHyphen/>
        <w:t xml:space="preserve">to prove probable conduct: Character evidence to </w:t>
        <w:tab/>
        <w:t xml:space="preserve">show probable conduct is not usually admissible but may be </w:t>
        <w:tab/>
        <w:t xml:space="preserve">permitted to allow D to show good character in defending </w:t>
        <w:tab/>
        <w:t>against a tort based on moral turpitu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. Character Evidence Where Character Itself Is In Issue: </w:t>
        <w:tab/>
        <w:t xml:space="preserve">Whenever a party's character is in issue under the pleadings </w:t>
        <w:tab/>
        <w:t xml:space="preserve">(e.g., defamation action based on statements reflecting on P's </w:t>
        <w:tab/>
        <w:t>character), character evidence is admissi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Type of evidence admissible: Most courts allow evidence of </w:t>
        <w:tab/>
        <w:tab/>
        <w:t xml:space="preserve">either party's reputation in the community or specific </w:t>
        <w:tab/>
        <w:tab/>
        <w:t xml:space="preserve">instances of past conduct. The modern trend is to allow </w:t>
        <w:tab/>
        <w:tab/>
        <w:t>opinion evidence as well.  FRE 405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b. Other instances where character is importan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1) how to measure damages in a wrongful death suit (loss </w:t>
        <w:tab/>
        <w:tab/>
        <w:t>of wages, companionship, etc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2) child custody case (who should get the kid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3) penalty phase of criminal prosecution  TRE 404 (c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4. Character Evidence Where Reputation Is In Issue: Where </w:t>
        <w:tab/>
        <w:t xml:space="preserve">reputation alone is in issue (e.g., in defamation cases when </w:t>
        <w:tab/>
        <w:t xml:space="preserve">injury to reputation is the damage), it may be proved only by </w:t>
        <w:tab/>
        <w:t>witness' testimony as to the party's reputation in th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commun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5. Character Evidence to Reflect On Credibility of Witness: </w:t>
        <w:tab/>
        <w:t xml:space="preserve">Character evidence is admissible as to a witness' credibility </w:t>
        <w:tab/>
        <w:t xml:space="preserve">or lack thereof. Any witness may be impeached by showing her </w:t>
        <w:tab/>
        <w:t xml:space="preserve">poor reputation for truth and veracity, or a prior felony </w:t>
        <w:tab/>
        <w:t xml:space="preserve">conviction. A witness who has been impeached may be </w:t>
        <w:tab/>
        <w:t>rehabilitated by showing her good reputation for verac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6. Character of Animals: Evidence of an animal's character to </w:t>
        <w:tab/>
        <w:t xml:space="preserve">prove its probable conduct is admissible (e.g., evidence that   </w:t>
        <w:tab/>
        <w:t>dog has bitten before is relevant to its propensity to bit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7. "Habit or Custom"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Distinguished from "character": "Character" evidence </w:t>
        <w:tab/>
        <w:tab/>
        <w:t xml:space="preserve">refers to a person's traits (e.g., honest, careful). </w:t>
        <w:tab/>
        <w:tab/>
        <w:t xml:space="preserve">"Habit" evidence refers to a person's specific, routine </w:t>
        <w:tab/>
        <w:tab/>
        <w:t xml:space="preserve">reactions or "reflex behavior" in particular situations.  </w:t>
        <w:tab/>
        <w:tab/>
        <w:t xml:space="preserve">It must be almost an automatic, non-volitional action.  </w:t>
        <w:tab/>
        <w:tab/>
        <w:t xml:space="preserve">Habit is more probative, less prejudicial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Types of evidence admissible: Habit or custom may be </w:t>
        <w:tab/>
        <w:tab/>
        <w:t>proved by opinion evidence or specific past ac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Purposes for which admissible: Habit evidence is </w:t>
        <w:tab/>
        <w:tab/>
        <w:t xml:space="preserve">admissible to prove the doing of a particular act in </w:t>
        <w:tab/>
        <w:tab/>
        <w:t xml:space="preserve">accordance with the habit, to show the standard of care </w:t>
        <w:tab/>
        <w:tab/>
        <w:t xml:space="preserve">in negligence cases, and to illuminate the  terms of a </w:t>
        <w:tab/>
        <w:tab/>
        <w:t>contr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d. Three factor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1) specificity- the narrower the conduct, the more </w:t>
        <w:tab/>
        <w:tab/>
        <w:t xml:space="preserve">likely it is to be habit.  ex. that you habitually ran </w:t>
        <w:tab/>
        <w:tab/>
        <w:t xml:space="preserve">the stop sign in question and not just a general </w:t>
        <w:tab/>
        <w:tab/>
        <w:t xml:space="preserve">character trait that you ran stop signs or drove </w:t>
        <w:tab/>
        <w:tab/>
        <w:t>recklessl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2) regularity- constancy of a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3) frequency- number of occurrenc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8. Other bad acts- when the introduction of evidence of other </w:t>
        <w:tab/>
        <w:t xml:space="preserve">crimes is sought to be introduced by the prosecution to prove </w:t>
        <w:tab/>
        <w:t xml:space="preserve">else other than the bad character of the accused. It is very </w:t>
        <w:tab/>
        <w:t xml:space="preserve">difficult to introduce evidence of prior w/o someone stating </w:t>
        <w:tab/>
        <w:t xml:space="preserve">or backhandedly showing that D acted in conformity with his </w:t>
        <w:tab/>
        <w:t xml:space="preserve">character in this particular situation.  Remember:  It is NOT </w:t>
        <w:tab/>
        <w:t xml:space="preserve">ADMISSIBLE IF BEING USED TO PROVE CONFORMITY WITH HIS BAD </w:t>
        <w:tab/>
        <w:t xml:space="preserve">CHARACTER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modus operandi, signature crimes scenario where the D </w:t>
        <w:tab/>
        <w:tab/>
        <w:t xml:space="preserve">is identified in one of the crimes but on trial for </w:t>
        <w:tab/>
        <w:tab/>
        <w:t>another of the same type or patter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D can also bring in evidence of an acquittal in </w:t>
        <w:tab/>
        <w:tab/>
        <w:t xml:space="preserve">similar or connected crime.  But remember there are many </w:t>
        <w:tab/>
        <w:tab/>
        <w:t xml:space="preserve">reasons for an acquittal (suppressed confession, </w:t>
        <w:tab/>
        <w:tab/>
        <w:t>evidentiary, technical, or innocence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Remember FRE 403- unfair prejudice v. probative val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F. EVIDENCE AFFECTED BY EXTRINSIC POLIC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Introduction: Some relevant evidence is excluded to </w:t>
        <w:tab/>
        <w:t>encourage certain condu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2. Subsequent Precautions (subsequent remedial measure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General rule</w:t>
        <w:noBreakHyphen/>
        <w:t xml:space="preserve">inadmissible to show negligence: Evidence </w:t>
        <w:tab/>
        <w:tab/>
        <w:t xml:space="preserve">of repairs made or precautions taken by D after injury to </w:t>
        <w:tab/>
        <w:tab/>
        <w:t xml:space="preserve">P is not admissible to prove D's negligence.  FRE 407.  </w:t>
        <w:tab/>
        <w:tab/>
        <w:t xml:space="preserve">It's purpose is not to encourage accurate and complete </w:t>
        <w:tab/>
        <w:tab/>
        <w:t xml:space="preserve">fact finding which is what all other evidentiary rules </w:t>
        <w:tab/>
        <w:tab/>
        <w:t xml:space="preserve">are based on.  This is based on a social policy which </w:t>
        <w:tab/>
        <w:tab/>
        <w:t xml:space="preserve">wants to encourage landlords, etc. to make the repairs </w:t>
        <w:tab/>
        <w:tab/>
        <w:t xml:space="preserve">after an accident has occurred to prevent another </w:t>
        <w:tab/>
        <w:tab/>
        <w:t xml:space="preserve">accident form occurring w/o the fear that it will be used </w:t>
        <w:tab/>
        <w:tab/>
        <w:t xml:space="preserve">against them at trial.  However, many times this info. </w:t>
        <w:tab/>
        <w:tab/>
        <w:t xml:space="preserve">does get in so your client cannot be completely assured </w:t>
        <w:tab/>
        <w:tab/>
        <w:t xml:space="preserve">that if he makes a repair that it will not be used </w:t>
        <w:tab/>
        <w:tab/>
        <w:t>against him somehow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Admissible for other purposes: However, evidence of </w:t>
        <w:tab/>
        <w:tab/>
        <w:t xml:space="preserve">subsequent repairs is admissible for the following </w:t>
        <w:tab/>
        <w:tab/>
        <w:t>purpose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1) To impeach D's witnesses as to the safety of the </w:t>
        <w:tab/>
        <w:tab/>
        <w:tab/>
        <w:t>condition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2) To show ownership or control of the </w:t>
        <w:tab/>
        <w:tab/>
        <w:tab/>
        <w:t>injury</w:t>
        <w:noBreakHyphen/>
        <w:t>producing instrumentality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3) To show D's attempts to conceal or destroy </w:t>
        <w:tab/>
        <w:tab/>
        <w:tab/>
        <w:t>evidence;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4) To show that precautionary measures were </w:t>
        <w:tab/>
        <w:tab/>
        <w:tab/>
        <w:t>feasi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. Strict liability cases: Where P is suing on a strict </w:t>
        <w:tab/>
        <w:tab/>
        <w:t xml:space="preserve">liability theory, some cases hold that evidence of </w:t>
        <w:tab/>
        <w:tab/>
        <w:t>subsequent repairs is admissible to show prob</w:t>
        <w:tab/>
        <w:t xml:space="preserve">ability that </w:t>
        <w:tab/>
        <w:tab/>
        <w:t xml:space="preserve">the repaired condition was defective.  It is usually not </w:t>
        <w:tab/>
        <w:tab/>
        <w:t xml:space="preserve">admissible in federal courts but TX is quite different </w:t>
        <w:tab/>
        <w:tab/>
        <w:t xml:space="preserve">b/c it says explicitly in TRE 407 that such info. is </w:t>
        <w:tab/>
        <w:tab/>
        <w:t xml:space="preserve">admissible.  So if you are the P and want to benefit from </w:t>
        <w:tab/>
        <w:tab/>
        <w:t>this, you mus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1) file suit in state cou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join only with non-diverse parties so that the </w:t>
        <w:tab/>
        <w:tab/>
        <w:tab/>
        <w:t>case cannot be removed to federal cou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*it can be admitted, however, for purposes of proving </w:t>
        <w:tab/>
        <w:tab/>
        <w:t xml:space="preserve">ownership, control, feasibility, or impeachment (make </w:t>
        <w:tab/>
        <w:tab/>
        <w:t xml:space="preserve">sure that witness does not state specific factual </w:t>
        <w:tab/>
        <w:tab/>
        <w:t xml:space="preserve">allegations about the product which can be contradicted </w:t>
        <w:tab/>
        <w:tab/>
        <w:t>by the subsequent changes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3. Matters Claimed as Admissions of Lia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. Offers to compromise: D's offer to settle a claim is </w:t>
        <w:tab/>
        <w:tab/>
        <w:t xml:space="preserve">not admissible to show liability. Also, most </w:t>
        <w:tab/>
        <w:tab/>
        <w:t>jurisdictions exclude any conduct or statement ma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uring negotiations (but the underlying facts are not </w:t>
        <w:tab/>
        <w:tab/>
        <w:t xml:space="preserve">protected).  The rationale being that we want to </w:t>
        <w:tab/>
        <w:tab/>
        <w:t xml:space="preserve">encourage settlements and no one would make an offer if </w:t>
        <w:tab/>
        <w:tab/>
        <w:t xml:space="preserve">they knew if could be used against them at trial should </w:t>
        <w:tab/>
        <w:tab/>
        <w:t>it be refused. FRE/TRE 40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b. Payment of medical expenses: D's offer to pay P's </w:t>
        <w:tab/>
        <w:tab/>
        <w:t xml:space="preserve">medical expenses is not admissible. Why?  b/c we want to </w:t>
        <w:tab/>
        <w:tab/>
        <w:t xml:space="preserve">encourage good deeds.  But if you make a statement </w:t>
        <w:tab/>
        <w:tab/>
        <w:t xml:space="preserve">claiming your responsibility, that IS admissible.  </w:t>
        <w:tab/>
        <w:tab/>
        <w:t>FRE/TRE 409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. Settlement with third person: D's settlement with a </w:t>
        <w:tab/>
        <w:tab/>
        <w:t xml:space="preserve">third person, on a claim arising out of the same </w:t>
        <w:tab/>
        <w:tab/>
        <w:t>incident, is also exclud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d. Civil liability from criminal pleas- pleas of nolo </w:t>
        <w:tab/>
        <w:tab/>
        <w:t xml:space="preserve">contendere are protected but pleas or findings of guilty </w:t>
        <w:tab/>
        <w:tab/>
        <w:t xml:space="preserve">will be admissible against you in a civil case.  This is </w:t>
        <w:tab/>
        <w:tab/>
        <w:t xml:space="preserve">done to encourage plea bargaining.  If you plea no </w:t>
        <w:tab/>
        <w:tab/>
        <w:t xml:space="preserve">contest you cannot turn around and claim false arrest in </w:t>
        <w:tab/>
        <w:tab/>
        <w:t xml:space="preserve">a civil suit b/c you waived this right when you plead no </w:t>
        <w:tab/>
        <w:tab/>
        <w:t>conte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. THE HEARSAY RULE AND ITS EXCEP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A. INTRODU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A witness' testimony may be based on: direct knowledge</w:t>
        <w:noBreakHyphen/>
        <w:t xml:space="preserve"> </w:t>
        <w:tab/>
        <w:t xml:space="preserve">generally admissible if relevant, opinion- often not </w:t>
        <w:tab/>
        <w:t>admissible, or knowledge based on reports of others</w:t>
        <w:noBreakHyphen/>
        <w:t xml:space="preserve">hearsay. </w:t>
        <w:tab/>
        <w:t xml:space="preserve">Hearsay evidence is sometimes admissible, sometimes not.  To </w:t>
        <w:tab/>
        <w:t xml:space="preserve">determine if it is hearsay ALWAYS ASK "WHAT IS IT </w:t>
        <w:tab/>
        <w:t xml:space="preserve">INTENDED TO </w:t>
        <w:tab/>
        <w:t>PROVE?"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B. GENERAL NATURE OF HEARSA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If evidence is hearsay, it is prima facie inadmissible. </w:t>
        <w:tab/>
        <w:tab/>
        <w:t xml:space="preserve">The </w:t>
        <w:tab/>
        <w:t xml:space="preserve">problems involved are determining whether particular </w:t>
        <w:tab/>
        <w:tab/>
        <w:t xml:space="preserve">evidence </w:t>
        <w:tab/>
        <w:t>constitutes hearsay, and it so, whether it ma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nonetheless be admissible under some exception to the </w:t>
        <w:tab/>
        <w:tab/>
        <w:t xml:space="preserve">hearsay </w:t>
        <w:tab/>
        <w:t>ru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1 . Definition of Hearsa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a. orthodox (Wigmore) definition: Hearsay is oral </w:t>
        <w:tab/>
        <w:tab/>
        <w:tab/>
        <w:t xml:space="preserve">testimony or documentary evidence as to somebody's </w:t>
        <w:tab/>
        <w:tab/>
        <w:tab/>
        <w:t>words or actions outside of court, where the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re offered to prove the truth of.the very matters </w:t>
        <w:tab/>
        <w:tab/>
        <w:tab/>
        <w:t>they asse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b. Morgan definition: Hearsay is "evidence of words </w:t>
        <w:tab/>
        <w:tab/>
        <w:tab/>
        <w:t xml:space="preserve">or conduct outside of court, assertive or </w:t>
        <w:tab/>
        <w:tab/>
        <w:tab/>
        <w:t xml:space="preserve">nonassertive, which is offered to prove the truth of </w:t>
        <w:tab/>
        <w:tab/>
        <w:tab/>
        <w:t xml:space="preserve">the facts therein, or that the declarant believed </w:t>
        <w:tab/>
        <w:tab/>
        <w:tab/>
        <w:t xml:space="preserve">them to be true ... i.e., such evidence as requires </w:t>
        <w:tab/>
        <w:tab/>
        <w:tab/>
        <w:t>the trier of fact to treat the out</w:t>
        <w:noBreakHyphen/>
        <w:t>of</w:t>
        <w:noBreakHyphen/>
        <w:t xml:space="preserve">court </w:t>
        <w:tab/>
        <w:tab/>
        <w:tab/>
        <w:t xml:space="preserve">declarant as if he were in court giving testimony on </w:t>
        <w:tab/>
        <w:tab/>
        <w:tab/>
        <w:t xml:space="preserve">the facts in issue." The Morgan definition adds </w:t>
        <w:tab/>
        <w:tab/>
        <w:tab/>
        <w:t>nonassertive conduct to the hearsay defini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FRE definition 801 (c)- a statement (defined as </w:t>
        <w:tab/>
        <w:tab/>
        <w:tab/>
        <w:t xml:space="preserve">either a verbal assertion or non-verbal conduct </w:t>
        <w:tab/>
        <w:tab/>
        <w:tab/>
        <w:t xml:space="preserve">intended to be an assertion) offered in evidence to </w:t>
        <w:tab/>
        <w:tab/>
        <w:tab/>
        <w:t>prove the truth of the matter asser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TRE definition 801 (c)- statement is defined as </w:t>
        <w:tab/>
        <w:tab/>
        <w:tab/>
        <w:t xml:space="preserve">an expression and not an assertion.  Hearsay is more </w:t>
        <w:tab/>
        <w:tab/>
        <w:tab/>
        <w:t>broadly defined in Texas so only category 3 (non-</w:t>
        <w:tab/>
        <w:tab/>
        <w:tab/>
        <w:t xml:space="preserve">verbal conduct not intended to assert) is considered </w:t>
        <w:tab/>
        <w:tab/>
        <w:tab/>
        <w:t>not to be hears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c. Elements of hearsay: Hearsay is more easily </w:t>
        <w:tab/>
        <w:tab/>
        <w:tab/>
        <w:t xml:space="preserve">understood when defined in terms of its three </w:t>
        <w:tab/>
        <w:tab/>
        <w:tab/>
        <w:t>essential element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(1) An assertion or conduct amounting to an </w:t>
        <w:tab/>
        <w:tab/>
        <w:tab/>
        <w:tab/>
        <w:tab/>
        <w:t xml:space="preserve">assertion, 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2) Made or done by someone other than a </w:t>
        <w:tab/>
        <w:tab/>
        <w:tab/>
        <w:tab/>
        <w:tab/>
        <w:t xml:space="preserve">testifying witness (i.e., by an </w:t>
        <w:tab/>
        <w:tab/>
        <w:tab/>
        <w:tab/>
        <w:tab/>
        <w:t>out</w:t>
        <w:noBreakHyphen/>
        <w:t>of</w:t>
        <w:noBreakHyphen/>
        <w:t>court declarant)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3) Which is offered in evidence to prove the </w:t>
        <w:tab/>
        <w:tab/>
        <w:tab/>
        <w:tab/>
        <w:tab/>
        <w:t>truth of the matter asser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2. Rationale for Hearsay Rule: Underlying the hearsay </w:t>
        <w:tab/>
        <w:tab/>
        <w:tab/>
        <w:tab/>
        <w:t xml:space="preserve">rule are serious concerns about the trustworthiness and </w:t>
        <w:tab/>
        <w:tab/>
        <w:tab/>
        <w:tab/>
        <w:t xml:space="preserve">reliability of hearsay evidence. Because such evidence </w:t>
        <w:tab/>
        <w:tab/>
        <w:tab/>
        <w:tab/>
        <w:t xml:space="preserve">was not given under oath and was not subject to </w:t>
        <w:tab/>
        <w:tab/>
        <w:tab/>
        <w:tab/>
        <w:t>cross</w:t>
        <w:noBreakHyphen/>
        <w:t xml:space="preserve">examination, its reliability is questionable.  </w:t>
        <w:tab/>
        <w:tab/>
        <w:tab/>
        <w:tab/>
        <w:t>Elements at issue (the 4 hearsay dangers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 sincer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. percep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. ability to communica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. memo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e essence of the hearsay problem is that we must </w:t>
        <w:tab/>
        <w:tab/>
        <w:t xml:space="preserve">determine the above factors w/o the luxury of having the </w:t>
        <w:tab/>
        <w:tab/>
        <w:t xml:space="preserve">declarant in the courtroom to cross examine.  But </w:t>
        <w:tab/>
        <w:tab/>
        <w:t xml:space="preserve">remember:  even a witness' own out-of-ct statement is </w:t>
        <w:tab/>
        <w:tab/>
        <w:t>considered hears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3. Applications of Hearsay Defini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a. Statements not offered to prove their truth: </w:t>
        <w:tab/>
        <w:tab/>
        <w:tab/>
        <w:t>Evidence of out</w:t>
        <w:noBreakHyphen/>
        <w:t>of</w:t>
        <w:noBreakHyphen/>
        <w:t xml:space="preserve">court words or actions offered </w:t>
        <w:tab/>
        <w:tab/>
        <w:tab/>
        <w:t>only to show that the statement or action was mad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 that it had a certain effect, is NOT hearsa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1) Examples: Words legally significant in </w:t>
        <w:tab/>
        <w:tab/>
        <w:tab/>
        <w:tab/>
        <w:tab/>
        <w:t xml:space="preserve">themselves (e.g., words of offer or </w:t>
        <w:tab/>
        <w:tab/>
        <w:tab/>
        <w:tab/>
        <w:tab/>
        <w:t xml:space="preserve">acceptance in contract actions; words </w:t>
        <w:tab/>
        <w:tab/>
        <w:tab/>
        <w:tab/>
        <w:tab/>
        <w:t xml:space="preserve">alleged to be defamatory in a libel suit) </w:t>
        <w:tab/>
        <w:tab/>
        <w:tab/>
        <w:tab/>
        <w:tab/>
        <w:t xml:space="preserve">are offered to prove what was said, not </w:t>
        <w:tab/>
        <w:tab/>
        <w:tab/>
        <w:tab/>
        <w:tab/>
        <w:t xml:space="preserve">that it was tru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Assertions as to declarant's state of mind: An </w:t>
        <w:tab/>
        <w:tab/>
        <w:tab/>
        <w:t>out</w:t>
        <w:noBreakHyphen/>
        <w:t>of</w:t>
        <w:noBreakHyphen/>
        <w:t xml:space="preserve">court assertion by declarant as to his state </w:t>
        <w:tab/>
        <w:tab/>
        <w:tab/>
        <w:t>of mind (e.g., "I intend to go to New York") 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hearsay under any definition. The trier of fact must </w:t>
        <w:tab/>
        <w:tab/>
        <w:tab/>
        <w:t xml:space="preserve">determine the truth of the assertion to determine </w:t>
        <w:tab/>
        <w:tab/>
        <w:tab/>
        <w:t>declarant's state of mi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Assertive and nonassertive conduct: Actions </w:t>
        <w:tab/>
        <w:tab/>
        <w:tab/>
        <w:t xml:space="preserve">intended to be equivalent to words (assertive </w:t>
        <w:tab/>
        <w:tab/>
        <w:tab/>
        <w:t>conduct) are hearsay it the words would be hears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Under the Morgan definition and at common law</w:t>
        <w:noBreakHyphen/>
        <w:t xml:space="preserve">but </w:t>
        <w:tab/>
        <w:tab/>
        <w:tab/>
        <w:t>not under the modern trend</w:t>
        <w:noBreakHyphen/>
        <w:t xml:space="preserve">actions not intended as a </w:t>
        <w:tab/>
        <w:tab/>
        <w:tab/>
        <w:t xml:space="preserve">substitute for words (nonassertive conduct) </w:t>
        <w:tab/>
        <w:t xml:space="preserve"> are </w:t>
        <w:tab/>
        <w:tab/>
        <w:tab/>
        <w:t>hearsa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Nonhuman evidence: Testimony by a witness as to </w:t>
        <w:tab/>
        <w:tab/>
        <w:tab/>
        <w:t xml:space="preserve">readings or indications made by a nonhuman declarant </w:t>
        <w:tab/>
        <w:tab/>
        <w:tab/>
        <w:t xml:space="preserve">(e.g., radar, bloodhounds) does not violate the </w:t>
        <w:tab/>
        <w:tab/>
        <w:tab/>
        <w:t xml:space="preserve">hearsay rule b/c since they are not human they could </w:t>
        <w:tab/>
        <w:tab/>
        <w:tab/>
        <w:t>not have "said" anyth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Five categories of out-of-court statements which </w:t>
        <w:tab/>
        <w:tab/>
        <w:t>depend on the declarant's credibilit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. explicit verbal assertions (FRE 801 (a)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non-verbal conduct intended to assert (FRE </w:t>
        <w:tab/>
        <w:tab/>
        <w:tab/>
        <w:t>801(a)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. non-verbal conduct NOT intended to assert- courts </w:t>
        <w:tab/>
        <w:tab/>
        <w:tab/>
        <w:t xml:space="preserve">say this is not hearsay b/c fewer dangers of memory, </w:t>
        <w:tab/>
        <w:tab/>
        <w:tab/>
        <w:t>etc.  "Actions speak louder than words."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non-assertive verbal conduct- not usually held to </w:t>
        <w:tab/>
        <w:tab/>
        <w:tab/>
        <w:t xml:space="preserve">be hearsay.  But aren't c &amp; d really just splitting </w:t>
        <w:tab/>
        <w:tab/>
        <w:tab/>
        <w:t xml:space="preserve">hairs b/c the same info. in a slightly different </w:t>
        <w:tab/>
        <w:tab/>
        <w:tab/>
        <w:t>form would be considered hears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. verbal implied assertion- ex. "I did not tell </w:t>
        <w:tab/>
        <w:tab/>
        <w:tab/>
        <w:t xml:space="preserve">them anything about D involvement."  Not usually </w:t>
        <w:tab/>
        <w:tab/>
        <w:tab/>
        <w:t>held to be hears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C. EVIDENCE REMOVED FROM THE HEARSAY RULE BY THE FEDERAL </w:t>
        <w:tab/>
        <w:tab/>
        <w:t>RULES OF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1. Types of Evidence Removed: Fed. R. Evid. 801 (d) </w:t>
        <w:tab/>
        <w:tab/>
        <w:t xml:space="preserve">renders several categories of evidence nonhearsay. </w:t>
        <w:tab/>
        <w:tab/>
        <w:t>Evidence falling into one of the four categories below 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usable as nonhearsay substantive evidence, if otherwise </w:t>
        <w:tab/>
        <w:tab/>
        <w:t>admissibl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a. Prior inconsistent statement of a witness made </w:t>
        <w:tab/>
        <w:tab/>
        <w:tab/>
        <w:t>under oath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b. Prior consistent statement of a witness, whether </w:t>
        <w:tab/>
        <w:tab/>
        <w:tab/>
        <w:t>under oath or not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c. A witness' prior statement identifying a person;  </w:t>
        <w:tab/>
        <w:tab/>
        <w:tab/>
        <w:t>d. Admissions by a party</w:t>
        <w:noBreakHyphen/>
        <w:t xml:space="preserve">opponent.  This is treated </w:t>
        <w:tab/>
        <w:tab/>
        <w:tab/>
        <w:t xml:space="preserve">as an exception to the hearsay rule but it is </w:t>
        <w:tab/>
        <w:tab/>
        <w:tab/>
        <w:t xml:space="preserve">important to remember that technically the rules </w:t>
        <w:tab/>
        <w:tab/>
        <w:tab/>
        <w:t xml:space="preserve">define it as non-hearsay.  It is premised on the </w:t>
        <w:tab/>
        <w:tab/>
        <w:tab/>
        <w:t xml:space="preserve">belief that if you say something disserving about </w:t>
        <w:tab/>
        <w:tab/>
        <w:tab/>
        <w:t xml:space="preserve">yourself that it is most likely true.  However, its </w:t>
        <w:tab/>
        <w:tab/>
        <w:tab/>
        <w:t xml:space="preserve">true purpose is to make a party responsible for what </w:t>
        <w:tab/>
        <w:tab/>
        <w:tab/>
        <w:t xml:space="preserve">they or their agent said (advisory committee notes).  </w:t>
        <w:tab/>
        <w:tab/>
        <w:tab/>
        <w:t>Two factor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1) no personal knowledge require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2) limited admissa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D. ADMISSIBLE HEARSAY</w:t>
        <w:noBreakHyphen/>
        <w:t>EXCEPTIONS TO THE HEARSAY RU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1.  Introdu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a. Rationale</w:t>
        <w:noBreakHyphen/>
        <w:t xml:space="preserve">necessity and trustworthiness.  They </w:t>
        <w:tab/>
        <w:tab/>
        <w:tab/>
        <w:t xml:space="preserve">are based on the premise that the consequences </w:t>
        <w:tab/>
        <w:tab/>
        <w:tab/>
        <w:t xml:space="preserve">surrounding it make it seem to be or likely to </w:t>
        <w:tab/>
        <w:tab/>
        <w:tab/>
        <w:t xml:space="preserve">believed as reliable.  All exceptions share the </w:t>
        <w:tab/>
        <w:tab/>
        <w:tab/>
        <w:t>following two element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i)  Some necessity for using hearsay evidence </w:t>
        <w:tab/>
        <w:tab/>
        <w:tab/>
        <w:tab/>
        <w:t xml:space="preserve">(usually the death or unavailability of the </w:t>
        <w:tab/>
        <w:tab/>
        <w:tab/>
        <w:tab/>
        <w:t xml:space="preserve">declarant),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ii)  Something in the statement's content or </w:t>
        <w:tab/>
        <w:tab/>
        <w:tab/>
        <w:tab/>
        <w:t xml:space="preserve">in the circumstances that guarantees its </w:t>
        <w:tab/>
        <w:tab/>
        <w:tab/>
        <w:tab/>
        <w:t>trustworthi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b. Scope of exceptions: There is no fixed number of </w:t>
        <w:tab/>
        <w:tab/>
        <w:tab/>
        <w:t xml:space="preserve">exceptions. New exceptions continue to be created by </w:t>
        <w:tab/>
        <w:tab/>
        <w:tab/>
        <w:t>statute or case law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. "Hearsay on hearsay": Out</w:t>
        <w:noBreakHyphen/>
        <w:t>of</w:t>
        <w:noBreakHyphen/>
        <w:t xml:space="preserve">court words or </w:t>
        <w:tab/>
        <w:tab/>
        <w:tab/>
        <w:t xml:space="preserve">conduct which incorporates other hearsay is called </w:t>
        <w:tab/>
        <w:tab/>
        <w:tab/>
        <w:t>"hearsay on hearsay" or "totempole" hearsay and 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dmissible only where each part of the statement </w:t>
        <w:tab/>
        <w:tab/>
        <w:tab/>
        <w:t>comes within an excep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d. Right to challenge credibility of hearsay </w:t>
        <w:tab/>
        <w:tab/>
        <w:tab/>
        <w:t xml:space="preserve">declarant: Where hearsay evidence is admissible </w:t>
        <w:tab/>
        <w:tab/>
        <w:tab/>
        <w:t>under an exception, courts generally allow the ad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erse party to challenge the credibility of the </w:t>
        <w:tab/>
        <w:tab/>
        <w:tab/>
        <w:t>declara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2. Former Testimony: This is the transcripts of </w:t>
        <w:tab/>
        <w:tab/>
        <w:tab/>
        <w:tab/>
        <w:tab/>
        <w:t xml:space="preserve">testimony given by a witness at a former deposition, </w:t>
        <w:tab/>
        <w:tab/>
        <w:tab/>
        <w:t>hearing, or trial, in the same or another ca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a. Requirements for admissibility: Under the </w:t>
        <w:tab/>
        <w:tab/>
        <w:tab/>
        <w:t xml:space="preserve">majority view, reported testimony is admissible if </w:t>
        <w:tab/>
        <w:tab/>
        <w:tab/>
        <w:t>there i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i) Sufficient identity of parti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ii) Sufficient identity of issues;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iii)  Sufficient unavailability of the witness </w:t>
        <w:tab/>
        <w:tab/>
        <w:tab/>
        <w:tab/>
        <w:t>in the present proceedin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1)  Type of prior proceeding: The only </w:t>
        <w:tab/>
        <w:tab/>
        <w:tab/>
        <w:tab/>
        <w:t xml:space="preserve">requirements are that the proceeding must have </w:t>
        <w:tab/>
        <w:tab/>
        <w:tab/>
        <w:tab/>
        <w:t>involved testimony given under oath and mu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 xml:space="preserve">have afforded an opportunity for </w:t>
        <w:tab/>
        <w:tab/>
        <w:tab/>
        <w:tab/>
        <w:t>cross</w:t>
        <w:noBreakHyphen/>
        <w:t>examin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b. Identity of parties: The traditional view </w:t>
        <w:tab/>
        <w:tab/>
        <w:tab/>
        <w:t xml:space="preserve">requires both the proponent of the </w:t>
        <w:tab/>
        <w:t xml:space="preserve">evidence and the </w:t>
        <w:tab/>
        <w:tab/>
        <w:tab/>
        <w:t xml:space="preserve">adversary to have been parties to the former action. </w:t>
        <w:tab/>
        <w:tab/>
        <w:tab/>
        <w:t xml:space="preserve">The modern trend requires only identity of interest </w:t>
        <w:tab/>
        <w:tab/>
        <w:tab/>
        <w:t xml:space="preserve">and motive.  FRE 804 (b)(1) says either "the party </w:t>
        <w:tab/>
        <w:tab/>
        <w:tab/>
        <w:t xml:space="preserve">against whom testimony is being offered" or a </w:t>
        <w:tab/>
        <w:tab/>
        <w:tab/>
        <w:t xml:space="preserve">"predecessor in interest".  Courts have held </w:t>
        <w:tab/>
        <w:tab/>
        <w:tab/>
        <w:t xml:space="preserve">"predecessor in interest" to be very broad and have </w:t>
        <w:tab/>
        <w:tab/>
        <w:tab/>
        <w:t xml:space="preserve">allowed virtually any party who has the motive to </w:t>
        <w:tab/>
        <w:tab/>
        <w:tab/>
        <w:t xml:space="preserve">develop the testimony to do so by using the former </w:t>
        <w:tab/>
        <w:tab/>
        <w:tab/>
        <w:t xml:space="preserve">testimony.  TRE 804 (b)(1) only says "someone w/ </w:t>
        <w:tab/>
        <w:tab/>
        <w:tab/>
        <w:t xml:space="preserve">similar interest" and thus is more broad than the </w:t>
        <w:tab/>
        <w:tab/>
        <w:tab/>
        <w:t>federal rul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c. Identity of issues:  Issues at both trials must </w:t>
        <w:tab/>
        <w:tab/>
        <w:tab/>
        <w:t xml:space="preserve">be substantially the same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. Unavailability of witness: In civil and probabl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riminal cases, unavailability is accepted for th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llowing reason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1) Death of witnes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2) Witness' physical or mental incapacity </w:t>
        <w:tab/>
        <w:tab/>
        <w:tab/>
        <w:tab/>
        <w:t xml:space="preserve">(possible lack of memory)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3) Witness' noncontrived absence (from which </w:t>
        <w:tab/>
        <w:tab/>
        <w:tab/>
        <w:tab/>
        <w:t xml:space="preserve">the party seeking him as witness cannot locate </w:t>
        <w:tab/>
        <w:tab/>
        <w:tab/>
        <w:tab/>
        <w:t>him after reasonable methods of doing so); 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4) Witness' inability or refusal to testify. </w:t>
        <w:tab/>
        <w:tab/>
        <w:tab/>
        <w:tab/>
        <w:t>(claiming of a privilege or merely refusing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*TRE 801 (e)(3) if you have previously deposed the </w:t>
        <w:tab/>
        <w:tab/>
        <w:tab/>
        <w:t xml:space="preserve">witness (during the same proceeding) then it can be </w:t>
        <w:tab/>
        <w:tab/>
        <w:tab/>
        <w:t xml:space="preserve">brought forward and admitted, even when the witness </w:t>
        <w:tab/>
        <w:tab/>
        <w:tab/>
        <w:t>is availa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e. Use in criminal trials</w:t>
        <w:noBreakHyphen/>
        <w:t xml:space="preserve">constitutional issues: The </w:t>
        <w:tab/>
        <w:tab/>
        <w:tab/>
        <w:t xml:space="preserve">U.S. Supreme Court has rejected the argument that </w:t>
        <w:tab/>
        <w:tab/>
        <w:tab/>
        <w:t>use of reported testimony violates D's six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endment right to confront and cross</w:t>
        <w:noBreakHyphen/>
        <w:t xml:space="preserve">examine </w:t>
        <w:tab/>
        <w:tab/>
        <w:tab/>
        <w:t xml:space="preserve">adverse witnesses. D's rights are not violated as </w:t>
        <w:tab/>
        <w:tab/>
        <w:tab/>
        <w:t>long as D or his attorney had the opportunity t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ross</w:t>
        <w:noBreakHyphen/>
        <w:t xml:space="preserve">examine during the original proceeding and the </w:t>
        <w:tab/>
        <w:tab/>
        <w:tab/>
        <w:t xml:space="preserve">witness is presently unavailable despite good faith </w:t>
        <w:tab/>
        <w:tab/>
        <w:tab/>
        <w:t>efforts to compel present testimon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. TRE 803 (24)- Texas rule differs from FRE b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1) not requiring that the declarant be </w:t>
        <w:tab/>
        <w:tab/>
        <w:tab/>
        <w:tab/>
        <w:t>unavai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2) adds "to make him an object of hatred, </w:t>
        <w:tab/>
        <w:tab/>
        <w:tab/>
        <w:tab/>
        <w:t xml:space="preserve">ridicule, or disgrace" to the list of things </w:t>
        <w:tab/>
        <w:tab/>
        <w:tab/>
        <w:tab/>
        <w:t>against interes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3) requires corroboration for statements which </w:t>
        <w:tab/>
        <w:tab/>
        <w:tab/>
        <w:tab/>
        <w:t xml:space="preserve">would make declarant criminally liable instead </w:t>
        <w:tab/>
        <w:tab/>
        <w:tab/>
        <w:tab/>
        <w:t xml:space="preserve">of FRE which requires corroboration only on </w:t>
        <w:tab/>
        <w:tab/>
        <w:tab/>
        <w:tab/>
        <w:t>statements which would exculpate the declar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 Admiss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a. In general: An admission is any extrajudicial statement or </w:t>
        <w:tab/>
        <w:t xml:space="preserve">conduct by a party to the present litigation that is arguably </w:t>
        <w:tab/>
        <w:t xml:space="preserve">inconsistent with a position the party presently takes. There </w:t>
        <w:tab/>
        <w:t xml:space="preserve">is no requirement of personal knowledge of the facts admitted.  </w:t>
        <w:tab/>
        <w:t xml:space="preserve">It is important to remember that it is responsibility and not </w:t>
        <w:tab/>
        <w:t>reliability which is the issue regarding admiss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b. Judicial admissions: Statements in pleadings made by an </w:t>
        <w:tab/>
        <w:t xml:space="preserve">attorney, if not withdrawn by amendment, may be binding on a </w:t>
        <w:tab/>
        <w:t xml:space="preserve">party, whether or not the party knew of the statements. </w:t>
        <w:tab/>
        <w:t xml:space="preserve">Stipulations in open court also bind a client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1) Note: Guilty pleas in a prior criminal case </w:t>
        <w:tab/>
        <w:tab/>
        <w:tab/>
        <w:tab/>
        <w:t xml:space="preserve">are admissible. However, D may explain the </w:t>
        <w:tab/>
        <w:tab/>
        <w:tab/>
        <w:tab/>
        <w:t xml:space="preserve">circumstances surrounding the plea. Pleas of </w:t>
        <w:tab/>
        <w:tab/>
        <w:tab/>
        <w:tab/>
        <w:t xml:space="preserve">nolo contendere or "no contest" and withdrawn </w:t>
        <w:tab/>
        <w:tab/>
        <w:tab/>
        <w:tab/>
        <w:t>guilty pleas may not be used as admiss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c. Admission by conduct</w:t>
        <w:noBreakHyphen/>
        <w:t xml:space="preserve">implied admission: A party's conduct </w:t>
        <w:tab/>
        <w:t xml:space="preserve">(often nonassertive, such as silence in the face of an </w:t>
        <w:tab/>
        <w:t>accusation) may be the basis for an inferred admiss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(1) Note: The failure to respond to police </w:t>
        <w:tab/>
        <w:tab/>
        <w:tab/>
        <w:tab/>
        <w:t xml:space="preserve">charges can never be used against the accused </w:t>
        <w:tab/>
        <w:tab/>
        <w:tab/>
        <w:tab/>
        <w:t>as an implied admission of the charg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d. Adoptive admissions: A party may, by words or conduct, </w:t>
        <w:tab/>
        <w:t xml:space="preserve">voluntarily adopt or ratify another's statement. If this </w:t>
        <w:tab/>
        <w:t xml:space="preserve">statement is inconsistent with the party's position at trial, </w:t>
        <w:tab/>
        <w:t xml:space="preserve">it may be received into evidence against that part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e. Vicarious admissions: Admissions made by a third party may be </w:t>
        <w:tab/>
        <w:t xml:space="preserve">imputed to another party, and admitted against the other </w:t>
        <w:tab/>
        <w:t>par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(1) Admissions by agents and employees:  </w:t>
        <w:tab/>
        <w:tab/>
        <w:tab/>
        <w:tab/>
        <w:t xml:space="preserve">Statements  made  by agents and employees may </w:t>
        <w:tab/>
        <w:tab/>
        <w:tab/>
        <w:tab/>
        <w:t xml:space="preserve">be binding on their employers as long as the </w:t>
        <w:tab/>
        <w:tab/>
        <w:tab/>
        <w:tab/>
        <w:t xml:space="preserve">statements pertain to things within the scope </w:t>
        <w:tab/>
        <w:tab/>
        <w:tab/>
        <w:tab/>
        <w:t>of their employm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(2) Admissions by co</w:t>
        <w:noBreakHyphen/>
        <w:t xml:space="preserve">conspirators: </w:t>
        <w:tab/>
        <w:tab/>
        <w:tab/>
        <w:tab/>
        <w:t xml:space="preserve">Damaging statements  made  by one </w:t>
        <w:tab/>
        <w:tab/>
        <w:tab/>
        <w:tab/>
        <w:t>co</w:t>
        <w:noBreakHyphen/>
        <w:t xml:space="preserve">conspirator may be admissible against the </w:t>
        <w:tab/>
        <w:tab/>
        <w:tab/>
        <w:tab/>
        <w:t xml:space="preserve">others (as if one was speaking for the other) </w:t>
        <w:tab/>
        <w:tab/>
        <w:tab/>
        <w:tab/>
        <w:t xml:space="preserve">if the conspiracy is established by independent </w:t>
        <w:tab/>
        <w:tab/>
        <w:tab/>
        <w:tab/>
        <w:t xml:space="preserve">evidence, and the statement as made during and </w:t>
        <w:tab/>
        <w:tab/>
        <w:tab/>
        <w:tab/>
        <w:t xml:space="preserve">in furtherance of the conspiracy.  FRE 801 </w:t>
        <w:tab/>
        <w:tab/>
        <w:tab/>
        <w:tab/>
        <w:t xml:space="preserve">(e)(2)(e).  The rules have expanded this to </w:t>
        <w:tab/>
        <w:tab/>
        <w:tab/>
        <w:tab/>
        <w:t xml:space="preserve">refer to agency so that it includes joint </w:t>
        <w:tab/>
        <w:tab/>
        <w:tab/>
        <w:tab/>
        <w:t>ventures which are not illegal as we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 Declarations Against Interest: A hearsay statement may be </w:t>
        <w:tab/>
        <w:t xml:space="preserve">admitted into evidence if the declarant is not a party to the </w:t>
        <w:tab/>
        <w:t xml:space="preserve">action and is unavailable (necessity factor), and if the </w:t>
        <w:tab/>
        <w:t xml:space="preserve">statement was sufficiently adverse to declarant's interest </w:t>
        <w:tab/>
        <w:t xml:space="preserve">that a reasonable person would not have made it unless she </w:t>
        <w:tab/>
        <w:t>believed it to be true (trustworthiness facto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a. Requirements for admissibilit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1) Declarant must be unavailable to testify at </w:t>
        <w:tab/>
        <w:tab/>
        <w:t>trial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2) Declarant must have had particular, personal </w:t>
        <w:tab/>
        <w:tab/>
        <w:t>knowledge of the facts, not opinions or estimate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3) The statement must have been to the substantial </w:t>
        <w:tab/>
        <w:tab/>
        <w:t xml:space="preserve">prejudice of an interest of the declarant at the time it </w:t>
        <w:tab/>
        <w:tab/>
        <w:t>was ma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b. Disserving aspect only: If a statement is self</w:t>
        <w:noBreakHyphen/>
        <w:t xml:space="preserve">serving to </w:t>
        <w:tab/>
        <w:t xml:space="preserve">the declarant in one aspect and disserving in another, the </w:t>
        <w:tab/>
        <w:t>evidence must be offered only for its disserving aspe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Distinguish from admissions: A declaration against interest </w:t>
        <w:tab/>
        <w:t>is distinguished from an admission in the following way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(1) A declaration against interest is a statement by a </w:t>
        <w:tab/>
        <w:tab/>
        <w:t xml:space="preserve">third party; an admission is a statement by a party to </w:t>
        <w:tab/>
        <w:tab/>
        <w:t>the litigation or by someone in privity with a par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(2) A declaration against interest requires the </w:t>
        <w:tab/>
        <w:tab/>
        <w:t>declarant's absence; an admission does no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(3) A declaration against interest must be based on </w:t>
        <w:tab/>
        <w:tab/>
        <w:t xml:space="preserve">"particular, personal knowledge" of the declarant; an </w:t>
        <w:tab/>
        <w:tab/>
        <w:t>admission need not b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(4) A declaration against interest must be against </w:t>
        <w:tab/>
        <w:tab/>
        <w:t xml:space="preserve">interest when made; an admission need only be </w:t>
        <w:tab/>
        <w:tab/>
        <w:t>inconsistent with the present position of the admitt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. Dying Declarations: Declarations by a victim about the cause </w:t>
        <w:tab/>
        <w:t>or circumstances of his imminent death are admissi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Rationale: The victim's death supplies the necessity </w:t>
        <w:tab/>
        <w:t xml:space="preserve">element, especially in homicide cases. The trustworthiness </w:t>
        <w:tab/>
        <w:t>element is supplied by fear of death. FRE/TRE 804 (b)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Types of actions in which admissible: A majority of courts </w:t>
        <w:tab/>
        <w:t xml:space="preserve">limit admissibility to homicide cases. The Federal Rules admit </w:t>
        <w:tab/>
        <w:t xml:space="preserve">dying declarations in civil actions, but in no criminal </w:t>
        <w:tab/>
        <w:t xml:space="preserve">prosecutions other than for homicide. A few states admit in </w:t>
        <w:tab/>
        <w:t>all cas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 Requirements for admissi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1) Victim's statement: The dying declaration must be </w:t>
        <w:tab/>
        <w:tab/>
        <w:t>that of the victim</w:t>
        <w:noBreakHyphen/>
        <w:t>not some third pers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Sense of impending death: This is the most important </w:t>
        <w:tab/>
        <w:tab/>
        <w:t xml:space="preserve">aspect of determining whether it is a dying declaration.  </w:t>
        <w:tab/>
        <w:tab/>
        <w:t xml:space="preserve">The declaration must have been made by the victim while </w:t>
        <w:tab/>
        <w:tab/>
        <w:t xml:space="preserve">believing his death was imminent.  If there is any hope </w:t>
        <w:tab/>
        <w:tab/>
        <w:t>of life, the statement is inadmissa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3) Percipient witness: The victim must have had the </w:t>
        <w:tab/>
        <w:tab/>
        <w:t xml:space="preserve">usual capacities of a witness at the time of the </w:t>
        <w:tab/>
        <w:tab/>
        <w:t>declar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4) Facts related to cause of death: An admissible </w:t>
        <w:tab/>
        <w:tab/>
        <w:t xml:space="preserve">declaration may relate only to the cause or circumstances </w:t>
        <w:tab/>
        <w:tab/>
        <w:t>of the incident leading to victim's impending deat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5) Death: The majority view requires a declarant to have </w:t>
        <w:tab/>
        <w:tab/>
        <w:t xml:space="preserve">died by the time the evidence is offered. The Federal </w:t>
        <w:tab/>
        <w:tab/>
        <w:t xml:space="preserve">Rules hold it sufficient that the declarant is </w:t>
        <w:tab/>
        <w:tab/>
        <w:t xml:space="preserve">unavailable, as long as he believed death was imminent </w:t>
        <w:tab/>
        <w:tab/>
        <w:t xml:space="preserve">when the statement was made.  Declarant must be </w:t>
        <w:tab/>
        <w:tab/>
        <w:t>unavailable, not necessarily dea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d. Rebuttal and impeachment: Once admitted, the dying </w:t>
        <w:tab/>
        <w:t xml:space="preserve">declaration is subject to all the objections and grounds for </w:t>
        <w:tab/>
        <w:t xml:space="preserve">objections that could be asserted if the declarant were on the </w:t>
        <w:tab/>
        <w:t>stand testify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. Excited Utterances: Statements of any person made at the time </w:t>
        <w:tab/>
        <w:t xml:space="preserve">of some exciting event and under the stimulus of its </w:t>
        <w:tab/>
        <w:t xml:space="preserve">excitement may be admissible.  Rationale:  spontaneity brings </w:t>
        <w:tab/>
        <w:t xml:space="preserve">sincerity b/c there is no time to calculate a statement.  Also </w:t>
        <w:tab/>
        <w:t xml:space="preserve">reliable b/c there is no memory problem b/c you said it during </w:t>
        <w:tab/>
        <w:t xml:space="preserve">or right after the event occurred.  (However, the time period </w:t>
        <w:tab/>
        <w:t xml:space="preserve">will last as long as the declarant is excited.)  FRE/TRE 803 </w:t>
        <w:tab/>
        <w:t>(2)- unavailability not requi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Requirements for admissibility: There must be an </w:t>
        <w:tab/>
        <w:tab/>
        <w:t xml:space="preserve">occurrence that is startling enough to produce shock and </w:t>
        <w:tab/>
        <w:tab/>
        <w:t xml:space="preserve">excitement. The statement must have been spontaneously </w:t>
        <w:tab/>
        <w:tab/>
        <w:t xml:space="preserve">made while the observer was under the stress of </w:t>
        <w:tab/>
        <w:t xml:space="preserve">that </w:t>
        <w:tab/>
        <w:tab/>
        <w:t>shock and excite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Types of statements admissible: Some courts allow excited </w:t>
        <w:tab/>
        <w:tab/>
        <w:t xml:space="preserve">utterances of the observer's opinion; others allow only </w:t>
        <w:tab/>
        <w:tab/>
        <w:t xml:space="preserve">statements of fact. The majority allow assertions of </w:t>
        <w:tab/>
        <w:tab/>
        <w:t>fault and self</w:t>
        <w:noBreakHyphen/>
        <w:t>serving statemen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Declarant: There is no requirement as to competency, </w:t>
        <w:tab/>
        <w:tab/>
        <w:tab/>
        <w:tab/>
        <w:tab/>
        <w:tab/>
        <w:t>unavailability, or even identification of the declara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Note: The excited utterance must have been made </w:t>
        <w:tab/>
        <w:tab/>
        <w:tab/>
        <w:t xml:space="preserve">by a person who had personal observation of the </w:t>
        <w:tab/>
        <w:tab/>
        <w:tab/>
        <w:t>ev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. Declarations of Present Sense Impressions: A few states and </w:t>
        <w:tab/>
        <w:t xml:space="preserve">the Federal Rules have adopted a separate exception for </w:t>
        <w:tab/>
        <w:t xml:space="preserve">statements made by a person while perceiving an event or </w:t>
        <w:tab/>
        <w:t>condition (even though not "exciting") which describes tha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vent or condition (e.g., Driver states, "I can't seem to turn </w:t>
        <w:tab/>
        <w:t>the wheel," offered to show conduct in driving ca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Rationale: The statement's spontaneity assures its </w:t>
        <w:tab/>
        <w:tab/>
        <w:t xml:space="preserve">trustworthiness, and the words used are regarded as the </w:t>
        <w:tab/>
        <w:tab/>
        <w:t>best evidence of the then</w:t>
        <w:noBreakHyphen/>
        <w:t xml:space="preserve">existing sense impression </w:t>
        <w:tab/>
        <w:tab/>
        <w:t>experienced by the observ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b. Requirements for admissibility: The declarant need not be </w:t>
        <w:tab/>
        <w:tab/>
        <w:t xml:space="preserve">unavailable or identified. Most courts require that </w:t>
        <w:tab/>
        <w:tab/>
        <w:t xml:space="preserve">declarations be made while the observer was perceiving </w:t>
        <w:tab/>
        <w:tab/>
        <w:t xml:space="preserve">the event. The Federal Rules also admit statements made </w:t>
        <w:tab/>
        <w:tab/>
        <w:t xml:space="preserve">immediately after the event.  However, the time span is </w:t>
        <w:tab/>
        <w:tab/>
        <w:t xml:space="preserve">very short and thus must be within seconds or a very few </w:t>
        <w:tab/>
        <w:tab/>
        <w:t xml:space="preserve">minutes after to event.  A much shorter time span than w/ </w:t>
        <w:tab/>
        <w:tab/>
        <w:t xml:space="preserve">excited utterances, as was intended by the advisory </w:t>
        <w:tab/>
        <w:tab/>
        <w:tab/>
        <w:tab/>
        <w:tab/>
        <w:tab/>
        <w:t>committee.  FRE/TRE 803 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c. Child abuse cases have been very troublesome b/c kids do </w:t>
        <w:tab/>
        <w:tab/>
        <w:t xml:space="preserve">not talk until calm so can't get evidence under either of </w:t>
        <w:tab/>
        <w:tab/>
        <w:t xml:space="preserve">these exceptions.  But these rules and ideas of when </w:t>
        <w:tab/>
        <w:tab/>
        <w:t xml:space="preserve">people are likely to tell the truth are based on adults </w:t>
        <w:tab/>
        <w:tab/>
        <w:t>and the exact opposite may be true regarding childr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9. Declaration of Physical Condition ("State of Body Cases"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Present condition: When a person's physical condition at a </w:t>
        <w:tab/>
        <w:t xml:space="preserve">specified time is in issue, that person's spontaneous </w:t>
        <w:tab/>
        <w:t xml:space="preserve">statements, made at that time, are admissible to prove the </w:t>
        <w:tab/>
        <w:t xml:space="preserve">condition.  FRE 803 (3)  "My back hurts now."  No hearsay </w:t>
        <w:tab/>
        <w:t>problem b/c there are no perception or memory problem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/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Past condition: Most courts do not admit evidence of a </w:t>
        <w:tab/>
        <w:t>person's out</w:t>
        <w:noBreakHyphen/>
        <w:t>of</w:t>
        <w:noBreakHyphen/>
        <w:t xml:space="preserve">court statements as to how she felt in the </w:t>
        <w:tab/>
        <w:t xml:space="preserve">past. The Federal Rules allow such statements (either present </w:t>
        <w:tab/>
        <w:t xml:space="preserve">or past) if made to a </w:t>
        <w:tab/>
        <w:t xml:space="preserve">physician or other medical personnel </w:t>
      </w:r>
      <w:r>
        <w:rPr>
          <w:sz w:val="24"/>
          <w:szCs w:val="24"/>
          <w:u w:val="single"/>
        </w:rPr>
        <w:tab/>
        <w:t>for the purpose of medical diagnosis or treatment</w:t>
      </w:r>
      <w:r>
        <w:rPr>
          <w:sz w:val="24"/>
          <w:szCs w:val="24"/>
        </w:rPr>
        <w:t xml:space="preserve">. FRE 803 (4)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0. State of Mind: A direct assertion by declarant as to his </w:t>
        <w:tab/>
        <w:tab/>
        <w:t xml:space="preserve">state of mind (e.g., "I hate Fred") is hearsay. However, an </w:t>
        <w:tab/>
        <w:t xml:space="preserve">indirect assertion  (e.g., </w:t>
        <w:noBreakHyphen/>
        <w:t xml:space="preserve">"Fred is a crook" reflecting </w:t>
        <w:tab/>
        <w:t xml:space="preserve">dislike of Fred) is not hearsay but rather is regarded as </w:t>
        <w:tab/>
        <w:t>circumstantial evidence of state of mind.  Here we are only concerned with what declarant believed, thus the hearsay dangers of memory and perception are not a problem. FRE/TRE 803 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Declaration as to present state of mind: Whenever a </w:t>
        <w:tab/>
        <w:t xml:space="preserve">person's state of mind at a particular time is in issue, his </w:t>
        <w:tab/>
        <w:t xml:space="preserve">declarations (regarding both physical and mental condition) at </w:t>
        <w:tab/>
        <w:t xml:space="preserve">that time as to present state of mind are admissible. The </w:t>
        <w:tab/>
        <w:t xml:space="preserve">declaration must be made under circumstances </w:t>
        <w:tab/>
        <w:t xml:space="preserve">indicating </w:t>
        <w:tab/>
        <w:t>sincer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b. Declarations of present intent: A person's out</w:t>
        <w:noBreakHyphen/>
        <w:t>of</w:t>
        <w:noBreakHyphen/>
        <w:t xml:space="preserve">court </w:t>
        <w:tab/>
        <w:t xml:space="preserve">declarations as to state of mind may also be admissible to </w:t>
        <w:tab/>
        <w:t xml:space="preserve">show probability that the committed some subsequent act </w:t>
        <w:tab/>
        <w:t xml:space="preserve">pursuant to that declared state of mind.  ex. Hillmon case- "I </w:t>
        <w:tab/>
        <w:t xml:space="preserve">intend to go to Crooked Creek."  Thus, he did go to Crooked </w:t>
        <w:tab/>
        <w:t xml:space="preserve">Creek.  Here the are perception and memory problems, however, </w:t>
        <w:tab/>
        <w:t>b/c trying to prove that the thing intended actually was do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Declarations as to past state of mind: Generally, a </w:t>
        <w:tab/>
        <w:t>person's out</w:t>
        <w:noBreakHyphen/>
        <w:t>of</w:t>
        <w:noBreakHyphen/>
        <w:t xml:space="preserve">court declarations made in the present as to </w:t>
        <w:tab/>
        <w:t>his state of mind in the past are not admissible 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(1) Exceptions: Where the issue relates to the execution, </w:t>
        <w:tab/>
        <w:tab/>
        <w:t xml:space="preserve">revocation, or interpretation of a decedent's will, </w:t>
        <w:tab/>
        <w:tab/>
        <w:t xml:space="preserve">courts admit declarations by the testator, both before </w:t>
        <w:tab/>
        <w:tab/>
        <w:t xml:space="preserve">and after the execution of the will, to show testamentary </w:t>
        <w:tab/>
        <w:tab/>
        <w:t xml:space="preserve">intent. Similarly, many courts admit declarations by the </w:t>
        <w:tab/>
        <w:tab/>
        <w:t>grantor of a deed, made both before and after delive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Criminal cases- It is important to remember that it is the </w:t>
        <w:tab/>
        <w:t xml:space="preserve">D state of mind that is in issue and not the victim's.  Thus </w:t>
        <w:tab/>
        <w:t xml:space="preserve">the statement by the victim "I think D is going to kill me" </w:t>
        <w:tab/>
        <w:t xml:space="preserve">should not be admitted under this hearsay exception b/c it </w:t>
        <w:tab/>
        <w:t>says nothing of D state of mi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1. Past Recollection Recorded: Evidence of a writing made or </w:t>
        <w:tab/>
        <w:t xml:space="preserve">adopted by the testifying witness is admissible when she does </w:t>
        <w:tab/>
        <w:t>not presently remember the facts contained therei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Rationale: Since the witness does not remember enough to </w:t>
        <w:tab/>
        <w:t xml:space="preserve">testify, the choice is between admitting the hearsay writing </w:t>
        <w:tab/>
        <w:t xml:space="preserve">or doing without the evidence entirely (necessity). Since the </w:t>
        <w:tab/>
        <w:t xml:space="preserve">statement was written or adopted when it was fresh in the </w:t>
        <w:tab/>
        <w:t>witness' memory, and the witness is available for cross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xamination, the evidence is reasonably trustworthy.  The </w:t>
        <w:tab/>
        <w:t xml:space="preserve">contents of the document should only be read into the record </w:t>
        <w:tab/>
        <w:t xml:space="preserve">b/c if admitted into evidence the jury might give it more </w:t>
        <w:tab/>
        <w:t>weight than it should.  FRE/TRE 803 (5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b. Requirements for admissibilit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1) The document must have been prepared or adopted </w:t>
        <w:tab/>
        <w:tab/>
        <w:tab/>
        <w:t>by the witnes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2) The preparation or adoption must have occurred </w:t>
        <w:tab/>
        <w:tab/>
        <w:tab/>
        <w:t xml:space="preserve">when the matter described was fresh in the witness' </w:t>
        <w:tab/>
        <w:tab/>
        <w:tab/>
        <w:t>memory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3) The document must correctly reflect what was </w:t>
        <w:tab/>
        <w:tab/>
        <w:tab/>
        <w:t>remembered when it was mad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4) The witness must have insufficient memory to </w:t>
        <w:tab/>
        <w:tab/>
        <w:tab/>
        <w:t xml:space="preserve">testify fully about the matter, even to the point </w:t>
        <w:tab/>
        <w:tab/>
        <w:tab/>
        <w:t xml:space="preserve">where jogging the witness' memory does not work.;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(5) The document must be the authentic, unaltered </w:t>
        <w:tab/>
        <w:tab/>
        <w:tab/>
        <w:t>writ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present recollection refreshed- attempt by the attorney to </w:t>
        <w:tab/>
        <w:t xml:space="preserve">jog the witness' memory of info. that we know the witness has.  </w:t>
        <w:tab/>
        <w:t xml:space="preserve">The attorney may use whatever means reasonably believed to jog </w:t>
        <w:tab/>
        <w:t xml:space="preserve">the memory.  Usually it is a document, but it can be almost </w:t>
        <w:tab/>
        <w:t xml:space="preserve">anything.  FRE 612- if a document is used to refresh the </w:t>
        <w:tab/>
        <w:t xml:space="preserve">memory, the adverse party is entitled to a copy of the </w:t>
        <w:tab/>
        <w:t xml:space="preserve">document (regardless of whether it was used before or during </w:t>
        <w:tab/>
        <w:t>the trial) and the right to cross examine the wit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12. Business Record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a. "Parties' shop</w:t>
        <w:noBreakHyphen/>
        <w:t xml:space="preserve">book doctrine": At common law, in a suit by </w:t>
        <w:tab/>
        <w:t xml:space="preserve">a creditor against a debtor, the creditor (being a party) was </w:t>
        <w:tab/>
        <w:t xml:space="preserve">incompetent to testify on his own behalf. To prevent the </w:t>
        <w:tab/>
        <w:t xml:space="preserve">debtor from evading the debt, the creditor's business </w:t>
        <w:tab/>
        <w:t>records</w:t>
        <w:noBreakHyphen/>
        <w:t xml:space="preserve">his "shop books" were allowed into evidence to prove </w:t>
        <w:tab/>
        <w:t>the debt.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"Regular course of business doctrine": The exception was </w:t>
        <w:tab/>
        <w:t xml:space="preserve">gradually expanded to admit entries made in the "regular </w:t>
        <w:tab/>
        <w:t>course of busi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1) Requirements for admissi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a) Entry in "regular course of business": The </w:t>
        <w:tab/>
        <w:tab/>
        <w:tab/>
        <w:t xml:space="preserve">record must be written and made in the course of a </w:t>
        <w:tab/>
        <w:tab/>
        <w:tab/>
        <w:t xml:space="preserve">regularly conducted business activity (e.g., </w:t>
        <w:tab/>
        <w:tab/>
        <w:tab/>
        <w:t xml:space="preserve">business, institution, profession, etc.). The </w:t>
        <w:tab/>
        <w:tab/>
        <w:tab/>
        <w:t>business need not be conducted for profi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(b) Duty to record by entrant: The entry must have </w:t>
        <w:tab/>
        <w:tab/>
        <w:tab/>
        <w:t xml:space="preserve">been made by someone whose duty it was to make such </w:t>
        <w:tab/>
        <w:tab/>
        <w:tab/>
        <w:t>entr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(c) Relation to primary business: It must also </w:t>
        <w:tab/>
        <w:tab/>
        <w:tab/>
        <w:t xml:space="preserve">appear that the records are maintained as part of </w:t>
        <w:tab/>
        <w:tab/>
        <w:tab/>
        <w:t>the business' primary activ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(d) Personal knowledge: Tho entry must consist of </w:t>
        <w:tab/>
        <w:tab/>
        <w:tab/>
        <w:t xml:space="preserve">matters that were (i) within the personal knowledge </w:t>
        <w:tab/>
        <w:tab/>
        <w:tab/>
        <w:t xml:space="preserve">of the entrant or (ii) transmitted to the entrant by </w:t>
        <w:tab/>
        <w:tab/>
        <w:tab/>
        <w:t xml:space="preserve">someone with personal knowledge who was under a </w:t>
        <w:tab/>
        <w:tab/>
        <w:tab/>
        <w:t>business duty to report such matt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Absence of any entry: At common law, business records were </w:t>
        <w:tab/>
        <w:t xml:space="preserve">admissible only to prove facts contained therein. Under modern </w:t>
        <w:tab/>
        <w:t xml:space="preserve">law, they may be used to prove the occurrence or nonoccurrence </w:t>
        <w:tab/>
        <w:t xml:space="preserve">of a certain transaction, provided it was the regular practice </w:t>
        <w:tab/>
        <w:t>of the business to record all such transa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Rule of Optional Completeness FRE 106- if one part of a </w:t>
        <w:tab/>
        <w:t xml:space="preserve">record is offered by one party it is only fair that the rest </w:t>
        <w:tab/>
        <w:t>of the record be considered as wel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. FRE 803 (6)- business record exception which states the </w:t>
        <w:tab/>
        <w:t xml:space="preserve">record must be trustworthy.  The best of evidence of </w:t>
        <w:tab/>
        <w:t xml:space="preserve">untrustworthiness is when the record is made with an eye </w:t>
        <w:tab/>
        <w:t xml:space="preserve">towards impending litigation rather than normal business </w:t>
        <w:tab/>
        <w:t>activ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3. Public Records: Statements and documents prepared by a </w:t>
        <w:tab/>
        <w:t xml:space="preserve">public official in the performance of official duties are </w:t>
        <w:tab/>
        <w:t>admissible under various exceptions to the hearsay ru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Rationale: Otherwise, officials frequently would have to </w:t>
        <w:tab/>
        <w:t xml:space="preserve">leave their jobs to testify in court as to their official act. </w:t>
        <w:tab/>
        <w:t xml:space="preserve">Since public officials have a duty to record properly, the </w:t>
        <w:tab/>
        <w:t>records are probably reliable.  These records may includ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1) internal activities of the agenc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2) external observations of the agenc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3) factual findings (conclusions, opinions and even </w:t>
        <w:tab/>
        <w:tab/>
        <w:t xml:space="preserve">inadmissable hearsay can be included here as well).   TRE </w:t>
        <w:tab/>
        <w:tab/>
        <w:t xml:space="preserve">803 (8)(c)  Because Texas gives these records broad </w:t>
        <w:tab/>
        <w:tab/>
        <w:t xml:space="preserve">construction it is the opposing party who has the burden </w:t>
        <w:tab/>
        <w:tab/>
        <w:t>to prove that the record is untrustworth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Requirements for admissibility: The record must have been </w:t>
        <w:tab/>
        <w:tab/>
        <w:t xml:space="preserve">prepared by a public employee acting within the scope of </w:t>
        <w:tab/>
        <w:tab/>
        <w:t xml:space="preserve">official duties. With some exceptions, it must be based on the </w:t>
        <w:tab/>
        <w:t xml:space="preserve">official's firsthand knowledge of the facts (not on opinions </w:t>
        <w:tab/>
        <w:tab/>
        <w:t>or conclusion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Lack of entry as evidence: A certificate from a custodian </w:t>
        <w:tab/>
        <w:t xml:space="preserve">of public records that certain records are not on file is </w:t>
        <w:tab/>
        <w:t xml:space="preserve">admissible to prove the matter has not been reported or </w:t>
        <w:tab/>
        <w:t xml:space="preserve">recorded. If the matter is of the type regularly reported to </w:t>
        <w:tab/>
        <w:t xml:space="preserve">the agency involved, this may reflect on whether the fact has  </w:t>
        <w:tab/>
        <w:t>occur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Criminal cases- records are not admitted against the D </w:t>
        <w:tab/>
        <w:t xml:space="preserve">unless they can be proven to be non-adversarial, </w:t>
        <w:tab/>
        <w:t xml:space="preserve">administrative records.  ex. list of license plates crossing </w:t>
        <w:tab/>
        <w:t xml:space="preserve">the border from three years ago.  This record certainly was </w:t>
        <w:tab/>
        <w:t>not made with the specific D in mi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4. Judgments: A certified copy of a judgment of any court of </w:t>
        <w:tab/>
        <w:t xml:space="preserve">record is always admissible to prove that the judgment has </w:t>
        <w:tab/>
        <w:t xml:space="preserve">been entered. The problem is to what extent the proof that </w:t>
        <w:tab/>
        <w:t xml:space="preserve">given facts were adjudicated in the former proceeding is </w:t>
        <w:tab/>
        <w:t xml:space="preserve">competent evidence of the existence of those facts in the </w:t>
        <w:tab/>
        <w:t>present cas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Prior criminal convictions: The traditional view excludes, </w:t>
        <w:tab/>
        <w:tab/>
        <w:t xml:space="preserve">while the modern trend favors, the admission of a </w:t>
        <w:tab/>
        <w:tab/>
        <w:t xml:space="preserve">criminal conviction in a subsequent civil suit involving </w:t>
        <w:tab/>
        <w:tab/>
        <w:t xml:space="preserve">the same facts upon which the criminal trial was base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Limitations: The Federal Rules and many states </w:t>
        <w:tab/>
        <w:tab/>
        <w:tab/>
        <w:t xml:space="preserve">admit prior criminal convictions in civil actions to </w:t>
        <w:tab/>
        <w:tab/>
        <w:tab/>
        <w:t xml:space="preserve">prove "any fact essential to sustain the judgment,' </w:t>
        <w:tab/>
        <w:tab/>
        <w:tab/>
        <w:t>but limit these to felony convi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Prior criminal acquittals: D's acquittal of a crime based </w:t>
        <w:tab/>
        <w:tab/>
        <w:t xml:space="preserve">on the very facts that are the subject of subsequent </w:t>
        <w:tab/>
        <w:tab/>
        <w:t>civil proceedings may not be admitted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Prior civil judgment: A former civil judgment conclusively </w:t>
        <w:tab/>
        <w:tab/>
        <w:t xml:space="preserve">determines the rights of the parties as between </w:t>
        <w:tab/>
        <w:tab/>
        <w:t xml:space="preserve">themselves under principles of res judicata. But a </w:t>
        <w:tab/>
        <w:tab/>
        <w:t xml:space="preserve">hearsay problem arises where judgment is sought to be </w:t>
        <w:tab/>
        <w:tab/>
        <w:t xml:space="preserve">introduced by (or against) a stranger to the original </w:t>
        <w:tab/>
        <w:tab/>
        <w:t>proceed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Criminal cases: Civil judgment is inadmissible </w:t>
        <w:tab/>
        <w:tab/>
        <w:tab/>
        <w:t>in subsequent criminal proceedin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Civil cases: It is also generally inadmissible </w:t>
        <w:tab/>
        <w:tab/>
        <w:tab/>
        <w:t xml:space="preserve">when asserted by a stranger in civil proceedings, </w:t>
        <w:tab/>
        <w:tab/>
        <w:tab/>
        <w:t xml:space="preserve">unless the issues are so alike that the principles </w:t>
        <w:tab/>
        <w:tab/>
        <w:tab/>
        <w:t>of collateral estoppel app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5. Confrontation Clause- applies only in criminal cases and is </w:t>
        <w:tab/>
        <w:t xml:space="preserve">a protection of the criminal defendant.  In this situation, </w:t>
        <w:tab/>
        <w:t>hearsay will be admitted if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a. declarant is unavailabl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b. statement is deemed reliable b/c it i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1) within a firmly rooted hearsay exception; 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has some particularized guarantees of </w:t>
        <w:tab/>
        <w:tab/>
        <w:tab/>
        <w:t>relia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9. Learned Treatises: Statements from books or treatises, even </w:t>
        <w:tab/>
        <w:t xml:space="preserve">though written by recognized authorities, are generally held </w:t>
        <w:tab/>
        <w:t>to be inadmissible hears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Exception- Expert opinion: An expert may refer to the </w:t>
        <w:tab/>
        <w:t xml:space="preserve">contents of treatises in her field in stating the basis for </w:t>
        <w:tab/>
        <w:t>her opin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Statutory changes: A few states recognize a hearsay </w:t>
        <w:tab/>
        <w:t xml:space="preserve">exception for works "made by persons indifferent between the </w:t>
        <w:tab/>
        <w:t>parties," such as maps and books of sci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0. Other Exceptions to the Hearsay Rule: Various other </w:t>
        <w:tab/>
        <w:t xml:space="preserve">exceptions to the hearsay rule are: published market reports, </w:t>
        <w:tab/>
        <w:t xml:space="preserve">prior consistent or inconsistent statements by a witness as </w:t>
        <w:tab/>
        <w:t>substantive evidence, affidavits, and depositions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iscovery proceedin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"Catchall exception": The Federal Rules created a "catchall </w:t>
        <w:tab/>
        <w:t>exception" to allow otherwise unaccounted</w:t>
        <w:noBreakHyphen/>
        <w:t xml:space="preserve">for kinds of hearsay </w:t>
        <w:tab/>
        <w:t xml:space="preserve">into evidence, as long as the evidence meets the standards of </w:t>
        <w:tab/>
        <w:t>necessity and trustworthiness.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. PRIVILE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A. INTRODU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"Privilege" Defined: A privilege is a rule of law which, </w:t>
        <w:tab/>
        <w:tab/>
        <w:t xml:space="preserve">to protect a particular relationship or interest, either </w:t>
        <w:tab/>
        <w:tab/>
        <w:t>permits a witness to refrain from giving testimony h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otherwise could be compelled to give, or</w:t>
        <w:noBreakHyphen/>
        <w:t xml:space="preserve">permits someone </w:t>
        <w:tab/>
        <w:tab/>
        <w:t xml:space="preserve">(usually one of the parties) to prevent the witness from </w:t>
        <w:tab/>
        <w:tab/>
        <w:t>revealing certain inform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Enforcement of confidentiality: A privilege may be </w:t>
        <w:tab/>
        <w:tab/>
        <w:t xml:space="preserve">seen as a method of enforcing the broad legal guarantee </w:t>
        <w:tab/>
        <w:tab/>
        <w:t xml:space="preserve">of confidentiality or privacy that encourages certain </w:t>
        <w:tab/>
        <w:tab/>
        <w:t>relationship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Origin of Privileges: Most privileges developed at early </w:t>
        <w:tab/>
        <w:tab/>
        <w:t xml:space="preserve">common law, although several (e.g., for journalists, </w:t>
        <w:tab/>
        <w:tab/>
        <w:t>physicians, psychotherapists) are of recent statuto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origi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Federal Courts: The Federal Rules contain no specific </w:t>
        <w:tab/>
        <w:tab/>
        <w:t xml:space="preserve">privilege provisions.  They refer federal courts to </w:t>
        <w:tab/>
        <w:tab/>
        <w:t>common law privileges or, in diversity cases, to sta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rules of privileg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B. GENERAL PRINCIPLES APPLICABLE TO ALL PRIVILEG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1. Who May Assert Privile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. Holder of privilege: A privilege is personal in </w:t>
        <w:tab/>
        <w:tab/>
        <w:t xml:space="preserve">nature, and therefore it can be claimed only by the </w:t>
        <w:tab/>
        <w:tab/>
        <w:t xml:space="preserve">holder (the person whose interest or relationship i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ought to be protected).  If the privilege is held </w:t>
        <w:tab/>
        <w:tab/>
        <w:t xml:space="preserve">jointly,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either of the holders may claim the 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b. Authorized persons: A privilege may also be asserted </w:t>
        <w:tab/>
        <w:tab/>
        <w:t>on behalf of the holder by a person authorized to do s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c. Absence of holder: If neither the holder nor a person </w:t>
        <w:tab/>
        <w:tab/>
        <w:t xml:space="preserve">authorized to assert the privilege is present when the </w:t>
        <w:tab/>
        <w:tab/>
        <w:t xml:space="preserve">privileged testimony is proffered, the court </w:t>
        <w:tab/>
        <w:t xml:space="preserve">must exclude </w:t>
        <w:tab/>
        <w:tab/>
        <w:t>the testimon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d. Persons to whom privileged communications made: In  </w:t>
        <w:tab/>
        <w:tab/>
        <w:t xml:space="preserve">some cases, the person to whom the privileged statements </w:t>
        <w:tab/>
        <w:tab/>
        <w:t xml:space="preserve">were made may assert the privilege for an absent holder </w:t>
        <w:tab/>
        <w:tab/>
        <w:t xml:space="preserve">as long as the holder is alive and has not </w:t>
        <w:tab/>
        <w:t xml:space="preserve">waived the </w:t>
        <w:tab/>
        <w:tab/>
        <w:tab/>
        <w:tab/>
        <w:tab/>
        <w:tab/>
        <w:t>privilege (e.g., attorney for an absent, living clien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Requirement of Confidentiality: To be privileged, a </w:t>
        <w:tab/>
        <w:tab/>
        <w:t xml:space="preserve">communication must have been made in confidence. Most </w:t>
        <w:tab/>
        <w:tab/>
        <w:t xml:space="preserve">states presume confidentiality of disclosures made in a </w:t>
        <w:tab/>
        <w:tab/>
        <w:t>privileged relationship; only a few require proof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Effect of Claiming Privilege: Most courts forbid any </w:t>
        <w:tab/>
        <w:tab/>
        <w:t xml:space="preserve">inference to be made from the fact that a witness has </w:t>
        <w:tab/>
        <w:tab/>
        <w:t>claimed a 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. No argument to jury: Neither counsel nor the trial </w:t>
        <w:tab/>
        <w:tab/>
        <w:t xml:space="preserve">judge may comment or argue to the jury as to a claim of </w:t>
        <w:tab/>
        <w:tab/>
        <w:t>privile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b. instruction to jury: If the party against whom the </w:t>
        <w:tab/>
        <w:tab/>
        <w:t xml:space="preserve">inference might be drawn so requests, the trial judge </w:t>
        <w:tab/>
        <w:tab/>
        <w:t xml:space="preserve">must instruct the jury not to draw any inferences from </w:t>
        <w:tab/>
        <w:tab/>
        <w:t>the fact that a witness exercised a 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4. Waiv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a. By failure to object: Privileges, like other </w:t>
        <w:tab/>
        <w:tab/>
        <w:t xml:space="preserve">exclusionary rules of evidence, are waived if not raised </w:t>
        <w:tab/>
        <w:tab/>
        <w:t>by appropriate and timely obj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b. By consent A person entitled to claim a privilege may </w:t>
        <w:tab/>
        <w:tab/>
        <w:t xml:space="preserve">waive it by failing to claim it, by voluntary disclosure </w:t>
        <w:tab/>
        <w:tab/>
        <w:t xml:space="preserve">of the privileged matter at trial or at an earlier time, </w:t>
        <w:tab/>
        <w:tab/>
        <w:t>or by contra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c. Compare</w:t>
        <w:noBreakHyphen/>
        <w:noBreakHyphen/>
        <w:t xml:space="preserve">no waiver: The holder does not waive the </w:t>
        <w:tab/>
        <w:tab/>
        <w:t>privilege whe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1) The disclosure was compelled erroneously or made </w:t>
        <w:tab/>
        <w:tab/>
        <w:tab/>
        <w:t xml:space="preserve">without opportunity for the holder to claim the </w:t>
        <w:tab/>
        <w:tab/>
        <w:tab/>
        <w:t>privileg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2) A joint holder of the privilege waives his right </w:t>
        <w:tab/>
        <w:tab/>
        <w:tab/>
        <w:t>to it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3) Someone discloses the privileged information </w:t>
        <w:tab/>
        <w:tab/>
        <w:tab/>
        <w:t>without the holder's cons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5. Eavesdroppers: The modern trend is to exclude such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testimony unless the holder was negligent in allowing the </w:t>
        <w:tab/>
        <w:tab/>
        <w:t>communication to be overhear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6. Appeal of Erroneous Rulings on Privile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a. Disclosure erroneously compelled: Only the holder of a </w:t>
        <w:tab/>
        <w:tab/>
        <w:t xml:space="preserve">privilege may complain when disclosure of privileged </w:t>
        <w:tab/>
        <w:tab/>
        <w:t xml:space="preserve">matter is either compelled erroneously or made without </w:t>
        <w:tab/>
        <w:tab/>
        <w:t xml:space="preserve">his having had opportunity to claim the privilege . 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b. Privilege erroneously sustained: If a claim of </w:t>
        <w:tab/>
        <w:tab/>
        <w:t xml:space="preserve">privilege by any person is erroneously sustained, the </w:t>
        <w:tab/>
        <w:tab/>
        <w:t xml:space="preserve">losing party can always base an appeal on that ground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7. Constitutional Limit on Claim of Privilege: In a criminal </w:t>
        <w:tab/>
        <w:tab/>
        <w:t xml:space="preserve">case, a claim of privilege may be denied if its exercise </w:t>
        <w:tab/>
        <w:tab/>
        <w:t xml:space="preserve">would deprive D of the right to present his defense. </w:t>
        <w:tab/>
        <w:tab/>
        <w:t xml:space="preserve">Rationale: D's sixth and fourteenth amendment rights to </w:t>
        <w:tab/>
        <w:tab/>
        <w:t xml:space="preserve">present a defense may outweigh policy considerations </w:t>
        <w:tab/>
        <w:tab/>
        <w:t>behind the 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8. Why allow relevant information to remain privileged?  </w:t>
        <w:tab/>
        <w:tab/>
        <w:t xml:space="preserve">Contrary to the general goal of accurate and complete </w:t>
        <w:tab/>
        <w:tab/>
        <w:t xml:space="preserve">fact finding, privileges are a response to a societal </w:t>
        <w:tab/>
        <w:tab/>
        <w:t xml:space="preserve">goal of wanting to foster these type of relationships and </w:t>
        <w:tab/>
        <w:tab/>
        <w:t xml:space="preserve">feel that the relationships work best when people are </w:t>
        <w:tab/>
        <w:tab/>
        <w:t xml:space="preserve">free to reveal all of the facts.  Thus, society is better </w:t>
        <w:tab/>
        <w:tab/>
        <w:t xml:space="preserve">off with these relationships (Wigmore Approach).  Another </w:t>
        <w:tab/>
        <w:tab/>
        <w:t xml:space="preserve">approach is that ideal that everyone has a right to </w:t>
        <w:tab/>
        <w:tab/>
        <w:t>privacy and a right to be left alo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. SPECIFIC PRIVILEG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1. Attorney</w:t>
        <w:noBreakHyphen/>
        <w:t xml:space="preserve">Client Privilege: The purpose of this privilege is </w:t>
        <w:tab/>
        <w:t xml:space="preserve">to encourage full disclosure by a client to her attorney of </w:t>
        <w:tab/>
        <w:t xml:space="preserve">all pertinent matters, so as to aid in the administration of </w:t>
        <w:tab/>
        <w:t xml:space="preserve">justice.  TRE 503- this privilege applies only in the </w:t>
        <w:tab/>
        <w:t xml:space="preserve">courtroom.  Outside the courtroom the clients confidentiality </w:t>
        <w:tab/>
        <w:t>is protected by the lawyer's ethical duty of confidential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a. Rule: A client, whether or not a party to the litigation, </w:t>
        <w:tab/>
        <w:t xml:space="preserve">has a privilege to refuse to disclose, and to prevent the </w:t>
        <w:tab/>
        <w:t xml:space="preserve">attorney or anyone else (employees and consultants of the </w:t>
        <w:tab/>
        <w:t xml:space="preserve">lawyer) from disclosing, any confidential communication made </w:t>
        <w:tab/>
        <w:t xml:space="preserve">between the client and the attorney related </w:t>
        <w:tab/>
        <w:t xml:space="preserve">to the rendering </w:t>
        <w:tab/>
        <w:t xml:space="preserve">of legal services.  The communications will be privileged even </w:t>
        <w:tab/>
        <w:t xml:space="preserve">if the person was not actually a lawyer as long as it was </w:t>
        <w:tab/>
        <w:t xml:space="preserve">reasonable for you to believe that the person was a lawyer.  </w:t>
        <w:tab/>
        <w:t xml:space="preserve">"Communications" refers to verbal or written expressions.  A </w:t>
        <w:tab/>
        <w:t xml:space="preserve">preexisting document is not a protected communication because </w:t>
        <w:tab/>
        <w:t xml:space="preserve">it. was not developed for the rendition of legal services (ex. </w:t>
        <w:tab/>
        <w:t xml:space="preserve">diary).  Non-verbal communications is privileged if it was </w:t>
        <w:tab/>
        <w:t>intended to be a communication (pointing, nodding head, etc.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b. Where assertable: The privilege is generally recognized in </w:t>
        <w:tab/>
        <w:t xml:space="preserve">both civil and criminal proceedings, although a few states </w:t>
        <w:tab/>
        <w:t>limit it to criminal cas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c. Who may assert: The privilege belongs to the client, not the </w:t>
        <w:tab/>
        <w:t xml:space="preserve">attorney, although the attorney may assert it on behalf of the </w:t>
        <w:tab/>
        <w:t xml:space="preserve">client in the latter's absence. "Client" refers to both </w:t>
        <w:tab/>
        <w:t xml:space="preserve">someone receiving legal services or someone seeking legal </w:t>
        <w:tab/>
        <w:t>services (even if attorney is not subsequently hired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d. Requirements: The holder has the burden of showing that the </w:t>
        <w:tab/>
        <w:t xml:space="preserve">requirements have been met. Briefly, this means that the </w:t>
        <w:tab/>
        <w:t xml:space="preserve">client must have consulted and made a confidential </w:t>
        <w:tab/>
        <w:t xml:space="preserve">communication to an attorney working in her legal capacity.  </w:t>
        <w:tab/>
        <w:t xml:space="preserve">This means that if the lawyer was simply preparing tax returns </w:t>
        <w:tab/>
        <w:t xml:space="preserve">(thus acting like an accountant) then there would be no </w:t>
        <w:tab/>
        <w:t xml:space="preserve">privilege.  Nor is there a privilege when you tell your friend </w:t>
        <w:tab/>
        <w:t xml:space="preserve">something who just happens to be a lawyer. The client may be a </w:t>
        <w:tab/>
        <w:t>natural person, corporation, association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or public or private ent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e. Exceptions: There are various situations in which, for </w:t>
        <w:tab/>
        <w:t>overriding policy reasons, the attorney</w:t>
        <w:noBreakHyphen/>
        <w:t xml:space="preserve">client privilege is </w:t>
        <w:tab/>
        <w:t>held "waived" or simply not applica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(1) Communications of proposed fraud or crimes: While  </w:t>
        <w:tab/>
        <w:tab/>
        <w:t xml:space="preserve">communications made after the wrongful act are </w:t>
        <w:tab/>
        <w:tab/>
        <w:t xml:space="preserve">privileged </w:t>
        <w:tab/>
        <w:tab/>
        <w:t xml:space="preserve">(past crimes), those made beforehand are not.  No advice </w:t>
        <w:tab/>
        <w:tab/>
        <w:t xml:space="preserve">for a future crime is privileged because this is not the </w:t>
        <w:tab/>
        <w:tab/>
        <w:t xml:space="preserve">kind of legal advice that we want to encourage (ex. how </w:t>
        <w:tab/>
        <w:tab/>
        <w:t>do I get away with this crime?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(2) Communications to attorney representing joint clients: </w:t>
        <w:tab/>
        <w:tab/>
        <w:t xml:space="preserve">Where the attorney is the legal adviser of both parties </w:t>
        <w:tab/>
        <w:tab/>
        <w:t xml:space="preserve">to a transaction, communications from either client </w:t>
        <w:tab/>
        <w:tab/>
        <w:t xml:space="preserve">relating to a matter of common interest are not </w:t>
        <w:tab/>
        <w:tab/>
        <w:t xml:space="preserve">privileged from disclosure in later litigation between </w:t>
        <w:tab/>
        <w:tab/>
        <w:t xml:space="preserve">those clients.  (Note: The communications would still be </w:t>
        <w:tab/>
        <w:tab/>
        <w:t>privileged as to any third party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(3) Breach of duty by lawyer or client: In a suit for breach </w:t>
        <w:tab/>
        <w:tab/>
        <w:t xml:space="preserve">of duty (by either attorney or client), there is no </w:t>
        <w:tab/>
        <w:tab/>
        <w:t xml:space="preserve">privilege for communications relevant to the issue.  </w:t>
        <w:tab/>
        <w:tab/>
        <w:t xml:space="preserve">Thus, a lawyer can use the confidential information if it </w:t>
        <w:tab/>
        <w:tab/>
        <w:t xml:space="preserve">is needed to defend himself from a claim of malpractice </w:t>
        <w:tab/>
        <w:tab/>
        <w:t xml:space="preserve">or discipline.  (but should only reveal that which is </w:t>
        <w:tab/>
        <w:tab/>
        <w:t>necessary, not all confidential communications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f. Client is a corporation:  This is a difficult situation b/c </w:t>
        <w:tab/>
        <w:t xml:space="preserve">the Supreme Court has not laid down any specific rules on what </w:t>
        <w:tab/>
        <w:t xml:space="preserve">is privileged and what is not thus companies do not </w:t>
        <w:tab/>
        <w:t>communicate for fear that it will not be privileg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ab/>
        <w:t xml:space="preserve">(1) control group test:  only high management </w:t>
        <w:tab/>
        <w:tab/>
        <w:t xml:space="preserve">communications are privileged.  Supreme Court held this </w:t>
        <w:tab/>
        <w:tab/>
        <w:t xml:space="preserve">standard as being to narrow in </w:t>
      </w:r>
      <w:r>
        <w:rPr>
          <w:sz w:val="24"/>
          <w:szCs w:val="24"/>
          <w:u w:val="single"/>
        </w:rPr>
        <w:t>Upjohn</w:t>
      </w:r>
      <w:r>
        <w:rPr>
          <w:sz w:val="24"/>
          <w:szCs w:val="24"/>
        </w:rPr>
        <w:t xml:space="preserve">.  Also criticized </w:t>
        <w:tab/>
        <w:tab/>
        <w:t xml:space="preserve">because it does not lead to the free flow of ideas.  TRE </w:t>
        <w:tab/>
        <w:tab/>
        <w:t xml:space="preserve">502.  TX has adopted this test, thus communications with </w:t>
        <w:tab/>
        <w:tab/>
        <w:t>low level employees are not confident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broader test:  allows discussion with lower employees </w:t>
        <w:tab/>
        <w:tab/>
        <w:t xml:space="preserve">to be privileged.  But this does not lead to the free </w:t>
        <w:tab/>
        <w:tab/>
        <w:t xml:space="preserve">flow of ideas because the corporation is the client and </w:t>
        <w:tab/>
        <w:tab/>
        <w:t xml:space="preserve">thus could decide to sacrifice the employee and thus you </w:t>
        <w:tab/>
        <w:tab/>
        <w:t xml:space="preserve">cannot promise the employee that his statements will </w:t>
        <w:tab/>
        <w:tab/>
        <w:t>remain confident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g. Identity of the client:  Courts go both ways of this issue.  </w:t>
        <w:tab/>
        <w:t xml:space="preserve">Anonymously paying someone's taxes is usually not privileged.  </w:t>
        <w:tab/>
        <w:t xml:space="preserve">However, identity of a criminal D seeking plea bargain for use </w:t>
        <w:tab/>
        <w:t xml:space="preserve">in a civil suit will usually be protected.  If revealing the </w:t>
        <w:tab/>
        <w:t xml:space="preserve">name of the client will be tantamount to revealing the </w:t>
        <w:tab/>
        <w:t xml:space="preserve">substance of the communications, then the identity is </w:t>
        <w:tab/>
        <w:t>privileg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h. Fee arrangements:  usually involves drug dealer situations </w:t>
        <w:tab/>
        <w:t xml:space="preserve">where a mule is arrested and is being represented by a very </w:t>
        <w:tab/>
        <w:t xml:space="preserve">expensive lawyer that the D could not possibly afford.  The </w:t>
        <w:tab/>
        <w:t xml:space="preserve">prosecutors want to know who is paying so can get at the drug </w:t>
        <w:tab/>
        <w:t>ring.  Different courts come out with different resul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Remember, it is important to realize the distinctions between the protections.  Privileges protect disclosure during a court proceeding.  Work product works to resist disclosure during discovery.  And PR rules cover duty of confidentiality when not in the courtroo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2. Physician</w:t>
        <w:noBreakHyphen/>
        <w:t xml:space="preserve">Patient Privilege: This privilege is statutory in </w:t>
        <w:tab/>
        <w:t xml:space="preserve">origin and is based on a policy of encouraging full disclosure </w:t>
        <w:tab/>
        <w:t xml:space="preserve">between physician and patient so as to aid in the effective </w:t>
        <w:tab/>
        <w:t xml:space="preserve">treatment of illness.  TRE 509 covers both communications and </w:t>
        <w:tab/>
        <w:t>medical reco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Rule: A patient, whether or not a party to an action, has a </w:t>
        <w:tab/>
        <w:t xml:space="preserve">privilege to refuse to disclose, and to prevent his physician </w:t>
        <w:tab/>
        <w:t xml:space="preserve">from disclosing, any information acquired by the physician in </w:t>
        <w:tab/>
        <w:t xml:space="preserve">confidence while attending the patient.  This is different </w:t>
        <w:tab/>
        <w:t>than the doctor's hippocratic oath of confidential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b. Where assertable: Most states uphold the privilege in civil </w:t>
        <w:tab/>
        <w:t xml:space="preserve">actions only.  TRE 509 (crim)- there is no doctor/patient </w:t>
        <w:tab/>
        <w:t>privilege in criminal cas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c. Who may assert: The privilege belongs to the patient, not </w:t>
        <w:tab/>
        <w:t xml:space="preserve">the physician, and the physician may thus be compelled to </w:t>
        <w:tab/>
        <w:t>testify if the patient waives the 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Requirements: The privilege applies to any information </w:t>
        <w:tab/>
        <w:t xml:space="preserve">obtained by a physician (or a person reasonably believed to be </w:t>
        <w:tab/>
        <w:t xml:space="preserve">a physician) in the course of professional consultation for </w:t>
        <w:tab/>
        <w:t>the purpose of obtaining treatm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e. Exceptions: The privilege is generally applied in domestic </w:t>
        <w:tab/>
        <w:t xml:space="preserve">relations cases. In most other civil actions (e.g., personal </w:t>
        <w:tab/>
        <w:t>injury suits or malpractice cases), it does not app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f. Waiver: The privilege may be waived in many ways. These </w:t>
        <w:tab/>
        <w:t xml:space="preserve">include waiving by contract, by the patient calling the </w:t>
        <w:tab/>
        <w:t xml:space="preserve">physician to testify, by the patient testifying, or by </w:t>
        <w:tab/>
        <w:t xml:space="preserve">disclosing the privileged information to third persons .  And </w:t>
        <w:tab/>
        <w:t xml:space="preserve">the largest waiver is the patient/litigant exception which </w:t>
        <w:tab/>
        <w:t xml:space="preserve">virtually swallows the actual privilege.  TRE 509 (d)(4) is </w:t>
        <w:tab/>
        <w:t xml:space="preserve">extremely broad because it allows disclosure to any party on </w:t>
        <w:tab/>
        <w:t xml:space="preserve">any claim or defense.  Also, in TX the litigant does not have </w:t>
        <w:tab/>
        <w:t>to be the pati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g. true benefits of this rule:  the only things the rule </w:t>
        <w:tab/>
        <w:t>really protects against i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1) prevent other side from going on fishing expedi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keep other side from getting medical records for the </w:t>
        <w:tab/>
        <w:tab/>
        <w:t>sole purpose of impeaching a wit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3. Psychotherapist</w:t>
        <w:noBreakHyphen/>
        <w:t xml:space="preserve">Patient Privilege: A privilege like, but </w:t>
        <w:tab/>
        <w:t>broader than, the physician</w:t>
        <w:noBreakHyphen/>
        <w:t xml:space="preserve">patient privilege (above) has been </w:t>
        <w:tab/>
        <w:t xml:space="preserve">extended in a few states to patients of psychotherapists, on </w:t>
        <w:tab/>
        <w:t>the rationale that full disclosure is even more necessar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for treatment of emotional and mental illness.  This argument </w:t>
        <w:tab/>
        <w:t xml:space="preserve">is much more convincing here than with the doctor/patient </w:t>
        <w:tab/>
        <w:t>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Rule: A patient may refuse to disclose confidential </w:t>
        <w:tab/>
        <w:tab/>
        <w:t xml:space="preserve">communications between the patient and a psychotherapist </w:t>
        <w:tab/>
        <w:tab/>
        <w:t xml:space="preserve">made to diagnose or treat a mental or emotional </w:t>
        <w:tab/>
        <w:tab/>
        <w:t xml:space="preserve">condition. The patient may prevent testimony as to those </w:t>
        <w:tab/>
        <w:tab/>
        <w:t xml:space="preserve">communications by the therapist or by any other person </w:t>
        <w:tab/>
        <w:tab/>
        <w:t>participating in the therapy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Actions in which assertable: The privilege applies to any </w:t>
        <w:tab/>
        <w:tab/>
        <w:t>litigation, whether or not the patient is a par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Who may assert: The privilege belongs to the patient, </w:t>
        <w:tab/>
        <w:tab/>
        <w:t xml:space="preserve">although the therapist may assert it on the patient's </w:t>
        <w:tab/>
        <w:tab/>
        <w:t xml:space="preserve">behalf if the patient is absent. Remember that this is an </w:t>
        <w:tab/>
        <w:tab/>
        <w:t xml:space="preserve">evidentiary privilege and not the doctor's own </w:t>
        <w:tab/>
        <w:tab/>
        <w:t>professional duty of confidentiality.  The privile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extends to certified psychologists as well as physicia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Exceptions: The psychotherapist privilege is broader than </w:t>
        <w:tab/>
        <w:tab/>
        <w:t xml:space="preserve">the physician-privilege; thus, fewer exceptions are </w:t>
        <w:tab/>
        <w:tab/>
        <w:t xml:space="preserve">recognized. Some of these exceptions are commitment </w:t>
        <w:tab/>
        <w:tab/>
        <w:t>proceedings against the patient, court</w:t>
        <w:noBreakHyphen/>
        <w:t>ordered examina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ions, and testimony as to the patient's mental condition </w:t>
        <w:tab/>
        <w:tab/>
        <w:t>when it has been placed in issue by the patient (patient-</w:t>
        <w:tab/>
        <w:tab/>
        <w:t xml:space="preserve">litigation exception).  There may also be no privilege in </w:t>
        <w:tab/>
        <w:tab/>
        <w:t xml:space="preserve">suits affecting the parent-child relationship (ex. </w:t>
        <w:tab/>
        <w:tab/>
        <w:t xml:space="preserve">hearing regarding the competence of the mother- want to </w:t>
        <w:tab/>
        <w:tab/>
        <w:t>truth so that the child does not go back to abusive ho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. Limitation: Several courts have held that where the  </w:t>
        <w:tab/>
        <w:tab/>
        <w:t xml:space="preserve">patient confides an intent to harm a third person, the </w:t>
        <w:tab/>
        <w:tab/>
        <w:t xml:space="preserve">danger of violence may justify the therapist warning the </w:t>
        <w:tab/>
        <w:tab/>
        <w:t>third pers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f. Waiver:  This is an all or nothing situation.  If the </w:t>
        <w:tab/>
        <w:tab/>
        <w:t xml:space="preserve">witness reveals part of the confidential information it </w:t>
        <w:tab/>
        <w:tab/>
        <w:t xml:space="preserve">is determined that he has completely waived the </w:t>
        <w:tab/>
        <w:tab/>
        <w:t>privilege.  This is really an implied waiv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g. TRE 512:  If someone else reveals the confidential </w:t>
        <w:tab/>
        <w:tab/>
        <w:t xml:space="preserve">information is it then considered to be waived?  No, not </w:t>
        <w:tab/>
        <w:tab/>
        <w:t xml:space="preserve">if the patient had no intention of revealing it and no </w:t>
        <w:tab/>
        <w:tab/>
        <w:t>way to stop it from being reveal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. Privilege (and Competency) Based on Marital Relationship: Two </w:t>
        <w:tab/>
        <w:t xml:space="preserve">exclusionary rules are invoked for this privilege. One rule </w:t>
        <w:tab/>
        <w:t xml:space="preserve">prohibits either spouse from testifying for or against the </w:t>
        <w:tab/>
        <w:t xml:space="preserve">other. and the other rule prohibits either spouse from </w:t>
        <w:tab/>
        <w:t xml:space="preserve">revealing confidential communications made during the  </w:t>
        <w:tab/>
        <w:t>marria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Privilege not to testify against spouse: In the </w:t>
        <w:tab/>
        <w:t xml:space="preserve">federal </w:t>
        <w:tab/>
        <w:t xml:space="preserve">courts and some states, such testimony is allowed in criminal </w:t>
        <w:tab/>
        <w:t xml:space="preserve">cases if the spouse wishes to testify, but the </w:t>
        <w:tab/>
        <w:t xml:space="preserve">spouse cannot </w:t>
        <w:tab/>
        <w:t xml:space="preserve">be compelled to do so.  In order to apply, the people must be </w:t>
        <w:tab/>
        <w:t>currently married during the tr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(1) Note: Technically this "husband</w:t>
        <w:noBreakHyphen/>
        <w:t xml:space="preserve">wife" privilege is </w:t>
        <w:tab/>
        <w:tab/>
        <w:t xml:space="preserve">not a privilege at all, since it does not protect </w:t>
        <w:tab/>
        <w:tab/>
        <w:t>confidential communications. Rather, it is a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incompetency of one spouse to testify against the other.  </w:t>
        <w:tab/>
        <w:tab/>
        <w:t xml:space="preserve">However, both FRE/TRE 601 state that all witnesses are </w:t>
        <w:tab/>
        <w:tab/>
        <w:t xml:space="preserve">presumed competent unless proven otherwise. </w:t>
        <w:tab/>
        <w:tab/>
        <w:t xml:space="preserve">The testimony </w:t>
        <w:tab/>
        <w:tab/>
        <w:t xml:space="preserve">is excluded because of the potential danger </w:t>
        <w:tab/>
        <w:tab/>
        <w:t xml:space="preserve">to the </w:t>
        <w:tab/>
        <w:tab/>
        <w:t xml:space="preserve">marital relationship.  Society does not to put a wedge </w:t>
        <w:tab/>
        <w:tab/>
        <w:t>between a married coup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2) What is excluded: The privilege excludes not only </w:t>
        <w:tab/>
        <w:tab/>
        <w:t xml:space="preserve">present testimony but any record of the spouse's </w:t>
        <w:tab/>
        <w:tab/>
        <w:t>testimony in any other unprivileged proceedin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3) Who may assert: The federal courts and some state </w:t>
        <w:tab/>
        <w:tab/>
        <w:t>courts grant the privilege to the  witness</w:t>
        <w:noBreakHyphen/>
        <w:t xml:space="preserve">spouse, and </w:t>
        <w:tab/>
        <w:tab/>
        <w:t xml:space="preserve">that spouse alone may invoke or waive the privileg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4) Duration: The privilege may be asserted only during </w:t>
        <w:tab/>
        <w:tab/>
        <w:t>the marriage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5) Exceptions: The privilege does not apply if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a) crime against a minor child or any other person </w:t>
        <w:tab/>
        <w:tab/>
        <w:tab/>
        <w:t>living in the household (ex. grandmother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b) as to matters which occurred prior to marriage.  </w:t>
        <w:tab/>
        <w:tab/>
        <w:tab/>
        <w:t xml:space="preserve">This keeps the D and the key witness from getting </w:t>
        <w:tab/>
        <w:tab/>
        <w:tab/>
        <w:t xml:space="preserve">married after D arrested just to avoid the key </w:t>
        <w:tab/>
        <w:tab/>
        <w:tab/>
        <w:t>witness having to testif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c) However, if the spouse is the victim, she does </w:t>
        <w:tab/>
        <w:tab/>
        <w:tab/>
        <w:t xml:space="preserve">NOT have to testify.  Courts feel it is up to her to </w:t>
        <w:tab/>
        <w:tab/>
        <w:tab/>
        <w:t xml:space="preserve">decide if she wants to testify or not; it is her </w:t>
        <w:tab/>
        <w:tab/>
        <w:tab/>
        <w:t>decis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6) Waiver: The privilege is waived if it is not timely </w:t>
        <w:tab/>
        <w:tab/>
        <w:tab/>
        <w:tab/>
        <w:tab/>
        <w:tab/>
        <w:tab/>
        <w:tab/>
        <w:tab/>
        <w:tab/>
        <w:t>asser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Privilege for confidential marital communications: The </w:t>
        <w:tab/>
        <w:t xml:space="preserve">general rule is that either spouse can refuse to disclose, or </w:t>
        <w:tab/>
        <w:tab/>
        <w:tab/>
        <w:t xml:space="preserve">can prevent another from disclosing, "confidential </w:t>
        <w:tab/>
        <w:t xml:space="preserve">communications" made between the spouses during their </w:t>
        <w:tab/>
        <w:t xml:space="preserve">marriage.  However, this does not include actions or </w:t>
        <w:tab/>
        <w:t>observa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1) Rationale: This is clearly a privilege, and not a </w:t>
        <w:tab/>
        <w:tab/>
        <w:t xml:space="preserve">matter of incompetency. It is a result of the policy to </w:t>
        <w:tab/>
        <w:tab/>
        <w:t xml:space="preserve">encourage trust and confidence between spouses.  But do </w:t>
        <w:tab/>
        <w:tab/>
        <w:t xml:space="preserve">spouses really stop and think "Will this be used against </w:t>
        <w:tab/>
        <w:tab/>
        <w:t xml:space="preserve">me in a lawsuit in the future?" before telling their </w:t>
        <w:tab/>
        <w:tab/>
        <w:t>spouse something?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2) Scope and duration: The privilege applies only to </w:t>
        <w:tab/>
        <w:tab/>
        <w:t xml:space="preserve">confidential communications, but lasts indefinitely even </w:t>
        <w:tab/>
        <w:tab/>
        <w:t xml:space="preserve">after the marriage is terminated. However, it must refer </w:t>
        <w:tab/>
        <w:tab/>
        <w:t xml:space="preserve">to things during the marriage; it cannot cover </w:t>
        <w:tab/>
        <w:tab/>
        <w:t xml:space="preserve">communications made before the marriage.  It may be </w:t>
        <w:tab/>
        <w:tab/>
        <w:t xml:space="preserve">asserted by either spouse in any action, subject to the </w:t>
        <w:tab/>
        <w:tab/>
        <w:t xml:space="preserve">same exceptions as in the privilege not to testify </w:t>
        <w:tab/>
        <w:tab/>
        <w:t>against a spous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(3) Waiver: The privilege is waived if it is not timely </w:t>
        <w:tab/>
        <w:tab/>
        <w:t>asser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(4) Exceptions:  There is no privilege if: (TRE 504 civ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a) in furtherance of a crime or frau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b) proceeding between spous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c) contested wi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) incompetence/commitment or similar proceeding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  There is no parent-child privile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11. Privilege Against Self</w:t>
        <w:noBreakHyphen/>
        <w:t>incrimin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. In general: The fifth amendment provides: "No person... </w:t>
        <w:tab/>
        <w:t xml:space="preserve">shall be compelled in any criminal case to be a witness </w:t>
        <w:tab/>
        <w:t xml:space="preserve">against himself." Most state constitutions contain a similar </w:t>
        <w:tab/>
        <w:t xml:space="preserve">provision.  Can also come up in a civil case if it could lead </w:t>
        <w:tab/>
        <w:t xml:space="preserve">to a possible criminal charge.  This is a personal privilege </w:t>
        <w:tab/>
        <w:t xml:space="preserve">in that you do not have to testify but you cannot keep another </w:t>
        <w:tab/>
        <w:t>from testifying against yo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b. Incriminating questions: Every witness who is a natural </w:t>
        <w:tab/>
        <w:t xml:space="preserve">person (meaning that the privilege does not apply to </w:t>
        <w:tab/>
        <w:t xml:space="preserve">corporations, organizations, etc.) has, in every proceeding, a </w:t>
        <w:tab/>
        <w:t>privilege to refuse to answer incriminating ques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1) Note: The privilege also applies to informal </w:t>
        <w:tab/>
        <w:tab/>
        <w:t xml:space="preserve">situations, such as police custody, even though there is </w:t>
        <w:tab/>
        <w:tab/>
        <w:t xml:space="preserve">no formal method of punishment for a refusal to answ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Grant of immunity: There is no privilege where the </w:t>
        <w:tab/>
        <w:tab/>
        <w:t>witness has been granted immunity from prosecu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a) No immunity for perjury or false statement: </w:t>
        <w:tab/>
        <w:tab/>
        <w:tab/>
        <w:t xml:space="preserve">Statements made under a grant of immunity may be </w:t>
        <w:tab/>
        <w:tab/>
        <w:tab/>
        <w:t>used in a prosecution for perjur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b) Transactional v. Use immunit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3) Waiver: The privilege is waived if not timely </w:t>
        <w:tab/>
        <w:tab/>
        <w:t xml:space="preserve">asserted by the witness, i.e., when the question is </w:t>
        <w:tab/>
        <w:tab/>
        <w:t>asked. Waiver also occurs if a witness testif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 xml:space="preserve">to any of the facts relating to a criminal transaction </w:t>
        <w:tab/>
        <w:tab/>
        <w:t xml:space="preserve">(partial disclosure- you cannot name your stopping </w:t>
        <w:tab/>
        <w:tab/>
        <w:t xml:space="preserve">point). .  However, you can testify at one hearing and </w:t>
        <w:tab/>
        <w:tab/>
        <w:t>then claim the privilege at anoth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c. Privilege not to testify: In a criminal case, D is </w:t>
        <w:tab/>
        <w:t xml:space="preserve">privileged to refuse to testify at all, to protect himself </w:t>
        <w:tab/>
        <w:t>from having to refuse to answer incriminating questions 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1) What constitutes compulsion: The privilege covers </w:t>
        <w:tab/>
        <w:tab/>
        <w:t xml:space="preserve">thought processes and information and nothing else thus </w:t>
        <w:tab/>
        <w:tab/>
        <w:t xml:space="preserve">the privilege does not extend to an accused's validly </w:t>
        <w:tab/>
        <w:tab/>
        <w:t xml:space="preserve">seized records, since the writings were made voluntarily </w:t>
        <w:tab/>
        <w:tab/>
        <w:t xml:space="preserve">(ex. diary) and the accused was not required to produce </w:t>
        <w:tab/>
        <w:tab/>
        <w:t xml:space="preserve">them.  It is the production that is protected, not the </w:t>
        <w:tab/>
        <w:tab/>
        <w:t>inform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a) Physical examinations: Similarly, the accused </w:t>
        <w:tab/>
        <w:tab/>
        <w:tab/>
        <w:t xml:space="preserve">can be compelled to submit to reasonable </w:t>
        <w:tab/>
        <w:tab/>
        <w:tab/>
        <w:t xml:space="preserve">examinations of his person.  (including blood tests, </w:t>
        <w:tab/>
        <w:tab/>
        <w:tab/>
        <w:t>breathilizer, etc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Waiver: D waives the privilege by taking the stand in </w:t>
        <w:tab/>
        <w:tab/>
        <w:t>his own defense.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3) Inference or comment on privilege: No adverse </w:t>
        <w:tab/>
        <w:tab/>
        <w:t xml:space="preserve">inference of guilt can be drawn from D's assertion of the </w:t>
        <w:tab/>
        <w:tab/>
        <w:t xml:space="preserve">privilege. D's failure to take the stand may not be </w:t>
        <w:tab/>
        <w:tab/>
        <w:t xml:space="preserve">commented on by the prosecutor to suggest D's guilt .  </w:t>
        <w:tab/>
        <w:tab/>
        <w:t xml:space="preserve">However, TRE 513 (c) states that in civil cases of </w:t>
        <w:tab/>
        <w:tab/>
        <w:t xml:space="preserve">negligence the privilege must be claimed in front of the </w:t>
        <w:tab/>
        <w:tab/>
        <w:t xml:space="preserve">jury (usually done when jury is not there) and that the </w:t>
        <w:tab/>
        <w:tab/>
        <w:t xml:space="preserve">jury can infer negligence by claiming such privilege- </w:t>
        <w:tab/>
        <w:tab/>
        <w:t>exact opposite of all of privileges in TX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d. Very broad standard:  A judge will not allow privilege only </w:t>
        <w:tab/>
        <w:t xml:space="preserve">if it is perfectly clear that the witness is mistaken and that </w:t>
        <w:tab/>
        <w:t xml:space="preserve">the answer cannot possibly have such tendency to incriminate.  </w:t>
        <w:tab/>
        <w:t xml:space="preserve">Generally, asserting the privilege is enough and the court </w:t>
        <w:tab/>
        <w:t>will honor that request without explanation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II.  OPINION EVIDENCE AND EXPERT WITNESS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A. INTRODU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   Definition of "Opinion": An opinion is an inference or </w:t>
        <w:tab/>
        <w:t>conclusion drawn from facts observ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2. The "Opinion Rule": As a general rule, a lay witness giving </w:t>
        <w:tab/>
        <w:t xml:space="preserve">direct evidence (i.e., firsthand or "eyewitness" testimony) </w:t>
        <w:tab/>
        <w:t xml:space="preserve">may only testify as to relevant facts about which she has </w:t>
        <w:tab/>
        <w:t>knowledge. The witness ordinarily cannot state opinions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conclusions drawn from observati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B. OPINION TESTIMONY BY NONEXPERT WITNESS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Excluded Nonexpert Opinions: The opinions of nonlawyers as </w:t>
        <w:tab/>
        <w:t xml:space="preserve">to legal matters (i.e., standard of care, causation, existence </w:t>
        <w:tab/>
        <w:t xml:space="preserve">or nonexistence of a contract, and questions of agency) are </w:t>
        <w:tab/>
        <w:t>inadmissi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Exceptions to Opinion Rule: A nonexpert witness' opinion is </w:t>
        <w:tab/>
        <w:t xml:space="preserve">admissible if it is rationally based on a personal perception </w:t>
        <w:tab/>
        <w:t xml:space="preserve">and is helpful to a clear understanding of the testimony or </w:t>
        <w:tab/>
        <w:t>the determination of a fact in issue.  FRE/TRE 70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. Examples: A nonexpert witness may state an </w:t>
        <w:tab/>
        <w:tab/>
        <w:tab/>
        <w:t xml:space="preserve">opinion about the following matters: matters of </w:t>
        <w:tab/>
        <w:tab/>
        <w:tab/>
        <w:t xml:space="preserve">taste, smell, and appearance; identity; mental or </w:t>
        <w:tab/>
        <w:tab/>
        <w:tab/>
        <w:t xml:space="preserve">physical condition (drunk); value of property (by </w:t>
        <w:tab/>
        <w:tab/>
        <w:tab/>
        <w:t xml:space="preserve">owner); physical dimensions; handwriting specimens; </w:t>
        <w:tab/>
        <w:tab/>
        <w:tab/>
        <w:t>and collateral matters (not directly in issue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Remember:  the more central to the issue of the </w:t>
        <w:tab/>
        <w:tab/>
        <w:tab/>
        <w:t xml:space="preserve">case, the more likely the court will be to limit the </w:t>
        <w:tab/>
        <w:tab/>
        <w:tab/>
        <w:t>witness to facts alo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C. OPINION TESTIMONY BY EXPERT WITNESS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>1.  Requirements for Admissibility</w:t>
        <w:noBreakHyphen/>
        <w:t xml:space="preserve">in General: An expert can </w:t>
        <w:tab/>
        <w:t xml:space="preserve">testify to an opinion or inference if the following five </w:t>
        <w:tab/>
        <w:t>conditions are me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. Specialized knowledge: The opinion must depend on </w:t>
        <w:tab/>
        <w:tab/>
        <w:t xml:space="preserve">special knowledge, skill, experience, or training not </w:t>
        <w:tab/>
        <w:tab/>
        <w:t xml:space="preserve">within the ordinary experience of lay juror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b. Witness specially qualified: The witness must be </w:t>
        <w:tab/>
        <w:tab/>
        <w:t xml:space="preserve">qualified as an expert by reason of some special </w:t>
        <w:tab/>
        <w:tab/>
        <w:t>knowledge, skill, experience, or training in th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>pertinent fiel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c. Proper basis for opinion: The opinion must be </w:t>
        <w:tab/>
        <w:tab/>
        <w:t xml:space="preserve">based on matters which other experts in the field </w:t>
        <w:tab/>
        <w:tab/>
        <w:t xml:space="preserve">reasonably rely on in forming opinions on the subject in </w:t>
        <w:tab/>
        <w:tab/>
        <w:t>issu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d. Underlying data revealed: Though currently </w:t>
        <w:tab/>
        <w:tab/>
        <w:t xml:space="preserve">changing, the rule has been that the witness first </w:t>
        <w:tab/>
        <w:tab/>
        <w:t xml:space="preserve">describe the data upon which her opinion is based or must </w:t>
        <w:tab/>
        <w:tab/>
        <w:t xml:space="preserve">respond to a hypothetical question setting forth such </w:t>
        <w:tab/>
        <w:tab/>
        <w:t>da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e. Reasonable certainty: In some jurisdictions, the </w:t>
        <w:tab/>
        <w:tab/>
        <w:t xml:space="preserve">witness must possess a reasonable degree of certainty </w:t>
        <w:tab/>
        <w:tab/>
        <w:t>(probability) regarding her opin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Sources of Expert Witness' Data: This is the most difficult </w:t>
        <w:tab/>
        <w:t xml:space="preserve">problem with expert testimony.  An expert witness' opinion </w:t>
        <w:tab/>
        <w:t xml:space="preserve">may </w:t>
        <w:tab/>
        <w:t>be drawn from one of the following four source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. Facts personally observed (preferred method): The </w:t>
        <w:tab/>
        <w:tab/>
        <w:t xml:space="preserve">expert witness can express an opinion or conclusion based </w:t>
        <w:tab/>
        <w:tab/>
        <w:t xml:space="preserve">on personally observed facts. ex. not just a physician </w:t>
        <w:tab/>
        <w:tab/>
        <w:t xml:space="preserve">testifying but the person's personal physician.  The </w:t>
        <w:tab/>
        <w:tab/>
        <w:t xml:space="preserve">expert can also take into account facts communicated by </w:t>
        <w:tab/>
        <w:tab/>
        <w:t xml:space="preserve">others (e.g., a tax expert can base an opinion on audit </w:t>
        <w:tab/>
        <w:tab/>
        <w:t>performed by another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b. Evidence adduced during trial: An expert witness </w:t>
        <w:tab/>
        <w:tab/>
        <w:tab/>
        <w:t xml:space="preserve">can base an opinion on evidence adduced during her </w:t>
        <w:tab/>
        <w:tab/>
        <w:tab/>
        <w:t xml:space="preserve">presence at trial, as long as the evidence is not </w:t>
        <w:tab/>
        <w:tab/>
        <w:tab/>
        <w:t xml:space="preserve">conflicting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c. Hypothetical question: An expert witness can base </w:t>
        <w:tab/>
        <w:tab/>
        <w:tab/>
        <w:t xml:space="preserve">an opinion on data presented by means of a </w:t>
        <w:tab/>
        <w:tab/>
        <w:tab/>
        <w:t xml:space="preserve">hypothetical question drawn from evidence </w:t>
        <w:tab/>
        <w:tab/>
        <w:t xml:space="preserve">adduced at </w:t>
        <w:tab/>
        <w:tab/>
        <w:tab/>
        <w:t xml:space="preserve">trial (here the expert would have no personal </w:t>
        <w:tab/>
        <w:tab/>
        <w:tab/>
        <w:t xml:space="preserve">knowledge or can listen to all the testimony and </w:t>
        <w:tab/>
        <w:tab/>
        <w:tab/>
        <w:t xml:space="preserve">base answer to hypo. on that).  This is beneficial </w:t>
        <w:tab/>
        <w:tab/>
        <w:tab/>
        <w:t xml:space="preserve">b/c the lawyer can summarize his case </w:t>
        <w:tab/>
        <w:tab/>
        <w:tab/>
        <w:tab/>
        <w:t xml:space="preserve">for the jury </w:t>
        <w:tab/>
        <w:tab/>
        <w:tab/>
        <w:t xml:space="preserve">in the form of a question to the expert long </w:t>
        <w:tab/>
        <w:tab/>
        <w:t xml:space="preserve">before </w:t>
        <w:tab/>
        <w:tab/>
        <w:tab/>
        <w:t>his closing argum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d. Conveyed by counsel: An expert may also base an </w:t>
        <w:tab/>
        <w:tab/>
        <w:t xml:space="preserve">opinion on data presented by counsel or others outside of </w:t>
        <w:tab/>
        <w:tab/>
        <w:t xml:space="preserve">court.  FRE/TRE 703  Experts may use outside sources to </w:t>
        <w:tab/>
        <w:tab/>
        <w:t xml:space="preserve">base their opinions on as long as they are of a type </w:t>
        <w:tab/>
        <w:tab/>
        <w:t xml:space="preserve">reasonably relied upon by experts in the particular field </w:t>
        <w:tab/>
        <w:tab/>
        <w:t xml:space="preserve">in forming opinions on such matters.  These sources need </w:t>
        <w:tab/>
        <w:tab/>
        <w:t xml:space="preserve">not be admitted into evidence or even be the type that is </w:t>
        <w:tab/>
        <w:tab/>
        <w:t>admissibl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Disclosure of Bases for Expert Opinion: Unless the expert </w:t>
        <w:tab/>
        <w:t xml:space="preserve">witness has personally observed the pertinent facts, most </w:t>
        <w:tab/>
        <w:t xml:space="preserve">states require the expert to disclose the data upon which she </w:t>
        <w:tab/>
        <w:t>forms the opinion before stating 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. State court procedur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1) Testimony heard in court: An expert may be asked </w:t>
        <w:tab/>
        <w:tab/>
        <w:tab/>
        <w:t xml:space="preserve">whether she heard the facts upon which the opinion </w:t>
        <w:tab/>
        <w:tab/>
        <w:tab/>
        <w:t xml:space="preserve">is based in the courtroom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2) Hypothetical question:ln many states,the only </w:t>
        <w:tab/>
        <w:tab/>
        <w:tab/>
        <w:t xml:space="preserve">way expert testimony can be elicited is by asking a </w:t>
        <w:tab/>
        <w:tab/>
        <w:tab/>
        <w:t xml:space="preserve">hypothetical question of the witnes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3) TRE 705 (crim):  discovery of basis for opinion </w:t>
        <w:tab/>
        <w:tab/>
        <w:tab/>
        <w:t xml:space="preserve">is done is separate voir dire hearing away from jury </w:t>
        <w:tab/>
        <w:tab/>
        <w:tab/>
        <w:t xml:space="preserve">to see what the basis is and to avoid any </w:t>
        <w:tab/>
        <w:tab/>
        <w:tab/>
        <w:t xml:space="preserve">inadmissable hearsay from coming in during </w:t>
        <w:tab/>
        <w:tab/>
        <w:tab/>
        <w:t>testimon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b. Federal procedure: The Federal Rules allow an </w:t>
        <w:tab/>
        <w:tab/>
        <w:tab/>
        <w:t xml:space="preserve">expert to express an opinion without disclosing the </w:t>
        <w:tab/>
        <w:tab/>
        <w:tab/>
        <w:t xml:space="preserve">underlying data, but may be required to do so on </w:t>
        <w:tab/>
        <w:tab/>
        <w:tab/>
        <w:t>cross-examin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Qualifications of Expert Witnesses: Before a witness may </w:t>
        <w:tab/>
        <w:t xml:space="preserve">give an expert opinion, counsel must satisfy the trial judge </w:t>
        <w:tab/>
        <w:t>that the witness possesses expert qualifica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. Qualifying questions: Preliminary information as </w:t>
        <w:tab/>
        <w:tab/>
        <w:tab/>
        <w:t xml:space="preserve">to a witness' qualifications is elicited by use of </w:t>
        <w:tab/>
        <w:tab/>
        <w:tab/>
        <w:t>"qualifying questions"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b. Qualifying factors: Among the factors usually </w:t>
        <w:tab/>
        <w:tab/>
        <w:tab/>
        <w:t>raised ar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(i)  Education and training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(ii)  Experienc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iii)  Familiarity with authoritative references in </w:t>
        <w:tab/>
        <w:tab/>
        <w:tab/>
        <w:t>the field;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(iv)  Membership in professional associa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Expertise requirement: Technical expertise is not </w:t>
        <w:tab/>
        <w:tab/>
        <w:t>always essent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. when you are eliciting all of the qualifications from </w:t>
        <w:tab/>
        <w:tab/>
        <w:t xml:space="preserve">your expert you are not only establishing that person as </w:t>
        <w:tab/>
        <w:tab/>
        <w:t xml:space="preserve">an expert but you are hoping to overwhelm the jury with </w:t>
        <w:tab/>
        <w:tab/>
        <w:t xml:space="preserve">how impressive this person is thus they should believe </w:t>
        <w:tab/>
        <w:tab/>
        <w:t>hi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5. Subject Matter of Opinion: The expert witness may </w:t>
        <w:tab/>
        <w:tab/>
        <w:t xml:space="preserve">testify only as to matters within her field of expertise </w:t>
        <w:tab/>
        <w:tab/>
        <w:t xml:space="preserve">and about which laypersons are uninformed (ex. "till </w:t>
        <w:tab/>
        <w:tab/>
        <w:t xml:space="preserve">tipping" or the necessity of bite mark specialists).  And </w:t>
        <w:tab/>
        <w:tab/>
        <w:t>the testimony must be helpful.  FRE/TRE 7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"Ultimate issue": In the past, an expert could not </w:t>
        <w:tab/>
        <w:tab/>
        <w:t xml:space="preserve">render an opinion on the case's ultimate issue (e.g., </w:t>
        <w:tab/>
        <w:tab/>
        <w:t xml:space="preserve">whether a dentist was "negligent") since this would </w:t>
        <w:tab/>
        <w:tab/>
        <w:tab/>
        <w:tab/>
        <w:tab/>
        <w:tab/>
        <w:t xml:space="preserve">invade the jury's province. However, the modern view </w:t>
        <w:tab/>
        <w:tab/>
        <w:tab/>
        <w:tab/>
        <w:t xml:space="preserve">admits such an opinion, but not if it embraces a </w:t>
        <w:tab/>
        <w:tab/>
        <w:tab/>
        <w:tab/>
        <w:t xml:space="preserve">conclusion of law or is prejudicial or unhelpful.  This </w:t>
        <w:tab/>
        <w:tab/>
        <w:tab/>
        <w:tab/>
        <w:t xml:space="preserve">is difficult to determine sometimes when there is a mixed </w:t>
        <w:tab/>
        <w:tab/>
        <w:t xml:space="preserve">question of law and fact.  FRE/TRE 704- opinions on the </w:t>
        <w:tab/>
        <w:tab/>
        <w:tab/>
        <w:tab/>
        <w:t xml:space="preserve">ultimate issue of the case are not objectionable.  </w:t>
        <w:tab/>
        <w:tab/>
        <w:tab/>
        <w:tab/>
        <w:t xml:space="preserve">However, an expert cannot give an opinion as to the </w:t>
        <w:tab/>
        <w:tab/>
        <w:tab/>
        <w:tab/>
        <w:t xml:space="preserve">required mental state or condition as an element of a </w:t>
        <w:tab/>
        <w:tab/>
        <w:tab/>
        <w:tab/>
        <w:t xml:space="preserve">crime. (This exception came after John Hinkley's attempt </w:t>
        <w:tab/>
        <w:tab/>
        <w:tab/>
        <w:tab/>
        <w:t xml:space="preserve">to kill Reagan.  Now it is up to the trier of fact to </w:t>
        <w:tab/>
        <w:tab/>
        <w:tab/>
        <w:tab/>
        <w:t>decide whether the person is insane or not, for examp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Matters as to which jurors are uninformed: Expert </w:t>
        <w:tab/>
        <w:tab/>
        <w:t xml:space="preserve">opinion is admissible to help jurors decide a question as </w:t>
        <w:tab/>
        <w:tab/>
        <w:t>to which they lack knowledge or train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(e.g., causation of an accident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. Matters as to which jurors are competent: Expert </w:t>
        <w:tab/>
        <w:tab/>
        <w:t xml:space="preserve">opinion is not allowed on the issues of "fault," </w:t>
        <w:tab/>
        <w:tab/>
        <w:t>"negligence," or "guilt" because these are conclus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which jurors are competent to draw from the fac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 Effect of Expert Opinion: Jurors are not usually bound to </w:t>
        <w:tab/>
        <w:t xml:space="preserve">accept expert opinions, but they cannot arbitrarily disregard </w:t>
        <w:tab/>
        <w:t xml:space="preserve">uncontroverted expert opinion and substitute </w:t>
        <w:tab/>
        <w:t xml:space="preserve">their own opinion </w:t>
        <w:tab/>
        <w:t>on matters about which they are unqual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7. Cross</w:t>
        <w:noBreakHyphen/>
        <w:t xml:space="preserve">Examination and Impeachment of Experts: An expert </w:t>
        <w:tab/>
        <w:t>witness may be cross</w:t>
        <w:noBreakHyphen/>
        <w:t xml:space="preserve">examined to the same extent as other </w:t>
        <w:tab/>
        <w:t xml:space="preserve">witnesses and can be impeached on the same grounds, plus the </w:t>
        <w:tab/>
        <w:t>following ground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a. Lack of expert qualification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Prior inconsistent opinions in the present case </w:t>
        <w:tab/>
        <w:tab/>
        <w:t xml:space="preserve">(however, most courts refuse to allow impeachment on </w:t>
        <w:tab/>
        <w:tab/>
        <w:tab/>
        <w:tab/>
        <w:t>differing conclusions from other cases)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c. Alteration of hypothetical question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d. Showing compensation;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>e. Contrary expert view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IX. EXAMINATION, CROSS</w:t>
        <w:noBreakHyphen/>
        <w:t>EXAMINATION, AND IMPEACH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A. FORM OF EXAMIN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Exclusion of Witnesses: The judge may (and, under the </w:t>
        <w:tab/>
        <w:tab/>
        <w:t xml:space="preserve">Federal Rules, if so requested, must) exclude witnesses </w:t>
        <w:tab/>
        <w:tab/>
        <w:t>so that they cannot hear the testimony of oth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itnesses. However, the judge may not exclude witnesses </w:t>
        <w:tab/>
        <w:tab/>
        <w:t>who are parties to the action, representatives of non-</w:t>
        <w:tab/>
        <w:tab/>
        <w:t xml:space="preserve">persons, or testifying experts.  Called "invoking the </w:t>
        <w:tab/>
        <w:tab/>
        <w:t>rule".  FRE 615/TRE 613,614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2. Direct Examination and Matters Incident Theret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Form of questioning: Direct examination is usually </w:t>
        <w:tab/>
        <w:tab/>
        <w:t xml:space="preserve">limited to questions calling for specific responses </w:t>
        <w:tab/>
        <w:tab/>
        <w:t>(e.g., who, where, when, why, and how). The follow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ing forms of questions may be objectionabl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(1) Questions calling for conclusion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(2) Repetitive questions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(3) Narrative questioning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>(4) Questions containing facts not in evidence;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(5) Leading questions- questions which tend to </w:t>
        <w:tab/>
        <w:tab/>
        <w:tab/>
        <w:t xml:space="preserve">suggest their own answer, thus putting words into </w:t>
        <w:tab/>
        <w:tab/>
        <w:tab/>
        <w:t xml:space="preserve">the witness' mouth.  "Isn't it true that...?"  Not </w:t>
        <w:tab/>
        <w:tab/>
        <w:tab/>
        <w:t xml:space="preserve">allowed on direct b/c here we want the witness' </w:t>
        <w:tab/>
        <w:tab/>
        <w:tab/>
        <w:t xml:space="preserve">version of the events and not the lawyer's.  </w:t>
        <w:tab/>
        <w:tab/>
        <w:tab/>
        <w:t xml:space="preserve">However, can use leading questions during direct to </w:t>
        <w:tab/>
        <w:tab/>
        <w:tab/>
        <w:t xml:space="preserve">jog memory or help witness who is a child or has </w:t>
        <w:tab/>
        <w:tab/>
        <w:tab/>
        <w:t>physical condition impairing his testimon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>b. Rule against impeaching own witn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Traditional view: Traditionally, a party could </w:t>
        <w:tab/>
        <w:tab/>
        <w:tab/>
        <w:t xml:space="preserve">not impeach his "own" witness, on the rationale that </w:t>
        <w:tab/>
        <w:tab/>
        <w:tab/>
        <w:t xml:space="preserve">a party vouches for the credibility of the witness.  </w:t>
        <w:tab/>
        <w:tab/>
        <w:tab/>
        <w:t>Known as the voucher ru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Modern trend: The traditional rule has been </w:t>
        <w:tab/>
        <w:tab/>
        <w:tab/>
        <w:t xml:space="preserve">criticized because a party is not always free to </w:t>
        <w:tab/>
        <w:tab/>
        <w:tab/>
        <w:t xml:space="preserve">choose witnesses and so should not be held to vouch </w:t>
        <w:tab/>
        <w:tab/>
        <w:tab/>
        <w:t xml:space="preserve">for them. As a result of this criticism, the modern </w:t>
        <w:tab/>
        <w:tab/>
        <w:tab/>
        <w:t xml:space="preserve">trend is toward elimination of the rule.  FRE/TRE </w:t>
        <w:tab/>
        <w:tab/>
        <w:tab/>
        <w:t>60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>c.</w:t>
        <w:tab/>
        <w:t xml:space="preserve">Effect of uncertainty in testimony: Uncertainty in </w:t>
        <w:tab/>
        <w:tab/>
        <w:t xml:space="preserve">testimony may lessen its weight but does not affect its </w:t>
        <w:tab/>
        <w:tab/>
        <w:t>admissibil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d. Effect of lack of memory: A witness totally lacking in </w:t>
        <w:tab/>
        <w:tab/>
        <w:t xml:space="preserve">memory as to the matters at issue is incompetent to </w:t>
        <w:tab/>
        <w:tab/>
        <w:t xml:space="preserve">testify. Where memory is merely incomplete, it may be </w:t>
        <w:tab/>
        <w:tab/>
        <w:t xml:space="preserve">aided by the use of "present memory revived" or "past </w:t>
        <w:tab/>
        <w:tab/>
        <w:t>recollection record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(1) Present memory revived: A witness may </w:t>
        <w:tab/>
        <w:tab/>
        <w:tab/>
        <w:tab/>
        <w:t xml:space="preserve">refresh or revive his memory by referring to </w:t>
        <w:tab/>
        <w:tab/>
        <w:tab/>
        <w:tab/>
        <w:t xml:space="preserve">anything which jogs it, as long as the </w:t>
        <w:tab/>
        <w:tab/>
        <w:tab/>
        <w:tab/>
        <w:t xml:space="preserve">testimony thereafter will be </w:t>
        <w:tab/>
        <w:tab/>
        <w:tab/>
        <w:t xml:space="preserve">based only on </w:t>
        <w:tab/>
        <w:tab/>
        <w:tab/>
        <w:tab/>
        <w:t>present recollec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(2) Past recollection recorded: When a witness </w:t>
        <w:tab/>
        <w:tab/>
        <w:tab/>
        <w:tab/>
        <w:t xml:space="preserve">has no memory to a document's contents, even </w:t>
        <w:tab/>
        <w:tab/>
        <w:tab/>
        <w:tab/>
        <w:t xml:space="preserve">after being shown the document, he may not </w:t>
        <w:tab/>
        <w:tab/>
        <w:tab/>
        <w:tab/>
        <w:t xml:space="preserve">testify by relying on it (but the document </w:t>
        <w:tab/>
        <w:tab/>
        <w:tab/>
        <w:tab/>
        <w:t xml:space="preserve">itself may be admitted under </w:t>
        <w:tab/>
        <w:tab/>
        <w:t xml:space="preserve">the past </w:t>
        <w:tab/>
        <w:tab/>
        <w:tab/>
        <w:tab/>
        <w:t xml:space="preserve">recollection recorded exception to the </w:t>
        <w:tab/>
        <w:tab/>
        <w:tab/>
        <w:t xml:space="preserve">hearsay </w:t>
        <w:tab/>
        <w:tab/>
        <w:tab/>
        <w:tab/>
        <w:t>rule if the proper foundation is laid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3. Cross</w:t>
        <w:noBreakHyphen/>
        <w:t>Examination and Matters Incident Theret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. Right to cross</w:t>
        <w:noBreakHyphen/>
        <w:t>examine: Cross</w:t>
        <w:noBreakHyphen/>
        <w:t xml:space="preserve">examination, the </w:t>
        <w:tab/>
        <w:tab/>
        <w:t xml:space="preserve">most reliable and effective method to test a witness' </w:t>
        <w:tab/>
        <w:tab/>
        <w:tab/>
        <w:tab/>
        <w:t>credibility and accuracy, is an essential element of d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process and a requirement of the sixth amendment </w:t>
        <w:tab/>
        <w:tab/>
        <w:tab/>
        <w:tab/>
        <w:t>Confrontation Claus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b. Questions permitted: A party may pose all </w:t>
        <w:tab/>
        <w:tab/>
        <w:tab/>
        <w:t xml:space="preserve">questions that would be proper on direct </w:t>
        <w:tab/>
        <w:tab/>
        <w:tab/>
        <w:t xml:space="preserve">examination, and some (e.g., leading questions) that </w:t>
        <w:tab/>
        <w:tab/>
        <w:tab/>
        <w:t>would not b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1) Improper questions: However, certain types of </w:t>
        <w:tab/>
        <w:tab/>
        <w:tab/>
        <w:t xml:space="preserve">questions, such as those which are misleading, </w:t>
        <w:tab/>
        <w:tab/>
        <w:tab/>
        <w:t>compound, argumentative, conclusionary, 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harassing are still impermissi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c. Scope: Most states, and the Federal Rules, restrict </w:t>
        <w:tab/>
        <w:tab/>
        <w:t>cross</w:t>
        <w:noBreakHyphen/>
        <w:t xml:space="preserve">examination to matters put in issue on direct, </w:t>
        <w:tab/>
        <w:tab/>
        <w:t>including the credibility of witnesses. A few sta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>allow cross</w:t>
        <w:noBreakHyphen/>
        <w:t xml:space="preserve">examination as to any matters; some take an </w:t>
        <w:tab/>
        <w:tab/>
        <w:t xml:space="preserve">intermediate positi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FRE- during cross, may only ask questions </w:t>
        <w:tab/>
        <w:tab/>
        <w:tab/>
        <w:t xml:space="preserve">relating to matters raised on direct or issues of </w:t>
        <w:tab/>
        <w:tab/>
        <w:tab/>
        <w:t>credibil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TRE- Texas differs however by allowing anything </w:t>
        <w:tab/>
        <w:tab/>
        <w:tab/>
        <w:t xml:space="preserve">which is relevant to the case to be questioned </w:t>
        <w:tab/>
        <w:tab/>
        <w:tab/>
        <w:t>during cro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d. Effect of exceeding scope: Where </w:t>
        <w:tab/>
        <w:tab/>
        <w:tab/>
        <w:t>cross</w:t>
        <w:noBreakHyphen/>
        <w:t xml:space="preserve">examination is restricted (as in most </w:t>
        <w:tab/>
        <w:tab/>
        <w:tab/>
        <w:t xml:space="preserve">jurisdictions), the court has discretion to permit </w:t>
        <w:tab/>
        <w:tab/>
        <w:tab/>
        <w:t xml:space="preserve">questions "in the nature of direct examination" into </w:t>
        <w:tab/>
        <w:tab/>
        <w:tab/>
        <w:t>other area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4. Redirect and Subsequent Examinatio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. Redirect examination: Redirect questioning is </w:t>
        <w:tab/>
        <w:tab/>
        <w:tab/>
        <w:t xml:space="preserve">intended to allow explanation or rebuttal of adverse </w:t>
        <w:tab/>
        <w:tab/>
        <w:tab/>
        <w:t>testimony or inferences developed  on cross-</w:t>
        <w:tab/>
        <w:tab/>
        <w:tab/>
        <w:t xml:space="preserve">examination, and to rehabilitate a witness who was </w:t>
        <w:tab/>
        <w:tab/>
        <w:tab/>
        <w:t>impeached on cross</w:t>
        <w:noBreakHyphen/>
        <w:t xml:space="preserve">examinati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(1) Scope: Where cross</w:t>
        <w:noBreakHyphen/>
        <w:t xml:space="preserve">examination is limited to the </w:t>
        <w:tab/>
        <w:tab/>
        <w:tab/>
        <w:t>scope of the direc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b. Recross</w:t>
        <w:noBreakHyphen/>
        <w:t xml:space="preserve">examination: After redirect, many states </w:t>
        <w:tab/>
        <w:tab/>
        <w:tab/>
        <w:t>allow recross</w:t>
        <w:noBreakHyphen/>
        <w:t xml:space="preserve">examination to overcome the other </w:t>
        <w:tab/>
        <w:tab/>
        <w:tab/>
        <w:t xml:space="preserve">party's attempts to rehabilitate the witness and to </w:t>
        <w:tab/>
        <w:tab/>
        <w:tab/>
        <w:t xml:space="preserve">rebut damaging evidence brought out on </w:t>
        <w:tab/>
        <w:tab/>
        <w:tab/>
        <w:t>cross</w:t>
        <w:noBreakHyphen/>
        <w:t>examin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 xml:space="preserve">(1) Scope: Examination is normally limited to </w:t>
        <w:tab/>
        <w:tab/>
        <w:tab/>
        <w:t>matters gone into on redire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Examination of Witness by Trial Judge: Either sua sponte </w:t>
        <w:tab/>
        <w:tab/>
        <w:t xml:space="preserve">or on the motion of a party, the judge may call any </w:t>
        <w:tab/>
        <w:tab/>
        <w:t>person to testify and may question that witness as an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other witness would be questioned. Leading questions may </w:t>
        <w:tab/>
        <w:tab/>
        <w:tab/>
        <w:tab/>
        <w:t xml:space="preserve">be used, but the examination must be fair. Either party </w:t>
        <w:tab/>
        <w:tab/>
        <w:tab/>
        <w:tab/>
        <w:t>may object to the judge's examin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. IMPEACHMENT AND REHABILIT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Right to Impeach: Impeaching a witness (discrediting her </w:t>
        <w:tab/>
        <w:tab/>
        <w:t>testimony) is a fundamental right on cross</w:t>
        <w:noBreakHyphen/>
        <w:t xml:space="preserve">examination. </w:t>
        <w:tab/>
        <w:tab/>
        <w:t>Under modern practice, it is not limited to cross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examin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Effect of Impeachment: A witness' impeachment does not </w:t>
        <w:tab/>
        <w:tab/>
        <w:t xml:space="preserve">mean her testimony will be stricken or ignored. The judge </w:t>
        <w:tab/>
        <w:tab/>
        <w:t>may instruct the jury to decide the weight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credibility of the testimon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3. Methods of Impeach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. Contrary evidence: A witness' testimony may be </w:t>
        <w:tab/>
        <w:tab/>
        <w:tab/>
        <w:t>rebutted by proof of relevant contradictory fac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b. Lack of knowledge or perception: A witness' </w:t>
        <w:tab/>
        <w:tab/>
        <w:tab/>
        <w:t xml:space="preserve">credibility may be attacked by showing that she had </w:t>
        <w:tab/>
        <w:tab/>
        <w:tab/>
        <w:t xml:space="preserve">no real knowledge of the facts related in the </w:t>
        <w:tab/>
        <w:tab/>
        <w:tab/>
        <w:t xml:space="preserve">testimony, or that the witness' faculties were so </w:t>
        <w:tab/>
        <w:tab/>
        <w:tab/>
        <w:t xml:space="preserve">dulled at the time of the occurrence (e.g., by sleep </w:t>
        <w:tab/>
        <w:tab/>
        <w:tab/>
        <w:t>or drink) that her perception was questionab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c. Evidence attacking credibility: A witness' entire </w:t>
        <w:tab/>
        <w:tab/>
        <w:tab/>
        <w:t xml:space="preserve">testimony may be discredited because her credibility </w:t>
        <w:tab/>
        <w:tab/>
        <w:tab/>
        <w:t>as a witness is suspe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Methods of attacking credibility: The generally </w:t>
        <w:tab/>
        <w:tab/>
        <w:tab/>
        <w:t xml:space="preserve">accepted methods of attacking  credibility are  </w:t>
        <w:tab/>
        <w:tab/>
        <w:tab/>
        <w:t>demonstrating  poor character for truthfulness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establishing bias or interest, and establishing </w:t>
        <w:tab/>
        <w:tab/>
        <w:tab/>
        <w:t>prior inconsistent statemen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(a) Character impeachment: Witnesses who take </w:t>
        <w:tab/>
        <w:tab/>
        <w:tab/>
        <w:tab/>
        <w:t xml:space="preserve">the stand put their character for honesty and </w:t>
        <w:tab/>
        <w:tab/>
        <w:tab/>
        <w:tab/>
        <w:t>veracity in issue; therefore they can b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impeached by evidence that their character  </w:t>
        <w:tab/>
        <w:tab/>
        <w:tab/>
        <w:tab/>
        <w:tab/>
        <w:t>is such that they may lie under oat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1) Conviction of crime: Proof of </w:t>
        <w:tab/>
        <w:tab/>
        <w:tab/>
        <w:tab/>
        <w:tab/>
        <w:t xml:space="preserve">conviction of certain crimes </w:t>
        <w:tab/>
        <w:tab/>
        <w:t xml:space="preserve">may be used </w:t>
        <w:tab/>
        <w:tab/>
        <w:tab/>
        <w:tab/>
        <w:tab/>
        <w:t xml:space="preserve">to impeach a witness. The probable </w:t>
        <w:tab/>
        <w:tab/>
        <w:tab/>
        <w:tab/>
        <w:tab/>
        <w:t xml:space="preserve">majority view permits impeachment by any </w:t>
        <w:tab/>
        <w:tab/>
        <w:tab/>
        <w:tab/>
        <w:tab/>
        <w:t xml:space="preserve">felony conviction. The Federal </w:t>
        <w:tab/>
        <w:tab/>
        <w:t xml:space="preserve">Rules also </w:t>
        <w:tab/>
        <w:tab/>
        <w:tab/>
        <w:tab/>
        <w:tab/>
        <w:t xml:space="preserve">allow crimes involving dishonesty or false </w:t>
        <w:tab/>
        <w:tab/>
        <w:tab/>
        <w:tab/>
        <w:tab/>
        <w:t xml:space="preserve">statements, even if not felonies, to be </w:t>
        <w:tab/>
        <w:tab/>
        <w:tab/>
        <w:tab/>
        <w:tab/>
        <w:t xml:space="preserve">used.  FRE 609 (for a witness who is a </w:t>
        <w:tab/>
        <w:tab/>
        <w:tab/>
        <w:tab/>
        <w:tab/>
        <w:t xml:space="preserve">party) &amp; FRE 403 (for non-party witnesses) </w:t>
        <w:tab/>
        <w:tab/>
        <w:tab/>
        <w:tab/>
        <w:tab/>
        <w:t xml:space="preserve">provide a balancing test between probative </w:t>
        <w:tab/>
        <w:tab/>
        <w:tab/>
        <w:tab/>
        <w:tab/>
        <w:t xml:space="preserve">value v. unfair prejudice.  However, FRE </w:t>
        <w:tab/>
        <w:tab/>
        <w:tab/>
        <w:tab/>
        <w:tab/>
        <w:t xml:space="preserve">609 (a) states that the conviction will be </w:t>
        <w:tab/>
        <w:tab/>
        <w:tab/>
        <w:tab/>
        <w:tab/>
        <w:t xml:space="preserve">admitted and no balancing test is required </w:t>
        <w:tab/>
        <w:tab/>
        <w:tab/>
        <w:tab/>
        <w:tab/>
        <w:t xml:space="preserve">for crimes involving honesty or crimes </w:t>
        <w:tab/>
        <w:tab/>
        <w:tab/>
        <w:tab/>
        <w:tab/>
        <w:t>done in a dishonest manner (ex. perjury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) remote conviction: if the </w:t>
        <w:tab/>
        <w:tab/>
        <w:tab/>
        <w:tab/>
        <w:tab/>
        <w:tab/>
        <w:t xml:space="preserve">conviction is over 10 years old it </w:t>
        <w:tab/>
        <w:tab/>
        <w:tab/>
        <w:tab/>
        <w:tab/>
        <w:tab/>
        <w:t xml:space="preserve">should not be admitted unless its </w:t>
        <w:tab/>
        <w:tab/>
        <w:tab/>
        <w:tab/>
        <w:tab/>
        <w:tab/>
        <w:t xml:space="preserve">value is significantly more probative </w:t>
        <w:tab/>
        <w:tab/>
        <w:tab/>
        <w:tab/>
        <w:tab/>
        <w:tab/>
        <w:t>than prejudici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b) TRE 609: somewhat different b/c it </w:t>
        <w:tab/>
        <w:tab/>
        <w:tab/>
        <w:tab/>
        <w:tab/>
        <w:tab/>
        <w:t xml:space="preserve">bases its balancing test on crimes </w:t>
        <w:tab/>
        <w:tab/>
        <w:tab/>
        <w:tab/>
        <w:tab/>
        <w:tab/>
        <w:t xml:space="preserve">(can only use those which have </w:t>
        <w:tab/>
        <w:tab/>
        <w:tab/>
        <w:tab/>
        <w:tab/>
        <w:tab/>
        <w:t xml:space="preserve">resulted in a conviction) involving </w:t>
        <w:tab/>
        <w:tab/>
        <w:tab/>
        <w:tab/>
        <w:tab/>
        <w:tab/>
        <w:t xml:space="preserve">moral turpitude (however, moral </w:t>
        <w:tab/>
        <w:tab/>
        <w:tab/>
        <w:tab/>
        <w:tab/>
        <w:tab/>
        <w:t xml:space="preserve">turpitude has never been defined). </w:t>
        <w:tab/>
        <w:tab/>
        <w:tab/>
        <w:tab/>
        <w:tab/>
        <w:tab/>
        <w:t xml:space="preserve">TRE says that a balancing test must </w:t>
        <w:tab/>
        <w:tab/>
        <w:tab/>
        <w:tab/>
        <w:tab/>
        <w:tab/>
        <w:t xml:space="preserve">be used in all situations.  TRE also </w:t>
        <w:tab/>
        <w:tab/>
        <w:tab/>
        <w:tab/>
        <w:tab/>
        <w:tab/>
        <w:t xml:space="preserve">says that if the conviction is on </w:t>
        <w:tab/>
        <w:tab/>
        <w:tab/>
        <w:tab/>
        <w:tab/>
        <w:tab/>
        <w:t xml:space="preserve">appeal then cannot admit, whereas FRE </w:t>
        <w:tab/>
        <w:tab/>
        <w:tab/>
        <w:tab/>
        <w:tab/>
        <w:tab/>
        <w:t xml:space="preserve">allows it to be admitted.  TRE also </w:t>
        <w:tab/>
        <w:tab/>
        <w:tab/>
        <w:tab/>
        <w:tab/>
        <w:tab/>
        <w:t>has a notice requirem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2) Noncriminal misconduct: Various acts </w:t>
        <w:tab/>
        <w:tab/>
        <w:tab/>
        <w:tab/>
        <w:tab/>
        <w:t xml:space="preserve">that are not crimes may reflect on a </w:t>
        <w:tab/>
        <w:tab/>
        <w:tab/>
        <w:tab/>
        <w:tab/>
        <w:t xml:space="preserve">witness' veracity (e.g., whether the </w:t>
        <w:tab/>
        <w:tab/>
        <w:tab/>
        <w:tab/>
        <w:tab/>
        <w:t xml:space="preserve">witness has defrauded others, cheated at </w:t>
        <w:tab/>
        <w:tab/>
        <w:tab/>
        <w:tab/>
        <w:tab/>
        <w:t>cards, etc.), but the cross</w:t>
        <w:noBreakHyphen/>
        <w:t>examin</w:t>
        <w:tab/>
        <w:tab/>
        <w:t xml:space="preserve">er may </w:t>
        <w:tab/>
        <w:tab/>
        <w:tab/>
        <w:tab/>
        <w:tab/>
        <w:t xml:space="preserve">not use extrinsic evidence to prove that </w:t>
        <w:tab/>
        <w:tab/>
        <w:tab/>
        <w:tab/>
        <w:tab/>
        <w:t xml:space="preserve">the alleged misconduct actually occurred.  </w:t>
        <w:tab/>
        <w:tab/>
        <w:tab/>
        <w:tab/>
        <w:tab/>
        <w:t xml:space="preserve">However, the attorney can ask leading </w:t>
        <w:tab/>
        <w:tab/>
        <w:tab/>
        <w:tab/>
        <w:tab/>
        <w:t xml:space="preserve">questions which are very specific about </w:t>
        <w:tab/>
        <w:tab/>
        <w:tab/>
        <w:tab/>
        <w:tab/>
        <w:t xml:space="preserve">the alleged wrongdoing that makes the </w:t>
        <w:tab/>
        <w:tab/>
        <w:tab/>
        <w:tab/>
        <w:tab/>
        <w:t xml:space="preserve">person untrustworthy.  The more specific </w:t>
        <w:tab/>
        <w:tab/>
        <w:tab/>
        <w:tab/>
        <w:tab/>
        <w:t xml:space="preserve">the question, the more likely the jury is </w:t>
        <w:tab/>
        <w:tab/>
        <w:tab/>
        <w:tab/>
        <w:tab/>
        <w:t xml:space="preserve">to believe that the witness did the thing </w:t>
        <w:tab/>
        <w:tab/>
        <w:tab/>
        <w:tab/>
        <w:tab/>
        <w:t>asked about in the question.  FRE/TRE 608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3) Poor reputation for truthfulness: A </w:t>
        <w:tab/>
        <w:tab/>
        <w:tab/>
        <w:tab/>
        <w:tab/>
        <w:t xml:space="preserve">witness may be impeached by showing that </w:t>
        <w:tab/>
        <w:tab/>
        <w:tab/>
        <w:tab/>
        <w:tab/>
        <w:t xml:space="preserve">she has a poor reputation in the </w:t>
        <w:tab/>
        <w:tab/>
        <w:t xml:space="preserve">community </w:t>
        <w:tab/>
        <w:tab/>
        <w:tab/>
        <w:tab/>
        <w:tab/>
        <w:t>for truthful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 xml:space="preserve">4) Opinion evidence as to lack of </w:t>
        <w:tab/>
        <w:tab/>
        <w:tab/>
        <w:tab/>
        <w:tab/>
        <w:t xml:space="preserve">credibility: Contrary to the </w:t>
        <w:tab/>
        <w:tab/>
        <w:t xml:space="preserve">traditional </w:t>
        <w:tab/>
        <w:tab/>
        <w:tab/>
        <w:tab/>
        <w:tab/>
        <w:t xml:space="preserve">view, the modern trend recognizes that </w:t>
        <w:tab/>
        <w:tab/>
        <w:tab/>
        <w:tab/>
        <w:tab/>
        <w:t xml:space="preserve">opinion evidence is often valuable and </w:t>
        <w:tab/>
        <w:tab/>
        <w:tab/>
        <w:tab/>
        <w:tab/>
        <w:t>allows opinion as well as reput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vid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5) TRE 608 (b)- cannot bring up specific </w:t>
        <w:tab/>
        <w:tab/>
        <w:tab/>
        <w:tab/>
        <w:tab/>
        <w:t xml:space="preserve">acts to prove untrustworthiness unless the </w:t>
        <w:tab/>
        <w:tab/>
        <w:tab/>
        <w:tab/>
        <w:tab/>
        <w:t xml:space="preserve">witness opens the door to that area of </w:t>
        <w:tab/>
        <w:tab/>
        <w:tab/>
        <w:tab/>
        <w:tab/>
        <w:t xml:space="preserve">questioning.  So the goal is to work w/ </w:t>
        <w:tab/>
        <w:tab/>
        <w:tab/>
        <w:tab/>
        <w:tab/>
        <w:t xml:space="preserve">your witnesses to only answer the precise </w:t>
        <w:tab/>
        <w:tab/>
        <w:tab/>
        <w:tab/>
        <w:tab/>
        <w:t>question which they are asked and no mor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 xml:space="preserve">(b) Hostility, bias, and interest evidence: The </w:t>
        <w:tab/>
        <w:tab/>
        <w:tab/>
        <w:tab/>
        <w:t>cross</w:t>
        <w:noBreakHyphen/>
        <w:t xml:space="preserve">examiner may seek to impeach a witness by </w:t>
        <w:tab/>
        <w:tab/>
        <w:tab/>
        <w:tab/>
        <w:t xml:space="preserve">showing that the witness is biased, hostile, or </w:t>
        <w:tab/>
        <w:tab/>
        <w:tab/>
        <w:tab/>
        <w:t xml:space="preserve">has some interest in the outcome of the trial </w:t>
        <w:tab/>
        <w:tab/>
        <w:tab/>
        <w:tab/>
        <w:t>giving her a motive to li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 xml:space="preserve">(c) Prior inconsistent acts or statements: A </w:t>
        <w:tab/>
        <w:tab/>
        <w:tab/>
        <w:tab/>
        <w:t xml:space="preserve">witness' prior acts or statements inconsistent </w:t>
        <w:tab/>
        <w:tab/>
        <w:tab/>
        <w:tab/>
        <w:t>with her testimony may be used to impea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 xml:space="preserve">Traditionally, a witness must be asked about </w:t>
        <w:tab/>
        <w:tab/>
        <w:tab/>
        <w:tab/>
        <w:t xml:space="preserve">such an act or statement before it may be </w:t>
        <w:tab/>
        <w:tab/>
        <w:tab/>
        <w:tab/>
        <w:t xml:space="preserve">introduced to avoid surprise, but this rule is </w:t>
        <w:tab/>
        <w:tab/>
        <w:tab/>
        <w:tab/>
        <w:t xml:space="preserve">now relaxed in some jurisdiction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1) For this purpose, the statements are </w:t>
        <w:tab/>
        <w:tab/>
        <w:tab/>
        <w:tab/>
        <w:tab/>
        <w:t xml:space="preserve">not hearsay.  But if being offered to </w:t>
        <w:tab/>
        <w:tab/>
        <w:tab/>
        <w:tab/>
        <w:tab/>
        <w:t xml:space="preserve">prove the truth of what they say then it </w:t>
        <w:tab/>
        <w:tab/>
        <w:tab/>
        <w:tab/>
        <w:tab/>
        <w:t xml:space="preserve">is inadmissable hearsay.  FRE 801 (d)(1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2) Even silence can be seen as </w:t>
        <w:tab/>
        <w:tab/>
        <w:tab/>
        <w:tab/>
        <w:tab/>
        <w:t xml:space="preserve">inconsistent if it came at a time when </w:t>
        <w:tab/>
        <w:tab/>
        <w:tab/>
        <w:tab/>
        <w:tab/>
        <w:t>most would have said someth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3) What about silence on the part of the </w:t>
        <w:tab/>
        <w:tab/>
        <w:tab/>
        <w:tab/>
        <w:tab/>
        <w:t xml:space="preserve">criminal D who has a constitutional right </w:t>
        <w:tab/>
        <w:tab/>
        <w:tab/>
        <w:tab/>
        <w:tab/>
        <w:t xml:space="preserve">to silence?  Silence on his part could </w:t>
        <w:tab/>
        <w:tab/>
        <w:tab/>
        <w:tab/>
        <w:tab/>
        <w:t xml:space="preserve">still prejudice him in the eyes of the </w:t>
        <w:tab/>
        <w:tab/>
        <w:tab/>
        <w:tab/>
        <w:tab/>
        <w:t xml:space="preserve">jury.  TX courts have found no difference </w:t>
        <w:tab/>
        <w:tab/>
        <w:tab/>
        <w:tab/>
        <w:tab/>
        <w:t xml:space="preserve">between post-arrest &amp; pre-Miranda silence </w:t>
        <w:tab/>
        <w:tab/>
        <w:tab/>
        <w:tab/>
        <w:tab/>
        <w:t xml:space="preserve">and have found that it cannot be used </w:t>
        <w:tab/>
        <w:tab/>
        <w:tab/>
        <w:tab/>
        <w:tab/>
        <w:tab/>
        <w:tab/>
        <w:tab/>
        <w:tab/>
        <w:tab/>
        <w:t xml:space="preserve">against them b/c it is promised not to be </w:t>
        <w:tab/>
        <w:tab/>
        <w:tab/>
        <w:tab/>
        <w:tab/>
        <w:tab/>
        <w:tab/>
        <w:tab/>
        <w:tab/>
        <w:tab/>
        <w:t xml:space="preserve">in Miranda and everyone knows about </w:t>
        <w:tab/>
        <w:tab/>
        <w:tab/>
        <w:tab/>
        <w:tab/>
        <w:tab/>
        <w:tab/>
        <w:tab/>
        <w:tab/>
        <w:tab/>
        <w:t>Miranda even before they are rea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 No Impeachment on "Collateral  Matters":  Impeachment  </w:t>
        <w:tab/>
        <w:tab/>
        <w:t xml:space="preserve">evidence  must  always be relevant to the witness' </w:t>
        <w:tab/>
        <w:tab/>
        <w:t xml:space="preserve">credibility or some other issue in the present </w:t>
        <w:tab/>
        <w:tab/>
        <w:t xml:space="preserve">litigation, and merely proving that the witness was </w:t>
        <w:tab/>
        <w:tab/>
        <w:t xml:space="preserve">incorrect about an unimportant detail is not considered </w:t>
        <w:tab/>
        <w:tab/>
        <w:t xml:space="preserve">sufficiently relevant to credibility Therefore, it is </w:t>
        <w:tab/>
        <w:tab/>
        <w:t xml:space="preserve">called "collateral"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. Exclusion discretionary: Whether evidence is </w:t>
        <w:tab/>
        <w:tab/>
        <w:t xml:space="preserve">collateral is a discretionary question, answered by </w:t>
        <w:tab/>
        <w:tab/>
        <w:t>weighing probative value with risks of confusion an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wasted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. This rule does not work very well in practice b/c it </w:t>
        <w:tab/>
        <w:tab/>
        <w:t xml:space="preserve">doesn't give any guide as to what extrinsic evidence to </w:t>
        <w:tab/>
        <w:tab/>
        <w:t xml:space="preserve">use.  So its purpose may be to warn courts to avoid </w:t>
        <w:tab/>
        <w:tab/>
        <w:t xml:space="preserve">letting trials become side-tracked.  Turns into a </w:t>
        <w:tab/>
        <w:tab/>
        <w:t xml:space="preserve">balancing test of:  probative value v. danger of moving </w:t>
        <w:tab/>
        <w:tab/>
        <w:t>attention to side issu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5. Rehabilitation of Witnesses: A witness is initially </w:t>
        <w:tab/>
        <w:tab/>
        <w:t xml:space="preserve">presumed to be truthful thus a witness may not be </w:t>
        <w:tab/>
        <w:tab/>
        <w:tab/>
        <w:tab/>
        <w:tab/>
        <w:tab/>
        <w:tab/>
        <w:tab/>
        <w:t xml:space="preserve">rehabilitated until her credibility has been attacked; </w:t>
        <w:tab/>
        <w:tab/>
        <w:tab/>
        <w:tab/>
        <w:t xml:space="preserve">mere contradiction of the testimony is not enough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. What may be shown: The type of rehabilitating evidence </w:t>
        <w:tab/>
        <w:tab/>
        <w:t xml:space="preserve">admissible depends upon the nature of the impeachment </w:t>
        <w:tab/>
        <w:tab/>
        <w:t>evid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Bias: Where the impeachment was based on bias or </w:t>
        <w:tab/>
        <w:tab/>
        <w:tab/>
        <w:t xml:space="preserve">adverse interest, etc., it is proper to introduce </w:t>
        <w:tab/>
        <w:tab/>
        <w:tab/>
        <w:t xml:space="preserve">contradictory evidence (in the form of the witness' </w:t>
        <w:tab/>
        <w:tab/>
        <w:tab/>
        <w:t xml:space="preserve">testimony or testimony by others). However, evidence </w:t>
        <w:tab/>
        <w:tab/>
        <w:tab/>
        <w:t xml:space="preserve">is inadmissible to show that the bias was justified.  </w:t>
        <w:tab/>
        <w:tab/>
        <w:tab/>
        <w:t xml:space="preserve">No FRE.  TRE says that you must ask witness of bias, </w:t>
        <w:tab/>
        <w:tab/>
        <w:tab/>
        <w:t xml:space="preserve">give chance to explain, and if it is denied then can </w:t>
        <w:tab/>
        <w:tab/>
        <w:tab/>
        <w:t xml:space="preserve">bring in extrinsic evidence to prove the bias.  Even </w:t>
        <w:tab/>
        <w:tab/>
        <w:tab/>
        <w:t xml:space="preserve">though there is no FRE, showing can be a very </w:t>
        <w:tab/>
        <w:tab/>
        <w:tab/>
        <w:t>powerful form of discrediting the wit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Poor reputation for truthfulness: Testimony  </w:t>
        <w:tab/>
        <w:tab/>
        <w:tab/>
        <w:t xml:space="preserve">showing  evidence  of the witness' good reputation </w:t>
        <w:tab/>
        <w:tab/>
        <w:tab/>
        <w:t xml:space="preserve">for truthfulness may be used to rehabilitate. Where </w:t>
        <w:tab/>
        <w:tab/>
        <w:tab/>
        <w:t xml:space="preserve">impeachment by opinion is allowed, the </w:t>
        <w:tab/>
        <w:tab/>
        <w:tab/>
        <w:t xml:space="preserve">rehabilitating evidence can also be in the form of </w:t>
        <w:tab/>
        <w:tab/>
        <w:tab/>
        <w:t xml:space="preserve">opinion. The Federal Rules also permit the showing </w:t>
        <w:tab/>
        <w:tab/>
        <w:tab/>
        <w:t xml:space="preserve">of specific instances of honest conduct by the </w:t>
        <w:tab/>
        <w:tab/>
        <w:tab/>
        <w:t>impeached witn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3) Criminal conviction: Evidence of the witness, </w:t>
        <w:tab/>
        <w:tab/>
        <w:tab/>
        <w:t>truthfulness may be admitted to rehabilit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4) Prior inconsistent statements: The witness is </w:t>
        <w:tab/>
        <w:tab/>
        <w:tab/>
        <w:t xml:space="preserve">always allowed on redirect to explain the </w:t>
        <w:tab/>
        <w:tab/>
        <w:tab/>
        <w:t>inconsistency. Most courts permit rebuttal of 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 xml:space="preserve">prior inconsistent statement by the offering of </w:t>
        <w:tab/>
        <w:tab/>
        <w:tab/>
        <w:t xml:space="preserve">reputation evidence.  Most courts hold that evidence </w:t>
        <w:tab/>
        <w:tab/>
        <w:tab/>
        <w:t xml:space="preserve">of the witness' prior consistent statements is </w:t>
        <w:tab/>
        <w:tab/>
        <w:tab/>
        <w:t xml:space="preserve">inadmissible, although there are a number of </w:t>
        <w:tab/>
        <w:tab/>
        <w:tab/>
        <w:t>exceptions to this ru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a) Exception:  recent fabrication.  Prior </w:t>
        <w:tab/>
        <w:tab/>
        <w:tab/>
        <w:tab/>
        <w:t xml:space="preserve">consistent statement can be used to </w:t>
        <w:tab/>
        <w:tab/>
        <w:tab/>
        <w:tab/>
        <w:tab/>
        <w:tab/>
        <w:tab/>
        <w:tab/>
        <w:t xml:space="preserve">rehabilitate a witness who has been charged w/ </w:t>
        <w:tab/>
        <w:tab/>
        <w:tab/>
        <w:tab/>
        <w:t xml:space="preserve">a recent </w:t>
        <w:tab/>
        <w:tab/>
        <w:tab/>
        <w:tab/>
        <w:t xml:space="preserve">fabrication, even if the charge has </w:t>
        <w:tab/>
        <w:tab/>
        <w:tab/>
        <w:tab/>
        <w:t xml:space="preserve">been merely </w:t>
        <w:tab/>
        <w:tab/>
        <w:tab/>
        <w:tab/>
        <w:t xml:space="preserve">implied during cross.  FRE 801 </w:t>
        <w:tab/>
        <w:tab/>
        <w:tab/>
        <w:tab/>
        <w:t xml:space="preserve">(d)(1)(6) sees </w:t>
        <w:tab/>
        <w:tab/>
        <w:tab/>
        <w:tab/>
        <w:t xml:space="preserve">this as non-hearsay and thus can </w:t>
        <w:tab/>
        <w:tab/>
        <w:tab/>
        <w:tab/>
        <w:t xml:space="preserve">prove the </w:t>
        <w:tab/>
        <w:tab/>
        <w:tab/>
        <w:tab/>
        <w:t>matter asser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b) Other traditional exception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) rape cases- "I told my husband I was </w:t>
        <w:tab/>
        <w:tab/>
        <w:tab/>
        <w:tab/>
        <w:tab/>
        <w:t xml:space="preserve">raped."  Allowed b/c don't want jury to </w:t>
        <w:tab/>
        <w:tab/>
        <w:tab/>
        <w:tab/>
        <w:tab/>
        <w:t>think that she never told anyo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) prior identification- witness' out-of-</w:t>
        <w:tab/>
        <w:tab/>
        <w:tab/>
        <w:tab/>
        <w:tab/>
        <w:t xml:space="preserve">court ID.  TRE 801 (e)(1)(c) allows anyone </w:t>
        <w:tab/>
        <w:tab/>
        <w:tab/>
        <w:tab/>
        <w:tab/>
        <w:t>to testify as to the victim's out-of-</w:t>
        <w:tab/>
        <w:tab/>
        <w:tab/>
        <w:tab/>
        <w:tab/>
        <w:t>cou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X. REAL, DEMONSTRATIVE, AND SCIENTIFIC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A. REAL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1. In General: Real evidence is tangible evidence (e.g., guns, </w:t>
        <w:tab/>
        <w:t xml:space="preserve">bullets, contracts, etc.) presented to the trier of fact for </w:t>
        <w:tab/>
        <w:t>inspection as relevant to an issue in the cas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2. Direct vs. Circumstantial Real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Direct evidence: This evidence proves directly the fact </w:t>
        <w:tab/>
        <w:tab/>
        <w:t>for which it is offe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b. Circumstantial evidence: This evidence proves facts about </w:t>
        <w:tab/>
        <w:tab/>
        <w:t xml:space="preserve">an object as the basis for an inference that other facts </w:t>
        <w:tab/>
        <w:tab/>
        <w:t>are tru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3. Admissibility: Like any evidence, real evidence must </w:t>
        <w:tab/>
        <w:tab/>
        <w:t xml:space="preserve">be relevant and may not be hearsay, privileged, or </w:t>
        <w:tab/>
        <w:tab/>
        <w:t>obtained in violation of the law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Authentication requirement:'In addition, real evidence </w:t>
        <w:tab/>
        <w:tab/>
        <w:t xml:space="preserve">must be authenticated; i.e., it must be shown, by </w:t>
        <w:tab/>
        <w:tab/>
        <w:t xml:space="preserve">testimony or by evidence of a chain of custody, to be </w:t>
        <w:tab/>
        <w:tab/>
        <w:t xml:space="preserve">what its proponent says it is. Determination of </w:t>
        <w:tab/>
        <w:tab/>
        <w:tab/>
        <w:tab/>
        <w:t>authenticity is a jury ques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Grounds for excluding real evidence: Real evidence may be </w:t>
        <w:tab/>
        <w:tab/>
        <w:t xml:space="preserve">excluded because, although relevant, its unfairly </w:t>
        <w:tab/>
        <w:tab/>
        <w:t xml:space="preserve">prejudicial effect exceeds its probative value, or </w:t>
        <w:tab/>
        <w:tab/>
        <w:t>because it was illegally obtain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>4. Particular Types of Real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Documentary evidence: This includes contracts, letters, </w:t>
        <w:tab/>
        <w:tab/>
        <w:t xml:space="preserve">and written confessions. In addition to the regular rules </w:t>
        <w:tab/>
        <w:tab/>
        <w:t xml:space="preserve">of evidence and the authentication requirement, two </w:t>
        <w:tab/>
        <w:tab/>
        <w:t>special rules apply to documentation evidence</w:t>
        <w:noBreakHyphen/>
        <w:t>the bes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vidence rule and the doctrine of completeness (see </w:t>
        <w:tab/>
        <w:tab/>
        <w:t>below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. Exhibition of injuries: In a personal injury or a </w:t>
        <w:tab/>
        <w:tab/>
        <w:t xml:space="preserve">criminal case, exhibition of the injured part of the body </w:t>
        <w:tab/>
        <w:tab/>
        <w:t xml:space="preserve">is real evidence. However, shocking injuries may </w:t>
        <w:tab/>
        <w:tab/>
        <w:t xml:space="preserve">be </w:t>
        <w:tab/>
        <w:tab/>
        <w:t xml:space="preserve">excluded because of their unfair prejudicial </w:t>
        <w:tab/>
        <w:tab/>
        <w:t>effe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c.</w:t>
        <w:tab/>
        <w:t xml:space="preserve">  Photographs, motion pictures, X</w:t>
        <w:noBreakHyphen/>
        <w:t xml:space="preserve">rays, tape recordings: </w:t>
        <w:tab/>
        <w:tab/>
        <w:t>These  are also real evid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d. View of the scene: Where relevant evidence cannot be </w:t>
        <w:tab/>
        <w:tab/>
        <w:t xml:space="preserve">brought into court, the jury may go to the scene for </w:t>
        <w:tab/>
        <w:tab/>
        <w:t>observ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e. Paternity cases: A comparison of the physical </w:t>
        <w:tab/>
        <w:tab/>
        <w:t xml:space="preserve">characteristics of the child and alleged father is real </w:t>
        <w:tab/>
        <w:tab/>
        <w:t>evid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>f.</w:t>
        <w:tab/>
        <w:t xml:space="preserve">  Demonstrations: Experiments or demonstrations are real </w:t>
        <w:tab/>
        <w:tab/>
        <w:t xml:space="preserve">evidence and are permitted in the courtroom at the </w:t>
        <w:tab/>
        <w:tab/>
        <w:t>judge's discre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5. Documentary Evidence: Three special rules apply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Authentication: Documentary evidence must be </w:t>
        <w:tab/>
        <w:tab/>
        <w:t xml:space="preserve">authenticated. This may be accomplished by direct or </w:t>
        <w:tab/>
        <w:tab/>
        <w:t xml:space="preserve">circumstantial evidence, or the documents may </w:t>
        <w:tab/>
        <w:t xml:space="preserve">be </w:t>
        <w:tab/>
        <w:tab/>
        <w:t>"self</w:t>
        <w:noBreakHyphen/>
        <w:t xml:space="preserve">authenticating" (e.g., official records under seal, </w:t>
        <w:tab/>
        <w:tab/>
        <w:t xml:space="preserve">notarized documents, etc.).  Article IX (FRE) The issue </w:t>
        <w:tab/>
        <w:tab/>
        <w:t xml:space="preserve">of authentication is one decided by the jury and not by </w:t>
        <w:tab/>
        <w:tab/>
        <w:t>the jud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1) Methods of authenticatio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. best way is testimony from someone with </w:t>
        <w:tab/>
        <w:tab/>
        <w:tab/>
        <w:tab/>
        <w:t>personal knowledg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. expert and nonexpert handwriting analysis- </w:t>
        <w:tab/>
        <w:tab/>
        <w:tab/>
        <w:tab/>
        <w:t xml:space="preserve">In TX the exemplar used by expert must be </w:t>
        <w:tab/>
        <w:tab/>
        <w:tab/>
        <w:tab/>
        <w:t xml:space="preserve">determined to be genuine by judge whereas in </w:t>
        <w:tab/>
        <w:tab/>
        <w:tab/>
        <w:tab/>
        <w:t xml:space="preserve">FRE only requires authentication.  So fed. </w:t>
        <w:tab/>
        <w:tab/>
        <w:tab/>
        <w:tab/>
        <w:t xml:space="preserve">juries get to analyze the handwriting through </w:t>
        <w:tab/>
        <w:tab/>
        <w:tab/>
        <w:tab/>
        <w:t>the authentication proc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. other distinctive characteristic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. reply letter doctrine- reply unlikely to be </w:t>
        <w:tab/>
        <w:tab/>
        <w:tab/>
        <w:tab/>
        <w:t>from anyone other than auth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. voice I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f. ancient documents- to authenticate must </w:t>
        <w:tab/>
        <w:tab/>
        <w:tab/>
        <w:tab/>
        <w:t>show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1. document in such condition as to not </w:t>
        <w:tab/>
        <w:tab/>
        <w:tab/>
        <w:tab/>
        <w:tab/>
        <w:t xml:space="preserve">create any suspicion as to its </w:t>
        <w:tab/>
        <w:tab/>
        <w:tab/>
        <w:tab/>
        <w:tab/>
        <w:t>authentic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2. it was in a place where, if authentic, </w:t>
        <w:tab/>
        <w:tab/>
        <w:tab/>
        <w:tab/>
        <w:tab/>
        <w:t xml:space="preserve">it would be expected to be found (ex. </w:t>
        <w:tab/>
        <w:tab/>
        <w:tab/>
        <w:tab/>
        <w:tab/>
        <w:t xml:space="preserve">Howard Hughes' will was not expected to be </w:t>
        <w:tab/>
        <w:tab/>
        <w:tab/>
        <w:tab/>
        <w:tab/>
        <w:t xml:space="preserve">found in a gas station in a California </w:t>
        <w:tab/>
        <w:tab/>
        <w:tab/>
        <w:tab/>
        <w:tab/>
        <w:t>desert.) &amp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3. document must have been in existence at </w:t>
        <w:tab/>
        <w:tab/>
        <w:tab/>
        <w:tab/>
        <w:tab/>
        <w:t xml:space="preserve">least 20 years or more at the time it is </w:t>
        <w:tab/>
        <w:tab/>
        <w:tab/>
        <w:tab/>
        <w:tab/>
        <w:t>offered for evide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Self-Authentication- things requiring no </w:t>
        <w:tab/>
        <w:tab/>
        <w:tab/>
        <w:t xml:space="preserve">sponsoring witness b/c chance that it is not what it </w:t>
        <w:tab/>
        <w:tab/>
        <w:tab/>
        <w:t>seems or is a forgery is very slight.  FRE/TRE 9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. public record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. official public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. trade inscriptions, logos, labe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. magazines, periodica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e. TRE 902 (10)- not in FRE, business records </w:t>
        <w:tab/>
        <w:tab/>
        <w:tab/>
        <w:tab/>
        <w:t xml:space="preserve">that can be authenticated by affidavit.  This </w:t>
        <w:tab/>
        <w:tab/>
        <w:tab/>
        <w:tab/>
        <w:t xml:space="preserve">lays the groundwork for the business records </w:t>
        <w:tab/>
        <w:tab/>
        <w:tab/>
        <w:tab/>
        <w:t>exception to the hearsay ru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Best evidence rule: To prove the contents of a writing, </w:t>
        <w:tab/>
        <w:tab/>
        <w:t xml:space="preserve">the original writing itself must be produced, unless it </w:t>
        <w:tab/>
        <w:tab/>
        <w:t>is unavailable.  FRE/TRE 1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Modern trend: Under the Federal Rules and modern </w:t>
        <w:tab/>
        <w:tab/>
        <w:tab/>
        <w:t xml:space="preserve">trend, "writing" is expanded to include photographs </w:t>
        <w:tab/>
        <w:tab/>
        <w:tab/>
        <w:t>(including X</w:t>
        <w:noBreakHyphen/>
        <w:t xml:space="preserve">rays and motion pictures), recordings </w:t>
        <w:tab/>
        <w:tab/>
        <w:tab/>
        <w:t xml:space="preserve">in any form, and any other type of data compilation.  </w:t>
        <w:tab/>
        <w:tab/>
        <w:tab/>
        <w:t>FRE/TRE 1003 and duplicate definition FRE/TRE 100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2) Chattels: when the writings or communications </w:t>
        <w:tab/>
        <w:tab/>
        <w:tab/>
        <w:t xml:space="preserve">are printed on objects (license plates, tombstones, </w:t>
        <w:tab/>
        <w:tab/>
        <w:tab/>
        <w:t xml:space="preserve">etc.) the court gets around the best evidence rule </w:t>
        <w:tab/>
        <w:tab/>
        <w:tab/>
        <w:t>and says that these need not be reproduc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3) FRE/TRE 1005- for fear that they may be lost or </w:t>
        <w:tab/>
        <w:tab/>
        <w:tab/>
        <w:t>destroyed, public records need not be produc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4) FRE/TRE 1006- allows for summaries of voluminous  </w:t>
        <w:tab/>
        <w:tab/>
        <w:tab/>
        <w:t xml:space="preserve">data to be introduced into evidence in place of all </w:t>
        <w:tab/>
        <w:tab/>
        <w:tab/>
        <w:t xml:space="preserve">the data as long as the opposing side has the </w:t>
        <w:tab/>
        <w:tab/>
        <w:tab/>
        <w:t>opportunity to copy the dat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5) FRE/TRE 1004- the original is not required when </w:t>
        <w:tab/>
        <w:tab/>
        <w:tab/>
        <w:t xml:space="preserve">it has been destroyed or is missing through not </w:t>
        <w:tab/>
        <w:tab/>
        <w:tab/>
        <w:t xml:space="preserve">fault or bad faith of the party seeking to introduce </w:t>
        <w:tab/>
        <w:tab/>
        <w:tab/>
        <w:t>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. Doctrine of completenes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(1) Traditional approach: Traditionally, each party may </w:t>
        <w:tab/>
        <w:tab/>
        <w:t xml:space="preserve">introduce only part of a document. It is then up to the </w:t>
        <w:tab/>
        <w:tab/>
        <w:t xml:space="preserve">adverse party to bring out whatever  additional parts are </w:t>
        <w:tab/>
        <w:tab/>
        <w:t>necessary to correct misleading impress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(2) Federal Rules: The modern view is that if a party seeks </w:t>
        <w:tab/>
        <w:tab/>
        <w:t xml:space="preserve">to introduce only part of a document, the adverse party </w:t>
        <w:tab/>
        <w:tab/>
        <w:t xml:space="preserve">may require the introduction at the same time of any </w:t>
        <w:tab/>
        <w:tab/>
        <w:t>other part "which ought in fairness to be consider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>contemporaneously with 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B. DEMONSTRATIVE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1 . Distinguish from Real Evidence: Demonstrative evidence, </w:t>
        <w:tab/>
        <w:tab/>
        <w:t xml:space="preserve">like real evidence, is tangible, but, unlike real </w:t>
        <w:tab/>
        <w:tab/>
        <w:t>evidence, which has a direct or circumstantial connec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ith the transaction in issue, demonstrative evidence is </w:t>
        <w:tab/>
        <w:tab/>
        <w:t xml:space="preserve">used only for explanatory or exemplifying purposes. It is </w:t>
        <w:tab/>
        <w:tab/>
        <w:t>a visual a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Types of Demonstrative Evidence: There are two basic </w:t>
        <w:tab/>
        <w:tab/>
        <w:t>type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. Selected: An example of selected demonstrative </w:t>
        <w:tab/>
        <w:tab/>
        <w:tab/>
        <w:t xml:space="preserve">evidence is existing, genuine handwriting specimens </w:t>
        <w:tab/>
        <w:tab/>
        <w:tab/>
        <w:t xml:space="preserve">used by a handwriting expert as standards of </w:t>
        <w:tab/>
        <w:tab/>
        <w:tab/>
        <w:t>comparis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. Prepared or reproduced: This type of </w:t>
        <w:tab/>
        <w:tab/>
        <w:tab/>
        <w:t xml:space="preserve">demonstrative evidence is made specifically for </w:t>
        <w:tab/>
        <w:tab/>
        <w:tab/>
        <w:t>trial (e.g., scale models, drawings, photograph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Admissibility of Demonstrative Evidence: Because it does </w:t>
        <w:tab/>
        <w:tab/>
        <w:t xml:space="preserve">not usually qualify as substantive evidence, </w:t>
        <w:tab/>
        <w:tab/>
        <w:t>demonstrative evidence is not usually offered into evi</w:t>
        <w:noBreakHyphen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nce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</w:t>
      </w:r>
      <w:r>
        <w:rPr>
          <w:sz w:val="24"/>
          <w:szCs w:val="24"/>
        </w:rPr>
        <w:t>C. SCIENTIFIC 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In General: Results of experiments conducted out of court </w:t>
        <w:tab/>
        <w:t xml:space="preserve">must meet the admissibility requirements for scientific </w:t>
        <w:tab/>
        <w:t>eviden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>2. Foundation Requirements for Admissibilit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Similar conditions: Where experimental evidence is </w:t>
        <w:tab/>
        <w:tab/>
        <w:t xml:space="preserve">offered, it must always be shown that the experiment was </w:t>
        <w:tab/>
        <w:tab/>
        <w:t xml:space="preserve">conducted under conditions substantially similar to those </w:t>
        <w:tab/>
        <w:tab/>
        <w:t>in the incident being litigat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Expert testimony: If the experiment was complex, it must </w:t>
        <w:tab/>
        <w:tab/>
        <w:t>have been conducted by experts in the fiel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1) Judicial notice in lieu of expert testimony: </w:t>
        <w:tab/>
        <w:tab/>
        <w:tab/>
        <w:t xml:space="preserve">Firmly accepted scientific knowledge (e.g., radar </w:t>
        <w:tab/>
        <w:tab/>
        <w:tab/>
        <w:t xml:space="preserve">tests- radar guns are now so widely accepted that </w:t>
        <w:tab/>
        <w:tab/>
        <w:tab/>
        <w:t xml:space="preserve">they need not be authenticated.  However, the proper </w:t>
        <w:tab/>
        <w:tab/>
        <w:tab/>
        <w:t xml:space="preserve">operation of the radar gun still must be </w:t>
        <w:tab/>
        <w:tab/>
        <w:tab/>
        <w:t xml:space="preserve">authenticated.) can be judicially noticed, but the </w:t>
        <w:tab/>
        <w:tab/>
        <w:tab/>
        <w:t>jury is not bound by the test resul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Probative value: The experiment's probative value must </w:t>
        <w:tab/>
        <w:tab/>
        <w:t>outweigh the risk of confusing or misleading the jur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rFonts w:eastAsia="Courier New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3. Types of Scientific Evidence: Today, there are more than a </w:t>
        <w:tab/>
        <w:t xml:space="preserve">dozen areas of possible scientific proof, including psychiatry </w:t>
        <w:tab/>
        <w:t xml:space="preserve">and psychology, toxicology, photography, microanalysis, </w:t>
        <w:tab/>
        <w:t xml:space="preserve">fingerprinting, polygraphs, hypnosis, etc. (day-in-the-life </w:t>
        <w:tab/>
        <w:t>movies, computer recreations, etc.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20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4.  Danger:  many juries may see this scientific evidence as </w:t>
        <w:tab/>
        <w:t xml:space="preserve">magic and may rely on it too much.  The jury may not weigh the </w:t>
        <w:tab/>
        <w:t xml:space="preserve">evidence as well as it normally would b/c it is taking the </w:t>
        <w:tab/>
        <w:t>easy way out by just siding with the evidenc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200" w:leader="none"/>
      </w:tabs>
      <w:suppressAutoHyphens w:val="true"/>
      <w:spacing w:lineRule="atLeast" w:line="24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Cs w:val="24"/>
    </w:rPr>
  </w:style>
  <w:style w:type="paragraph" w:styleId="Footnote">
    <w:name w:val="Footnote Text"/>
    <w:basedOn w:val="Normal"/>
    <w:pPr/>
    <w:rPr>
      <w:rFonts w:cs="Times New Roman;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4:16:00Z</dcterms:created>
  <dc:creator>Computer Information Center</dc:creator>
  <dc:description/>
  <dc:language>en-US</dc:language>
  <cp:lastModifiedBy>VALUED SONY CUSTOMER</cp:lastModifiedBy>
  <dcterms:modified xsi:type="dcterms:W3CDTF">2002-05-28T04:16:00Z</dcterms:modified>
  <cp:revision>2</cp:revision>
  <dc:subject/>
  <dc:title/>
</cp:coreProperties>
</file>