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8"/>
        </w:rPr>
      </w:pPr>
      <w:r>
        <w:rPr>
          <w:sz w:val="20"/>
          <w:szCs w:val="28"/>
          <w:u w:val="single"/>
        </w:rPr>
        <w:t>MEDICAL PRACTICE AND THE LAW</w:t>
      </w:r>
    </w:p>
    <w:p>
      <w:pPr>
        <w:pStyle w:val="Normal"/>
        <w:rPr>
          <w:sz w:val="20"/>
          <w:szCs w:val="28"/>
        </w:rPr>
      </w:pPr>
      <w:r>
        <w:rPr>
          <w:sz w:val="20"/>
          <w:szCs w:val="28"/>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8"/>
        </w:rPr>
      </w:pPr>
      <w:r>
        <w:rPr>
          <w:b/>
          <w:bCs/>
          <w:szCs w:val="28"/>
          <w:u w:val="single"/>
        </w:rPr>
        <w:t>CULTURE OF MEDICINE:</w:t>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Introduc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Medicine grew out of Judeo-Christian cultur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mpact of general culture on the changing effects of Medicin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Examples of change: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w:t>
      </w:r>
      <w:r>
        <w:rPr>
          <w:szCs w:val="28"/>
        </w:rPr>
        <w:t xml:space="preserve">alternative medicine”– the use of herbal treatments (eastern); non-traditional western medicine (more scientific).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a clash between the traditional medical values and economic/commercial values.  Caduceus (two serpents intertwined on a staff with wings) is not the true logo of medicine.  The true logo of medicine is the aesculapius )one serpent around a staff).  The Caduceus is more of a symbol of commercial businessman.</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hospital v. healthcare facility, patient v. consumer, personnel v. human resource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Oath of Hipprocates: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Embodies the ethics of medicine.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Medical students take the oath when they graduate.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But there are problems: speaks of professional courtesy of taking care of other physician’s families (illegal under Medicare, etc); prohibits worship; speaks of consultation (managed care prevents that);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The Medical Profess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re were once four professions: law, clergy, medicine,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y are different from other professions b/c:</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Need special knowledge and skill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dmits its own.  Individual goes to med school b/c approved by board; board overlooks practicing physician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Establish their own code of ethic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erve the public interests first; relatively autonomous in that the practice governs itself–able to do this b/c the public trusts the system.</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 practice of medicine is generally governed by the stat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But there are several federal programs and laws that limit medicine:</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STARK I and II: physicians cannot have ownership interests in the business to which they refer patients (example is imaging centers outside the hospita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roblems with knowledge ba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Knowledge alone isn’t enough–have to know how to use it.  (PDR lists thousands of medicin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When to use it?  Actions of a physician on a board at a hospital (don’t have a specific patient in front of you–yet decisions made in the board room affect the care of patients) v. a physician at a bedside (forget about costs, etc.)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Medicaid: federal program in conjunction with state funding.  Feds write the rules; states implement them.  Provides healthcare for indigent, welfare, etc. without economic resources to pay for such ca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Medical Ethic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Nothing specifically unique about medical ethics; but in terms of how you walk into a room and face a patient, there are general ethics.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w:t>
      </w:r>
      <w:r>
        <w:rPr>
          <w:szCs w:val="28"/>
        </w:rPr>
        <w:t>Do unto others as you would have done unto you.”  The ethics you would have “at your mother’s kne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 relationship between a physician and the patient is extremely persona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Medicine has tried to set up the ethics standards with four basic principle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o no harm</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ct in a patient’s best interes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Respect for autonomy (the most difficult issue faced–patients, no matter how ill-advised, has the right to decide what will happen to themselves.  Patient has a right to take the choice procedure with a lower chance of recovery for whatever reason–economic, cultural, religious, et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Moral justice–the fair apportionment of resources (seen in managed care dispute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wanted to treat.  If a physician didn’t want to treat a patient with AIDS he didn’t have to.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But, now the American Disabilities Act prohibits the exclusion of patients who have certain diseases, etc.  He could refuse to treat the patient b/c he wasn’t an expert in the AIDS/HIV area.  Physicians can no longer make these types of decisions to refuse patient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But how do we square these principles with cost container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Example–capitation:  Managed care pays physicians through Ks made with HMOs.  Conflict regarding the principles b/c a doctor may see less capitation patients b/c he will make more $ from patients he sees on a regular basis.  But this goes against the best interest of the capitation patient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Pons v. Ohio State Medical Boar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Obstetrician/Gynecologist saw a patient and then became sexually involved with her.  He also performed psychiatric counseling and removed a mole from her back, et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Medical Licensing Board reviewed the physician for dating a physician while he performed medical services on her, as well as the fact that the medical services that he provided her, were out of his league as a gynecologist.</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e board sanctioned the doctor: (1) failure to deal objectively and honestly with the patient and exhibiting a lack of respect for her dignity.  (2) failure to adhere to ethical principles when neglecting to seek a consultation regarding the patient’s psychiatric problems.</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Another physician testified as an expert, saying that the doctor violated the ethics code.  The board used the American Principles of Medical Ethics (AMA) to sanction the docto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The Art of Medicin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It is a blending of knowledge, ethics, and human instinct with regard to patients.  Most clinical experimentation is done on white male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The Change in Medicin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Most of the change occurs from the outside.  The pressure outside is beginning to influence the practice of medicin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How has the public been able to influence the theory that “physicians know best?”  Those who control the purse strings, have the most influenc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Managed Care: the bottom-line theory as opposed to professional medical ethics regarding what is best for the patient.</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hysicians have known and driven their bedside, as opposed to boardroom decisions.  The most efficient care is the cheapest care.  The interest today is on the short term....</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Compare physicians with the ordinary publi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hysicians tend to be more independent in their decisions, as opposed to the collaborative efforts of businessme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Doctor is used to getting/giving immediate results.  But complex business issues are dealt with differently.  The physician approaches the patient not as a consumer.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Alternative Medicin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Some refer to it as an alternative to western, scientific medicine.  Watts calls it “complimentar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Most docs are not educated in herbal medicine; thus the greater influx of “complimentary medicine,” the greater chance for error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n a society that is so scientific, why would our society be so excited about a non-scientific metho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esire for more personal control and autonom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Loss of historical perspective of disease; not an awareness of how bad some diseases can be.  People are more concerned with today’s health and not the long-term disease.  Feel good today and don’t worry about tomorrow’s disea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eople are healthier and richer</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re is a decreasing respect for science; if you deal with science, it becomes more impersonal.</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ncreasing choices of alternative medicine: herbs, acupuncture, chiropractic care, supplement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Modern medicine disagrees, obviously, with alternative medicine b/c it is non-scientifi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szCs w:val="28"/>
        </w:rPr>
        <w:t xml:space="preserve">In re Guess:  </w:t>
      </w:r>
      <w:r>
        <w:rPr>
          <w:szCs w:val="28"/>
        </w:rPr>
        <w:tab/>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omeopathic medicine: by giving large doses of a certain drug to create immunity to a disease.  And if the patient gets the disease, the small dose would cure the disease.  “Fighting fire with fire” therapy.</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lleopathic medicine: antibiotics, etc. help cure/fight diseas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Doctor is practicing homeopathic medicine.  His license is revoked by the board for practicing non-traditional methods.  Doc argues homeopathic medicine was used in other states and countrie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ourt said the law did not allow the practice of homeopathic medicine, so by practicing it, he was being negligent.  The practice departed from the standard acceptable medical standards, and thus endangered the public.</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Herb Activists:  </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Not really practicing medicine, as the law defines medicine.  Technically, doc is furthering the health of an individual, and medicine is practicing the cure of current diseases in unhealthy patient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Physicians and the legal system:</w:t>
      </w:r>
      <w:r>
        <w:rPr>
          <w:b/>
          <w:bCs/>
          <w:szCs w:val="28"/>
        </w:rPr>
        <w:tab/>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hysicians do not understand, and are afraid of, the judiciary system.  In the surgery room, a doc is in control.  If subpoenaed as a witness, doc is not in contro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ssue of truth–scientific truth.</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hysician’s allegiance is to the patient, fir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b/>
          <w:bCs/>
          <w:sz w:val="20"/>
          <w:szCs w:val="28"/>
          <w:u w:val="single"/>
        </w:rPr>
      </w:pPr>
      <w:r>
        <w:rPr>
          <w:b/>
          <w:bCs/>
          <w:sz w:val="20"/>
          <w:szCs w:val="28"/>
          <w:u w:val="single"/>
        </w:rPr>
      </w:r>
    </w:p>
    <w:p>
      <w:pPr>
        <w:pStyle w:val="Level1"/>
        <w:numPr>
          <w:ilvl w:val="0"/>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8"/>
        </w:rPr>
      </w:pPr>
      <w:r>
        <w:rPr>
          <w:b/>
          <w:bCs/>
          <w:szCs w:val="28"/>
          <w:u w:val="single"/>
        </w:rPr>
        <w:t>PHYSICIANS PRIMARY EDUCATION AND LICENSURE:</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Introduc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Education is non-governmental.  Two societies: medical student, post-graduate educa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Undergraduate school accredited by the state; private schools have a department of education at the federal level to allow students to get federal money.</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After undergraduate, student goes to Med School.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Rules for accreditation are set up by the LCME (Liason Committee on Medical Education) with a large influence by the AMA.  </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After med school, each student must have a post-graduate year in a specialty.  Post graduate school is governed by the ACGME (Accreditation Council for Graduate Medical Education (ACGME).</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General compon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pecific component</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RRC sets up rules such as the rule to work 80 hours; </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RRCsets up rules for certain specialties: neurosurgery, pediatrics,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778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u w:val="single"/>
        </w:rPr>
        <w:t>SEPTEMBER 6</w:t>
      </w:r>
      <w:r>
        <w:rPr>
          <w:sz w:val="20"/>
          <w:szCs w:val="28"/>
          <w:u w:val="single"/>
          <w:vertAlign w:val="superscript"/>
        </w:rPr>
        <w:t>th</w:t>
      </w:r>
      <w:r>
        <w:rPr>
          <w:sz w:val="20"/>
          <w:szCs w:val="28"/>
          <w:u w:val="single"/>
        </w:rPr>
        <w:t>:</w:t>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Accreditation:</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Undergraduate – certificate from the university.  99% of medical students will have an undergraduate degree</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Liason Committee of Medical Education (LCME) – accredits medical schools.  Exams of faculty and credentials.</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rivate, non-for-profit, voluntary organizati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ost graduate medical education is accredited by Accreditation Council for Graduate Medical Education (ACGME) (after medical school).</w:t>
      </w:r>
    </w:p>
    <w:p>
      <w:pPr>
        <w:pStyle w:val="Level5"/>
        <w:numPr>
          <w:ilvl w:val="4"/>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Recognizes 24 specialtie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Residency requirements after graduate from medical schoo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Residency Review Commission (RRC) issues continuing medical education certificates.  Req: complete 24 hours a year for re-licensing.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Admission for Medical School:</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ndividual is evaluated on application basis.</w:t>
      </w:r>
    </w:p>
    <w:p>
      <w:pPr>
        <w:pStyle w:val="Level3"/>
        <w:numPr>
          <w:ilvl w:val="2"/>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nitially, admission was in the hands of the profession.  In the early 70s, physicians weren’t going to rural communities and minorities were not being selected.</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Government began to put money into application process.  Increase in the number of physicians but not necessarily a better distribution.</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Government decided there were too many physicians, so smaller classrooms, less admissions, etc.</w:t>
      </w:r>
    </w:p>
    <w:p>
      <w:pPr>
        <w:pStyle w:val="Level4"/>
        <w:numPr>
          <w:ilvl w:val="3"/>
          <w:numId w:val="6"/>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Look beyond grades at community activities, family ti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8"/>
        </w:rPr>
        <w:t xml:space="preserve">Similar </w:t>
      </w:r>
      <w:r>
        <w:rPr>
          <w:i/>
          <w:iCs/>
          <w:szCs w:val="28"/>
        </w:rPr>
        <w:t>Hopwood</w:t>
      </w:r>
      <w:r>
        <w:rPr>
          <w:szCs w:val="28"/>
        </w:rPr>
        <w:t xml:space="preserve"> diversity issues.....</w:t>
      </w:r>
      <w:r>
        <w:rPr>
          <w:i/>
          <w:iCs/>
          <w:szCs w:val="28"/>
        </w:rPr>
        <w:t>Bakke</w:t>
      </w:r>
      <w:r>
        <w:rPr>
          <w:szCs w:val="28"/>
        </w:rPr>
        <w:t xml:space="preserve"> – race can be considered as an element of admission.</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63440" cy="293370"/>
                <wp:effectExtent l="0" t="0" r="0" b="0"/>
                <wp:wrapTopAndBottom/>
                <wp:docPr id="2" name="Frame1"/>
                <a:graphic xmlns:a="http://schemas.openxmlformats.org/drawingml/2006/main">
                  <a:graphicData uri="http://schemas.microsoft.com/office/word/2010/wordprocessingShape">
                    <wps:wsp>
                      <wps:cNvSpPr txBox="1"/>
                      <wps:spPr>
                        <a:xfrm>
                          <a:off x="0" y="0"/>
                          <a:ext cx="4663440" cy="293370"/>
                        </a:xfrm>
                        <a:prstGeom prst="rect"/>
                        <a:solidFill>
                          <a:srgbClr val="FFFFFF">
                            <a:alpha val="0"/>
                          </a:srgbClr>
                        </a:solidFill>
                      </wps:spPr>
                      <wps:txbx>
                        <w:txbxContent>
                          <w:p>
                            <w:pPr>
                              <w:pStyle w:val="Normal"/>
                              <w:rPr>
                                <w:sz w:val="20"/>
                              </w:rPr>
                            </w:pPr>
                            <w:r>
                              <w:rPr>
                                <w:sz w:val="20"/>
                                <w:szCs w:val="28"/>
                              </w:rPr>
                              <w:t xml:space="preserve">A physician previously had the choice to treat whomever h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67.2pt;height:23.1pt;mso-wrap-distance-left:0pt;mso-wrap-distance-right:0pt;mso-wrap-distance-top:0pt;mso-wrap-distance-bottom:0pt;margin-top:0pt;mso-position-vertical-relative:text;margin-left:32.4pt;mso-position-horizontal:center;mso-position-horizontal-relative:text">
                <v:fill opacity="0f"/>
                <v:textbox inset="0in,0in,0in,0in">
                  <w:txbxContent>
                    <w:p>
                      <w:pPr>
                        <w:pStyle w:val="Normal"/>
                        <w:rPr>
                          <w:sz w:val="20"/>
                        </w:rPr>
                      </w:pPr>
                      <w:r>
                        <w:rPr>
                          <w:sz w:val="20"/>
                          <w:szCs w:val="28"/>
                        </w:rPr>
                        <w:t xml:space="preserve">A physician previously had the choice to treat whomever h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0"/>
                        </w:rPr>
                      </w:pPr>
                      <w:r>
                        <w:rPr>
                          <w:sz w:val="20"/>
                        </w:rPr>
                      </w:r>
                    </w:p>
                  </w:txbxContent>
                </v:textbox>
                <w10:wrap type="topAndBottom"/>
              </v:rect>
            </w:pict>
          </mc:Fallback>
        </mc:AlternateConten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Buchwald v. University of New Mexico:</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w:t>
      </w:r>
      <w:r>
        <w:rPr>
          <w:szCs w:val="28"/>
        </w:rPr>
        <w:t>Freedom of travel and association”</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Girl was denied admission to medical school b/c of her short residency in New Mexico.</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P claimed violation of her rights under the Commerce Clause–right to travel.</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Court used Bakke: other factors besides race that can be taken into consideration.  If you have a rational basis for making another element necessary, then you can.  Long term residency was merely a “plus” factor, like race in Bakke, to be considered in admission.  Plus factors are constitutionally permissibl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Curriculum:</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First and second years:  devoted to lecture, etc.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First year focuses on bio chemistry, anatomy, etc.</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szCs w:val="28"/>
        </w:rPr>
        <w:t>Second year focuses on bacteria and disease; patient content and physical exams in latter half of 2</w:t>
      </w:r>
      <w:r>
        <w:rPr>
          <w:szCs w:val="28"/>
          <w:vertAlign w:val="superscript"/>
        </w:rPr>
        <w:t>nd</w:t>
      </w:r>
      <w:r>
        <w:rPr>
          <w:szCs w:val="28"/>
        </w:rPr>
        <w:t xml:space="preserve"> year.</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ird year: school is in the hospital.  Still have lectures, but spend equal time at the bedside, learning.  Focus is not on theory, but on clinical service.  Develop skills of record keeping.  Pick up on medicine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Fourth year is similar to third year, but begin specializa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Evaluation</w:t>
      </w:r>
      <w:r>
        <w:rPr>
          <w:b/>
          <w:bCs/>
          <w:szCs w:val="28"/>
          <w:u w:val="single"/>
        </w:rPr>
        <w: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First two years, exams are written and objective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ird and fourth years, subjective evaluation by peers and professors based on clinical performan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University of Missouri v. Horowitz:</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Council evaluated a medical student several times during her clinical rotation and after many negative reports, the council placed her on probation, and then after failing probation and continuing negatively, the council recommended she be expelled.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he argued her dismissal violated due process; and claimed she lost her “liberty” to practice medicin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court said she had no “property” right.  She was granted the right to attend medical school and the state could take them away.  But she really argued her liberty rights to seek education and employme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8"/>
        </w:rPr>
        <w:t xml:space="preserve">Court distinguished the </w:t>
      </w:r>
      <w:r>
        <w:rPr>
          <w:i/>
          <w:iCs/>
          <w:szCs w:val="28"/>
        </w:rPr>
        <w:t>Goss</w:t>
      </w:r>
      <w:r>
        <w:rPr>
          <w:szCs w:val="28"/>
        </w:rPr>
        <w:t xml:space="preserve"> case, which required a stringent process for disciplinary actions.  But in medical school, these matters of review, which are based on analysis and subjective evaluation, the court chooses to defer to the experts.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court requires only that the process makes the student aware of the possibility of suspension and then give the student a chance to alter her conduct.  The school did th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Licensur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Most common license is the “active license to practice.”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exas graduate is dealt with differently than another stat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ave to take a licensure exam.  Cannot take until after your first year of post-graduate training/educ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USMLE – US medical licensing exam.  Many states defer to that licensing exam.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Licensing is reviewed annuall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ay for i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ave remained in good standing before the board and at your hospita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ave 24 hour CL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Out of state residents can become licensed in Texas through “reciprocity.”  You don’t have to retake the exam, but only meet the same criteria under the new state’s licensing requirement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nstitutional license – you can practice in one institution, but cannot work somewhere else in the city.</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emporary license – active licensing process can take several months, so get a temporary for 180 days if you have sponsor.</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Foreign</w:t>
      </w:r>
      <w:r>
        <w:rPr>
          <w:b/>
          <w:bCs/>
          <w:szCs w:val="28"/>
          <w:u w:val="single"/>
        </w:rPr>
        <w:t xml:space="preserve"> </w:t>
      </w:r>
      <w:r>
        <w:rPr>
          <w:szCs w:val="28"/>
          <w:u w:val="single"/>
        </w:rPr>
        <w:t>Medical</w:t>
      </w:r>
      <w:r>
        <w:rPr>
          <w:b/>
          <w:bCs/>
          <w:szCs w:val="28"/>
          <w:u w:val="single"/>
        </w:rPr>
        <w:t xml:space="preserve"> </w:t>
      </w:r>
      <w:r>
        <w:rPr>
          <w:szCs w:val="28"/>
          <w:u w:val="single"/>
        </w:rPr>
        <w:t>Graduate</w:t>
      </w:r>
      <w:r>
        <w:rPr>
          <w:b/>
          <w:bCs/>
          <w:szCs w:val="28"/>
          <w:u w:val="single"/>
        </w:rPr>
        <w: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eople who have gotten their medical degree from another country (can even be american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pprox. 1/3 of the physicians are FMG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y are more likely to settle in a rural communit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y are more likely to accept the diminished reimbursement that results in a rural communit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Most are admitted into post-graduate programs with the understanding that they will return to their countr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rocess to deal with issues of competenc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Committee – ECFMG (Education Committee on Foreign Medical Graduate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Exam given to physicians to demonstrate they are educated, etc.</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Be admitted to a post-graduate education program approved by the ACGM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Obtain license and are treated as any other physician in the U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Maceluch v. Wysong:</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laintiffs received degrees in osteopathy and complained that they could not use “MD” behind their title, even though the degrees require similar educations and require the same licensing exam.</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D.O.s felt there was a stigma without the MD title and claimed the licensing procedure was unconstitutional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8"/>
        </w:rPr>
        <w:t>Three claims: equal protection, unconstitutional, 1</w:t>
      </w:r>
      <w:r>
        <w:rPr>
          <w:szCs w:val="28"/>
          <w:vertAlign w:val="superscript"/>
        </w:rPr>
        <w:t>st</w:t>
      </w:r>
      <w:r>
        <w:rPr>
          <w:szCs w:val="28"/>
        </w:rPr>
        <w:t xml:space="preserve"> amendment freedom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there is a difference in the courses between the two degrees b/c osteopaths take courses in “manipulative therapy” and M.D.s do not.  The manipulative therapy involves a different type and approach to healing, and thus the two degrees should be distinguishe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iscussion about the FMG’s and the fact that they could adopt the MD title, even though from a different training facility in a different country.  The FMG didn’t graduate from a facility giving an MD title, either.</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court still allowed FMG to use MD, saying that the foreigners do not have courses in manipulative therapy, and are thus different from osteopath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Callejo-Tolosa v TSBM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8"/>
        </w:rPr>
        <w:t>Woman failed the FLEX test 7 times, and passed on the 8</w:t>
      </w:r>
      <w:r>
        <w:rPr>
          <w:szCs w:val="28"/>
          <w:vertAlign w:val="superscript"/>
        </w:rPr>
        <w:t>th</w:t>
      </w:r>
      <w:r>
        <w:rPr>
          <w:szCs w:val="28"/>
        </w:rPr>
        <w:t xml:space="preserve"> time.  She received her license to practice in Vermont.  She moved to Texas, and the board denied her a license.  In Texas, there are other requirements requiring a year of training after each failure of the FLEX test, which was not a requirement of Vermo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he appealed the board’s decision b/c the board did not waive the requireme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the board subjectively licenses and evaluates its applicants.  The board has discretion to give/not give licenses.  The legislature has turned over all discretion to the board to make its rules and the requirement of training after failing FLEX is a requirement that must be adhered to.</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Guerrero-Ramirez v. TSBM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 was accused of fraudulent billing, administering substandard care, violated the act regarding the “Corporate Act of Medicine,” which prevents aiding the practice of one not licensed to practice medicine.  Basically allows another to use her licens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court affirmed the charges for the Corporate Act of Medicin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Loui v. Board of Medical Examiner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octor hired an assistant and then attempted to rape her.  He was convicted of attempted rape and kidnapping.</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Board reviewed him and suspended his license for a year.  The doctor appealed the decision, calling it double jeopardy–punished twice for the same crim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court said the suspension was not punishing him, but instead, giving him an opportunity to think about his behavior as a professional, and the potential response of the public.  They are “re-teaching” him b/c the practice of medicine is not a right, but a privilege.  If he was entitled to practice medicine as a right, then it may be more of a punishment.  But this is not the cas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US v. Dicter:</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octor gave controlled substances by prescriptions to an addict for large sums of mone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 was convicted for distributing controlled substances and the jury (federal court) suspended his license.  Def. claimed his license cannot be suspended b/c it is not propert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the state gave him a license–tangible property.  Property is subject to suspension and the right to practice medicine is property, and thus can be suspended.  Court dealt less with the licensing issue itself (which is governed by state law), and focuses more on the fact that the license is proper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778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sz w:val="20"/>
          <w:szCs w:val="28"/>
          <w:u w:val="single"/>
        </w:rPr>
        <w:t>SEPTEMBER 13</w:t>
      </w:r>
      <w:r>
        <w:rPr>
          <w:sz w:val="20"/>
          <w:szCs w:val="28"/>
          <w:u w:val="single"/>
          <w:vertAlign w:val="superscript"/>
        </w:rPr>
        <w:t>th</w:t>
      </w:r>
      <w:r>
        <w:rPr>
          <w:sz w:val="20"/>
          <w:szCs w:val="28"/>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u w:val="single"/>
        </w:rPr>
      </w:pPr>
      <w:r>
        <w:rPr>
          <w:sz w:val="20"/>
          <w:szCs w:val="28"/>
          <w:u w:val="single"/>
        </w:rPr>
      </w:r>
    </w:p>
    <w:p>
      <w:pPr>
        <w:pStyle w:val="Level1"/>
        <w:numPr>
          <w:ilvl w:val="0"/>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8"/>
        </w:rPr>
      </w:pPr>
      <w:r>
        <w:rPr>
          <w:b/>
          <w:bCs/>
          <w:szCs w:val="28"/>
          <w:u w:val="single"/>
        </w:rPr>
        <w:t>POST GRADUATE MEDICINE:</w:t>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Governanc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McKesport Hospital v. PA State Board of Medicin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ospital sought review by Board of Med for revocation of accreditation of its residency program.</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ospitals must satisfy the Board’s requirements for residenc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raining must meet board requirement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raining must meet requirements of accreditation body that board recognize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Hospital Board recognizes ACGME as accreditation counci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CGME withdrew accreditation for the hospital’s surgical residency program.</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The board has authority to select accreditation council but does not have the power to review the council’s decisions.  The legislature did not intend for the board to have that much power to review.  The accreditation council is better equipped with the skills to review such decisions, and the Board would undermine the council.</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Sanjuan v. The American Board of Psychiatry and Neurolog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laintiff passed a written exam, but failed an oral exam and disliked the board’s appeals process, so he sued. Plaintiff signed waiver to resolve any disputes within the board’s processes.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laintiff claims the board is a state actor.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Just b/c the board accepts the actions of a private organization as part of state requirements, does not mean the private organization is a governmental entity.  The board is entitled to set their rules for application and membership.  The board, as a private organization, can administer its own rul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The Experienc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90% of ACGME post graduate programs are based on Universitie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Different than medical school education; it is more like a tutorial, mentor, apprenticeship.  They are virtually one on one with teacher and studen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Relationships between students and faculty establish accountability, responsibility, liability.  Senior physician provides oversight and supervision.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At first, resident merely assists senior physician.  After 5 or so yrs, the resident is allowed to do more complex undertakings in the surgery.</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Resident is often paid by the hospital.  So there is an employer-employee relationship.</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ACGME limits residents to work 80 hrs/week.</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Doctor-patient relationship exists.  Attending physician guides actions of resident, but there will be one-on-one contact between a resident and a patien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Ryan v. University of North Carolina Hospita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CGME created certain requirements that resulted in termination of residency program.  He was given a certificate to leave the program in good faith.  But he did not receive a month of ob-gyn training that he expected to receive, so he sued for not acquiring such skill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Breach of K case.  Court held that plaintiff had a right to sue under the breach of K claim. Unusual b/c the remedy is not available.  Hospital cannot give him one month of ob-gyn b/c program is shut down.  He could attend a different program with the hospital paying the cos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Gupta v. New Britain General Hospita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laintiff was dismissed from residency program after several probationary terms, etc. and sued the hospital for breach of K.</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laintiff claims the hospital program is more employment based, and not educational.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The court said the program had both employment (salary, vacation time, etc) and educational (teaching the resident) aspects.  But the reason plaintiff was dismissed was b/c of his lack of skills, which focuses on the academic/educational aspects of the program and not the employment aspect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f patient sued hospital for resident’s negligence, is that justifiable?  Argument is whether hospital is reliable under negligence or attending physician.  Courts go both ways.  Hospital has responsibility to pay resident, as opposed to teach the resid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Antitrus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ACGME is a monopoly...</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rivate entities cannot engage in antitrust behavior (monopolie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enate Bill 1468: set up a scheme where physicians could engage in monopolistic behavior and establish common feats.  Groups could get together as a single entity and contract with managed care/insurance, etc.  As private individuals, this would have violated antitrust laws, so the bill had to make this a state action.  It is ok as long as the negotiating posture is approved by the state Attorney General’s offic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i/>
          <w:iCs/>
          <w:szCs w:val="28"/>
        </w:rPr>
        <w:t>Antitrust Article on page III-30:</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Association of Family Practice Residency Directors restricts competition among its members for family practice medical residents.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Justice Department sued the association b/c doctors offered an economic incentive to bribe residents to come to their particular problems.  The Justice Dept disliked this idea b/c it would restrict competition among the hospitals and residency program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n some ways, these programs are monopolistic, and care out antitrust activities.  But if the activity relates specifically to educational issues, the courts are less likely to frown on them, than if it is economic.</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Sanjuan v. American Board of Psychiatry and Neurosurger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sychiatrists did not pass the oral exams and failed certification, and then sued the baord b/c dissatisfied with the board’s appeals process.  Psychiatrists claim that without certification, they will not make as much money, and get hospital privileges, etc.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Antitrust law has a purpose to protect consumers.  And psychiatrists are not consumers, but producers.  And in fact, the certification will allow the psychiatrists to increase costs.  And the idea of the certification program is to have competition to keep prices dow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Residency Program, Board Certification and Continuing Medical Educa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Residents maintain two K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Resident and Universit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Resident and Hospital</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After the resident completes the required program, he takes a required certification exam.</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24 formally certifying board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Overseen by the American Board of Medical Specialists (ABMS).  ACGME is no longer involved.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certification process of one of the specialty boards (ABNeurosurgicalS, etc.) is approved by the ABM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hysician applies and sends in the certification of residency.  Some residents start this process during residency, and some start after completion of residency program.</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You do not have to have the board certification, but it is encouraged and most hospitals require you to have it in order to practice in that particular specialt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Medicare gives no credit to board certific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Managed Care Organizations often require board certification and this is seen especially with regard to referral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After becoming a physician, you must do continuing educ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ome states require a certain number of hours of continuing education (Texas requires 24 hours a year, plus one hour being in ethics, and including 12 hours of AMA Category I credit–approved by the ACCME, and 12 hours of Category II credit including teaching seminars, etc.</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MA gives recognition if physician has 90 hours of credit.  Certification is good for 3 years.  But few states will honor that certificate for reaching the amount of hours required.</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Board Certification is private and not required by the states.  It is different that state licensing by the state medical boards.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Zwick v. Eypter:</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hysician learned to use pedicle screws in implants in back surgerie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 wanted to learn this type of surgery b/c it has become the new standard of care and his patients had inquired about the proces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 learned from “continuing education” Dr. Pence by attending his surgeries and watching Dr. Pence perform the surgerie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 did not receive compensation nor did he have a patient-doctor relationship.</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When assisting, you use judgment and watch over the surgery.  He is responsible for any liability also.  Even if he never saw/visited with the patient, as long as he assists in surgery, he has a duty to the patient to perform, etc.</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Is this process ok for learning continuing education?  Should it be a more formal process?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e companies who manufacture the screws might teach the proces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he could go back to a hospital with residency program but he would be taking time from the actual resident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Sometimes the best place to learn is in the private hospital under an assisting physician who has previously done such surgery.  The question is how many times assisting is enoug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1"/>
        <w:numPr>
          <w:ilvl w:val="0"/>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8"/>
        </w:rPr>
      </w:pPr>
      <w:r>
        <w:rPr>
          <w:b/>
          <w:bCs/>
          <w:szCs w:val="28"/>
          <w:u w:val="single"/>
        </w:rPr>
        <w:t>PROFESSIONAL ASSOCIATIONS:</w:t>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Introduc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hysicians join these associations while practicing.</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Some are state; some are nationa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Membership:</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General Associations: any physician can join, regardless of specialty or type of practic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Specific Associations: specifically designed for certain specialties–neurosurgical associa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rinciple purpose of associations is for professional development and continuing educa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Have sanctioning methodology for violating rules of ethics, professionalism, quality of care, etc.</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end to be political and put a lot of money into lobbying for legislation.  They are often involved in making social policy–abortion, euthanasia, etc.</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Treister v. American Academy of Orthopeadic:</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laintiff sued b/c he was denied admission in the Orthopaedic Surgeon Association.  Plaintiff claimed that membership was a “necessity” for recognition by hospitals in his specialty.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application process including distributing forms to physicians requesting information about his reputation and credentials.  The association received adverse information re: the plaintiff.  But he did show he was a member of several hospitals and was a professor.  He tried to rebut the claims but the association rejected his applic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laintiff claims the association violated their bylaws b/c they required review by a body, etc.  He only had an interview with one person and had no chance to rebut the adverse inform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laintiff claims he was singled out for testifying on behalf of plaintiff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courts can review application procedures of a private association ONLY when there is an “economic” necessity.  Short of the economic requirement, the court will not interfere in the affairs of a private associa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Budwin v. American Psychological Associ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octor-plaintiff served as a neutral expert in a trial custody case.  The mom filed a complaint with the American Psychological Association, which censured the doctor.</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doctor sued to overturn the censure, making two claim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litigation privilege protects people who testify in trial from liability.  </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HELD: the litigation privilege has not been extended to preclude professional disciplinary liability by associations such as the APA.</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quasi-judicial immunity bars civil actions for acts performed during trial</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HELD: immunity extended to third parties, but does NOT include disciplinary liability by a private association and only speaks to prevent civil suit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Duty to the Public:</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Guidry v. Harris County Medica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atient sued Medical Society b/c she made a phone call to them asking for information on a particular doctor and a representative was negligent in furnishing false information re: the doctor’s standing.</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the society has no duty to the public other than to define whether the doctor is a member.  The society does not have to inform the public of trivial complaints.  And complaints may not necessarily equal misconduct.  Basically, the society does not have to police its member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Can’t really expect the society to police its members and offer such information to the public.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778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sz w:val="20"/>
          <w:szCs w:val="28"/>
          <w:u w:val="single"/>
        </w:rPr>
        <w:t>SEPTEMBER 20</w:t>
      </w:r>
      <w:r>
        <w:rPr>
          <w:sz w:val="20"/>
          <w:szCs w:val="28"/>
          <w:u w:val="single"/>
          <w:vertAlign w:val="superscript"/>
        </w:rPr>
        <w:t>th</w:t>
      </w:r>
      <w:r>
        <w:rPr>
          <w:sz w:val="20"/>
          <w:szCs w:val="28"/>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u w:val="single"/>
        </w:rPr>
      </w:pPr>
      <w:r>
        <w:rPr>
          <w:sz w:val="20"/>
          <w:szCs w:val="28"/>
          <w:u w:val="single"/>
        </w:rPr>
      </w:r>
    </w:p>
    <w:p>
      <w:pPr>
        <w:pStyle w:val="Level1"/>
        <w:numPr>
          <w:ilvl w:val="0"/>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8"/>
        </w:rPr>
      </w:pPr>
      <w:r>
        <w:rPr>
          <w:b/>
          <w:bCs/>
          <w:szCs w:val="28"/>
          <w:u w:val="single"/>
        </w:rPr>
        <w:t>PRACTICE STRUCTURE:</w:t>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Introduc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Payme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Early on, payment was direc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n the late 1920s, Blue Cross/Blue Shield started insurance for teacher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uring WWII, employers were unable to lure employees with higher wages since wages were frozen.  Thus, they would offer benefits such as health care and vacation tim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b/>
          <w:bCs/>
          <w:szCs w:val="28"/>
        </w:rPr>
        <w:t>Hill Burton Act</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Provided federal funds for communities to develop hospitals.  10% of the cost was to be spent on indigent patients.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here was an explosion of hospitals and today there are 700 hospitals in the U.S. with 1/3 of them bordering on bankruptcy.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his led to an increased cost between the hospital and the physician.  Insurance provided for payment only of the usual and customary fees.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n turn, that led to the development of managed care where the payor has administrative oversight.  Two examples are:</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HMA:  Contract with the patient and the doctor where the doctor justifies the need of procedures to the HMO.</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PP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Organiz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four most popular forms today ar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Solo practitioner</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Group practic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LLP</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LLC-corporate law with no double tax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olo practitioner</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Group practic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nitially, these were within a specialty and are now mostly multispecialty clinics, like Scott &amp; Whit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he downside is the personal liability even though it is shared.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ey are also professionally liabl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ncorporate (PC)</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Less liability personally except in medical malpractice actions where the liability can be sprea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ouble tax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Managed Care and its Business Structur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t is roughly like indemnity section of standard insuranc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atient sees a doctor, gets a bill and then the HMO assumes responsibility for that patien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re is no usual and customary fee clause.  The HMO will pay for what is medically necessary.  A medical director is on hand to determine what is a medically necessary procedure and what is not.  This is contentiou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ype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PO (preferred provider organization)</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ere is list of independent physicians who have agreed with the company providing insurance to see patients who have bought this insurance.  Doctors discount their fees for these patients.  The PPO will refer to only this list and the sheer volume of patients makes up for the discou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MO (health maintenance organization)</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Contracts with the physician and the hospitals, day surgery centers, home health care center, physical therapists, etc…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Patients contract is for a more complex delivery system than with a PPO.</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PA (independent physician association)</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is is the physician response to the HMO and the PPO.</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t is made of many independent physicians in one city.  The administrative IPA will negotiate with HMOs.  The IPA will ask the doctors what the range of acceptable fees for a procedure is and then go to the insurance company to negotiate the fee range that will be delivered to these doctor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is is the messenger mode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Physician Union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162 of the MPA is a recodification of §5.01(a).</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The organization codified in §162 is also called a §5.01(a).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t is a non-profit organization for the purposes of delivering health car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re are two part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Physician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Non-physicians who invest so that doctors can provide care.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se are important b/c:</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Approved by the Texas Board of Medical Examiner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Attempts at Cost Contro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n terms of groups getting together to monopolize, then determination of the market area is more difficul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government has monopoly and antitrust issues in this area.</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Physician Bargaining:</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1468 gives physicians negotiation rights if they petition to the Attorney General.</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re is a history of unionization in the U.S.  Residents can organize, as they are employee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National Union Hospital v. County of Cook:</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re are residents in a union and want to organize the attendings also.</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CEO, medical director, and executive committee lead to the conclusion that this is set up like a busines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What are the responsibilities of the attending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case turns on whether the attendings are supervisor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hey are supervisors of the residents.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he authority for this is in the bylaws and the prior union agreement with the residents.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Supervisors and self-employed physicians may not unioniz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Governmental Control:</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Aside from cost control to prohibit trust, several statutes have been passed to control.</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Stark Law (I and II)</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se prohibit doctors from owning health care facilities to which they refer patients whose bill is paid by Medicare or Medicai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No investment or renumeration interes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rosecution of Medicare fraud and abus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principal are of investigation is in billing.</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PT are the 1500 common procedure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8"/>
        </w:rPr>
        <w:t xml:space="preserve">The doctor must justify the submission with a form 1500 and list the code for the procedure for which he will bill.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8"/>
        </w:rPr>
        <w:t>Note</w:t>
      </w:r>
      <w:r>
        <w:rPr>
          <w:rFonts w:cs="Wingdings" w:ascii="Wingdings" w:hAnsi="Wingdings"/>
          <w:szCs w:val="28"/>
        </w:rPr>
        <w:t></w:t>
      </w:r>
      <w:r>
        <w:rPr>
          <w:szCs w:val="28"/>
        </w:rPr>
        <w:t xml:space="preserve">Medicare is federal funded.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Medicaid is both state and federal funded.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8"/>
        </w:rPr>
        <w:t>The HCFA, Health Care Financing Administration has been changed to the CMS that is essentially the same thing.  Under CMS, a private citizen for a person receiving federal funds may bring a qui tam action.  Ordinarily, this is not allowed, but there is special standing.</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Physicians and Advertising:</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n MPA, the ad cannot deceive the public.  The problem i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Virginia State Board of Pharmacy v. VA Citizen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suppression of commercial speech suppresses free speech.</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f the speech is true, then this is oka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keepNext w:val="true"/>
        <w:keepLines/>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Payment to the Physician:</w:t>
      </w:r>
    </w:p>
    <w:p>
      <w:pPr>
        <w:pStyle w:val="Level3"/>
        <w:keepLines/>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Capitation paymen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szCs w:val="28"/>
        </w:rPr>
        <w:t>HMO</w:t>
      </w:r>
      <w:r>
        <w:rPr>
          <w:rFonts w:cs="Wingdings" w:ascii="Wingdings" w:hAnsi="Wingdings"/>
          <w:szCs w:val="28"/>
        </w:rPr>
        <w:t></w:t>
      </w:r>
      <w:r>
        <w:rPr>
          <w:szCs w:val="28"/>
        </w:rPr>
        <w:t xml:space="preserve">  contract with patient, contract with doctor.</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atient pays a premium of which some goes to administration and profits, some to pay the providers, and some to a risk pool for the hospital expenses of the patient.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8"/>
        </w:rPr>
        <w:t>The physician gets a fee per patient whether he sees them or not.</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he risk pool is divided between the doctor and the hospital at the end of the year if there is any left.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his may be incentive to not admit to the hospital.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question is whether there is doctor-patient relationship if the patient is on the list but does not see the pati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Physician – Hospital Relationship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hysicians have hospital privileges and it is important to understand these relationship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Employee-only in a 501a or other organiza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 practice depends on the facilities of the hospita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ndependent contractor (ex radiologist).  They use the hospital but bill separately.  This is the vast majority making doctors members of the medical staff.  Their governance is in:</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hospital bylaws that state how the hospital is run as a business entit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Medical staff bylaws that state how staff will be handle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Both governance and process are carried out according to JCAHO, Joint Committee of Accreditation Health Care Organization.</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re are a number of responsibilities that go with being on staff:</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ommittee work</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Medical records creation-timely and legibl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roviding quality patient care in the hospital</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Austin v. Mercy Health System:</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The contract was the medical staff bylaws and they were breached.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Sweeny v. Saye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8"/>
        </w:rPr>
        <w:t>Administrative hospital issue</w:t>
      </w:r>
      <w:r>
        <w:rPr>
          <w:rFonts w:cs="Wingdings" w:ascii="Wingdings" w:hAnsi="Wingdings"/>
          <w:szCs w:val="28"/>
        </w:rPr>
        <w:t></w:t>
      </w:r>
      <w:r>
        <w:rPr>
          <w:szCs w:val="28"/>
        </w:rPr>
        <w:t xml:space="preserve">  She did not exhaust her avenues ther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bylaws laid out the process of appeal and the court should not intervene until this appellate process is over.</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BMHS v. Samps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szCs w:val="28"/>
        </w:rPr>
        <w:t>Stands for the concept of independent contractors and the application of the doctrine of ostensible agency.</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Polk County v. Peter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re was physician recruitment agreeme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Medicare is part of the social security system that is federally funde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is falls under 42 USC §1395 n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t was prohibited making this an invalid contract and unenforceabl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Duty of Hospital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rPr>
        <w:t>Sheffield v. Zili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s there negligence in allowing an allegedly negligent doctor to practic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s there a duty to the public?</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id the hospital act in good faith and reasonably in regards to this doctor?</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Yes, so they are not liabl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7780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u w:val="single"/>
        </w:rPr>
        <w:t>SEPTEMBER 27</w:t>
      </w:r>
      <w:r>
        <w:rPr>
          <w:sz w:val="20"/>
          <w:szCs w:val="28"/>
          <w:u w:val="single"/>
          <w:vertAlign w:val="superscript"/>
        </w:rPr>
        <w:t>th</w:t>
      </w:r>
      <w:r>
        <w:rPr>
          <w:sz w:val="20"/>
          <w:szCs w:val="28"/>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Peer Review:</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hysicians have certain obligations to the hospital.</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 xml:space="preserve">Peer Review became adversarial in the 1980s in </w:t>
      </w:r>
      <w:r>
        <w:rPr>
          <w:b/>
          <w:bCs/>
          <w:i/>
          <w:iCs/>
          <w:szCs w:val="28"/>
        </w:rPr>
        <w:t>Patrick v. Jay</w:t>
      </w:r>
      <w:r>
        <w:rPr>
          <w:b/>
          <w:bCs/>
          <w:szCs w:val="28"/>
        </w:rPr>
        <w: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r. Patrick sued his colleagues for anti-trust violations.  SC focused on due process issues.  Court said not a private issue, but a state issue, so entitled to due proces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Responsibility for overseeing quality of care of hospital is up to the state.  This is a quasi-state action.  Dr. Patrick was thus entitled to due proces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r. Patrick sued both the hospital and the individual doctor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In 1986, Congress passed the</w:t>
      </w:r>
      <w:r>
        <w:rPr>
          <w:b/>
          <w:bCs/>
          <w:szCs w:val="28"/>
        </w:rPr>
        <w:t xml:space="preserve"> HCQIA: Health Care Quality Improvement Act.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When a hospital conducted a peer review, then the hospital would be immune from litiga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Texas has incorporated the HCQIA language in the Medical Practice Act.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ome caveats to the immunit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f the physician can show a violation of anti-trust statutes, then the other party is not immunized.</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f the physician show a violation of a civil rights statute, then the other party is not immunized.</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Chart: schematics of hospital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Board of Directors at the top.  Executive committee reports to the BOD.  BOD oversees the medical staff office and the administration.  Under Medical Staff, we have pediatrics, surgeons, and medicine. Under administration is the business office, nursing, in house attorney, pharmacy.  Medical staff has its own staff office, which the administration contributes to.  Under nursing you may have operating room.  You establish an operating room committee made up of surgeons and nurses.  You also have a credentialing committee under administration, and the credentialing committee reports to the executive committee.  Radiology may be under nursing, or may be under a separate department of radiology under medical staff.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 process of peer review is governed by the hospital bylaw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omplaint is given to the department head to which the physician is involved.  Informal process.  The department head, either b/c of repeated violations, or if particular egregious, or if administrations thinks particular egregious, then the process may be elevate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f the complaint does not go beyond the department head, it is more informal.  In informal process, physician does not need an attorney; the action will not be reported to the board or state.  If physician resigns, it is not reporte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Once it goes past the department head, the process is more formal.  Then everything must be reported to the state and national boards.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ere is an ad-hoc committe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Physician gets notice, is called in, and the committee decides what to do.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Committee may receive testimony of experts, etc.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Doctor can attend hearing and bring an attorne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Ad hoc committee, which is part of the credentialing committee then makes its recommendation to the executive committe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f limitations are for more than 30 days, it has to be reported to the state board of medical examiners.  Texas doesn’t even care about the number of days.  If limitation to physician’s privileges at all, then it is reported to the Texas State Board of Medical Examiner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The work-product of the hospital is paper.  Hospital creates the environment and the physician takes care of patient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wo types of records created:</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Business Records: includes infection rates, incident reports of employees, medical records (have major privacy issue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Quality of Care Committee Reports: a physician by name is listed with a patient by name.  Types include: physician credential reports, peer review reports.  Peer review is for both physicians and nursing.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Brownwood Regional Hospital v. 11</w:t>
      </w:r>
      <w:r>
        <w:rPr>
          <w:b/>
          <w:bCs/>
          <w:i/>
          <w:iCs/>
          <w:szCs w:val="28"/>
          <w:u w:val="single"/>
          <w:vertAlign w:val="superscript"/>
        </w:rPr>
        <w:t>th</w:t>
      </w:r>
      <w:r>
        <w:rPr>
          <w:b/>
          <w:bCs/>
          <w:i/>
          <w:iCs/>
          <w:szCs w:val="28"/>
          <w:u w:val="single"/>
        </w:rPr>
        <w:t xml:space="preserve"> Court of Appeal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ssue of whether hospital’s records relating to staff privileges to a physician are protected from discovery in a suit for medical malpractice against hospital for negligent credentialing.</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Records included: minutes of Board’s meetings, application for staff privileges and reappointment, and bylaws/regulations of medical staff and Boar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Hospital refused to give over in discovery; plaintiff filed motion to compel.  Court had an in camera inspection.  B/c of the tightness of hospital immunity for records, most courts bring the records in camera to decide if confidential or not.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ppellate court said they were discoverable and ordered them produce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Supreme Court used 5.06 of Texas Revised Civil Statute article 4495b and section 161.032 of the Health and Safety Code in their decision.</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Court said that the minutes from the meetings and the application for appointment of privileges were privileges BUT the bylaws and regulations of the hospital and board are not privileged.  Bylaws are really public record anywa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Records in process, whether initial appointment of privileges, or reappointment are privileged.</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In re WHMC:</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n a wrongful death suit, the plaintiff tried to get credentialing record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If records are given for information only, then the records are not privileged.  IF the executive committee got the records, or asked for the records to be created, then those documents would be privileged.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The fact that the documents were considered by the committee does not mean they are privileged.  The hospital committee privilege does not apply to “records made or maintained in the regular course of business by a hospital.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f the Executive Committee recreates reports and documents for their use, then they become privileged.</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Brown v. Presbyterian Health Care Service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CQIA says you cannot have a person on the committee trying a physician if the person is a competitor of the physician on tria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r. Williams is a competitor of Dr. Brown and performed a peer review of three of her patients.  Dr. Brown was required to consult with specialists before performing medical car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 complaint was filed that Dr. Brown did not abide by the consultation agreement.  The committee instituted formal proceedings to hear the complaint.   The committee found that she had breached the agreement to obtain consultation and removed her privileges.  Dr. Brown sued for the removal of her privilege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The court held that the defendant hospital was not immune from private damage claims under the HCQIA.  The act held that a peer review participant is immune from private damage claims stemming from a peer review action if: (lists several factors).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Dr. Lindley testified on behalf that Dr. Williams didn’t have enough information and there was not a reasonable basis for removing Dr. Brown’s privileges.  That violated the fourth factor listed under the HCQIA saying that the peer review has made reasonable effort to obtain facts concerning the violation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szCs w:val="28"/>
          <w:u w:val="single"/>
        </w:rPr>
        <w:t>National Practitioner Data Bank:</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Once a physician gets notice of a complaint, the physician has 60 days to respond to the complaint.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Anyone can get a copy of the complaint and/or respon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State Oversigh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State Board of Medical Examiner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nitial investigation made by committee, and the investigator and attorney will put together a report for the committee.  The committee will then decide whether or not to ac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hysician is notified.  But physician may not ever be notified if committee decides not to file an act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hysician is given a letter stating the concerns of the board.  He is invited to an informal settlement conference.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Dialogue between physician and non-physician members of the board and the physician complained of.  The physician has a chance to tell his side, etc.</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Physician comes with an attorney and meets with the panel of 2-3 people.  One of which at least, will be a panel.  There may be a physician-non board member on the panel.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e meeting is non-transcribed.</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The attorney does not have much of a role.  The standard rules of evidence do not apply and there isn’t much to object to, b/c only hearing the physician talk.</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Panel deliberates and informs the physician of their recommendations to the board.  Either recommend a sanction or dismissal of complaint.</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Recommendation goes to the board, who makes the final decision.  The attorneys on the board are making the language of the formal order to which the physician will sign.  Describes the facts, sanctions, etc.  Physician must sign order and then give it to all hospitals where he practices, and insurance companies with whom he has a formal K, etc.</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Agreed order can be negotiated; the attorney can be helpful here.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Doctor doesn’t have to accept the agreed order, and can appeal.  SOAH conducts an administrative hearing.  This is more like a normal trial with an administrative law judge, evidence, etc.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Levy v. Texas State Board of Medical Examiner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atient complained of doctor’s car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hysician was sanctioned and his license was suspended for 5 years by the boar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 appealed the decision and SOAH conducted a hearing regarding the complaints.  Administrative judge reversed sanction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Board did not take SOAH’s recommendation and again suspended his license for 5 year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hysician appealed again to the district court b/c the board changed the administrative law judge’s decisi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On what basis can a state agency change the opinion of an administrative law judge?  Public polic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ourt held that the board can change a finding of fact or conclusion of law by the administrative judge but only for reasons of policy, and the agency must state in writing the reason and legal basis for the change.  Here, the agency did not state a reason for the change, so the court said the board violated the code for not stating policy reason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Texas State Board of Medical Examiners v. Birenbaum:</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Oncologist was charged for consistent over-billing.  Two insurance companies filed a complaint for the over-billing.</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Hearing was held before a hearings examiner to determine whether the physician violated the MPA by over charging.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There is a conflict between the right to contract for fees with your patients and the responsibility of the state to sanction for over-billing.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ourt held there was no evidence that he flagrantly overcharged.  Although he did over-bill, he did not do so flagrantly.  But the Board did not define “flagra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ourt looked at the standard of review, and that agencies’ decisions are usually upheld and the burden is on the other party to prove abuse.  Decisions of an administrative agency are presumed to be supported by substantial evidence, and the burden is on the contestant to prove otherwis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But the board nor the statute define “flagrant” and the Board has to prove both that the physician overcharged and that his overcharging was persistent or flagrant in order to conclude that the physician had violated the statut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Criminalization of Medical Negligence:</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Medical negligence began as a tort theory, but it became more specialized.</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Med Mal requires an expert witnes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w:t>
      </w:r>
      <w:r>
        <w:rPr>
          <w:szCs w:val="28"/>
          <w:u w:val="single"/>
        </w:rPr>
        <w:t>Legal Issues in Medicine” Articl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age 82: three cases of criminal prosecutions for medical negligenc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Anesthesiologist fell asleep during surger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Doctor fed food through a catheter thinking it was a gastrostomy tub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Ob-gyn misread several pap smears and woman developed cervical canc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1"/>
        <w:numPr>
          <w:ilvl w:val="0"/>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szCs w:val="28"/>
        </w:rPr>
      </w:pPr>
      <w:r>
        <w:rPr>
          <w:b/>
          <w:bCs/>
          <w:szCs w:val="28"/>
          <w:u w:val="single"/>
        </w:rPr>
        <w:t>PHYSICIAN – PATIENT RELATIONSHIP:</w:t>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Elements of the relationship:</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Contractual relationship in which doctor agrees to be patient’s doctor, etc.</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Doctor makes no warranties other than effor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Patient promises to pay doctor for service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rPr>
        <w:t>Communication privilege in MPA: Claimed by the patient or by the doctor for the patient, but the doctor cannot claim it himself.</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Exception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f patient makes health status an issue in medmal case, or is applying for Social Security disability, then that privilege is waived.</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f there are legislative or judicial needs, then that privilege is waived.</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Claims made for services rendered (third party is going to pay, etc).</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f MPA is violated, then there may be sanction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Health Insurance Portability and Privacy Act (HIPPA):</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f move from one employer to another, or lose your job, you can continued to be carried by the previous employer’s insurance while trying to get relocated and get a new plan.  You may have to pay the premiums though.</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Governs privacy of electronic and written records.  Very serious federal civil and criminal penalties for certain breaches of privacy.</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St. John v. Pop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hysicians on call in two ways: member of staff so has an obligation to be on call, or doctor by contract with the hospital agrees to be available.  The two types carry different types of liabilit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atient came to ER complaining of back pai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On-call doctor was not a surgeon and thought he should be transferred.  Hospital wouldn’t accept the transfer.  So wife took patient hom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atient developed meningiti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ourt held that there was no doctor-patient relationship.  Plaintiff claims that doctor was on call and a member of the medical staff.  Court disagreed.  There are cases where a doctor is on call and does not develop a doctor-patient relationship.  St. John did not agree to examine or treat the patient.  The mere fact that a doctor is on call does not in itself impose a duty .  Since doctro never agreed to treat patient, he had no duty/relationship to the patien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Wheeler v. Yettie Kersting Memorial Hospital:</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EMTALA: Emergency Medical Transfer and Labor Act: If a hospital sees a patient, it has a responsibility to the patient to make sure that he is stable before transferring him to another hospital.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Federal law that governs the transfer of patients from hospital to another.</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Federal laws are supposed to apply to those hospitals who receive $ from the federal government.  But that isn’t always true.  St. Davids receives federal funds b/c takes care of medicaid patients–federal program.  Applies to St. Davids; there probably isn’t a hospital in the country that doesn’t receive federal funds.  EMTALA thus governs practically every hospita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tab/>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7780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u w:val="single"/>
        </w:rPr>
        <w:t>OCTOBER 4</w:t>
      </w:r>
      <w:r>
        <w:rPr>
          <w:sz w:val="20"/>
          <w:szCs w:val="28"/>
          <w:u w:val="single"/>
          <w:vertAlign w:val="superscript"/>
        </w:rPr>
        <w:t>th</w:t>
      </w:r>
      <w:r>
        <w:rPr>
          <w:sz w:val="20"/>
          <w:szCs w:val="28"/>
          <w:u w:val="single"/>
        </w:rPr>
        <w:t>:</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EMTALA looks at three different issues:</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Language of the law speaks to the screening of a patient who is brought to the ER.</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Speaks to the stabilization of that patient</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Speaks to the transfer of that patie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A woman was pregnant went into labor.  Her doctor was another hospital, but she was taken by the EMTs to the nearest hospital.  The nurse called the on-call doctor and the doctor of the receiving hospital, both of which agreed that she should be transferred to her own doctor.  On the way, the woman gave birth to the baby in the ambulance.  The baby was breeched and the umbilical cord got suppressed between the cervix and the head and the baby died.  Sued for wrongful death of the unborn baby.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To recover on medical malpractice case, must establish: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legal duty requiring the physician to conform to a certain care or conduct</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applicable standard of care and a breach of that care</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njur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a reasonably close causal connection between the breach of the standard and the injury suffered by the plaintiff.</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Physician-patient relationship must exist before a legal duty to the patient arises on the part of the physician.  The doctor didn’t see or examine her, but he was involved in creating a treatment plan, thus by implication, he is agreeing to take responsibility for implementing the plan, etc.  He made a medical decision as to whether she should be transferred.</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In re Anders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atient sued for sexual assault against a technician and sought discovery of the identity of other patients who had similar complaints against the technician.  Clinic refused to comply with discovery request, claiming it was physician-patient privileg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Although rules of civil procedure do not specifically mention that privilege, there is language that exempts any matters protected by privilege.  The patient-physician privilege goes beyond communication and reports and extends to patient identity.  The court said the information of patients’ identity is privilege and is not subject to disclosur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octor-patient relationship is from common law.  The medical practice act talks of the communication privilege between the physician and patien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Childs v. Weis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Girl arrived at hospital in labor.  Nurse called doctor for advice and nurse told her that she needed to drive to her own hospital and assured her she would make it.  She didn’t make it and had a baby on the way in the car.  The baby died.  Patient sued the hospital for damages for the injury to her and the death of their unborn child.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octor claims he told the nurse to tell the patient to call her own doctor and see what he wanted to do.</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Issue is whether the doctor and nurse have a principal-agent relationship.</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two issue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here is no principal-agent relationship between the doctor and the nurse.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physician has no obligation to practice or render services to whoever requests them.</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8"/>
        </w:rPr>
        <w:t xml:space="preserve">* Changed now: </w:t>
      </w:r>
      <w:r>
        <w:rPr>
          <w:b/>
          <w:bCs/>
          <w:szCs w:val="28"/>
        </w:rPr>
        <w:t xml:space="preserve">American Disability Act </w:t>
      </w:r>
      <w:r>
        <w:rPr>
          <w:szCs w:val="28"/>
        </w:rPr>
        <w:t>(ADA) now requires physicians to give treatment.  Creates a definition of disability and provides penalties if anyone discriminates against an individual for that disability.</w:t>
      </w:r>
    </w:p>
    <w:p>
      <w:pPr>
        <w:pStyle w:val="Level7"/>
        <w:numPr>
          <w:ilvl w:val="6"/>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8"/>
        </w:rPr>
      </w:pPr>
      <w:r>
        <w:rPr>
          <w:szCs w:val="28"/>
        </w:rPr>
        <w:t>Initially created b/c people in wheelchairs couldn’t get across the street and into public buildings.  Court’s interpretation has expanded to the point that a doctor’s office is considered a public facility and the doctor has to comply with ADA so that they have to provide appropriate entrances into the building.  The doctor’s judgment on the management of the patient is based on whether the doctor is discriminating against the patient under ADA.</w:t>
      </w:r>
    </w:p>
    <w:p>
      <w:pPr>
        <w:pStyle w:val="Level7"/>
        <w:numPr>
          <w:ilvl w:val="6"/>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8"/>
        </w:rPr>
      </w:pPr>
      <w:r>
        <w:rPr>
          <w:szCs w:val="28"/>
        </w:rPr>
        <w:t>If doctor declines to take care of patient b/c of their disability, then they are in violation of the ADA.  Doctor has to be very careful as to why he refuses to see/treat a patient.</w:t>
      </w:r>
    </w:p>
    <w:p>
      <w:pPr>
        <w:pStyle w:val="Level7"/>
        <w:numPr>
          <w:ilvl w:val="6"/>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szCs w:val="28"/>
        </w:rPr>
      </w:pPr>
      <w:r>
        <w:rPr>
          <w:szCs w:val="28"/>
        </w:rPr>
        <w:t>If patient’s problem is so complex that a more hi-tech treatment center would be better, then the doctor is ok.  Doctor will argue that it is in the patient’s best interest to be transferred/referred.  If doctor’s care will endanger patient more, then it is in the best interest of the patient to be transferred.</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Duty of a physician is to the patient.  A duty exists to do or refrain from doing things an ordinary prudent physician would do/refrain from doing.</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EMTALA occurred 10 years after this case: hospitals before the act were looking at the patient’s wallet and determining whether the patient should be transferred out or not.</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Dennis v. Alliso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hysician was treated by psychiatrist.  She needed to see him for counseling; he told her to come to his hotel room for therapy.  He sexually assaulted her and sedated her.  She is unable to teach now.</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Her claim is that he breached an implied warranty of ethical compliance with ethical standards.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HELD: There are no other cases relying on this cause of action; patient had other alternative remedies but selected not to use them.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Court didn’t want to load up the physician-patient relationship with implied warrantie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Texas does not apply breaches of implied warranties to physicians.  </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Strain v. Ferroni:</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laintiff was pregnant and began to have cramps.  Covering doctor told her to stay in bed.  She began bleeding and doctor again said to stay in bed.  She eventually miscarried.  She sued the covering doctor and her doctor.  She sued the covering physician for negligence in failing to prevent miscarriage; she sued her obgyn claiming vicarious liability for the acts of the covering physician.</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Covering physician was not an agent of the obgyn.  One can be vicariously liable for acts of an agent if the principal controls the manner of performance and the result of the agent’s work.  Mere supervision is not sufficient.  Here, the obgyn had no control over the covering physician’s acts and treatment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It is difficult to hold a physician responsible for the on-call doctor’s act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b/>
          <w:bCs/>
          <w:i/>
          <w:iCs/>
          <w:szCs w:val="28"/>
          <w:u w:val="single"/>
        </w:rPr>
        <w:t>Van Horn v. Chambers:</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Patient was admitted into hospital but was hostile and restrained.  Doctor performed surgery and put him in a private room that was unsecure.  Patient tried to leave and employees tried to stop him. 2 employees died and 1 was injured.  Suit for negligence diagnosis by the doctor resulting in bad treatment and release of hostile patie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laintiffs claimed doctor had a duty for reasonable care to third parties when the doctor’s acts would result in injury to third parties.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HELD: any duty for reasonable care on a physician is to avoid negligence to the patient ONLY.  Employees and third parties cannot sue for a breach of duty by a physician.  Only a patient could have sued in this situation.  The physician-patient relationship does not transfer over to third parties.</w:t>
      </w:r>
    </w:p>
    <w:p>
      <w:pPr>
        <w:pStyle w:val="Level3"/>
        <w:numPr>
          <w:ilvl w:val="2"/>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szCs w:val="28"/>
        </w:rPr>
      </w:pPr>
      <w:r>
        <w:rPr>
          <w:szCs w:val="28"/>
          <w:u w:val="single"/>
        </w:rPr>
        <w:t>Informed Consent by Patie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 xml:space="preserve">Patient has to agree to be treated by physician.  If there will be an evasive procedure or a procedure with risks, then the patient has to consent to accept those risks.  </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Consent = agreement; informed = knowledgable</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Most courts hold that the signing of papers when you are admitted into the hospital does not necessarily mean the patient was informed.  Presence of a consent form in and of itself does not constitute informed consent. There are few exceptions in Texas...see below.</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szCs w:val="28"/>
        </w:rPr>
        <w:t>The big question is: what is the standard for giving information so as to constitute informed consent:</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Most states use the reasonable patient standard.  What would a reasonable patient want to know under these circumstances?</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Some states use the prudent physician standard.  What would a prudent physician provide to the patient?</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b/>
          <w:bCs/>
          <w:i/>
          <w:iCs/>
          <w:szCs w:val="28"/>
        </w:rPr>
        <w:t>Schloendorff v. Society of NY Hospital:</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Physician saw a patient with a stomach disorder, which the doctor diagnosed as a tumor.  Physician wanted patient to have exam to tell what kind of tumor it was.  They also wanted her to have surgery.  She didn’t want to have surgery, but only wanted to have the exam.  While asleep, they operated on her and removed the tumor.  She developed gangrene and had her leg amputated.  She sued the hospital.</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HELD: Everyone has a right to determine whether they will have surgery or nor unless the patient is already unconscious and surgery is necessary before consent can be given.  Court also characterized this as a trespass or assault on the body.</w:t>
      </w:r>
    </w:p>
    <w:p>
      <w:pPr>
        <w:pStyle w:val="Level4"/>
        <w:numPr>
          <w:ilvl w:val="3"/>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szCs w:val="28"/>
        </w:rPr>
      </w:pPr>
      <w:r>
        <w:rPr>
          <w:b/>
          <w:bCs/>
          <w:i/>
          <w:iCs/>
          <w:szCs w:val="28"/>
        </w:rPr>
        <w:t>Johnson v. Kokemoor:</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Physician diagnosed patient with an aneurysm and he suggested surgery to clip the aneurysm.  Physician did surgery and as a result, patient is quadriplegic.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Plaintiff claims physician overstated the urgency for her surgery and said he said he had a lot of experience, and also understated the risks of brain surgery.</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Physician had not performed this exact operation before.  He had only done them anteriorally, but not posteriorally.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Plaintiff also claimed that a reasonable physician would have referred her to a more experienced clinic–the Mayo Clinic was merely 90 miles away.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Defendant denied all of plaintiff’s claims and claims that literature of the risks, etc is enough.  </w:t>
      </w:r>
    </w:p>
    <w:p>
      <w:pPr>
        <w:pStyle w:val="Level5"/>
        <w:numPr>
          <w:ilvl w:val="4"/>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Cs w:val="28"/>
        </w:rPr>
      </w:pPr>
      <w:r>
        <w:rPr>
          <w:szCs w:val="28"/>
        </w:rPr>
        <w:t xml:space="preserve">HELD: informed consent includes knowing all risks involved.  A physician has a duty to supply such information so that a patient can make an informed consent.  </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szCs w:val="28"/>
        </w:rPr>
        <w:t xml:space="preserve">STANDARD: physician must give any information </w:t>
      </w:r>
      <w:r>
        <w:rPr>
          <w:i/>
          <w:iCs/>
          <w:szCs w:val="28"/>
        </w:rPr>
        <w:t>material</w:t>
      </w:r>
      <w:r>
        <w:rPr>
          <w:szCs w:val="28"/>
        </w:rPr>
        <w:t xml:space="preserve"> to what a patient would need to know to make an informed decision.</w:t>
      </w:r>
    </w:p>
    <w:p>
      <w:pPr>
        <w:pStyle w:val="Level6"/>
        <w:numPr>
          <w:ilvl w:val="5"/>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Cs w:val="28"/>
        </w:rPr>
      </w:pPr>
      <w:r>
        <w:rPr>
          <w:szCs w:val="28"/>
        </w:rPr>
        <w:t>Not only should you tell what the literature says, but you also need to detail your experience in the field, so that patient can decide if he wants that physician to perform the surge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Contractual Bas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szCs w:val="28"/>
          <w:u w:val="single"/>
        </w:rPr>
      </w:pPr>
      <w:r>
        <w:rPr>
          <w:b/>
          <w:bCs/>
          <w:szCs w:val="28"/>
          <w:u w:val="single"/>
        </w:rPr>
        <w:t>Consent to Trea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b/>
          <w:bCs/>
          <w:sz w:val="20"/>
          <w:szCs w:val="28"/>
          <w:u w:val="single"/>
        </w:rPr>
      </w:pPr>
      <w:r>
        <w:rPr>
          <w:b/>
          <w:bCs/>
          <w:sz w:val="20"/>
          <w:szCs w:val="28"/>
          <w:u w:val="single"/>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b/>
          <w:bCs/>
          <w:sz w:val="20"/>
          <w:szCs w:val="28"/>
          <w:u w:val="single"/>
        </w:rPr>
      </w:pPr>
      <w:r>
        <w:rPr>
          <w:b/>
          <w:bCs/>
          <w:sz w:val="20"/>
          <w:szCs w:val="28"/>
          <w:u w:val="single"/>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Medical</w:t>
      </w:r>
      <w:r>
        <w:rPr>
          <w:szCs w:val="28"/>
        </w:rPr>
        <w:t xml:space="preserve"> </w:t>
      </w:r>
      <w:r>
        <w:rPr>
          <w:b/>
          <w:bCs/>
          <w:szCs w:val="28"/>
          <w:u w:val="single"/>
        </w:rPr>
        <w:t>Malprac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Level2"/>
        <w:numPr>
          <w:ilvl w:val="1"/>
          <w:numId w:val="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szCs w:val="28"/>
        </w:rPr>
      </w:pPr>
      <w:r>
        <w:rPr>
          <w:b/>
          <w:bCs/>
          <w:szCs w:val="28"/>
          <w:u w:val="single"/>
        </w:rPr>
        <w:t>Managed Ca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7780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t>KATIES’S NOT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szCs w:val="28"/>
        </w:rPr>
      </w:pPr>
      <w:r>
        <w:rPr>
          <w:sz w:val="20"/>
          <w:szCs w:val="28"/>
        </w:rPr>
      </w:r>
    </w:p>
    <w:p>
      <w:pPr>
        <w:pStyle w:val="Heading1"/>
        <w:keepNext w:val="true"/>
        <w:keepLines/>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t>October 11, 2001</w:t>
      </w:r>
      <w:r>
        <w:fldChar w:fldCharType="begin"/>
      </w:r>
      <w:r>
        <w:rPr/>
        <w:instrText xml:space="preserve"> TC "October 11, 2001" \l 1 </w:instrText>
      </w:r>
      <w:r>
        <w:rPr/>
        <w:fldChar w:fldCharType="separate"/>
      </w:r>
      <w:r>
        <w:rPr/>
      </w:r>
      <w:r>
        <w:rPr/>
        <w:fldChar w:fldCharType="end"/>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keepLines/>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b/>
          <w:b/>
          <w:bCs/>
          <w:sz w:val="20"/>
        </w:rPr>
      </w:pPr>
      <w:r>
        <w:rPr>
          <w:b/>
          <w:bCs/>
          <w:sz w:val="20"/>
        </w:rPr>
      </w:r>
    </w:p>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6400" cy="293370"/>
                <wp:effectExtent l="0" t="0" r="0" b="0"/>
                <wp:wrapTopAndBottom/>
                <wp:docPr id="8"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Normal"/>
                              <w:rPr>
                                <w:sz w:val="20"/>
                              </w:rPr>
                            </w:pPr>
                            <w:r>
                              <w:rPr>
                                <w:sz w:val="20"/>
                                <w:szCs w:val="28"/>
                              </w:rPr>
                              <w:t xml:space="preserve">A physician previously had the choice to treat whomever h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0"/>
                        </w:rPr>
                      </w:pPr>
                      <w:r>
                        <w:rPr>
                          <w:sz w:val="20"/>
                          <w:szCs w:val="28"/>
                        </w:rPr>
                        <w:t xml:space="preserve">A physician previously had the choice to treat whomever h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rPr>
                          <w:sz w:val="20"/>
                        </w:rPr>
                      </w:pPr>
                      <w:r>
                        <w:rPr>
                          <w:sz w:val="20"/>
                        </w:rPr>
                      </w:r>
                    </w:p>
                  </w:txbxContent>
                </v:textbox>
                <w10:wrap type="topAndBottom"/>
              </v:rect>
            </w:pict>
          </mc:Fallback>
        </mc:AlternateContent>
      </w:r>
    </w:p>
    <w:p>
      <w:pPr>
        <w:pStyle w:val="Outline0041"/>
        <w:numPr>
          <w:ilvl w:val="0"/>
          <w:numId w:val="5"/>
        </w:numPr>
        <w:ind w:left="1080" w:hanging="0"/>
        <w:rPr/>
      </w:pPr>
      <w:r>
        <w:rPr/>
        <w:tab/>
        <w:t>Moore v. Regents of the University of California</w:t>
      </w:r>
    </w:p>
    <w:p>
      <w:pPr>
        <w:pStyle w:val="Outline0042"/>
        <w:numPr>
          <w:ilvl w:val="1"/>
          <w:numId w:val="5"/>
        </w:numPr>
        <w:ind w:left="1800" w:hanging="0"/>
        <w:rPr/>
      </w:pPr>
      <w:r>
        <w:rPr/>
        <w:tab/>
        <w:t>Plaintiff had hairy-cell leukemia.  His treatment included removal of his spleen.</w:t>
      </w:r>
    </w:p>
    <w:p>
      <w:pPr>
        <w:pStyle w:val="Outline0042"/>
        <w:numPr>
          <w:ilvl w:val="1"/>
          <w:numId w:val="5"/>
        </w:numPr>
        <w:ind w:left="1800" w:hanging="0"/>
        <w:rPr/>
      </w:pPr>
      <w:r>
        <w:rPr/>
        <w:tab/>
        <w:t xml:space="preserve">He had to travel back and forth b/t Seattle and LA for the various treatments.  </w:t>
      </w:r>
    </w:p>
    <w:p>
      <w:pPr>
        <w:pStyle w:val="Outline0042"/>
        <w:numPr>
          <w:ilvl w:val="1"/>
          <w:numId w:val="5"/>
        </w:numPr>
        <w:ind w:left="1800" w:hanging="0"/>
        <w:rPr/>
      </w:pPr>
      <w:r>
        <w:rPr/>
        <w:tab/>
        <w:t>The issue was that the cells were used in a research project that resulted in the development of a lucrative cell line.  This was without the plaintiff’s knowledge.</w:t>
      </w:r>
    </w:p>
    <w:p>
      <w:pPr>
        <w:pStyle w:val="Outline0042"/>
        <w:numPr>
          <w:ilvl w:val="1"/>
          <w:numId w:val="5"/>
        </w:numPr>
        <w:ind w:left="1800" w:hanging="0"/>
        <w:rPr/>
      </w:pPr>
      <w:r>
        <w:rPr/>
        <w:tab/>
        <w:t xml:space="preserve">Plaintiff sued for conversion.  </w:t>
      </w:r>
    </w:p>
    <w:p>
      <w:pPr>
        <w:pStyle w:val="Outline0042"/>
        <w:numPr>
          <w:ilvl w:val="1"/>
          <w:numId w:val="5"/>
        </w:numPr>
        <w:ind w:left="1800" w:hanging="0"/>
        <w:rPr/>
      </w:pPr>
      <w:r>
        <w:rPr/>
        <w:tab/>
        <w:t>The court rejected the claim for conversion.  If they had said there was conversion, then consent would have to be made for even normal disposal through along chain of handlers.</w:t>
      </w:r>
    </w:p>
    <w:p>
      <w:pPr>
        <w:pStyle w:val="Outline0042"/>
        <w:numPr>
          <w:ilvl w:val="1"/>
          <w:numId w:val="5"/>
        </w:numPr>
        <w:ind w:left="1800" w:hanging="0"/>
        <w:rPr/>
      </w:pPr>
      <w:r>
        <w:rPr/>
        <w:tab/>
        <w:t>The court addressed failure to inform and obtain consent then.  A reasonable patient would want to know.</w:t>
      </w:r>
    </w:p>
    <w:p>
      <w:pPr>
        <w:pStyle w:val="Outline0043"/>
        <w:numPr>
          <w:ilvl w:val="2"/>
          <w:numId w:val="5"/>
        </w:numPr>
        <w:ind w:left="2340" w:hanging="0"/>
        <w:rPr/>
      </w:pPr>
      <w:r>
        <w:rPr/>
        <w:tab/>
        <w:t xml:space="preserve">There was a fiduciary duty to the patient.  Usually if a person is in a position of power for another and has responsibility for their well-being, then this is fiduciary duty.  The court here applies it to a doctor’s responsibility in informed consent.  </w:t>
      </w:r>
    </w:p>
    <w:p>
      <w:pPr>
        <w:pStyle w:val="Outline0043"/>
        <w:numPr>
          <w:ilvl w:val="2"/>
          <w:numId w:val="5"/>
        </w:numPr>
        <w:ind w:left="2340" w:hanging="0"/>
        <w:rPr/>
      </w:pPr>
      <w:r>
        <w:rPr/>
        <w:tab/>
        <w:t>It is the only case found in which this duty is applied to informed consent.  This is probably b/c of the financial nature.</w:t>
      </w:r>
    </w:p>
    <w:p>
      <w:pPr>
        <w:pStyle w:val="Outline0042"/>
        <w:numPr>
          <w:ilvl w:val="1"/>
          <w:numId w:val="5"/>
        </w:numPr>
        <w:ind w:left="1800" w:hanging="0"/>
        <w:rPr/>
      </w:pPr>
      <w:r>
        <w:rPr/>
        <w:tab/>
        <w:t>The court called this material disclosure.</w:t>
      </w:r>
    </w:p>
    <w:p>
      <w:pPr>
        <w:pStyle w:val="Outline0043"/>
        <w:numPr>
          <w:ilvl w:val="2"/>
          <w:numId w:val="5"/>
        </w:numPr>
        <w:ind w:left="2340" w:hanging="0"/>
        <w:rPr/>
      </w:pPr>
      <w:r>
        <w:rPr/>
        <w:tab/>
        <w:t>If it was material to the patient’s need to make the decision, then it should be included in informed consent.</w:t>
      </w:r>
    </w:p>
    <w:p>
      <w:pPr>
        <w:pStyle w:val="Outline0043"/>
        <w:numPr>
          <w:ilvl w:val="2"/>
          <w:numId w:val="5"/>
        </w:numPr>
        <w:ind w:left="2340" w:hanging="0"/>
        <w:rPr/>
      </w:pPr>
      <w:r>
        <w:rPr/>
        <w:tab/>
        <w:t>It is a reasonable patient standard, not a reasonable doctor.</w:t>
      </w:r>
    </w:p>
    <w:p>
      <w:pPr>
        <w:pStyle w:val="Outline0042"/>
        <w:numPr>
          <w:ilvl w:val="1"/>
          <w:numId w:val="5"/>
        </w:numPr>
        <w:ind w:left="1800" w:hanging="0"/>
        <w:rPr/>
      </w:pPr>
      <w:r>
        <w:rPr/>
        <w:tab/>
        <w:t>Apply this to a more common situation:</w:t>
      </w:r>
    </w:p>
    <w:p>
      <w:pPr>
        <w:pStyle w:val="Outline0043"/>
        <w:numPr>
          <w:ilvl w:val="2"/>
          <w:numId w:val="5"/>
        </w:numPr>
        <w:ind w:left="2340" w:hanging="0"/>
        <w:rPr/>
      </w:pPr>
      <w:r>
        <w:rPr/>
        <w:tab/>
        <w:t xml:space="preserve">Doctor advises a person with a back problem to stay at home and rest or have an operation.  </w:t>
      </w:r>
    </w:p>
    <w:p>
      <w:pPr>
        <w:pStyle w:val="Outline0043"/>
        <w:numPr>
          <w:ilvl w:val="2"/>
          <w:numId w:val="5"/>
        </w:numPr>
        <w:ind w:left="2340" w:hanging="0"/>
        <w:rPr/>
      </w:pPr>
      <w:r>
        <w:rPr/>
        <w:tab/>
        <w:t>What kind of disclosure should be made in this case where there are no research interests?  There are still economic interests involved.</w:t>
      </w:r>
    </w:p>
    <w:p>
      <w:pPr>
        <w:pStyle w:val="Outline0044"/>
        <w:numPr>
          <w:ilvl w:val="3"/>
          <w:numId w:val="5"/>
        </w:numPr>
        <w:ind w:left="3240" w:hanging="0"/>
        <w:rPr/>
      </w:pPr>
      <w:r>
        <w:rPr/>
        <w:tab/>
        <w:t>Should the doctor factor in any economic considerations?</w:t>
      </w:r>
    </w:p>
    <w:p>
      <w:pPr>
        <w:pStyle w:val="Outline0045"/>
        <w:numPr>
          <w:ilvl w:val="4"/>
          <w:numId w:val="5"/>
        </w:numPr>
        <w:ind w:left="3960" w:hanging="0"/>
        <w:rPr/>
      </w:pPr>
      <w:r>
        <w:rPr/>
        <w:tab/>
        <w:t>There is the obvious distinction that the doctor will make more money off of the surgery.</w:t>
      </w:r>
    </w:p>
    <w:p>
      <w:pPr>
        <w:pStyle w:val="Outline0043"/>
        <w:numPr>
          <w:ilvl w:val="2"/>
          <w:numId w:val="5"/>
        </w:numPr>
        <w:ind w:left="2340" w:hanging="0"/>
        <w:rPr/>
      </w:pPr>
      <w:r>
        <w:rPr/>
        <w:tab/>
        <w:t>If this man has a cancer of the blood, do you think he would have turned it down if he did know that they would use his cell line?</w:t>
      </w:r>
    </w:p>
    <w:p>
      <w:pPr>
        <w:pStyle w:val="Outline0044"/>
        <w:numPr>
          <w:ilvl w:val="3"/>
          <w:numId w:val="5"/>
        </w:numPr>
        <w:ind w:left="3240" w:hanging="0"/>
        <w:rPr/>
      </w:pPr>
      <w:r>
        <w:rPr/>
        <w:tab/>
        <w:t>No, since he probably just wants to make money.</w:t>
      </w:r>
    </w:p>
    <w:p>
      <w:pPr>
        <w:pStyle w:val="Outline0044"/>
        <w:numPr>
          <w:ilvl w:val="3"/>
          <w:numId w:val="5"/>
        </w:numPr>
        <w:ind w:left="3240" w:hanging="0"/>
        <w:rPr/>
      </w:pPr>
      <w:r>
        <w:rPr/>
        <w:tab/>
        <w:t>The problem here is that the doctor had a good idea, but it wasn’t until he was able to test the spleen tissue that he really knew what was available.  This is hard to predict on an individual case.</w:t>
      </w:r>
    </w:p>
    <w:p>
      <w:pPr>
        <w:pStyle w:val="Outline0042"/>
        <w:numPr>
          <w:ilvl w:val="1"/>
          <w:numId w:val="5"/>
        </w:numPr>
        <w:ind w:left="1800" w:hanging="0"/>
        <w:rPr/>
      </w:pPr>
      <w:r>
        <w:rPr/>
        <w:tab/>
        <w:t>Would the result have been different if the patient didn’t have to travel and the economic gain was not realized until a few years later?</w:t>
      </w:r>
    </w:p>
    <w:p>
      <w:pPr>
        <w:pStyle w:val="Outline0042"/>
        <w:numPr>
          <w:ilvl w:val="1"/>
          <w:numId w:val="5"/>
        </w:numPr>
        <w:ind w:left="1800" w:hanging="0"/>
        <w:rPr/>
      </w:pPr>
      <w:r>
        <w:rPr/>
        <w:tab/>
        <w:t>This case has not dramatically changed informed consent, but it has changed them in research institutions to some extent.</w:t>
      </w:r>
    </w:p>
    <w:p>
      <w:pPr>
        <w:pStyle w:val="Outline0041"/>
        <w:numPr>
          <w:ilvl w:val="0"/>
          <w:numId w:val="5"/>
        </w:numPr>
        <w:ind w:left="1080" w:hanging="0"/>
        <w:rPr/>
      </w:pPr>
      <w:r>
        <w:rPr/>
        <w:tab/>
        <w:t>Texas Informed Consent</w:t>
      </w:r>
    </w:p>
    <w:p>
      <w:pPr>
        <w:pStyle w:val="Outline0042"/>
        <w:numPr>
          <w:ilvl w:val="1"/>
          <w:numId w:val="5"/>
        </w:numPr>
        <w:ind w:left="1800" w:hanging="0"/>
        <w:rPr/>
      </w:pPr>
      <w:r>
        <w:rPr/>
        <w:tab/>
        <w:t>Earle v. Ratliff</w:t>
      </w:r>
    </w:p>
    <w:p>
      <w:pPr>
        <w:pStyle w:val="Outline0043"/>
        <w:numPr>
          <w:ilvl w:val="2"/>
          <w:numId w:val="5"/>
        </w:numPr>
        <w:ind w:left="2340" w:hanging="0"/>
        <w:rPr/>
      </w:pPr>
      <w:r>
        <w:rPr/>
        <w:tab/>
        <w:t>The issue is whether the doctor was negligent in disclosing the risks of this surgery.</w:t>
      </w:r>
    </w:p>
    <w:p>
      <w:pPr>
        <w:pStyle w:val="Outline0043"/>
        <w:numPr>
          <w:ilvl w:val="2"/>
          <w:numId w:val="5"/>
        </w:numPr>
        <w:ind w:left="2340" w:hanging="0"/>
        <w:rPr/>
      </w:pPr>
      <w:r>
        <w:rPr/>
        <w:tab/>
        <w:t>Under 4590i, List A requires disclosure for enumerated procedures and List B did not.</w:t>
      </w:r>
    </w:p>
    <w:p>
      <w:pPr>
        <w:pStyle w:val="Outline0043"/>
        <w:numPr>
          <w:ilvl w:val="2"/>
          <w:numId w:val="5"/>
        </w:numPr>
        <w:ind w:left="2340" w:hanging="0"/>
        <w:rPr/>
      </w:pPr>
      <w:r>
        <w:rPr/>
        <w:tab/>
        <w:t>This procedure was on List A and the plaintiff alleges that the doctor should have reported more risks than those enumerated.</w:t>
      </w:r>
    </w:p>
    <w:p>
      <w:pPr>
        <w:pStyle w:val="Outline0044"/>
        <w:numPr>
          <w:ilvl w:val="3"/>
          <w:numId w:val="5"/>
        </w:numPr>
        <w:ind w:left="3240" w:hanging="0"/>
        <w:rPr/>
      </w:pPr>
      <w:r>
        <w:rPr/>
        <w:tab/>
        <w:t>Plaintiff relied on Penick-there is a rebuttable presumption that the act has been complied with.</w:t>
      </w:r>
    </w:p>
    <w:p>
      <w:pPr>
        <w:pStyle w:val="Outline0043"/>
        <w:numPr>
          <w:ilvl w:val="2"/>
          <w:numId w:val="5"/>
        </w:numPr>
        <w:ind w:left="2340" w:hanging="0"/>
        <w:rPr/>
      </w:pPr>
      <w:r>
        <w:rPr/>
        <w:tab/>
        <w:t>The court said that this would override the purpose of the act and doctors could be liable for everything.</w:t>
      </w:r>
    </w:p>
    <w:p>
      <w:pPr>
        <w:pStyle w:val="Outline0043"/>
        <w:numPr>
          <w:ilvl w:val="2"/>
          <w:numId w:val="5"/>
        </w:numPr>
        <w:ind w:left="2340" w:hanging="0"/>
        <w:rPr/>
      </w:pPr>
      <w:r>
        <w:rPr/>
        <w:tab/>
        <w:t>The presumption may only be rebutted by invalidity of the consent form—forgery and lack of capacity to sign.</w:t>
      </w:r>
    </w:p>
    <w:p>
      <w:pPr>
        <w:pStyle w:val="Outline0043"/>
        <w:numPr>
          <w:ilvl w:val="2"/>
          <w:numId w:val="5"/>
        </w:numPr>
        <w:ind w:left="2340" w:hanging="0"/>
        <w:rPr/>
      </w:pPr>
      <w:r>
        <w:rPr/>
        <w:tab/>
        <w:t>What about List B and the idea that you do not have to tell a patient anything?</w:t>
      </w:r>
    </w:p>
    <w:p>
      <w:pPr>
        <w:pStyle w:val="Outline0044"/>
        <w:numPr>
          <w:ilvl w:val="3"/>
          <w:numId w:val="5"/>
        </w:numPr>
        <w:ind w:left="3240" w:hanging="0"/>
        <w:rPr/>
      </w:pPr>
      <w:r>
        <w:rPr/>
        <w:tab/>
        <w:t>This seems to go against everything already learned about.</w:t>
      </w:r>
    </w:p>
    <w:p>
      <w:pPr>
        <w:pStyle w:val="Outline0044"/>
        <w:numPr>
          <w:ilvl w:val="3"/>
          <w:numId w:val="5"/>
        </w:numPr>
        <w:ind w:left="3240" w:hanging="0"/>
        <w:rPr/>
      </w:pPr>
      <w:r>
        <w:rPr/>
        <w:tab/>
        <w:t xml:space="preserve">Generally, most physicians do not know about the lists and the statute.  They are going to already disclose much more than what is no either of the lists since they are so educated about informed consent.  </w:t>
      </w:r>
    </w:p>
    <w:p>
      <w:pPr>
        <w:pStyle w:val="Outline0043"/>
        <w:numPr>
          <w:ilvl w:val="2"/>
          <w:numId w:val="5"/>
        </w:numPr>
        <w:ind w:left="2340" w:hanging="0"/>
        <w:rPr/>
      </w:pPr>
      <w:r>
        <w:rPr/>
        <w:tab/>
        <w:t>This statute is another attempt to reduce the risk of the doctor in giving medical services.  The patient needs to be a more knowledgeable consumer.</w:t>
      </w:r>
    </w:p>
    <w:p>
      <w:pPr>
        <w:pStyle w:val="Outline0042"/>
        <w:numPr>
          <w:ilvl w:val="1"/>
          <w:numId w:val="5"/>
        </w:numPr>
        <w:ind w:left="1800" w:hanging="0"/>
        <w:rPr/>
      </w:pPr>
      <w:r>
        <w:rPr/>
        <w:tab/>
        <w:t>In re matter of Dubreuil</w:t>
      </w:r>
    </w:p>
    <w:p>
      <w:pPr>
        <w:pStyle w:val="Outline0043"/>
        <w:numPr>
          <w:ilvl w:val="2"/>
          <w:numId w:val="5"/>
        </w:numPr>
        <w:ind w:left="2340" w:hanging="0"/>
        <w:rPr/>
      </w:pPr>
      <w:r>
        <w:rPr/>
        <w:tab/>
        <w:t xml:space="preserve">Woman needed blood transfusions.  She did not want them for religious reasons.  </w:t>
      </w:r>
    </w:p>
    <w:p>
      <w:pPr>
        <w:pStyle w:val="Outline0043"/>
        <w:numPr>
          <w:ilvl w:val="2"/>
          <w:numId w:val="5"/>
        </w:numPr>
        <w:ind w:left="2340" w:hanging="0"/>
        <w:rPr/>
      </w:pPr>
      <w:r>
        <w:rPr/>
        <w:tab/>
        <w:t>After surgery, she needed more blood and they went to the court to see if they could get an order to give her the blood.</w:t>
      </w:r>
    </w:p>
    <w:p>
      <w:pPr>
        <w:pStyle w:val="Outline0043"/>
        <w:numPr>
          <w:ilvl w:val="2"/>
          <w:numId w:val="5"/>
        </w:numPr>
        <w:ind w:left="2340" w:hanging="0"/>
        <w:rPr/>
      </w:pPr>
      <w:r>
        <w:rPr/>
        <w:tab/>
        <w:t>The court did a balancing test:</w:t>
      </w:r>
    </w:p>
    <w:p>
      <w:pPr>
        <w:pStyle w:val="Outline0044"/>
        <w:numPr>
          <w:ilvl w:val="3"/>
          <w:numId w:val="5"/>
        </w:numPr>
        <w:ind w:left="3240" w:hanging="0"/>
        <w:rPr/>
      </w:pPr>
      <w:r>
        <w:rPr/>
        <w:tab/>
        <w:t>Weigh her personal rights v. detriment to the state.</w:t>
      </w:r>
    </w:p>
    <w:p>
      <w:pPr>
        <w:pStyle w:val="Outline0044"/>
        <w:numPr>
          <w:ilvl w:val="3"/>
          <w:numId w:val="5"/>
        </w:numPr>
        <w:ind w:left="3240" w:hanging="0"/>
        <w:rPr/>
      </w:pPr>
      <w:r>
        <w:rPr/>
        <w:tab/>
        <w:t>The state would not tolerate her abandoning her kids by allowing her own death to occur.</w:t>
      </w:r>
    </w:p>
    <w:p>
      <w:pPr>
        <w:pStyle w:val="Outline0043"/>
        <w:numPr>
          <w:ilvl w:val="2"/>
          <w:numId w:val="5"/>
        </w:numPr>
        <w:ind w:left="2340" w:hanging="0"/>
        <w:rPr/>
      </w:pPr>
      <w:r>
        <w:rPr/>
        <w:tab/>
        <w:t>The Supreme Court said that her autonomy should be respected here, since there was a father to take care of the children.</w:t>
      </w:r>
    </w:p>
    <w:p>
      <w:pPr>
        <w:pStyle w:val="Outline0043"/>
        <w:numPr>
          <w:ilvl w:val="2"/>
          <w:numId w:val="5"/>
        </w:numPr>
        <w:ind w:left="2340" w:hanging="0"/>
        <w:rPr/>
      </w:pPr>
      <w:r>
        <w:rPr/>
        <w:tab/>
        <w:t>How would the court have ruled if there had not been a father to take care of them?</w:t>
      </w:r>
    </w:p>
    <w:p>
      <w:pPr>
        <w:pStyle w:val="Outline0044"/>
        <w:numPr>
          <w:ilvl w:val="3"/>
          <w:numId w:val="5"/>
        </w:numPr>
        <w:ind w:left="3240" w:hanging="0"/>
        <w:rPr/>
      </w:pPr>
      <w:r>
        <w:rPr/>
        <w:tab/>
        <w:t>They may have not respected her autonomy, since they leave this open.</w:t>
      </w:r>
    </w:p>
    <w:p>
      <w:pPr>
        <w:pStyle w:val="Outline0044"/>
        <w:numPr>
          <w:ilvl w:val="3"/>
          <w:numId w:val="5"/>
        </w:numPr>
        <w:ind w:left="3240" w:hanging="0"/>
        <w:rPr/>
      </w:pPr>
      <w:r>
        <w:rPr/>
        <w:tab/>
        <w:t xml:space="preserve">Here, their decision is very narrow to the facts.  </w:t>
      </w:r>
    </w:p>
    <w:p>
      <w:pPr>
        <w:pStyle w:val="Outline0043"/>
        <w:numPr>
          <w:ilvl w:val="2"/>
          <w:numId w:val="5"/>
        </w:numPr>
        <w:ind w:left="2340" w:hanging="0"/>
        <w:rPr/>
      </w:pPr>
      <w:r>
        <w:rPr/>
        <w:tab/>
        <w:t>This is a problem in medicine when the question of honoring the wishes of somebody or treating them properly arises.</w:t>
      </w:r>
    </w:p>
    <w:p>
      <w:pPr>
        <w:pStyle w:val="Outline0043"/>
        <w:numPr>
          <w:ilvl w:val="2"/>
          <w:numId w:val="5"/>
        </w:numPr>
        <w:ind w:left="2340" w:hanging="0"/>
        <w:rPr/>
      </w:pPr>
      <w:r>
        <w:rPr/>
        <w:tab/>
        <w:t>It is rare that the court goes against the physician.</w:t>
      </w:r>
    </w:p>
    <w:p>
      <w:pPr>
        <w:pStyle w:val="Outline0043"/>
        <w:numPr>
          <w:ilvl w:val="2"/>
          <w:numId w:val="5"/>
        </w:numPr>
        <w:ind w:left="2340" w:hanging="0"/>
        <w:rPr/>
      </w:pPr>
      <w:r>
        <w:rPr/>
        <w:tab/>
        <w:t>There comes a time when the right of refusal will result in the death of the patient.  A large body of law has come about with regards to the right to die.</w:t>
      </w:r>
    </w:p>
    <w:p>
      <w:pPr>
        <w:pStyle w:val="Outline0044"/>
        <w:numPr>
          <w:ilvl w:val="3"/>
          <w:numId w:val="5"/>
        </w:numPr>
        <w:ind w:left="3240" w:hanging="0"/>
        <w:rPr/>
      </w:pPr>
      <w:r>
        <w:rPr/>
        <w:tab/>
        <w:t xml:space="preserve">Originally, the problem was when patient with no brain function was placed on a respirator to be kept alive.  The patient was in a persistent vegetative state, which is a type of coma.  </w:t>
      </w:r>
    </w:p>
    <w:p>
      <w:pPr>
        <w:pStyle w:val="Outline0044"/>
        <w:numPr>
          <w:ilvl w:val="3"/>
          <w:numId w:val="5"/>
        </w:numPr>
        <w:ind w:left="3240" w:hanging="0"/>
        <w:rPr/>
      </w:pPr>
      <w:r>
        <w:rPr/>
        <w:tab/>
        <w:t xml:space="preserve">From a legal standpoint, the question is whether these people have pain and suffering.  A lot of insurance issues fall into this category-can a patient collect for pain and suffering if they cannot perceive it.  </w:t>
      </w:r>
    </w:p>
    <w:p>
      <w:pPr>
        <w:pStyle w:val="Outline0044"/>
        <w:numPr>
          <w:ilvl w:val="3"/>
          <w:numId w:val="5"/>
        </w:numPr>
        <w:ind w:left="3240" w:hanging="0"/>
        <w:rPr/>
      </w:pPr>
      <w:r>
        <w:rPr/>
        <w:tab/>
        <w:t xml:space="preserve">What if this person is going to be in this state forever?  How do you take them off the respirators and let them die?  </w:t>
      </w:r>
    </w:p>
    <w:p>
      <w:pPr>
        <w:pStyle w:val="Outline0045"/>
        <w:numPr>
          <w:ilvl w:val="4"/>
          <w:numId w:val="5"/>
        </w:numPr>
        <w:ind w:left="3960" w:hanging="0"/>
        <w:rPr/>
      </w:pPr>
      <w:r>
        <w:rPr/>
        <w:tab/>
        <w:t xml:space="preserve">A definition of death, not including cardiovascular death, has arisen that is brain death.  Basically, they are brain dead by law if they have lost all useful brain function.  </w:t>
      </w:r>
    </w:p>
    <w:p>
      <w:pPr>
        <w:pStyle w:val="Outline0045"/>
        <w:numPr>
          <w:ilvl w:val="4"/>
          <w:numId w:val="5"/>
        </w:numPr>
        <w:ind w:left="3960" w:hanging="0"/>
        <w:rPr/>
      </w:pPr>
      <w:r>
        <w:rPr/>
        <w:tab/>
        <w:t>Brain death is legally a condition where the patient is dead.</w:t>
      </w:r>
    </w:p>
    <w:p>
      <w:pPr>
        <w:pStyle w:val="Outline0045"/>
        <w:numPr>
          <w:ilvl w:val="4"/>
          <w:numId w:val="5"/>
        </w:numPr>
        <w:ind w:left="3960" w:hanging="0"/>
        <w:rPr/>
      </w:pPr>
      <w:r>
        <w:rPr/>
        <w:tab/>
        <w:t>What happens if the patient is brain dead, but can still spontaneously breathe?  The question is when you stop feeding them, medicating them and who makes those decisions.</w:t>
      </w:r>
    </w:p>
    <w:p>
      <w:pPr>
        <w:pStyle w:val="Outline0044"/>
        <w:numPr>
          <w:ilvl w:val="3"/>
          <w:numId w:val="5"/>
        </w:numPr>
        <w:ind w:left="3240" w:hanging="0"/>
        <w:rPr/>
      </w:pPr>
      <w:r>
        <w:rPr/>
        <w:tab/>
        <w:t>There are two legal standards:</w:t>
      </w:r>
    </w:p>
    <w:p>
      <w:pPr>
        <w:pStyle w:val="Outline0045"/>
        <w:numPr>
          <w:ilvl w:val="4"/>
          <w:numId w:val="5"/>
        </w:numPr>
        <w:ind w:left="3960" w:hanging="0"/>
        <w:rPr/>
      </w:pPr>
      <w:r>
        <w:rPr/>
        <w:tab/>
        <w:t>Based upon information from family and friends, the court determines what is in the best interest of the patient.</w:t>
      </w:r>
    </w:p>
    <w:p>
      <w:pPr>
        <w:pStyle w:val="Outline0045"/>
        <w:numPr>
          <w:ilvl w:val="4"/>
          <w:numId w:val="5"/>
        </w:numPr>
        <w:ind w:left="3960" w:hanging="0"/>
        <w:rPr/>
      </w:pPr>
      <w:r>
        <w:rPr/>
        <w:tab/>
        <w:t>The substituted judgment standard makes another’s judgment substitute for that of the patient.</w:t>
      </w:r>
    </w:p>
    <w:p>
      <w:pPr>
        <w:pStyle w:val="Outline0042"/>
        <w:numPr>
          <w:ilvl w:val="1"/>
          <w:numId w:val="5"/>
        </w:numPr>
        <w:ind w:left="1800" w:hanging="0"/>
        <w:rPr/>
      </w:pPr>
      <w:r>
        <w:rPr/>
        <w:tab/>
        <w:t>Cruzan v. Director, MO Dept of Health</w:t>
      </w:r>
    </w:p>
    <w:p>
      <w:pPr>
        <w:pStyle w:val="Outline0043"/>
        <w:numPr>
          <w:ilvl w:val="2"/>
          <w:numId w:val="5"/>
        </w:numPr>
        <w:ind w:left="2340" w:hanging="0"/>
        <w:rPr/>
      </w:pPr>
      <w:r>
        <w:rPr/>
        <w:tab/>
        <w:t>The parents wanted to stop artificial hydration and nutrition.</w:t>
      </w:r>
    </w:p>
    <w:p>
      <w:pPr>
        <w:pStyle w:val="Outline0043"/>
        <w:numPr>
          <w:ilvl w:val="2"/>
          <w:numId w:val="5"/>
        </w:numPr>
        <w:ind w:left="2340" w:hanging="0"/>
        <w:rPr/>
      </w:pPr>
      <w:r>
        <w:rPr/>
        <w:tab/>
        <w:t>The Supreme Court said that there had to be clear and convincing evidence that she wished to die.</w:t>
      </w:r>
    </w:p>
    <w:p>
      <w:pPr>
        <w:pStyle w:val="Outline0043"/>
        <w:numPr>
          <w:ilvl w:val="2"/>
          <w:numId w:val="5"/>
        </w:numPr>
        <w:ind w:left="2340" w:hanging="0"/>
        <w:rPr/>
      </w:pPr>
      <w:r>
        <w:rPr/>
        <w:tab/>
        <w:t>The 14</w:t>
      </w:r>
      <w:r>
        <w:rPr>
          <w:vertAlign w:val="superscript"/>
        </w:rPr>
        <w:t>th</w:t>
      </w:r>
      <w:r>
        <w:rPr/>
        <w:t xml:space="preserve"> Amendment said that conscious patients had the right to make this decision.  Under these circumstances, there must be clear and convincing evidence that the patient wanted to be removed from the support.  This had to be provided by her guardians.  The state interest is such that they will set the standard by which this will be judged.</w:t>
      </w:r>
    </w:p>
    <w:p>
      <w:pPr>
        <w:pStyle w:val="Outline0043"/>
        <w:numPr>
          <w:ilvl w:val="2"/>
          <w:numId w:val="5"/>
        </w:numPr>
        <w:ind w:left="2340" w:hanging="0"/>
        <w:rPr/>
      </w:pPr>
      <w:r>
        <w:rPr/>
        <w:tab/>
        <w:t>What kind of evidence would satisfy this?</w:t>
      </w:r>
    </w:p>
    <w:p>
      <w:pPr>
        <w:pStyle w:val="Outline0044"/>
        <w:numPr>
          <w:ilvl w:val="3"/>
          <w:numId w:val="5"/>
        </w:numPr>
        <w:ind w:left="3240" w:hanging="0"/>
        <w:rPr/>
      </w:pPr>
      <w:r>
        <w:rPr/>
        <w:tab/>
        <w:t xml:space="preserve">Some sort of statement before the accident that she would have wanted to die in this situation.  </w:t>
      </w:r>
    </w:p>
    <w:p>
      <w:pPr>
        <w:pStyle w:val="Outline0044"/>
        <w:numPr>
          <w:ilvl w:val="3"/>
          <w:numId w:val="5"/>
        </w:numPr>
        <w:ind w:left="3240" w:hanging="0"/>
        <w:rPr/>
      </w:pPr>
      <w:r>
        <w:rPr/>
        <w:tab/>
        <w:t>An affidavit was taken from a friend here that she had stated that she would want to die.</w:t>
      </w:r>
    </w:p>
    <w:p>
      <w:pPr>
        <w:pStyle w:val="Outline0043"/>
        <w:numPr>
          <w:ilvl w:val="2"/>
          <w:numId w:val="5"/>
        </w:numPr>
        <w:ind w:left="2340" w:hanging="0"/>
        <w:rPr/>
      </w:pPr>
      <w:r>
        <w:rPr/>
        <w:tab/>
        <w:t>Most states now have addressed this statutorily.</w:t>
      </w:r>
    </w:p>
    <w:p>
      <w:pPr>
        <w:pStyle w:val="Outline0044"/>
        <w:numPr>
          <w:ilvl w:val="3"/>
          <w:numId w:val="5"/>
        </w:numPr>
        <w:ind w:left="3240" w:hanging="0"/>
        <w:rPr/>
      </w:pPr>
      <w:r>
        <w:rPr/>
        <w:tab/>
        <w:t xml:space="preserve">They have created instruments that patients can use ahead of time to express their wishes. </w:t>
      </w:r>
    </w:p>
    <w:p>
      <w:pPr>
        <w:pStyle w:val="Outline0045"/>
        <w:numPr>
          <w:ilvl w:val="4"/>
          <w:numId w:val="5"/>
        </w:numPr>
        <w:ind w:left="3960" w:hanging="0"/>
        <w:rPr/>
      </w:pPr>
      <w:r>
        <w:rPr/>
        <w:tab/>
        <w:t>Guardian ad litem</w:t>
      </w:r>
    </w:p>
    <w:p>
      <w:pPr>
        <w:pStyle w:val="Outline0045"/>
        <w:numPr>
          <w:ilvl w:val="4"/>
          <w:numId w:val="5"/>
        </w:numPr>
        <w:ind w:left="3960" w:hanging="0"/>
        <w:rPr/>
      </w:pPr>
      <w:r>
        <w:rPr/>
        <w:tab/>
        <w:t>Individual created advanced directive:</w:t>
      </w:r>
    </w:p>
    <w:p>
      <w:pPr>
        <w:pStyle w:val="Outline0046"/>
        <w:numPr>
          <w:ilvl w:val="5"/>
          <w:numId w:val="5"/>
        </w:numPr>
        <w:ind w:left="4500" w:hanging="0"/>
        <w:rPr/>
      </w:pPr>
      <w:r>
        <w:rPr/>
        <w:tab/>
        <w:t>Living will: will that is probated while the person is still living.  Define the circumstances in which you will be treated in certain ways.  Problem with this alone suggests that at one point, you can predict what you will want in however many years.</w:t>
      </w:r>
    </w:p>
    <w:p>
      <w:pPr>
        <w:pStyle w:val="Outline0046"/>
        <w:numPr>
          <w:ilvl w:val="5"/>
          <w:numId w:val="5"/>
        </w:numPr>
        <w:ind w:left="4500" w:hanging="0"/>
        <w:rPr/>
      </w:pPr>
      <w:r>
        <w:rPr/>
        <w:tab/>
        <w:t>Durable power of attorney:  ahead of time, the patient will define someone to act on their behalf when they are incapacitated.  Keep in mind that normal power of attorney is deactivated when there is incapacitation.  Problem here is that you are leaving the decision to someone else.</w:t>
      </w:r>
    </w:p>
    <w:p>
      <w:pPr>
        <w:pStyle w:val="Outline0046"/>
        <w:numPr>
          <w:ilvl w:val="5"/>
          <w:numId w:val="5"/>
        </w:numPr>
        <w:ind w:left="4500" w:hanging="0"/>
        <w:rPr/>
      </w:pPr>
      <w:r>
        <w:rPr/>
        <w:tab/>
        <w:t>It is recommended that both be done.  This allows the attorney to discuss with the doctor all of the options.  It is not an automatic.</w:t>
      </w:r>
    </w:p>
    <w:p>
      <w:pPr>
        <w:pStyle w:val="Outline0043"/>
        <w:numPr>
          <w:ilvl w:val="2"/>
          <w:numId w:val="5"/>
        </w:numPr>
        <w:ind w:left="2340" w:hanging="0"/>
        <w:rPr/>
      </w:pPr>
      <w:r>
        <w:rPr/>
        <w:tab/>
        <w:t>Other issues under right to die:</w:t>
      </w:r>
    </w:p>
    <w:p>
      <w:pPr>
        <w:pStyle w:val="Outline0044"/>
        <w:numPr>
          <w:ilvl w:val="3"/>
          <w:numId w:val="5"/>
        </w:numPr>
        <w:ind w:left="3240" w:hanging="0"/>
        <w:rPr/>
      </w:pPr>
      <w:r>
        <w:rPr/>
        <w:tab/>
        <w:t>Euthanasia and suicide</w:t>
      </w:r>
    </w:p>
    <w:p>
      <w:pPr>
        <w:pStyle w:val="Outline0045"/>
        <w:numPr>
          <w:ilvl w:val="4"/>
          <w:numId w:val="5"/>
        </w:numPr>
        <w:ind w:left="3960" w:hanging="0"/>
        <w:rPr/>
      </w:pPr>
      <w:r>
        <w:rPr/>
        <w:tab/>
        <w:t>Oregon has a statute that does not permit the doctor to kill the patient but allows the doctor to give the patients the means to kill themsel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u w:val="single"/>
        </w:rPr>
      </w:pPr>
      <w:r>
        <w:rPr>
          <w:sz w:val="20"/>
          <w:u w:val="single"/>
        </w:rPr>
        <w:t>Medical Malpractice / Selected Issu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u w:val="single"/>
        </w:rPr>
      </w:pPr>
      <w:r>
        <w:rPr>
          <w:sz w:val="20"/>
          <w:u w:val="single"/>
        </w:rPr>
      </w:r>
    </w:p>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6400" cy="293370"/>
                <wp:effectExtent l="0" t="0" r="0" b="0"/>
                <wp:wrapTopAndBottom/>
                <wp:docPr id="9"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Normal"/>
                              <w:rPr>
                                <w:sz w:val="20"/>
                              </w:rPr>
                            </w:pPr>
                            <w:r>
                              <w:rPr>
                                <w:sz w:val="20"/>
                                <w:szCs w:val="28"/>
                              </w:rPr>
                              <w:t xml:space="preserve">A physician previously had the choice to treat whomever he </w:t>
                            </w: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0"/>
                        </w:rPr>
                      </w:pPr>
                      <w:r>
                        <w:rPr>
                          <w:sz w:val="20"/>
                          <w:szCs w:val="28"/>
                        </w:rPr>
                        <w:t xml:space="preserve">A physician previously had the choice to treat whomever he </w:t>
                      </w: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txbxContent>
                </v:textbox>
                <w10:wrap type="topAndBottom"/>
              </v:rect>
            </w:pict>
          </mc:Fallback>
        </mc:AlternateContent>
      </w:r>
    </w:p>
    <w:p>
      <w:pPr>
        <w:pStyle w:val="Outline0071"/>
        <w:numPr>
          <w:ilvl w:val="0"/>
          <w:numId w:val="2"/>
        </w:numPr>
        <w:ind w:left="1800" w:hanging="0"/>
        <w:rPr/>
      </w:pPr>
      <w:r>
        <w:rPr/>
        <w:tab/>
        <w:t>4590i, Medical Liability and Insurance Improvement Act</w:t>
      </w:r>
    </w:p>
    <w:p>
      <w:pPr>
        <w:pStyle w:val="Outline0072"/>
        <w:numPr>
          <w:ilvl w:val="1"/>
          <w:numId w:val="2"/>
        </w:numPr>
        <w:ind w:left="2520" w:hanging="0"/>
        <w:rPr/>
      </w:pPr>
      <w:r>
        <w:rPr/>
        <w:tab/>
        <w:t>Describes the situation under which malpractice cases may be developed.</w:t>
      </w:r>
    </w:p>
    <w:p>
      <w:pPr>
        <w:pStyle w:val="Outline0071"/>
        <w:numPr>
          <w:ilvl w:val="0"/>
          <w:numId w:val="2"/>
        </w:numPr>
        <w:ind w:left="1800" w:hanging="0"/>
        <w:rPr/>
      </w:pPr>
      <w:r>
        <w:rPr/>
        <w:tab/>
        <w:t>Statute of Limitations</w:t>
      </w:r>
    </w:p>
    <w:p>
      <w:pPr>
        <w:pStyle w:val="Outline0072"/>
        <w:numPr>
          <w:ilvl w:val="1"/>
          <w:numId w:val="2"/>
        </w:numPr>
        <w:ind w:left="2520" w:hanging="0"/>
        <w:rPr/>
      </w:pPr>
      <w:r>
        <w:rPr/>
        <w:tab/>
        <w:t>Husain v. Khatib</w:t>
      </w:r>
    </w:p>
    <w:p>
      <w:pPr>
        <w:pStyle w:val="Outline0071"/>
        <w:numPr>
          <w:ilvl w:val="0"/>
          <w:numId w:val="2"/>
        </w:numPr>
        <w:ind w:left="1800" w:hanging="0"/>
        <w:rPr/>
      </w:pPr>
      <w:r>
        <w:rPr/>
        <w:tab/>
        <w:t>Recasting Health Care Liability Claims</w:t>
      </w:r>
    </w:p>
    <w:p>
      <w:pPr>
        <w:pStyle w:val="Outline0072"/>
        <w:numPr>
          <w:ilvl w:val="1"/>
          <w:numId w:val="2"/>
        </w:numPr>
        <w:ind w:left="2520" w:hanging="0"/>
        <w:rPr/>
      </w:pPr>
      <w:r>
        <w:rPr/>
        <w:tab/>
        <w:t>MacGregor v. Campbell</w:t>
      </w:r>
    </w:p>
    <w:p>
      <w:pPr>
        <w:pStyle w:val="Outline0073"/>
        <w:numPr>
          <w:ilvl w:val="2"/>
          <w:numId w:val="2"/>
        </w:numPr>
        <w:ind w:left="3420" w:hanging="0"/>
        <w:rPr/>
      </w:pPr>
      <w:r>
        <w:rPr/>
        <w:tab/>
        <w:t>Plaintiff sued under the DTPA alleging that the hospital and HMO had advertised great care and had not given it.</w:t>
      </w:r>
    </w:p>
    <w:p>
      <w:pPr>
        <w:pStyle w:val="Outline0073"/>
        <w:numPr>
          <w:ilvl w:val="2"/>
          <w:numId w:val="2"/>
        </w:numPr>
        <w:ind w:left="3420" w:hanging="0"/>
        <w:rPr/>
      </w:pPr>
      <w:r>
        <w:rPr/>
        <w:tab/>
        <w:t>The court said that the claim needed to be looked at for how it was to be proved.  If it had to be proved with expert medical testimony, then it was under 4590i.  Under 4590i, you cannot skirt med mal law by recasting your claim.  This is an area of tort reform.  There few statutes that are this all inclusive about what you can do.</w:t>
      </w:r>
    </w:p>
    <w:p>
      <w:pPr>
        <w:pStyle w:val="Outline0071"/>
        <w:numPr>
          <w:ilvl w:val="0"/>
          <w:numId w:val="2"/>
        </w:numPr>
        <w:ind w:left="1800" w:hanging="0"/>
        <w:rPr/>
      </w:pPr>
      <w:r>
        <w:rPr/>
        <w:tab/>
        <w:t>Strict Liability</w:t>
      </w:r>
    </w:p>
    <w:p>
      <w:pPr>
        <w:pStyle w:val="Outline0072"/>
        <w:numPr>
          <w:ilvl w:val="1"/>
          <w:numId w:val="2"/>
        </w:numPr>
        <w:ind w:left="2520" w:hanging="0"/>
        <w:rPr/>
      </w:pPr>
      <w:r>
        <w:rPr/>
        <w:tab/>
        <w:t>Porter v. Rosenberg</w:t>
      </w:r>
    </w:p>
    <w:p>
      <w:pPr>
        <w:pStyle w:val="Outline0073"/>
        <w:numPr>
          <w:ilvl w:val="2"/>
          <w:numId w:val="2"/>
        </w:numPr>
        <w:ind w:left="3420" w:hanging="0"/>
        <w:rPr/>
      </w:pPr>
      <w:r>
        <w:rPr/>
        <w:tab/>
        <w:t>Why would this be a good strict liability case?</w:t>
      </w:r>
    </w:p>
    <w:p>
      <w:pPr>
        <w:pStyle w:val="Outline0073"/>
        <w:numPr>
          <w:ilvl w:val="2"/>
          <w:numId w:val="2"/>
        </w:numPr>
        <w:ind w:left="3420" w:hanging="0"/>
        <w:rPr/>
      </w:pPr>
      <w:r>
        <w:rPr/>
        <w:tab/>
        <w:t>Why didn’t they just sue for malpractice?</w:t>
      </w:r>
    </w:p>
    <w:p>
      <w:pPr>
        <w:pStyle w:val="Outline0074"/>
        <w:numPr>
          <w:ilvl w:val="3"/>
          <w:numId w:val="2"/>
        </w:numPr>
        <w:ind w:left="3960" w:hanging="0"/>
        <w:rPr/>
      </w:pPr>
      <w:r>
        <w:rPr/>
        <w:tab/>
        <w:t>Fault does not have to be proven for this and also they probably couldn’t find an expert to say the doctor did something wrong.</w:t>
      </w:r>
    </w:p>
    <w:p>
      <w:pPr>
        <w:pStyle w:val="Outline0073"/>
        <w:numPr>
          <w:ilvl w:val="2"/>
          <w:numId w:val="2"/>
        </w:numPr>
        <w:ind w:left="3420" w:hanging="0"/>
        <w:rPr/>
      </w:pPr>
      <w:r>
        <w:rPr/>
        <w:tab/>
        <w:t>How did the court read the fact that she said he was a distributor?</w:t>
      </w:r>
    </w:p>
    <w:p>
      <w:pPr>
        <w:pStyle w:val="Outline0074"/>
        <w:numPr>
          <w:ilvl w:val="3"/>
          <w:numId w:val="2"/>
        </w:numPr>
        <w:ind w:left="3960" w:hanging="0"/>
        <w:rPr/>
      </w:pPr>
      <w:r>
        <w:rPr/>
        <w:tab/>
        <w:t>Medicine uses a lot of devices, like sutures, etc.  If the device is supplied and is necessary for the procedure, then this falls under 4590i and physician service.  Important is the fact that the doctor did not charge the patient for the implants.  If it a circumstance where a doctor is selling herbal substances and you buy some unrelated to your reason for visiting, then there is an argument that the doctor is a distributor.</w:t>
      </w:r>
    </w:p>
    <w:p>
      <w:pPr>
        <w:pStyle w:val="Outline0074"/>
        <w:numPr>
          <w:ilvl w:val="3"/>
          <w:numId w:val="2"/>
        </w:numPr>
        <w:ind w:left="3960" w:hanging="0"/>
        <w:rPr/>
      </w:pPr>
      <w:r>
        <w:rPr/>
        <w:tab/>
        <w:t>Is the device used necessary for the procedure or the treatment that the patient came to receive?  If so, then the doctor and hospital will be treated the same</w:t>
      </w:r>
      <w:r>
        <w:rPr>
          <w:rFonts w:cs="Wingdings" w:ascii="Wingdings" w:hAnsi="Wingdings"/>
        </w:rPr>
        <w:t></w:t>
      </w:r>
      <w:r>
        <w:rPr/>
        <w:t xml:space="preserve"> no liability.</w:t>
      </w:r>
    </w:p>
    <w:p>
      <w:pPr>
        <w:pStyle w:val="Outline0071"/>
        <w:numPr>
          <w:ilvl w:val="0"/>
          <w:numId w:val="2"/>
        </w:numPr>
        <w:ind w:left="1800" w:hanging="0"/>
        <w:rPr/>
      </w:pPr>
      <w:r>
        <w:rPr/>
        <w:tab/>
        <w:t>Failure to Warn to 3</w:t>
      </w:r>
      <w:r>
        <w:rPr>
          <w:vertAlign w:val="superscript"/>
        </w:rPr>
        <w:t>rd</w:t>
      </w:r>
      <w:r>
        <w:rPr/>
        <w:t xml:space="preserve"> Parties</w:t>
      </w:r>
    </w:p>
    <w:p>
      <w:pPr>
        <w:pStyle w:val="Outline0072"/>
        <w:numPr>
          <w:ilvl w:val="1"/>
          <w:numId w:val="2"/>
        </w:numPr>
        <w:ind w:left="2520" w:hanging="0"/>
        <w:rPr/>
      </w:pPr>
      <w:r>
        <w:rPr/>
        <w:tab/>
        <w:t>Remember the previous case where there was no relationship with the doctor.</w:t>
      </w:r>
    </w:p>
    <w:p>
      <w:pPr>
        <w:pStyle w:val="Outline0072"/>
        <w:numPr>
          <w:ilvl w:val="1"/>
          <w:numId w:val="2"/>
        </w:numPr>
        <w:ind w:left="2520" w:hanging="0"/>
        <w:rPr/>
      </w:pPr>
      <w:r>
        <w:rPr/>
        <w:tab/>
        <w:t>Thapar v. Zezulka</w:t>
      </w:r>
    </w:p>
    <w:p>
      <w:pPr>
        <w:pStyle w:val="Outline0073"/>
        <w:numPr>
          <w:ilvl w:val="2"/>
          <w:numId w:val="2"/>
        </w:numPr>
        <w:ind w:left="3420" w:hanging="0"/>
        <w:rPr/>
      </w:pPr>
      <w:r>
        <w:rPr/>
        <w:tab/>
        <w:t>Does a psychiatrist have a duty to warn a person that his patient made a threat against that person?</w:t>
      </w:r>
    </w:p>
    <w:p>
      <w:pPr>
        <w:pStyle w:val="Outline0073"/>
        <w:numPr>
          <w:ilvl w:val="2"/>
          <w:numId w:val="2"/>
        </w:numPr>
        <w:ind w:left="3420" w:hanging="0"/>
        <w:rPr/>
      </w:pPr>
      <w:r>
        <w:rPr/>
        <w:tab/>
        <w:t>The wife of the deceased sued on the basis of wrongful death.  It was negligence resulting in wrongful death.  It was based on the negligence of the doctor, which puts it under 4590i.</w:t>
      </w:r>
    </w:p>
    <w:p>
      <w:pPr>
        <w:pStyle w:val="Outline0073"/>
        <w:numPr>
          <w:ilvl w:val="2"/>
          <w:numId w:val="2"/>
        </w:numPr>
        <w:ind w:left="3420" w:hanging="0"/>
        <w:rPr/>
      </w:pPr>
      <w:r>
        <w:rPr/>
        <w:tab/>
        <w:t>The court was unwilling to recognize a duty and was concerned about confidentiality issues.</w:t>
      </w:r>
    </w:p>
    <w:p>
      <w:pPr>
        <w:pStyle w:val="Outline0073"/>
        <w:numPr>
          <w:ilvl w:val="2"/>
          <w:numId w:val="2"/>
        </w:numPr>
        <w:ind w:left="3420" w:hanging="0"/>
        <w:rPr/>
      </w:pPr>
      <w:r>
        <w:rPr/>
        <w:tab/>
        <w:t>The court declined to follow Tarasoff since they found the answer in the statute and the communication privilege.  There was a permission to disclose to law enforcement, but not required.  They took this further and speculated as to the position of the doctor if he did tell</w:t>
      </w:r>
      <w:r>
        <w:rPr>
          <w:rFonts w:cs="Wingdings" w:ascii="Wingdings" w:hAnsi="Wingdings"/>
        </w:rPr>
        <w:t></w:t>
      </w:r>
      <w:r>
        <w:rPr/>
        <w:t xml:space="preserve"> liability to the patient if you tell v. liability to the 3</w:t>
      </w:r>
      <w:r>
        <w:rPr>
          <w:vertAlign w:val="superscript"/>
        </w:rPr>
        <w:t>rd</w:t>
      </w:r>
      <w:r>
        <w:rPr/>
        <w:t xml:space="preserve"> person if you do not tell.  </w:t>
      </w:r>
    </w:p>
    <w:p>
      <w:pPr>
        <w:pStyle w:val="Outline0073"/>
        <w:numPr>
          <w:ilvl w:val="2"/>
          <w:numId w:val="2"/>
        </w:numPr>
        <w:ind w:left="3420" w:hanging="0"/>
        <w:rPr/>
      </w:pPr>
      <w:r>
        <w:rPr/>
        <w:tab/>
        <w:t>The doctor is to remember that there is a statute, which may be breached.  If you do, though, the doctor is on his own.  The exceptions are not really encouragement to the health care provider.</w:t>
      </w:r>
    </w:p>
    <w:p>
      <w:pPr>
        <w:pStyle w:val="Outline0073"/>
        <w:numPr>
          <w:ilvl w:val="2"/>
          <w:numId w:val="2"/>
        </w:numPr>
        <w:ind w:left="3420" w:hanging="0"/>
        <w:rPr/>
      </w:pPr>
      <w:r>
        <w:rPr/>
        <w:tab/>
        <w:t>The state believes that confidentiality is a very important issue to protect.  This is an example of the philosophy of this kind of concern.</w:t>
      </w:r>
    </w:p>
    <w:p>
      <w:pPr>
        <w:pStyle w:val="Outline0071"/>
        <w:numPr>
          <w:ilvl w:val="0"/>
          <w:numId w:val="2"/>
        </w:numPr>
        <w:ind w:left="1800" w:hanging="0"/>
        <w:rPr/>
      </w:pPr>
      <w:r>
        <w:rPr/>
        <w:tab/>
        <w:t>Schwartz v. Abay</w:t>
      </w:r>
    </w:p>
    <w:p>
      <w:pPr>
        <w:pStyle w:val="Outline0072"/>
        <w:numPr>
          <w:ilvl w:val="1"/>
          <w:numId w:val="2"/>
        </w:numPr>
        <w:ind w:left="2520" w:hanging="0"/>
        <w:rPr/>
      </w:pPr>
      <w:r>
        <w:rPr/>
        <w:tab/>
        <w:t xml:space="preserve">Doctor removed most of the wrong disk on the patient.  </w:t>
      </w:r>
    </w:p>
    <w:p>
      <w:pPr>
        <w:pStyle w:val="Outline0072"/>
        <w:numPr>
          <w:ilvl w:val="1"/>
          <w:numId w:val="2"/>
        </w:numPr>
        <w:ind w:left="2520" w:hanging="0"/>
        <w:rPr/>
      </w:pPr>
      <w:r>
        <w:rPr/>
        <w:tab/>
        <w:t>What was his argument that the plaintiff had not done to show damages?</w:t>
      </w:r>
    </w:p>
    <w:p>
      <w:pPr>
        <w:pStyle w:val="Outline0073"/>
        <w:numPr>
          <w:ilvl w:val="2"/>
          <w:numId w:val="2"/>
        </w:numPr>
        <w:ind w:left="3420" w:hanging="0"/>
        <w:rPr/>
      </w:pPr>
      <w:r>
        <w:rPr/>
        <w:tab/>
        <w:t>Usually this is done by offering an expert, which was not done.</w:t>
      </w:r>
    </w:p>
    <w:p>
      <w:pPr>
        <w:pStyle w:val="Outline0072"/>
        <w:numPr>
          <w:ilvl w:val="1"/>
          <w:numId w:val="2"/>
        </w:numPr>
        <w:ind w:left="2520" w:hanging="0"/>
        <w:rPr/>
      </w:pPr>
      <w:r>
        <w:rPr/>
        <w:tab/>
        <w:t>The court says that the medical profession does not have a monopoly on common sense.  There are times when you do not need an expert to define the injury from a procedure if it is something that would fall within the purview of the common citiz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u w:val="single"/>
        </w:rPr>
        <w:t>OCTOBER 18th:</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6400" cy="293370"/>
                <wp:effectExtent l="0" t="0" r="0" b="0"/>
                <wp:wrapTopAndBottom/>
                <wp:docPr id="11"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Normal"/>
                              <w:rPr>
                                <w:sz w:val="20"/>
                              </w:rPr>
                            </w:pPr>
                            <w:r>
                              <w:rPr>
                                <w:sz w:val="20"/>
                                <w:szCs w:val="28"/>
                              </w:rPr>
                              <w:t xml:space="preserve">A physician previously had the choice to treat whomever he </w:t>
                            </w: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0"/>
                        </w:rPr>
                      </w:pPr>
                      <w:r>
                        <w:rPr>
                          <w:sz w:val="20"/>
                          <w:szCs w:val="28"/>
                        </w:rPr>
                        <w:t xml:space="preserve">A physician previously had the choice to treat whomever he </w:t>
                      </w: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Normal"/>
                        <w:rPr>
                          <w:sz w:val="20"/>
                        </w:rPr>
                      </w:pPr>
                      <w:r>
                        <w:rPr>
                          <w:sz w:val="20"/>
                        </w:rPr>
                      </w:r>
                    </w:p>
                  </w:txbxContent>
                </v:textbox>
                <w10:wrap type="topAndBottom"/>
              </v:rect>
            </w:pict>
          </mc:Fallback>
        </mc:AlternateContent>
      </w:r>
    </w:p>
    <w:p>
      <w:pPr>
        <w:pStyle w:val="Level1"/>
        <w:numPr>
          <w:ilvl w:val="0"/>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b/>
          <w:b/>
          <w:bCs/>
          <w:u w:val="single"/>
        </w:rPr>
      </w:pPr>
      <w:r>
        <w:rPr>
          <w:b/>
          <w:bCs/>
          <w:u w:val="single"/>
        </w:rPr>
        <w:t>MEDICAL MALPRACTICE:</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i/>
          <w:i/>
          <w:iCs/>
          <w:u w:val="single"/>
        </w:rPr>
      </w:pPr>
      <w:r>
        <w:rPr>
          <w:b/>
          <w:bCs/>
          <w:i/>
          <w:iCs/>
          <w:u w:val="single"/>
        </w:rPr>
        <w:t>Park Place Hospital v. Estate of Lola Milo:</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Patient had surgery to repair a hernia and the doctor cut the patient’s stomach during surgery.  The sutures from the repair got infected and she developed gangrene.  She went into shock and was put on a respirator.  Doctors tried to wean her of the respirator and when taken off the respirator, she arrested and lapsed into a coma.</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Her family sued the doctor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Expert testified that she had 40% chance of survival if left on the respirator.</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Texas does not have the loss of chance rule–damages depend on amount of chance the patient had to live for which the physician deprived her.</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General rule is when you see something about the probability of survival, it is often implied that it is for a five year period, etc.  Watts has trouble with the case b/c of the way the % was used.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Court held there was no liability for negligence that decreases the chance of living where death will occur anyway.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Causation: must prove that negligent act or omission was a substantial factor in causing harm and without harm, the injury would not have occurred.  Recovery is barred if defendant’s negligence deprived the plaintiff of only 50% or less chance of surviva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i/>
          <w:i/>
          <w:iCs/>
          <w:u w:val="single"/>
        </w:rPr>
      </w:pPr>
      <w:r>
        <w:rPr>
          <w:b/>
          <w:bCs/>
          <w:i/>
          <w:iCs/>
          <w:u w:val="single"/>
        </w:rPr>
        <w:t>Politi v. Tyler:</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Plaintiff involved in custody dispute and a forensic evaluation was ordered by the court on the child.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Defendant-psychologist performed evaluation and plaintiff sued the psychologist for breach of duty to perform evalua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Defendant claim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Judicial immunity–extends only during performance of judicial act</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Court held the defendant was not court appointed and expert contracted with the parties to perform the evaluation.  The court order was not sufficient to make defendant a court-appointed expert and so not entitled to judicial immunit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Witness immunity–protects during actual testimony given in court</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Court says applies to statements made during trial, but not to the evaluation and the repor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Med Mal Cases have created tens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u w:val="single"/>
        </w:rPr>
        <w:t>Cost of litigation:</w:t>
      </w:r>
      <w:r>
        <w:rPr/>
        <w:t xml:space="preserve">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For example, in Beaumont, neurosurgeons pay $120,000 a year for med mal insuranc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Concept of defensing medicin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octors don’t practice in the interest of the patient, but to protect themselves from being sued, etc.</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hysicians might order tests that aren’t really called for, but are done to protect themselves.  If a child falls and hits his head, but seems fine, the doctor orders x-ray anyway to rule out a skull fractur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Documentat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Language in reports and records–ordinarily records are kept in a particular fash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Problems that physicians have with defensive medicin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Not in the interests of the patient, and services may not be “medically necessary,” so not within the standard of ca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b/>
          <w:b/>
          <w:bCs/>
          <w:u w:val="single"/>
        </w:rPr>
      </w:pPr>
      <w:r>
        <w:rPr>
          <w:b/>
          <w:bCs/>
          <w:u w:val="single"/>
        </w:rPr>
        <w:t>MANAGED CARE ORGANIZATIONS:</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Liabilities generated from Managed Care Organization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There is a lot of law for liability of doctors under Managed Care Organization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In terms of the level of interest across the country, this law and area is the most heightened.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Pre–Certifica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Before physician can treat a patient, the HMO must review how the patient will be treated, and the HMO decides if they are going to pay for such treatment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HMOs often have their own set of guideline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Example would be a patient who has a back injury and back pain and in absence of specific findings by the doctor, the rule is that you cannot get an MRI of the lower back unless the pain has gone on for more than 3 weeks, etc.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First issue is whether the care will be paid for, and thus will it be provided?</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Second issue is how much will be provided.</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Created a lot of tension between doctor and patient b/c HMO may not allow for service.  Doctor has to tell the patient that HMO won’t pay for it, so if patient wants surgery, patient himself has to pay for i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ERISA:</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Governs the retirement benefit plans of employe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Law doesn’t just cover the retirement plan; it also affects the health care benefits not only when retired, but when they are active.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75% of employees are covered by an insurance plan which is covered by ERISA.</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DIAGRAM: Center is the plan which covers the employee.  The plan is often administered by an entity outside the employer’s jurisdiction by a Managed Care Organization (third party administrator).  They contract with health care providers who work with the employee as the patient.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rPr>
      </w:pPr>
      <w:r>
        <w:rPr>
          <w:b/>
          <w:bCs/>
          <w:i/>
          <w:iCs/>
        </w:rPr>
        <w:t>Aetna v. Texas Department of Insuranc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Aetna sued the Department of Insurance, trying to preempt Senate Bill 386, which created liability provisions, established independent review of coverage determinations, protected physicians from HMO indemnity clause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etna claimed the Act was preempted by ERISA.</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ourt wanted to separate the plan into administrating responsibilities and delivery responsibilities.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The administrative responsibilities are preempted by ERISA b/c it determines the quantity of health care.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But the plan is covered by state law and it determines the quality of care, which would not be preempted by ERISA.  State law governs the delivery and quality of benefits as opposed to the quantity of benefits.</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Vicarious liability was NOT preempted–if doctor is sued for the quality of care in the delivery of benefi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ndependent Review Board is independent from the HMO plan.  The board was analyzed under McCarran-Ferguson Act.  The provisions establish a quasi-administrative procedures for the review of denials and binds ERISA to the decision of the board.  The scheme creates alternative mechanisms for its members to receive benefits, and that conflicts with ERISA’s remedi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HELD:  Malpractice cases and vicarious liability are NOT preempted by federal law.</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Texas – Aetna Settlement Agreemen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etna agreed not to challenge with an ERISA preemption defense in future cas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greed to accept a floor on medical necessit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greed to cover certain experimental treatmen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Requires Aetna to return swift pre-certification decis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i/>
          <w:i/>
          <w:iCs/>
          <w:u w:val="single"/>
        </w:rPr>
      </w:pPr>
      <w:r>
        <w:rPr>
          <w:b/>
          <w:bCs/>
          <w:i/>
          <w:iCs/>
          <w:u w:val="single"/>
        </w:rPr>
        <w:t>Murphy v. Board of Medical Examiner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A medical director authorizes or denies pre-certification of medical procedures.  Pre-certification was denied b/c it wasn’t “medically necessary,” but doctor performed surgery anyway.  After surgery, it was found that surgery was needed.</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Physician wrote the Medical Board complaining of the director’s unprofessional conduc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Director claims he was not engaged in the practice of medicine and that the board had no jurisdiction over him.</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Court held that the medical director evaluated the patient and disagreed with the diagnosis and that substituting medical judgment for a physician’s judgment is a “medical decision” and he is under the board’s jurisdi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i/>
          <w:i/>
          <w:iCs/>
          <w:u w:val="single"/>
        </w:rPr>
      </w:pPr>
      <w:r>
        <w:rPr>
          <w:b/>
          <w:bCs/>
          <w:i/>
          <w:iCs/>
          <w:u w:val="single"/>
        </w:rPr>
        <w:t>United Healthcare Insurance v. Bruc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Board investigated a claim against a medical director for unprofessional conduct in denying coverage under ERISA.</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Medical director held that the family who wanted nursing care fell under the idea of “custodial care” which was not included under the ERISA pla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Board said that doctor Doe did not interpret the K correctly b/c more benefits were available to the family than Doe indicated.  The board concluded that medical services went beyond the definition of custodial car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The insurance company sued the board, seeking a judgment that the Board was trying to regulate ERISA by conducting its own determination of benefits and that such conduct was preempted by ERISA.</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Court said the board was evaluating the quantity of care.  The state can force an ERISA plan to adopt a certain scheme of substantive coverage or effectively restrict its choice of insurers but such laws may be preempted.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The regulation of medical decision-making is within the state’s authority to regulate matters relating to health care.  The boards’s action is mandating employee benefits b/c it is determining what is custodial care and thus reviews benefit coverage determination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state/board can only look at the quality/delivery of benefits and the quantity is left with ERISA to determin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b/>
          <w:b/>
          <w:bCs/>
          <w:u w:val="single"/>
        </w:rPr>
      </w:pPr>
      <w:r>
        <w:rPr>
          <w:b/>
          <w:bCs/>
          <w:u w:val="single"/>
        </w:rPr>
        <w:t>DECISION MAKING:</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Physician Analysi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Timelin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Histor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Components:</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present illness</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family history</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past history prior to development of symptoms</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review of systems systematicall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Develops a </w:t>
      </w:r>
      <w:r>
        <w:rPr>
          <w:i/>
          <w:iCs/>
        </w:rPr>
        <w:t>general</w:t>
      </w:r>
      <w:r>
        <w:rPr/>
        <w:t xml:space="preserve"> differential diagnosi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list of diseases with the most probable on top, and the least likely on bottom.</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list by probability and occurrenc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Doctor does a physical examination and ties it in with the differential diagnosis and history.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The time element is also a factor.  A headache that comes on immediately has a different diagnosis than a headache that comes on over a few day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98% of the diagnosis is found based on the histor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octor may order some lab studi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Doctor comes up with a </w:t>
      </w:r>
      <w:r>
        <w:rPr>
          <w:i/>
          <w:iCs/>
        </w:rPr>
        <w:t>specific</w:t>
      </w:r>
      <w:r>
        <w:rPr/>
        <w:t xml:space="preserve"> differential diagnosis, which will include a treatment pla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u w:val="single"/>
        </w:rPr>
        <w:t>Medical Necessity:</w:t>
      </w:r>
      <w:r>
        <w:rPr/>
        <w:tab/>
        <w:t>See Article: “Point of View–Medial Necessity” on page vii-18</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Refers to items and services necessary to achieve a given medical objective for a patien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You may or may not be covered under insurance depending on whether the services is “medically necessar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Based on the state of medical knowledg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Medicare had a policy at one time saying that if a doctor performed a service that wasn’t covered by Medicare, then it wasn’t medically necessary.  Doctor had to inform patient it wasn’t medically necessary.  This created a lot of chaos.  Doctor now has to inform patient that the service is not covered, but Medicare does not deem the service “medically unnecessar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Doctor encounters a number of problems when making these decision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octor treating a patient is basically experimenting on that patient.  Doctor really does not know until he has actually provided the treatment, whether the patient will benefit from such treatment; he only suspect that the patient will benefi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roblems in evaluating new technology.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There may be some lag time between the development of a device and the literature to the doctor and the acceptance of the communit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Problems with over-diagnosing by radiologist.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EX: MRI – radiologists may over read the x-ray and determine there is a ruptured disc b/c of defensive medicin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Practice Guidelin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Guidelines prevail in the decision making process.  Law consistently refuses to accept guidelines of rebuttal evidence as to what is appropriate.  Only way to determine for certain, is to have an expert witness testif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Initially created for quality-assurance reason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Needed some sort of principles to guide them in determining if there was a violation of the standard of care.  Means of peer review.</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Acceptance of guidelines by medical staff, physicians looked to whether they should be writing guidelin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The concept is evidence-based treatment.  The guidelines are based on evidence and so they are really standard-based literatur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Have been created by medical associations on the management of certain injuri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areful to suggest they are only guidelines and not standards.  If standards, the process would be heavily scrutinized.</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Created by the government–the Agency for Healthcare Policy and Research was created to determine whether Medicare ought to pay for servic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Government has created the guidelines by agencies for specific reasons – medicare, for example.  Guidelines have also been created by the legislature involving insurance payment,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Liability Concern:  Not accepted as the standard of care.  But there have been sanctions for not treating patients the way the guidelines sugges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Generally written for well-understood diseas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More likely to be espoused by non-surgeons, than surgeons.  To some extent they are accepted by the government but they are not legally binding.</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y can be used to support what the standard of care is, but they must be supported by expert testimon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Medical evidence–based treatment protocols: the buzzword now for guidelin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Kind of like Restatement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Sort of like an algorithm or a recipe.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Most are written by professional associa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OCTOBER 25th:</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Drug and Device Approval:</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In General:</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Enter the medical community under an extremely critical proces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rPr>
      </w:pPr>
      <w:r>
        <w:rPr>
          <w:b/>
          <w:bCs/>
        </w:rPr>
        <w:t xml:space="preserve">FDA –  Food and Drug Administration: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Created in the Act of 1938, which regulated drug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Medical Device Amendment in 1976 that included device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Each state has its own FDA, but the federal law preempts state law in most case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FDA has the role of setting guidelines whereby manufacturers obtain approval for marketing their product, and gain approval for the labeling of such product.</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They are NOT practice guidelines, and do not tell the doctor how to practice, nor do they tell the medical community how to use the device/drug.</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There are sometimes situations where the drug or device is not used like the label says to use it.</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EX: Valium – drug is widely used for epilepsy even though its primary purpose is for anxiety.</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EX: Pedicle Screws – used not only in the neck for vertebrae but also to fuse other bones in the bod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Schachar v. Amer. Academy of Opthalmolog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Radial keratotomy corrects nearsightedness.  The National Eye Advisory Council called the procedure “experimental” in a press release and advised physicians to use restraint and caution until further research was done.  This was done through the NIH process, (see below).</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Opthalmologists sued claiming an antitrust violation b/c it put a restraint on trad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But the Academy did not prevent them from performing surgery, but merely warned caution.  They did not give sanctions to those who performed such surgery, eithe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intiffs claimed there was less demand for the procedure after the press releas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ourt said that absence some sort of prevention or resistance of procedure, there was no antitrust violation, even if demand was lower.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NIH –  National Institutes of Health</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 federal agency within the Dept. of Health and Human Services, whose primary purpose is as an advisor to the federal government regarding the status of the health in the countr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 major source of federal funding for research.  It calls together experts and makes panels to review technology, etc.</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Drug Approval Proces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rPr>
        <w:t>Phase I:</w:t>
      </w:r>
      <w:r>
        <w:rPr/>
        <w:t xml:space="preserve">  Drug company can test the drug on 20-30 people to test the drug’s toxicity.  These people don’t have the disease that the drug may be useful for.  See if the drug is saf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rPr>
        <w:t>Phase II:</w:t>
      </w:r>
      <w:r>
        <w:rPr/>
        <w:t xml:space="preserve"> Test the efficacy of the drug.  Tests people with the disease to see what effects the drug has on the diseas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rPr>
        <w:t>Phase III:</w:t>
      </w:r>
      <w:r>
        <w:rPr/>
        <w:t xml:space="preserve"> Most of the action occurs here.  Clinical trials are held to test the scientific validity.  The largest number of patients are tested here to determine whether the drug is more effective than the placebo or if it is more effective for a disease than an existing drug.</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A key to getting the FDA to approve the clinical trial, is to have an IRB–an institutional review board.  Trials have to be approved by this board.  FDA will not approve study unless the study has been approved by the IRB.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Up until recently, the process ended here.  The FDA left it up to the company to notify doctors of the product, etc.  It is possible that after the drug is distributed to a larger population, side effects would arise that were not seen with the smaller class of patients.  So a fourth phase developed.</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rPr>
        <w:t>Phase IV:</w:t>
      </w:r>
      <w:r>
        <w:rPr/>
        <w:t xml:space="preserve"> Post-market surveillance.  The FDA continues to watch the use of the drug.  Some drugs have been pulled off the market by the FDA or even voluntarily by the manufacturer.</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Device Approval Proces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epends on what class the device falls into.</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FDA has created three classes of device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rPr>
        <w:t xml:space="preserve">Class I: </w:t>
      </w:r>
      <w:r>
        <w:rPr/>
        <w:t>A simple device with absolutely no threat to patient health.</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A percussion hammer, a syringe.</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FDA only requires that the Company show to the FDA that it is produced according to good manufacturing principle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rPr>
        <w:t>Class II:</w:t>
      </w:r>
      <w:r>
        <w:rPr/>
        <w:t xml:space="preserve"> Have to show proof of efficacy.  Instead of general controls, there must be specific controls.</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EKG</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FDA wants to know how accurately does the machine portray the date that it is relfecting.</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FDA wants to make sure the machine will be safe and will not harm the patient.</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Usually not a device put into the body, unless implanted in the body to merely sit there without a function.</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rPr>
        <w:t>Class III:</w:t>
      </w:r>
      <w:r>
        <w:rPr/>
        <w:t xml:space="preserve"> Analogous to the drug process.  There has to be a pre-market approval process with a study, an IRB, etc. (like the drug process).</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The company has to get an investigational device exemption, which allows them to give the device to clinics to do the study.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FDA approves the marketing of the device and the labeling of device, but do not tell the doctor how to use it.  They don’t allow the company to put on the label that the device can be used for something other than what the FDA approves the device fo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rPr>
      </w:pPr>
      <w:r>
        <w:rPr>
          <w:b/>
          <w:bCs/>
        </w:rPr>
        <w:t>5-10 K Proces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In 1976, FDA said they had to be notified of every device marketed.  They listed every device in the federal register.  They classified all those devices in existence into classes I and II.  The company had to submit a document as to whether the device was safe as a class III.  All such products were grand-fathered in.</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After 1976, every device has been classified.  But some devices made today are the equivalent of a device used before 1976 which was grand-fathered in.  If it is the same as grand-fathered in device, then you can apply for a 510(k) for exemption and approval.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Rarely used for Class III and usually for Class II devic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Relationship between FDA, companies, physicians, and patien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ompany has to follow the FDA rules.  Company has a relationship to physician and can market the product only how the FDA says it can–for particular use, and label must say so.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hysician has a responsibility (ethical, though not mandated) to notify the FDA if a patient has a problem with the drug.</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atient has a relationship with the physician.  Essentially every device that is implanted in the body, has a number in the registry.  The doctor can then notify the company when that device is defective, etc.</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FDA is not mandated to do this, but occasionally, it will notify doctors itself, through journals, mail-outs, etc. about the effects of the drug.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mpany may through hard advertising get information to the patien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Legally, the problem is what duty does the company have to patient, and not physician?</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In general, the company is shielded from the company – Learned Intermediary Doctrine.  See </w:t>
      </w:r>
      <w:r>
        <w:rPr>
          <w:b/>
          <w:bCs/>
          <w:i/>
          <w:iCs/>
        </w:rPr>
        <w:t>In re Norplant Contraceptiv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Hernandez v. Nueces County Medical Society Community Blood Bank:</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Woman went into hospital for delivery of baby by caesarean.  She had a blood transfusion.  She later discovered she got hepatitis from the transfus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There were two tests available to test the blood for hepatitis, but such tests were not required by the FDA until a months </w:t>
      </w:r>
      <w:r>
        <w:rPr>
          <w:i/>
          <w:iCs/>
        </w:rPr>
        <w:t>after</w:t>
      </w:r>
      <w:r>
        <w:rPr/>
        <w:t xml:space="preserve"> her surgery.  They did not require the tests at the time she had the transfus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blood bank claimed that since the tests were not required by the FDA when she received the blood, they fulfilled all of their responsibilities in giving the requisite standard of car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Blood bank showed that the tests were not required by the FDA at that time.  Plaintiff showed evidence that the tests had been used in the community for a while, even though not required by the FDA.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 said that compliance with federal minimum standards is not conclusive in establishing the standard of care to be used by blood banks.  It is only one factor considered in determining the standard of care.  The court said the blood bank lagged behind in adopting these tests and that it needed to go to trial – no summary judgment b/c following FDA standards is not conclusive of the standard of car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In re Norplant Contraceptiv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laintiffs received Norplant from their doctors and sued the company for side effects that resulted.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rPr>
        <w:t>Learned Intermediary Doctrine</w:t>
      </w:r>
      <w:r>
        <w:rPr/>
        <w:t xml:space="preserve"> – drug manufacturer must warn the doctor of side effects and does not have to warn the patient/consumer who will receive the drug.</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intiffs claim the doctrine should not apply b/c the physician plays a limited role in choosing birth control.  Plaintiff claims there were public policies in duty to war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 disagreed and said the physician plays a significant role in prescribing Norplant and educating patients of its effec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f this had been a mere prescription drug, it may have been different.  But here, the drug is implante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The Interne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Every medical association and journal has a website.  Access is somewhat restricted for members, but there is information available to the public.</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Raises several liability issu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Most of the info available on web-sites not sponsored by medical associations is suspect.  Doctors are told to caution their patients about looking at and believing such informa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FDA is looking into regulating medical info.  Computer is a device which supplies medical information, so FDA has regulation over it.  It is argued that the FDA should oversee and regulate what information is allowed.</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States want regulations to control the process.  The federal government, through specific legislation is beginning to address this are of decision-making.</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Government Mandat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United States v. Gerbe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hysician was charged with violating the anti-kickback statute.  Defendant paid doctors “interpretation fees” for consultation service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Defendant claims there was no proof that the fee had the only purpose of inducing future service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 said that even if physicians performed some services for the fees received, it does not matter.  If payments are intended to induce future use, the statute is violated, even if payments were also intended to compensate for servic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s have said in general that the referring doctors got incentives to send more patients.  If he had the monitoring and then got 45%, he got more $ than if he just saw them in the office and releasing them.</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Menkowitz v. Pottstown Memorial Medical Cente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octor was diagnosed with ADD and the hospital suspended his staff privileges without notice or a hearing.</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octor sued claiming disability discriminat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itle III was not intended to govern disability discrimination in the context of employment, but Plaintiff was not an employee.  He was an independent contractor b/c he was a doctor with staff privileges.  B/c the doctor’s staff privileges were suspended, he was denied full equal enjoyment of services and facilities, and was not able to treat his patien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 thought the intent of the ADA was to include his cause of action.  A medical doctor with staff privileges who is not an employee is entitled to a cause of action under Title III.</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lthough you probably wouldn’t want a doctor with ADD, he still should have had notice and a hearing.</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Camp v. Harris Methodist Fort Worth Hospital:</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laintiff went to hospital b/c she had shoulder pain.  Her hemoglobin count was low.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doctor claims he wanted the patient to be admitted, but that the patient didn’t want to stay in the hospital b/c she was worried that her workers compensation would not cover i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atient claimed she was never told she needed to be admitted to the hospital.  She later died from internal bleeding and toxic poisoning.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She claims wrongful discharge by the hospital, which is covered by EMTALA–requires a hospital (when an emergency condition exists) to either stabilize the individual or transfer them to another facilit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 said this was not a med mal case b/c EMTALA is not a med mal statute.</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EMTALA had a good theory behind it.  But courts have widely contradicted each other on what remedy is appropriate.  The language in the law says that a participating hospital who negligently violates the law, allows the patient to recover damages under state law.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In Texas, you get damages for negligent doctor or hospital through medical malpractice cases.  Courts say that negligence goes to medical malpractice, so is this a medical malpractice case?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EMTALA is a very controversial law and lawyers attempt to use it to bring a med mal claim that they would not ordinarily be allowed to bring.  But the court here says that EMTALA is NOT a medical malpractice statute.</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Court said they were not negligent b/c it isn’t what they “should” have known; it mattered what they actually knew.  It doesn’t matter if they were negligent in arriving at their diagnosis.  The court said the hospital’s actions are to be viewed in terms of the actual diagnosis, and not in terms of what the diagnosis should have bee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Watts says the statute is trying to say the hospital must have policies to screen patients to determine if emergency situation, and if so, must treat or transfer patient.  The hospital must carry out the policies, and if they don’t have the policy, they can be held liable.  If the doctor doesn’t follow the policy, both the doctor and hospital can be held liable.  Be aware that EMTALA is a confusing law.</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The court handled the evidence introduced by the plaintiff as to the federal government’s attempt to sanction the hospital by saying that the investigator who made the report (generated by the DHHS investigator who was not a physician) was not qualified to make a medical finding about whether the hospital had determined that the patient had an emergency medial condition.  The court said that under EMTALA, a hospital’s determination of whether a patient has an emergency situation must be made by the physician.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EMTALA is not a federal malpractice law even though it speaks of negligence, b/c it generates state law, which is interesting b/c under EMTALA there is a SOL of 2 years to bring it under the statute, but some states have more than 2 years to bring a malpractice clai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b/>
          <w:b/>
          <w:bCs/>
          <w:u w:val="single"/>
        </w:rPr>
      </w:pPr>
      <w:r>
        <w:rPr>
          <w:b/>
          <w:bCs/>
          <w:u w:val="single"/>
        </w:rPr>
        <w:t>MEDICAL RECORDS:</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In General:</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Principally used as they are made and also for future communica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No state laws and very few federal laws that say how long we should keep record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Most common problem is with administrative deficiency–failure to keep proper record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Can be used in administrative hearings (social security disability, etc), in medical malpractice cases, and for billing purpos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Problem of confidentiality since the records are passed along to other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Somewhat objective b/c doctor records true observation.  But b/c of defensive medicine, notations can be made to protect medical provider b/c records could be used in a legal sen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Typ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Doctor’s office records: no consistent form or format.  Usually has visit notes, summary of hospitalization, outpatient notes, communication notes, lab tests/results.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Hospital/Facility records: unlike ordinary outpatient records, these have to conform to certain standards.  Info found includes administrative or personnel information on billing, consent forms, committee records.  Admission records include status of patient on admission, records or progress notes on patient’s daily care.  Notes from dieticians, nurses, etc.  Lab records.  Discharge summary is a summary of admission in hospital, course in hospital, final diagnosis and post-discharge pla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Hints on looking at medical record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Look first to admission notes–why is patient in hospital</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Look next at discharge notes–did patient leave as expected from hospital?  If there is a disconnect, look back through records to find out why.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Relationships in record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Hospital owns paper on which records are kept.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Patient owns the informa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So hospital has a duty to keep information confidentia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Confidentialit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rPr>
        <w:t>HIPAA</w:t>
      </w:r>
      <w:r>
        <w:rPr/>
        <w:t xml:space="preserve"> rul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atient has a right to review their medical records.  If they find a mistake, they can demand the error is fixed.  If provider disagrees, they make note of patient’s claim but leave it as is.  Problem b/c if there is an error, the error must be corrected in the record in the physician’s notes and also in any notes that the doctor sent to others.  If error is made, then need to change it–date and sign i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Law requires certain confidentiality standards.  If doctor of hospital does business with a non-medical person (lawyer), then hospital makes agreement that you will abide by this law, b/c law really only applies to doctors.  If you as a lawyer violate the confidentiality, you are not sanctioned.  But hospital will be sanctioned.</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nfo that is transferred under this law must be the minimum amount of info that can accomplish the purpose of the transfer.</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EX: if ob-gyn treats patient with back pain, and he sends her to a neurosurgeon, he should only send the information regarding the back pain.  But the back pain can be attributed to different factors, so how do you decide what is necessary and no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The requirements for confidentiality between patient and physician are a problem.</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provision identifies a medical record as one generated by the doc in the process of rendering health care services.  There are a lot of records generated outside the patient-physician relationship.  Example is an IME.</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But traditionally, they are treated the same as a medical record, legally–same discovery tests apply, etc.</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EX:  If asked by insurance company to examine patient, and you see the patient and you tell patient it is an examination by insurance request and not for the purpose of treatment; there is no report and no physician-patient relationship.  Is there a requirement for confidentialit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i/>
          <w:iCs/>
          <w:u w:val="single"/>
        </w:rPr>
        <w:t>Batovsky v. Forney</w:t>
      </w:r>
      <w:r>
        <w:rPr>
          <w:u w:val="single"/>
        </w:rPr>
        <w:t xml:space="preserve"> Deposit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attorney is interested in the records.  He is trying to authenticate those records in case sometime down the line, Watts doesn’t remember them.  The attorney asked if they were prepared by Watts, do you rely on them, etc.  He wants to make sure he personally prepared the records and that he normally relies on such records to treat patients, and that others in his specialty would rely on similar record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Medical records are business records and must handled as evidence under the hearsay excep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In re Marriage of Jones (Abrams v. Jon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Dad enrolled child in therapy and divorced mom found out.  Mom wanted daughter’s records from psychologist and psychologist refused based on confidentiality of records and patient-physician relationship.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de says that psychologist must disclose records to a minor patient’s parent, even if psychologist believes disclosure will harm the patien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McAllen Methodist Hospital v. Ramirez:</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intiff sued hospital b/c doctor was negligent in delivery of child.  Plaintiff’s request for documents on credentials and performance evaluations was denied by opposing counsel for hospital b/c “confidential.”</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nfidential statute says that records and proceedings of a medical committee are confidential but the statute exempts records made in regular course of business by a hospital.</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ourt said that “records and proceedings” include documents generated by committee in review, including those documents prepared by or at the direction of the committee for committee purposes.  It extends to minutes of meetings, correspondence between committee members, and final committee product.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In re Methodist Hospital:</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Family sued hospital b/c negligent in surgery which caused infection and required further surgery.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Request for documents in relation to any reports of infectious diseases reported.  Request denied for confidentialit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There are two types of records–that collected in course of business, that which is generated by committee for purposes of quality of care.  An infectious disease report is generated for quality of care but does not analyze a specific past activity.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court held that the documents were made or maintained in the course of business and were discoverable.  The report was administratively separate from committee evalua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b/>
          <w:b/>
          <w:bCs/>
          <w:u w:val="single"/>
        </w:rPr>
      </w:pPr>
      <w:r>
        <w:rPr>
          <w:b/>
          <w:bCs/>
          <w:u w:val="single"/>
        </w:rPr>
        <w:t>MEDICAL SCIENCE AND THE LAW:</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Medical Research:</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Several classification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Most important for law is the area of </w:t>
      </w:r>
      <w:r>
        <w:rPr>
          <w:b/>
          <w:bCs/>
        </w:rPr>
        <w:t xml:space="preserve">epidemiology </w:t>
      </w:r>
      <w:r>
        <w:rPr/>
        <w:t>– the study of the occurrence of disease in a population.  Addressed through statistics and is population based.</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Incidence: the number of new cases in a given population in a particular period of time.  Incidence of anthrax is being calculated.</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Prevalence: the number of cases which exist in a population at this present time.  Today, we might have 100,000 with head injurie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Most legal activity looks at the impact of the environment on the individual.  EX: asbestos.  Look at the number of cancers caused by that environment and compare to the number of cancers that would occur if not in that environmen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linical Study: looks at the accumulation of disease in individuals.  Can be descriptive (based on height, weight, etc) and sociological (how a culture is quantified scientificall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linical Trials: basis for understanding individual’s response to intervention in health care matters.  Find a new drug or find a cure for a particular disease.  Intervention includes surgical procedures, drugs, devices, etc.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Statistical Significance – Clinical Trials Forma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rPr>
      </w:pPr>
      <w:r>
        <w:rPr>
          <w:b/>
          <w:bCs/>
        </w:rPr>
        <w:t>Randomized Trial:</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Study is blinded either single or double.  Randomization of patients into group A or B.  Once patients are separated, you make a hypothesis about the study–a “null hypothesis.”  You say you will find no difference in the outcome, so you look to see if there is a difference and if so, can it be attributed to chance or due to intervention itself?  Decision as to whether due to chance or intervention is based on probability statistics.</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b/>
          <w:bCs/>
        </w:rPr>
        <w:t>Probability Statistics:</w:t>
      </w:r>
      <w:r>
        <w:rPr/>
        <w:t xml:space="preserve"> Get an average and apply the average to each individual and see how much they deviate from the average.  Come to a standard deviation and plot the deviation on the bell-shaped curve.  95% of the people will be inside the deviations of the curve.  2.5% on each side outside the curve.  If outside two standard deviations, you vary from the average, not by chance.  You are statistically distinct from everyone else.  The probability is less than or equal to 5% of a particular result, that is statistically significant.  That intervention is statistically significant and scientifically valid.  The treatment that was rendered, if the standard deviation falls to 5% or less, then it is statistically significant.  </w:t>
      </w:r>
    </w:p>
    <w:p>
      <w:pPr>
        <w:pStyle w:val="Level7"/>
        <w:numPr>
          <w:ilvl w:val="6"/>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pPr>
      <w:r>
        <w:rPr/>
        <w:t xml:space="preserve">A scientist wants to show the FDA that there is less than 5% that the treatment and results were due to chance.  </w:t>
      </w:r>
    </w:p>
    <w:p>
      <w:pPr>
        <w:pStyle w:val="Level7"/>
        <w:numPr>
          <w:ilvl w:val="6"/>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pPr>
      <w:r>
        <w:rPr/>
        <w:t>This is important b/c in voir dire, you want to see if your scientific expert is using junk science or valid statistic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rPr>
      </w:pPr>
      <w:r>
        <w:rPr>
          <w:b/>
          <w:bCs/>
        </w:rPr>
        <w:t>Metanalysi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The bigger the number of variables, the large the study need be.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If you need a super large study, you use metanalysi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Scientist takes a large number of studies (all looked at different kinds of people, but discuss variations), and they do a paper study to show if statistically significant.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rPr>
      </w:pPr>
      <w:r>
        <w:rPr>
          <w:b/>
          <w:bCs/>
        </w:rPr>
        <w:t xml:space="preserve">Probability: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differential diagnosis is based on probability that one of several diagnoses is the right diagnosis.  More likely than not, this is the right diagnosi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Doctor says that of all the possibilities that could have caused what happened, this is the most likely cause.</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Statistical probability.  The fact that this is due to chance is more likely than not.  The likelihood that it is not due to chance is 5%.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Statistical Probability says that something can happen.  If 5% or less than due to chance, then something scientifically can happen.  Medical probability is that it did happen.  Just b/c something can happen, doesn’t mean it did happen.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When a doctor says in medical probability, that the ruptured tire did it. He says, scientifically, that it can happen under that circumstance.  It did happen–that is the medical probability issue.  Medical probability is not scientific probability.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Kaplan Meir Survival Curv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mbines clinical trials and epidemiological studi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As each person dies, they are subtracted from the curve.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Tells you what the probability is that this person will live five year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NOVEMBER 8</w:t>
      </w:r>
      <w:r>
        <w:rPr>
          <w:sz w:val="20"/>
          <w:u w:val="single"/>
          <w:vertAlign w:val="superscript"/>
        </w:rPr>
        <w:t>th</w:t>
      </w:r>
      <w:r>
        <w:rPr>
          <w:sz w:val="20"/>
          <w:u w:val="single"/>
        </w:rPr>
        <w: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Placebo Effec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If an individual has faith in his therapist and the therapist convinces the patient that therapy will help him, individual’s reaction is assumed to have helped.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mportant concept in clinical trial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Blind study–the patient does not know which treatment he will receive–placebo or not. Double blind study – neither patient nor doctor knows who is receiving the placebo.  This tries to lessen the effects of a placebo.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Ethic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Experiments with human beings in clinical trials has a large effect on ethic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cebo effect: if have disease with a reasonably acceptable treatment, but someone says they have a better treatment.  One study would give new treatment to one group and a placebo to the other group to determine the quantitative value of the new treatment.  Ethicists say that is improper b/c one group isn’t getting treatment.  Instead, they say you should give new treatment to one group and old treatment to second group and see if new treatment works bette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purpose of the study is to find out risks, so it may be difficult to evaluate the risks and benefits when you don’t know what they ar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National Research Act of 1974 required HEW to write rules and regulations governing clinical research in US. The legislation created the institutional review board, made NIH funding contingent on request of IRB, quickly resulting in requirement of journals by author’s stipulation in manuscripts that IRB reviewed the research as it unfolded.</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nformed Consent: there is more need to counsel the patient as to the risks, etc and what is known in the standard practice.  FDA has taken this aspect of research (informed consent) to task.</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Federal government has sanctioned and removed federal funding in some cas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In re Cincinnati Radiation Litigat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laintiff claimed that hospital did experimental studies on the radiation effects on her condition without telling her they were doing the study.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nformed consent – liberty right under the Texas Constitution. You have a liberty interest in bodily intergrit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i/>
          <w:i/>
          <w:iCs/>
        </w:rPr>
      </w:pPr>
      <w:r>
        <w:rPr>
          <w:b/>
          <w:bCs/>
          <w:i/>
          <w:iCs/>
        </w:rPr>
        <w:t>Nuremburg Trial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23 medical doctors tried for using prisoners for experiments during WWII.</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rPr>
        <w:t>Nuremburg Code:</w:t>
      </w:r>
      <w:r>
        <w:rPr/>
        <w:t xml:space="preserve"> impetus for looking at rights of people who are subject to research and experimentation.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Joint responsibility but doctor who has immediate doctor-patient relationship has a responsibility to let patient know what is happening, but individual who directs experiment higher up also has a responsibility.</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Sources of Medical Informa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Primary source for medical science: Journals of Medicine.  (Peer Review Journal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Articles are written by doctors usually.  They are of limited scope, but add to fundamental knowledge of the field.  It is difficult to use the paper in one of these journals to determine the standard of care, etc. b/c they are so limited and narrow in focu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y are similar to a court opinion in a lower trial court–they add some to the law, but not determinative to the law at such.  They are highly revered in terms of information and science, but not necessarily determinativ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If something new in journal, someone has to confirm it.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Secondary sources – textbooks, reference works, treatis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More comprehensive treatment.  Authored usually by invitation.  Most of the information is personal opinion.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Guidelines, letters, law conference seminar papers and syllabu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u w:val="single"/>
        </w:rPr>
      </w:pPr>
      <w:r>
        <w:rPr>
          <w:b/>
          <w:bCs/>
          <w:u w:val="single"/>
        </w:rPr>
        <w:t>Zwick v. Eyste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octor explains that there is not just one source of his knowledge.  He gets his knowledge from several sourc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Attorney asking questions does not understand this process.  He is confused on the number of authorities used.  He expects the doctor to only have one authority.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exts are written by authors and it expresses their viewpoint.  Someone else may disagree and certain viewpoints may not be accepted by some doctors.  So doctor here is not going to say there is one particular authority which he adheres to.</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Internet Sources – clinics have web sites, etc.  Although it is unlikely you will find specific information regarding when you are sick, you can find medical information in general.  Library of NIH.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b/>
          <w:b/>
          <w:bCs/>
          <w:u w:val="single"/>
        </w:rPr>
      </w:pPr>
      <w:r>
        <w:rPr>
          <w:b/>
          <w:bCs/>
          <w:u w:val="single"/>
        </w:rPr>
        <w:t>MEDICAL TESTIMONY:</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Expert Witness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u w:val="single"/>
        </w:rPr>
        <w:t>Expert Consultant:</w:t>
      </w:r>
      <w:r>
        <w:rPr/>
        <w:t xml:space="preserve">  Not discoverable but becomes discoverable if his work is relied upon by the testifying witness.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Testifying Exper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mes to opinions not on individualized knowledge.  May be asked to examine the witness, but not usually the case.  Works from depositions, medical records, etc.</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reating doctor is often the witness b/c no one else has a greater understanding of patient’s condi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u w:val="single"/>
        </w:rPr>
        <w:t>Products Liability Cases:</w:t>
      </w:r>
      <w:r>
        <w:rPr/>
        <w:t xml:space="preserve"> concept of “junk science.”  Experts who are called upon in which after the product is made, there isn’t much science as to the use of the product.  And it is often during the use of the product when the injury occurred.  So have to be careful as to looking at expert’s opinion regarding causation.  There is not much research after the marketing of the produc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Rule 702: qualifications of expert includes the words “experience” and does not include mere education or degree.  Experience is a qualification that can be brought forward.</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Medical Liability Case–tension between legal and medical professions.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Doctors in small towns wouldn’t testify against each other so judges required a local standard of care for testifying doctors.  This led to guidelines for expert witnesses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Neurosurgical Guidelines–individual should not be an advocate for a particular side, but for truth. But one sides hires him and he will be convinced that his side is right.  Guidelines suggest the payment of money should not influence, but it does.  Provides there is a no-contingency fee b/c a doctor may skew their view in order to wi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Good vs. Bad Lawyering: Bad if you don’t understand what the expert is allowed to tell you.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Texas State Board of Medical Examiners: if doctor has three cases against him in one year, he has to talk to the board.</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Morgan v. Compugraphic Corporat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Secretary worked with a typesetting that released poisonous fumes, which made her ill.  </w:t>
      </w:r>
      <w:r>
        <w:rPr>
          <w:rFonts w:cs="WP Greek Century;Symbol" w:ascii="WP Greek Century;Symbol" w:hAnsi="WP Greek Century;Symbol"/>
        </w:rPr>
        <w:t></w:t>
      </w:r>
      <w:r>
        <w:rPr/>
        <w:t xml:space="preserve"> said the fumes were the proximate cause of her injuries, but she didn’t have an expert to testify as to causat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ourt said lay testimony is adequate if there is a sequence of events for connection between the event and the condition.  Evidence of the sequence of events even without medical testimony was sufficient, and court concluded that fumes caused </w:t>
      </w:r>
      <w:r>
        <w:rPr>
          <w:rFonts w:cs="WP Greek Century;Symbol" w:ascii="WP Greek Century;Symbol" w:hAnsi="WP Greek Century;Symbol"/>
        </w:rPr>
        <w:t></w:t>
      </w:r>
      <w:r>
        <w:rPr/>
        <w:t xml:space="preserve">’s injury.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What about lay testimony with regard to breach of duty?  Probably need an expert here.  This case dealt with causation, but for breach, you would need an exper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Hernandez v. Altenberg:</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Metal wire was left in woman’s heart.  Her family was never told about the wire; doctors made a fictitious need for surgery to remove the wire, but still didn’t tell the family.  Family was told later of wire by anonymous letter.  Woman died.</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rFonts w:cs="WP Greek Century;Symbol" w:ascii="WP Greek Century;Symbol" w:hAnsi="WP Greek Century;Symbol"/>
        </w:rPr>
        <w:t></w:t>
      </w:r>
      <w:r>
        <w:rPr/>
        <w:t xml:space="preserve">s claim that expert could not prove that blood clot caused </w:t>
      </w:r>
      <w:r>
        <w:rPr>
          <w:rFonts w:cs="WP Greek Century;Symbol" w:ascii="WP Greek Century;Symbol" w:hAnsi="WP Greek Century;Symbol"/>
        </w:rPr>
        <w:t></w:t>
      </w:r>
      <w:r>
        <w:rPr/>
        <w:t xml:space="preserve">’s death.  Expert was an anesthesiologist and not a hematologist and </w:t>
      </w:r>
      <w:r>
        <w:rPr>
          <w:rFonts w:cs="WP Greek Century;Symbol" w:ascii="WP Greek Century;Symbol" w:hAnsi="WP Greek Century;Symbol"/>
        </w:rPr>
        <w:t></w:t>
      </w:r>
      <w:r>
        <w:rPr/>
        <w:t xml:space="preserve">s argued he was qualified to testify regarding the blood clot.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Texas–a doctor does not need to have a particular specialty in order to testify regarding a problem in a particular specialty.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rFonts w:cs="WP Greek Century;Symbol" w:ascii="WP Greek Century;Symbol" w:hAnsi="WP Greek Century;Symbol"/>
        </w:rPr>
        <w:t></w:t>
      </w:r>
      <w:r>
        <w:rPr/>
        <w:t xml:space="preserve">s claim that the testimony was not based on “Reasonable Medical Probability.”  It is not simply saying it is more likely than not.  The doctor has to explain how he arrived at that particular opinion.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rFonts w:cs="WP Greek Century;Symbol" w:ascii="WP Greek Century;Symbol" w:hAnsi="WP Greek Century;Symbol"/>
        </w:rPr>
        <w:t></w:t>
      </w:r>
      <w:r>
        <w:rPr/>
        <w:t xml:space="preserve">s claim no proximate cause b/c no autopsy, nor wire.  Court said that </w:t>
      </w:r>
      <w:r>
        <w:rPr>
          <w:rFonts w:cs="WP Greek Century;Symbol" w:ascii="WP Greek Century;Symbol" w:hAnsi="WP Greek Century;Symbol"/>
        </w:rPr>
        <w:t></w:t>
      </w:r>
      <w:r>
        <w:rPr/>
        <w:t xml:space="preserve">s could not say it wasn’t possible to have these things b/c they destroyed all of the evidence.   They established what happened to the patient and that more likely than not, the wires caused the blood clot.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Broders v. Heis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atient was brought to hospital for headaches, vomiting, etc.  She had an x-ray and an exam and was released.  She was readmitted for similar problems.  She had a CT scan and was prescribed medicine.  Doctor discovered she had a fractured skull.  She died the next day.  </w:t>
      </w:r>
      <w:r>
        <w:rPr>
          <w:rFonts w:cs="WP Greek Century;Symbol" w:ascii="WP Greek Century;Symbol" w:hAnsi="WP Greek Century;Symbol"/>
        </w:rPr>
        <w:t></w:t>
      </w:r>
      <w:r>
        <w:rPr/>
        <w:t xml:space="preserve"> claims if they had not mis-diagnosed her, she wouldn’t have died.</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rFonts w:cs="WP Greek Century;Symbol" w:ascii="WP Greek Century;Symbol" w:hAnsi="WP Greek Century;Symbol"/>
        </w:rPr>
        <w:t></w:t>
      </w:r>
      <w:r>
        <w:rPr/>
        <w:t>’</w:t>
      </w:r>
      <w:r>
        <w:rPr/>
        <w:t>s expert was an ER doctor who testified as to the standard of care of ER doctors.  Mis-diagnosis and prescriptions.  He said that if diagnosed correctly, she would have died.</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rFonts w:cs="WP Greek Century;Symbol" w:ascii="WP Greek Century;Symbol" w:hAnsi="WP Greek Century;Symbol"/>
        </w:rPr>
        <w:t></w:t>
      </w:r>
      <w:r>
        <w:rPr/>
        <w:t>’</w:t>
      </w:r>
      <w:r>
        <w:rPr/>
        <w:t>s experts were neurosurgeons who testified that injury was so bad that any intervention would not have prevented death.</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 held that a mere medical degree was insufficient to qualify as an expert. An ER doctor and a neurosurgeon attend the same school, but a neurosurgeon has more experience in this field and is more reliable as a witness.  A medical doctor is not automatically an expert just b/c he graduated from medical school.  Experts must be “qualified by skill, knowledge, experience, training, or educa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Laub v. Justic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sychologist said in affidavits that husband abused wife and that was the reason she signed the agreements during the divorce.  Husband sues the doctor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ourt said there is a privilege to claims arising out of communications made in judicial proceedings.  The privilege extends beyond defamation.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If in a judicial proceeding, the expert is protected from private action outside the courtroom.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Some courts make a distinction between the cause of action against the expert by a party who hired the expert and the adverse party.  Agreement between party and hiring an expert is contractual in some cases, and sometimes there are breach of contract claim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In Texas, see </w:t>
      </w:r>
      <w:r>
        <w:rPr>
          <w:i/>
          <w:iCs/>
        </w:rPr>
        <w:t>James v. Brown.</w:t>
      </w:r>
      <w:r>
        <w:rPr/>
        <w:t xml:space="preserve">  Court held that doctor’s opinion expressed in court was immunized and any notes or documents he created which resulted in his opinion were immunized.  But he was NOT immunized in his mis-diagnosis of patient before trial.</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Causes of Actions against exper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Negligenc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Breach of Contrac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False claims regarding degrees, publications, misrepresentation background–lawyer should always comb the qualifications and background of an exper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octor arises at conclusions that are not supported by scienc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laim they have done examinations or studies that they have no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Falsifying data to fit the client’s theo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NOVEMBER 15</w:t>
      </w:r>
      <w:r>
        <w:rPr>
          <w:sz w:val="20"/>
          <w:u w:val="single"/>
          <w:vertAlign w:val="superscript"/>
        </w:rPr>
        <w:t>th</w:t>
      </w:r>
      <w:r>
        <w:rPr>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Standard of Car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Texas uses the most common definition–“reasonable person” definition.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Three part definiti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care provided by a reasonable and prudent physician under the same circumstanc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based on generally accepted principles or concepts of medical science,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at will within reason, minimize risks and maximize benefit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There is an ambivalence to the definition and concept of a medical exper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Similar definition in most states, because common knowledge base, similar licensing procedures, etc.</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But some states such as Tennessee require their experts to be resident of the same or a contiguous stat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Some facilities also have different definition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Arising to the standard of car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Standard of care is derived out of analysis–knowledge, skills, due diligence, care.</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Medical contributions focus on the physician’s decision making process.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First, you must understand the knowledge base that the particular physician brings to the bed-side.  It is the education, training, and practical experience, as well as CLE.</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Look next at the skills – level of confidence in procedures.  Look at the physician’s skills to see if appropriate for the problem.</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Look next at due diligence.  Was there a requisite inquiry?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Look lastly, at the care and see how the treatment was rendered.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This goes on in academic conferences daily to see the type of care received by a patient.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nceptual argument that you define standard on science, and that is suffici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Federal Testimon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Daubert v. Merrell Dow Pharmaceutical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hildren were born with birth defects and mother claimed the drug Bendectin, which she took while pregnant to help with nausea, caused the defec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efendant’s expert said drug did not cause defect.  Dr. Lamm was a very well-credentialed expert and he looked at scientific studies that covered over 130,000 cas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intiff’s expert performed animal and test-tube studies and used some written material as well, re-analyzing i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rior to this test, the </w:t>
      </w:r>
      <w:r>
        <w:rPr>
          <w:b/>
          <w:bCs/>
        </w:rPr>
        <w:t>Frye Test</w:t>
      </w:r>
      <w:r>
        <w:rPr/>
        <w:t xml:space="preserve"> was used to determine the admissibility of novel scientific evidence at trial.</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This was a “General Acceptance Test.”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rPr>
        <w:t xml:space="preserve">Daubert Test:  </w:t>
      </w:r>
      <w:r>
        <w:rPr/>
        <w:t>Federal Rule of Evidence 702 replaced the Frye Test.</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w:t>
      </w:r>
      <w:r>
        <w:rPr/>
        <w:t>Scientific Knowledge” must now be the subject of an expert’s testimon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You have to go back to the origin and look at the quality of the science.</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b/>
          <w:bCs/>
        </w:rPr>
        <w:t>Four Daubert Factors:</w:t>
      </w:r>
      <w:r>
        <w:rPr/>
        <w:t xml:space="preserve">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Whether it can be tested–scientific methodology based on hypothesis to test if they can be “falsified.”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Whether it has been published or subject to peer review.</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Whether the technique has a known or potential rate of error.</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The general acceptance of the technique or theory within a relevant scientific communit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Judge now has a role as “gatekeeper.”  Judge must determine if opinion and testimony is reliable and should be considered by the jur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Since </w:t>
      </w:r>
      <w:r>
        <w:rPr>
          <w:i/>
          <w:iCs/>
        </w:rPr>
        <w:t>Daubert</w:t>
      </w:r>
      <w:r>
        <w:rPr/>
        <w:t xml:space="preserve"> came out in 1993, Federal Rule of Evidence 702 has been revised in December of last year.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four elements of Daubert are now codified in FRE 702.</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Testimony must be based on sufficient fact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Methodology and testing</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Must apply to cas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Moore v. Ashland Chemical Inc:</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Negligence case where delivery truck driver sued chemical company b/c he contracted a reactive airways disease as a result of exposure to defendant’s chemical gasses on his propert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Lower court held that the Daubert factors didn’t apply to evidentiary reliability of expert clinical medical testimon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ssue was whether the Daubert Factors applied to ALL expert testimon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 makes a distinction between “hard science” and “clinical medical testimon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The two have different goals, different motives, different subject matter, and different methodologie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Motives: hard science is innovative and clinical is treatment and remed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Goals: hard science is understanding medicine and its nature while clinical is treatment of a patient.</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Subject matter: hard science is lab testing with animals and body parts, while clinical medicine is actual human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Different methodologi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f you can show that there is a testable clinical methodology for arriving at a decision, and that methodology is accepted, then doing what Daubert requir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HELD: The hard science techniques and methods that became the Daubert Factors generally are not appropriate for assessing the evidentiary reliability of a proffer of expert clinical medical testimon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State Testimon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E.I. du Pont de Nemours v. Robins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References </w:t>
      </w:r>
      <w:r>
        <w:rPr>
          <w:i/>
          <w:iCs/>
        </w:rPr>
        <w:t>Daubert</w:t>
      </w:r>
      <w:r>
        <w:rPr/>
        <w:t xml:space="preserve"> and follow its standard of “scientific knowledge” and use Rule 702 of the Texas Rules of Civil Evidenc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u w:val="single"/>
        </w:rPr>
        <w:t xml:space="preserve">Added two more factors to the </w:t>
      </w:r>
      <w:r>
        <w:rPr>
          <w:i/>
          <w:iCs/>
          <w:u w:val="single"/>
        </w:rPr>
        <w:t xml:space="preserve">Daubert </w:t>
      </w:r>
      <w:r>
        <w:rPr>
          <w:u w:val="single"/>
        </w:rPr>
        <w:t>Test:</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extent to which the theory has been or can be tested</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whether the theory has been subjected to peer review and publication</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the technique’s potential rate of error</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whether the underlying theory or technique has been generally accepted as valid by the relevant scientific communit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NEW:  the non-judicial uses which have been made of the theory or technique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Look at theories that haven’t been just brought up in court, but have been used outside of court proceedings.  </w:t>
      </w:r>
      <w:r>
        <w:rPr>
          <w:i/>
          <w:iCs/>
        </w:rPr>
        <w:t>Daubert</w:t>
      </w:r>
      <w:r>
        <w:rPr/>
        <w:t xml:space="preserve"> implies this point when discussing the process used by the plaintiff’s expert–he went to scientific literature (hard science) and then re-analyzed it.  He re-analyzed the literature only for purposes of litigation.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Is the opinion based on a process of analysis that is found to be useful in a non-litigation regime or it is only used for litigation.</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NEW:  the extent to which the technique relies on the subjective interpretation of the expert.</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To the extent that the expert relies on his own experience, the judge should question if this is reliable evidence.  TRCE and FRE 702 have clauses of experience, but knowledge based on hard science is articulated and less subjective.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The extent to which there is subjective interpretation on part of the exper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o these two new factors help distinguish looking at reliability of a hard science vs. soft science?</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The factors are not exclusive.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u w:val="single"/>
        </w:rPr>
      </w:pPr>
      <w:r>
        <w:rPr>
          <w:b/>
          <w:bCs/>
          <w:i/>
          <w:iCs/>
          <w:u w:val="single"/>
        </w:rPr>
        <w:t>J.C. Penny Life Insurance Co. v. Bake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olicy paid if patient died accidentally.  Plaintiff said her husband’s car was defective and he accidentally drove into lake.  Policy’s experts said he had a heart attack, which caused him to drive into lake, so not accident.  Plaintiff’s expert said no heart attack b/c wouldn’t have been able to get out of ca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Issue is whether the plaintiff’s expert opinion was reliable, using </w:t>
      </w:r>
      <w:r>
        <w:rPr>
          <w:i/>
          <w:iCs/>
        </w:rPr>
        <w:t>Robins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ourt held you can’t apply </w:t>
      </w:r>
      <w:r>
        <w:rPr>
          <w:i/>
          <w:iCs/>
        </w:rPr>
        <w:t>Robinson Factors</w:t>
      </w:r>
      <w:r>
        <w:rPr/>
        <w:t xml:space="preserve"> to this case b/c here, the expert’s opinion was based on his practical experience and observation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You have an expert opinion based on experience, and there is some kind of foundation (scientific studies or expert analysis).  You have to see how the opinion was derived and you have to see if there is an “analytical gap” between the experience and the foundation.  How did you get from A to B, and was there a gap in the proces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You have to be able to convince the judge that humans cannot take human science and subject to neutonian science b/c disease state varies from person to person, but can’t leave merely to subjectivity of expert. Have to prove that any other expert in this field would provide a similar opin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OTHER HEALTH CARE PROVIDERS:</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Introduct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u w:val="single"/>
        </w:rPr>
        <w:t>Different types of facilities:</w:t>
      </w:r>
      <w:r>
        <w:rPr/>
        <w:tab/>
        <w:t>(all licensed by TDH)</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ll are directed by a physician or physician is prominent in managemen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ll are licensed by Texas Department of Health.  Some may have more requiremen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Skilled Nursing Facility–outside hospital nursing care; sometimes owned by hospitals.  But for reimbursement purposes, it is a separate facility.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Rehabilitation Hospital–patient goes here after general medical care to receive rehabilitation.  These as well as mental hospitals, usually have save governous concept regarding bylaws, etc.  JCHO does not usually apply. Usually have CARF (Comprehensive Acute Rehabilitation Facility) standards, which is analogous to JCHO.</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mbulatory Surgical Units–surgeons do day to day surgery.  Usually owned by a group of surgeons.  Extension of hospital b/c perform surgery.</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Nursing Homes–usually owned by hospitals or national corporations.  Subject to Department of Health review and quality vari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liabilities of these facilities are similar to that of a hospital.</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b/>
          <w:b/>
          <w:bCs/>
        </w:rPr>
      </w:pPr>
      <w:r>
        <w:rPr>
          <w:b/>
          <w:bCs/>
        </w:rPr>
        <w:t>Most have a similar type of structure:</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Sometimes the facility is more simplified; others are more complex.</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u w:val="single"/>
        </w:rPr>
        <w:t>Skilled Nursing Facility</w:t>
      </w:r>
      <w:r>
        <w:rPr/>
        <w:t xml:space="preserve"> – may be confined in general hospital or stand alone.</w:t>
      </w:r>
    </w:p>
    <w:p>
      <w:pPr>
        <w:pStyle w:val="Level7"/>
        <w:numPr>
          <w:ilvl w:val="6"/>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pPr>
      <w:r>
        <w:rPr/>
        <w:t xml:space="preserve">Its primary purpose is to provide skilled nursing in a center that does not provide for acute care.  Medicare will not pay for patients to be in a general nursing home, but will pay for skilled nursing.  Medicaid pays for both.  Medicare sees the skilled nursing as an extension of acute care and general nursing home is more like a “bed and breakfast.”  </w:t>
      </w:r>
    </w:p>
    <w:p>
      <w:pPr>
        <w:pStyle w:val="Level7"/>
        <w:numPr>
          <w:ilvl w:val="6"/>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pPr>
      <w:r>
        <w:rPr/>
        <w:t>Skilled nursing has registered nursing with various care-taking skills.  In general nursing home, no real credentials for employees other than a orientation program.</w:t>
      </w:r>
    </w:p>
    <w:p>
      <w:pPr>
        <w:pStyle w:val="Level7"/>
        <w:numPr>
          <w:ilvl w:val="6"/>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pPr>
      <w:r>
        <w:rPr/>
        <w:t xml:space="preserve">Both are licensed by TDH.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u w:val="single"/>
        </w:rPr>
        <w:t>Rehabilitation Hospital</w:t>
      </w:r>
      <w:r>
        <w:rPr/>
        <w:t xml:space="preserve"> – most are accredited by a national accreditation process called CARF, which is similar JCHO.  Has its own rules and guidelines, and medicare accepts this type of accreditation.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u w:val="single"/>
        </w:rPr>
        <w:t>Mental Health Hospital</w:t>
      </w:r>
      <w:r>
        <w:rPr/>
        <w:t xml:space="preserve"> – extremely complex and more rules on confidentiality, etc. But government is very similar to other facilities.</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u w:val="single"/>
        </w:rPr>
        <w:t>Ambulatory Surgical Unit</w:t>
      </w:r>
      <w:r>
        <w:rPr/>
        <w:t xml:space="preserve">  – patient has surgery that day and then goes home that day.  “Day Surgery.”  Usually owned by physicians.  STARK: Usually prohibits physician owned facilities – where patients are referred to a facility for specific services. But surgery is not included in STARK, so physicians can own a surgical unit.  This is b/c medicare knows the surgical unit is really an extension of the doctor’s office.  Patient should be operated on in a surgical unit, b/c better equipped and safe than a doctor’s office.  So ASU’s are exempt from STARK.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u w:val="single"/>
        </w:rPr>
        <w:t>Boutique Hospital:</w:t>
      </w:r>
      <w:r>
        <w:rPr/>
        <w:t xml:space="preserve"> Three-day hospital where patient comes in and is operated on.  In terms of STARK, etc. they are an anomaly.  Congress is trying to figure out what to do to these new hospitals with regard to federal regulations.  They are looking at laws which would affect ownership and licensure in these hospital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Independent Practitioner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Practitioners who are Independent of Physicia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Exampl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entis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Optometris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hiropractor</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sychologis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harmacis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Licensed by their own boards which is similar to the TSBME.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Each has their own formal course of study.</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Usually, none of these practitioners can prescribe method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Dentist can write prescriptions, but psychologist cannot...</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rPr>
      </w:pPr>
      <w:r>
        <w:rPr>
          <w:b/>
          <w:bCs/>
          <w:i/>
          <w:iCs/>
        </w:rPr>
        <w:t>Seabolt v. Texas Board of Chiropractic Examiner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Group of chiropractors sought to declare Texas law prohibiting chiropractors from using professional titles “chiropractic physician” in their ads as unconstitutional.</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Legislature made the rule b/c using “physician” was misleading and confusing.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Argued a 1</w:t>
      </w:r>
      <w:r>
        <w:rPr>
          <w:vertAlign w:val="superscript"/>
        </w:rPr>
        <w:t>st</w:t>
      </w:r>
      <w:r>
        <w:rPr/>
        <w:t xml:space="preserve"> amendment claim b/c prohibited speech.</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Court responded that prohibited speech was not protected. The term was confusing b/c poll reported that people thought chiropractors went to med school.</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Texas does not recognize a “chiropractic physician.”  In Texas, they can use the term “doctor” but not “physician.”  They were not similarly situated to medical physician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 </w:t>
      </w:r>
      <w:r>
        <w:rPr>
          <w:b/>
          <w:bCs/>
          <w:i/>
          <w:iCs/>
        </w:rPr>
        <w:t>Beck v. Texas State Board of Dental Examiner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intiff-dentist claims the defendants (board, its members, and investigator)  improperly revoked his license to retaliate against plaintiff for joining a lawsuit with a group of dentists against the defendant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Licensing board members are chosen by the governmen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TSBDE inspected plaintiff’s office and obtained info that plaintiff was ordering and using a lot of controlled substanc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ourt dismissed case against licensing board b/c absolute immunity–performed quasi-judicial functions.  When a governmental agency performs quasi-judicial functions, the agency is entitled to absolute immunity.  Factors are listed on page xi-12.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investigator has “qualified immunit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he did not have absolute immunity b/c he is a non-appointed staff member who functioned as an investigator and not an adjudicator.  He merely did an investigation and turned his report over to the board for review–the board actually performed the judicial and adjudicative function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If he had carried out his duties in an unlawful manner, it would have broken his immunity.</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 xml:space="preserve">The plaintiff claimed the search was warrantless and thus unconstitutional.  </w:t>
      </w:r>
    </w:p>
    <w:p>
      <w:pPr>
        <w:pStyle w:val="Level7"/>
        <w:numPr>
          <w:ilvl w:val="6"/>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pPr>
      <w:r>
        <w:rPr/>
        <w:t>Court responds that administrative or regulatory searches are exceptions to the warrant requirement.  There is a government interest in inspection, which substitutes for a warrant with regard to certainty and regularity.</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Plaintiff argues the search was not pursuant to regulatory scheme.</w:t>
      </w:r>
    </w:p>
    <w:p>
      <w:pPr>
        <w:pStyle w:val="Level7"/>
        <w:numPr>
          <w:ilvl w:val="6"/>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pPr>
      <w:r>
        <w:rPr/>
        <w:t>Court said it was an administrative search and thus constitutional.</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rPr>
      </w:pPr>
      <w:r>
        <w:rPr>
          <w:b/>
          <w:bCs/>
          <w:i/>
          <w:iCs/>
        </w:rPr>
        <w:t>Morgan v. Wal-Mart Store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Issue of whether a pharmacist has a duty to warn of potential adverse effects of a prescription drug.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Child has ADHD and her psychologist sent her to a doctor in order to get a drug prescription.  The pharmacists did not warn the plaintiff-mother of the possible adverse side effects.  The child later developed some bumps, went to the hospital, where she was prescribed an antibiotic.  The antibiotic, mixed with the ADHD drug, caused the child to go into a coma, and later die.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intiff sued Wal-Mart (where got the presciption) and doctor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harmacist’s Duty:</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If inaccurately fill a prescription, or mislabel a prescription, a pharmacist could be held liable for any harm to customer.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HELD: The manufacturer has a duty to warn the doctor of drug’s side effects and doctor chooses the treatment.  Physician has a duty to warn patient of side effects, but pharmacist does not.  </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t>Pharmacist doesn’t have access to patient’s records and history, like the physician does.  A physician is better able to warn the patient of possible side effect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u w:val="single"/>
        </w:rPr>
        <w:t>NOVEMBER 29th:</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b/>
          <w:b/>
          <w:bCs/>
          <w:u w:val="single"/>
        </w:rPr>
      </w:pPr>
      <w:r>
        <w:rPr>
          <w:b/>
          <w:bCs/>
          <w:u w:val="single"/>
        </w:rPr>
        <w:t>Allied Health Professional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Overseen by Physician, and most often, they carry out the orders of the physicia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w:t>
      </w:r>
      <w:r>
        <w:rPr/>
        <w:t>Physician Extenders”: purpose is to augment therapeutic objectives of physicians.</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Work as an intermediary between the physician and patient.</w:t>
      </w:r>
    </w:p>
    <w:p>
      <w:pPr>
        <w:pStyle w:val="Level6"/>
        <w:numPr>
          <w:ilvl w:val="5"/>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Relationship between AHP and physician.  If a legal relationship, analyze according to agency law with regard to vicarious liability, etc.</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All have education requirements and licensing requirements, but cannot function independently as physician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u w:val="single"/>
        </w:rPr>
      </w:pPr>
      <w:r>
        <w:rPr>
          <w:u w:val="single"/>
        </w:rPr>
        <w:t>Examples of Physician Extender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Nurse – can be employee of hospital of sole physician</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RN</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Advanced Practice Nurse: example would be a nurse anesthetist.  Can under certain situations, can write prescription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EMT – ambulanc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hysician Assistan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Surgical Assistant – non nurse, non physician who assists physician in operating room.  Usually hired by physician.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Both physician assistant and surgical assistant may be employed by hospital of physician.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Both have their own licensing and examining board.  Depending on the state, may bill separate from the physicia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echnicians – either x-ray or surgical technicians; laboratory technician, radiology technician, etc.  Have their own licensing board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Therapists – physical, speech, and occupational therapists.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Usually operate within hospital, but some operate outside.  But they have to work on the basis of prescription and oversight of a physician.</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Worker’s Comp: doctor has to determine if patient can go back to work.  Have an occupational therapist perform the tests to see if they can return to work.</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Speech therapist helps with speech disorders or with patients after stroke, etc.</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1224"/>
        <w:rPr/>
      </w:pPr>
      <w:r>
        <w:rPr/>
        <w:t>Patient Services Specialist – health educators in a hospital, dietician, medical records, etc.</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 xml:space="preserve">Work as employees of physician.  </w:t>
      </w:r>
    </w:p>
    <w:p>
      <w:pPr>
        <w:pStyle w:val="Level5"/>
        <w:numPr>
          <w:ilvl w:val="4"/>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t>Vast majority have their own individual license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rPr>
      </w:pPr>
      <w:r>
        <w:rPr>
          <w:b/>
          <w:bCs/>
          <w:i/>
          <w:iCs/>
        </w:rPr>
        <w:t>Wyeth-Ayerst Laboratories Co. v. Medrano:</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intiff went to talk with advanced practice nurse about Norplant.  She was given a booklet and a video about the birth control method and its side effects.  Nurse explained the procedure and discussed side effects.  She signed a consent form before the surgery.  After 1 ½ years, she got the norplant removed.</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She sued the product manufacturer, claiming she was not adequately warned of the side effect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Manufacturer claimed learned intermediary doctrine, which covers physician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ourt extended the doctrine to include the “physician extenders” and the advanced practice nurse b/c the nurse acted in substitution for the doctor and for their qualifications–they can treat patients and prescribe medicin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rPr>
      </w:pPr>
      <w:r>
        <w:rPr>
          <w:b/>
          <w:bCs/>
          <w:i/>
          <w:iCs/>
        </w:rPr>
        <w:t>MacDonald v. U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Plaintiff was dependent of armed forces officer and was entitled to medical care on the base.  The couple transferred bases and plaintiff’s medical records were also transferred.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She got sick and went to the base, where she saw a physician’s assistant (2 years of study; see patients and discuss with doctor; can’t generally write a prescription).  Physician’s assistant treated her and she lef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Plaintiff got sick and sued the base–federal government (not the physician’s assistant or the doctor).  Plaintiff claimed the physician did not properly supervise the physician’s assistant.</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HELD: 2 years of study as physician assistant does not qualify as a substitute for a doctor with extensive training.  Oversight requirement was not met and a random review of 10% of patients is not adequate supervision.</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rPr>
      </w:pPr>
      <w:r>
        <w:rPr>
          <w:b/>
          <w:bCs/>
          <w:i/>
          <w:iCs/>
        </w:rPr>
        <w:t>Davis v. Wilson:</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 xml:space="preserve">Suit against pathologists b/c the death of a patient for incompatible blood transfusion.  The blood was mis-labeled by a medical technologist. </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The pathologists claim no relationship with the tech so that they could be held responsible.  Tech is an employee of hospital, doctors are employees of hospital and oversee lab.  But they felt no relationship to the tech.</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HELD: The court said there was no evidence that she was the doctors’ employee and they had no supervisory position over her.  The doctors didn’t hire the individual, nor evaluate her.  They don’t set the times or rules under which the technicians work.  Look to the elements of the relationship.  The doctors cannot be held liable for her negligenc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b/>
          <w:b/>
          <w:bCs/>
          <w:i/>
          <w:i/>
          <w:iCs/>
        </w:rPr>
      </w:pPr>
      <w:r>
        <w:rPr>
          <w:b/>
          <w:bCs/>
          <w:i/>
          <w:iCs/>
        </w:rPr>
        <w:t>Bird v. WCW:</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Child was diagnosed by a psychologist that her father sexually abused her.  All charges against the father were dropped and the father sued the psychologist for mis-diagnosis.</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Issue of whether the mental health professional owes a duty to the patient to not negligently mis-diagnose a condition of a child.</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HELD: Public policy reasons for court to hold that psych cannot be held responsible for mis-diagnosis.  It is an inexact science; mental health testing is very subjective.  A mental health professional is necessary to make professional judgment as to diagnosis of a child in these situations, without interference by third parti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Level1"/>
        <w:numPr>
          <w:ilvl w:val="0"/>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b/>
          <w:bCs/>
          <w:u w:val="single"/>
        </w:rPr>
        <w:t>SCIENTIFIC TESTING:</w:t>
      </w:r>
      <w:r>
        <w:rPr/>
        <w:tab/>
        <w:t>(REVIEW)</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t>Kumo: tire-blow-out case.  Plaintiff’s tire engineer said it was a design defect.  District Court said his testimony failed Daubert and threw it out.  Appellate Court said Daubert didn’t apply b/c “technical expertise” and not “scientific knowledge.”  Supreme Court reversed again.</w:t>
      </w:r>
    </w:p>
    <w:p>
      <w:pPr>
        <w:pStyle w:val="Level2"/>
        <w:numPr>
          <w:ilvl w:val="1"/>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t>SC held that Daubert did apply to the cas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Applies in all experts or in every case...</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 xml:space="preserve">Goes back to Rule 702: “scientific, technical, or other specialized knowledge.”  Appellate court focused too much on “scientific” and not enough on “knowledge.”  </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Ask if the expert is providing testimony that would be accepted by others in similar fields.</w:t>
      </w:r>
    </w:p>
    <w:p>
      <w:pPr>
        <w:pStyle w:val="Level3"/>
        <w:numPr>
          <w:ilvl w:val="2"/>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t>Look at the expert’s field he is testifying to, and test that according to other experts and whether they find it as acceptable.</w:t>
      </w:r>
    </w:p>
    <w:p>
      <w:pPr>
        <w:pStyle w:val="Level4"/>
        <w:numPr>
          <w:ilvl w:val="3"/>
          <w:numId w:val="3"/>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t>W:  Clinical science would probably fall under “other specialized knowledg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1224"/>
        <w:rPr>
          <w:sz w:val="20"/>
        </w:rPr>
      </w:pPr>
      <w:r>
        <w:rPr>
          <w:sz w:val="20"/>
          <w:u w:val="single"/>
        </w:rPr>
        <w:t>DECEMBER 6</w:t>
      </w:r>
      <w:r>
        <w:rPr>
          <w:sz w:val="20"/>
          <w:u w:val="single"/>
          <w:vertAlign w:val="superscript"/>
        </w:rPr>
        <w:t>th</w:t>
      </w:r>
      <w:r>
        <w:rPr>
          <w:sz w:val="20"/>
          <w:u w:val="single"/>
        </w:rPr>
        <w:t>:</w:t>
      </w:r>
      <w:r>
        <w:rPr>
          <w:sz w:val="20"/>
        </w:rPr>
        <w:tab/>
        <w:tab/>
      </w:r>
      <w:r>
        <w:rPr>
          <w:sz w:val="20"/>
          <w:u w:val="single"/>
        </w:rPr>
        <w:t>REVIEW</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edicine is a profess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creates its own knowledge base – experimentation; human researc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dmits its own – accredit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polices itself – peer review and oversight of TSBM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establishes own ethics – AMA is organization that codifies the ethics end of medicin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sz w:val="20"/>
          <w:u w:val="single"/>
        </w:rPr>
        <w:t>Principles of Ethics:</w:t>
      </w: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non-malifescence (do no har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benefeseance (act in patient’s best inter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respect patient autonom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pplication of jus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rofession serves public interest first.  Place public interest before individual practition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edicine is in the Judeo-Christian area.  It is based on scien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rt of medicine: blending of knowledge, ethics, human instin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ere is significant change occurring in medicin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cadeucus v. staff of aesculipu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in the industry today, is medicine becoming more business oriente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lternative medicine is increasingly popular.  Lots of information is dispensed on the interne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 xml:space="preserve">–conflict of medicine–is medicine a business or a profession?; conflict between medicine and law;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Education of physicia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primary education is medical school – 4 year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ccreditation is private.  LCME–made up of different trades,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 xml:space="preserve">–post-medical graduate medial education – occurs after med school.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CGME is private accredit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CCM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6048" w:hanging="720"/>
        <w:rPr>
          <w:sz w:val="20"/>
        </w:rPr>
      </w:pPr>
      <w:r>
        <w:rPr>
          <w:sz w:val="20"/>
        </w:rPr>
        <w:tab/>
        <w:t>–when one is in med school, 4 year curriculum</w:t>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6048" w:hanging="0"/>
        <w:rPr>
          <w:sz w:val="20"/>
        </w:rPr>
      </w:pPr>
      <w:r>
        <w:rPr>
          <w:sz w:val="20"/>
        </w:rPr>
        <w:tab/>
        <w:tab/>
        <w:t>–first two years, learn anatomy and normal human processes, disea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last two years, student exposed more to patient and diseases; learn to use art of medicine in decision-making proce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grading is partially objective, but most subjectiv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fter med school, in Texas, must complete 1 year of post-graduate education to be license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most do a residency, which leads to board certific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number of years varies: 3 for family physician, 5-8 for neurosurge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physician applies for licensure by sending in credentials–education and one year post grad residency, then takes t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institution licen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TX has reciprocity like most states–individual graduating from one state must be licensed in Texas and license transfers if similar licensing procedure and take tes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test:</w:t>
        <w:tab/>
        <w:tab/>
        <w:t>–scientific medical knowledg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ab/>
        <w:t>–medical jurispruden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ost grad education is accredited by ACGME – private organization providing rules for accredit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each of 24 specialties has its own residency program that writes specific requirement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RR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t the end of the residency, post graduate education, the resident can apply for board certification in that special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each specialty has its own rules; generally, work in hand with the RRC to make sure there are no differences between ABMS and the RR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some specialities require only written exam; some require written and oral exa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Licensing process in Texas is controlled by the state–spelled out in Medical Practice A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Board certification process is a private process and allows you to practice under the rubric of being certified under a board, but is not a requirement to practice that special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ost of the administrative, professional activity of the physician is related to professional associat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general associations: American Medical Assoc, Texas Medical Assoc –not specialty specifi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specialty specific–some require you to be board certified in that specialty, others require that you just work in that special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s long as the assoc abide by their rules and bylaws, and if no effort to impact the economic status of a member, the courts shy away from interfering with sanction of a member by the associ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sz w:val="20"/>
        </w:rPr>
        <w:t xml:space="preserve">Courts generally do not second guess the profession itself.  </w:t>
      </w:r>
      <w:r>
        <w:rPr>
          <w:i/>
          <w:iCs/>
          <w:sz w:val="20"/>
        </w:rPr>
        <w:t>Harowitz</w:t>
      </w:r>
      <w:r>
        <w:rPr>
          <w:sz w:val="20"/>
        </w:rPr>
        <w:t xml:space="preserve"> – tend to defer to judgment of medical scientists and educator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edicine structure is changing in relationships between professional and patient, and with paym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payment made directly by patient of indemnity of insurance compan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traditionally practice was more solo, but increasingly for cost reasons, physicians are more grouped together in group practic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managed care has affected relationship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system of health care delivery–the majority system toda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sz w:val="20"/>
        </w:rPr>
      </w:pPr>
      <w:r>
        <w:rPr>
          <w:sz w:val="20"/>
        </w:rPr>
        <w:tab/>
        <w:tab/>
        <w:t>–2 components:</w:t>
        <w:tab/>
        <w:t>third party payor system, but oversees costs and delivery of health ca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doc has two contracts, one with managed care entity and one with patient.  Most common managed care are PPO and HM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Preferred Provider Organization: group of physicians who have K with PPO to provide services to patients who have paid a premium to PPO.  Physicians provide services in discounted rate, but makes it up in volume b/c PPO increases services by that doctor.  PPO pays only if doctor sees pati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 xml:space="preserve">Health Maintenance Organization: Pays so much per month, whether the doctor sees the patient or not.  More of a fee capitation structur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IPA acts as a middle man between managed care organizations and the doctor.  IPA can set fees, etc.  IPA goes to individual physicians and determines the range of fees they would use for a particular procedure, and then on that basis, they negotiate with the HMO as to the fe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more active with regard to HM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In TX, law just passed (HB 1468): allows physicians not integrated, to come together and negotiate.  The process is exempted from the anti-trust law b/c it provides AG oversight to negotiation proce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Who can hire a physicia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in TX, prohibition against corporate practice of medicine.  Physician cannot be hired by Seton and paid by Seton to take care of patients.  Does not apply to state and federal hospital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 xml:space="preserve">–increasingly eroded in TX.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 xml:space="preserve">–title 501A.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Federal and state anti-trust laws.  Other laws affect practice of medicine: STARK laws, which prohibit physicians from owning or having equity interest in an entity to which that physician refers patients for care.  Fraud and abuse laws prohibit individual from being compensated for referring a patient for health care servic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hysician–hospital relationship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most physicians work in hospital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hospitals approved by TDH, utilizing guidelines of Joint Commission on Accreditation on Health Care Organization (JCAHO).  Private organization that most legal jurisdictions defer to for their policies and guidelines under which hospitals func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hysicians can relate to hospitals in a number of ways.  In TX, physician is an independent contractor.  Physician can enter K to practice in hospital (like a radiologist), but the physician retains the right to individually and independently bill for his services.  The hospital may have an agreement to bill but hospital cannot benefit from physician’s services other than that billed for services, otherwise violate corp practice of medicin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here are two doctrines that regulate the physician - hospital relationship:</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0"/>
        <w:rPr>
          <w:sz w:val="20"/>
        </w:rPr>
      </w:pPr>
      <w:r>
        <w:rPr>
          <w:sz w:val="20"/>
        </w:rPr>
        <w:t>–</w:t>
      </w:r>
      <w:r>
        <w:rPr>
          <w:sz w:val="20"/>
        </w:rPr>
        <w:t>medical staff bylaws – oversees the medical services of the hospital.  This is done through peer-review.  –spelled out in bylaws and in federal and state acts.  The laws spell out the legal obligations of the peer review process–right to notice, due process, and hearing.</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if participant in peer review process believe quality of care issue is at hand, and they take adverse actions against doctor, they have immunity from litigation by that physician unless shown they violated physician’s civil rights or have acted in antitrust mann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peer review proce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0"/>
        <w:rPr>
          <w:sz w:val="20"/>
        </w:rPr>
      </w:pPr>
      <w:r>
        <w:rPr>
          <w:sz w:val="20"/>
        </w:rPr>
        <w:t>–</w:t>
      </w:r>
      <w:r>
        <w:rPr>
          <w:sz w:val="20"/>
        </w:rPr>
        <w:t>someone makes a complaint against doctor.  Doctor is notified.  If kept at that level, then informal nature and information on physician does not go forward.  If repeat violations or serious violation, then hospital can conduct investigation–more formal process.  If sanctions are taken at end of formal process, the results must be sent to TSBME and medical practitioners data-bank.  If physician resigns before formal process is completed, that is sent to same two.  If informal process, not reportable, and if physician resigns, not reported eithe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0"/>
        <w:rPr>
          <w:sz w:val="20"/>
        </w:rPr>
      </w:pPr>
      <w:r>
        <w:rPr>
          <w:sz w:val="20"/>
        </w:rPr>
        <w:t>–</w:t>
      </w:r>
      <w:r>
        <w:rPr>
          <w:sz w:val="20"/>
        </w:rPr>
        <w:t>doctor can respond to reports to data-bank.  Doctor and hospital can get complaint; HMO cannot obtain complai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 xml:space="preserve">–hospital bylaw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Diagram of hospita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2 sides: administrative (billing, nursing, radiology technicians) and medical staff employment (includes physicians, dentists,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ractice of medicine in Texas is overseen by Texas State Board of Medical Examiners–has absolute authority over the practice of medicin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4032" w:hanging="720"/>
        <w:rPr>
          <w:sz w:val="20"/>
        </w:rPr>
      </w:pPr>
      <w:r>
        <w:rPr>
          <w:sz w:val="20"/>
        </w:rPr>
        <w:tab/>
        <w:t>–oversees practice in 2 ways:</w:t>
        <w:tab/>
        <w:t>Yearly renewable licens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0"/>
        <w:rPr>
          <w:sz w:val="20"/>
        </w:rPr>
      </w:pPr>
      <w:r>
        <w:rPr>
          <w:sz w:val="20"/>
        </w:rPr>
        <w:t>Investigation of complaints against physicians–complaint made to licensing board; board assigns investigator to complaint, who notifies physician so he can respond.  Board looks at response and determines if complaint has merit.  Most do not have merit, and are dropped.  If has merit, see if personality conflict, or if physician is under influence of drugs/alcohol.  Get expert opinions and medical records.  Physician can come to informal hearing setting to assess complaint.  Informal settlement conference–physician and attorney explain position.  Board accepts position and closes file or gives sanction in “agreed order.”  This is a finding of fact and law on part of the board, and it spells out sanction–fine, removal, etc.  Once physician accepts order, it is published.  If physician does not accept order, then goes to SOAH for administrative hearing.  Can bring witnesses, cross-examine, etc.  Administrative law judge makes a decision.  Licensing Board does not have to accept SOAH’s findings. B/c ultimate responsibility of oversight of medicine lies with TSBME, then they have ultimate decision as to quality of care.  If physician does not accept either board’s order or SOAH’s decision, they can sue in court.  But only to see if law was interpreted and applied properly.  Courts do not usually second guess the interpretation of the licensing boar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Increase in criminalization of medical prac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create criminal act of medical natu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hysician-patient relationship:</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doesn’t have to be in writing</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confidentiality privilege – communication privilege that physician cannot breach without patient’s consent.  Patient has to waive privilege.  Approx 20 waivers in 3 categories:  if patient’s health is in question; for certain administrative/judicial needs for requesting medical records; claims made for services rendered–HMO pays doctor for services, get records for proof of serv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created by statut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HIPPA: creates a privacy with medical record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consent on part of patient: patient has to receive info from physician – reasonable amount of info patient needs to make an educated decis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consent for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common law reasonable man standar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if physician is on call, patient may have to see a covering physician.  Courts have held that if patient is unavailable and associate physician treats patient, it is implied that patient consents to treatment.  Patient can refuse treatment to associat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no agency relationship between physicians not grouped together in legal partnership; if grouped together, then joint and several li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incompetent patient cannot sign consent form: ad litem, living will, power of attorne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Litig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med malpractice litigation comes out of a negligent breach of the standard of care; doctor provides substandard of care; injury; damag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 xml:space="preserve">–result of med mal is “defensive medicine” – doctor practices in defensive mode to protect himself.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does ERISA (employment retirement insurance security act) preempt state medical law?</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quantity of benefits in employment healthcare plan is provided by ERISA, but quality of care is controlled by state medical law prac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Decision - Making:</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begins with the history: patient’s complaint; past history</w:t>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physical exa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potential diagnosis according to prob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lab test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more specific diagnos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therapeutic program is generate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doctors b/c of business nature, has to factor in a concept of “medical necessity.”  Is the treatment to be rendered medically necessary?  Can it be defended in the standard of care offered by the physicia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pay based upon whether director or med organization deems it was medically necessar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medicare does this to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rt of medicine impact science of medicine, so attempts to standardize prac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 xml:space="preserve">practice guidelines–created by profession in areas in which significant info allowing for standardization.  Not authority on determining the standard of car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procedures:  generally, no standardized way to introduce into therapeutic system; started by individual surgeons and get into literature, where other physicians learn about them.</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drugs and devices: introduced under federal law.  Drug process is 3 phases: proximity of drug; potential efficacy; actual efficacy and actual toxicity.  Then introduced into market for surveillance.  Devices have 3 classes: non-invasive, requires functioning of device, requires approval of market like drug phas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once a drug is approved by FDA and is introduced and used on patient, the learned-intermediary comes into play and shields drug company from liability under PL to a certain extent.  Drug Co. not responsible for individual patient; doctor 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Doctors create medical record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medical care–contemporaneous, and for futu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legal record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business record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 xml:space="preserve">Conflicts between use of these records and the confidentiality.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 xml:space="preserve">Major problem with medical records are error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Types and components of medical records: see supp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edical record owned by patient; hospital owns actual document.  But patient controls release.  HIPPA.</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 xml:space="preserve">Confidentiality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nother problem with telemedicine: electronic records, electronic billing, etc.  Increasingly, states are dealing with oversight of medicine in telemedicine.  Texas says if practice medicine outside state with telemedicine, then have to be licensed in Texa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Medical Science is the basis of medical prac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comes from clinic research, lab research, research on animals/humans.  In vitro=clinic; in vivo=human/animal.</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epidemiology: study of disease in humans; often seen in class action suit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incidence: number of new cases in a population at a tim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prevalence: number of cases active at one tim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clinical trial: describes research in humans to see if drug or device will be advantageous.  You divide your population into groups to study.  Division is random.  Neither doctor nor patient knows treatment they are receiving–double blind, randomized clinical trial.  Group A gets drug; group B gets placebo, and look at outcome of group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0"/>
        <w:rPr>
          <w:sz w:val="20"/>
        </w:rPr>
      </w:pPr>
      <w:r>
        <w:rPr>
          <w:sz w:val="20"/>
        </w:rPr>
        <w:t>–</w:t>
      </w:r>
      <w:r>
        <w:rPr>
          <w:sz w:val="20"/>
        </w:rPr>
        <w:t>study conducted under “null hypothesis” and the assumption that there is no difference and that any difference between the two groups is due to chan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0"/>
        <w:rPr>
          <w:sz w:val="20"/>
        </w:rPr>
      </w:pPr>
      <w:r>
        <w:rPr>
          <w:sz w:val="20"/>
        </w:rPr>
        <w:t>–</w:t>
      </w:r>
      <w:r>
        <w:rPr>
          <w:sz w:val="20"/>
        </w:rPr>
        <w:t>if chance is 5% or less, or probability is 0.05 or less, then that is “statistically significant” and there was a true difference between A and B; this determines the scientific validity of the stud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medical probability: in all likelihood (51%) it did happen.  Very different.  Expert must say scientifically it could have happened, and then in all   Distinct difference between the two probabilities.  Medical probability is a legal concept–you say what it was, and that it likely happened.  Junk science resulted from this confusion and bypassing the first probability and going straight on to the medical probabilit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 xml:space="preserve">–placebo is a pill that looks like the real drug, but is actually an inert substance with no effect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 xml:space="preserve">ethics in research: informed consent is required.  Patient really has to understand nature of treatment receiving, and the fact that it is a clinical investigation.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study published in an article in a peer review journal, which is a primary source of medical information.  But the standard of care is more likely found in a treatise or textbook.</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primary source, second source (treatise), and miscellaneous (includes info from drug co, interne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 xml:space="preserve">Expert Witnes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consulta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trial expert witness – testifies and testimony is discoverable by physician during trial.  See a lot in personal injury, products liability, medical liability.  If used info from consultant, then also discoverabl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not really a good way to oversee experts.  Judge is gatekeeper (Daubert).  Ways to oversee expert by professional associations–if give false info, then sanction,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have been attempts to bring types of tort actions against experts by adverse party.  Concept of quasi-judicial and litigation immunity and partial immunity apply in cases in which experts under certain circumstances are involved in litigation.  Separate if adverse party has a private coa from expert and if professional association has right to take action against exper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 xml:space="preserve">testify as to the standard of care rendered, or for purposes of determining negligence/breach, or may testify as to causation, without worrying about substandard of care.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Standard of care: care provided by the reasonably prudent physician in a similar set of circumstances, based upon generally accepted principles or concepts of clinical medical science that will within reason maximize benefits and minimize risk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generally national in scop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sz w:val="20"/>
        </w:rPr>
      </w:pPr>
      <w:r>
        <w:rPr>
          <w:sz w:val="20"/>
        </w:rPr>
        <w:tab/>
        <w:t>–2 part analysis:</w:t>
        <w:tab/>
        <w:t>(1) medical analysis takes into account knowledge, skills, diligence of physician, and care that physician tak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b/>
        <w:tab/>
        <w:tab/>
        <w:t>(2) legal analysis by trier of fa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Look at Daubert and Robins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cases at federal and state level, suggest that there is hard science to which Duabert applies, and soft science to which Moore and JcPenny appli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Watts says that if scientific testimony, what is the methodology used by expert in his opinion?  Has to be scientific methodology, generally accepted, peer review, tested, etc.</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Methodology used by the expert arriving at his opinion–is it acceptable in that area of expertise?  Judge looks at methodology and determines if the same opinion would be produced by another expert in that particular fiel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Robinson: How much objectivity and subjectivity is brought to the table.  How much of the opinion was created for the particular judicial setting, or for the furtherance of scien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Practitioners and health care faciliti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all licensed by TD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practitioners: outside of physician, using physician-patient relationship as center of universe, there are others who work independent of physician who have own licensing board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0"/>
        <w:rPr>
          <w:sz w:val="20"/>
        </w:rPr>
      </w:pPr>
      <w:r>
        <w:rPr>
          <w:sz w:val="20"/>
        </w:rPr>
        <w:t>–</w:t>
      </w:r>
      <w:r>
        <w:rPr>
          <w:sz w:val="20"/>
        </w:rPr>
        <w:t>allied health providers have own licensing boards but practice with direct or indirect oversight by physician and their services are ordered by the physicia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physician extenders including advanced practice nurse, radiology, therapist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t>–patient services specialist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 xml:space="preserve">Liability of these practitioners depend on relationship with physician b/c primarily there to augment services of physicians.  Most are hired by the hospital.  Look at facts to see if relationship for liability.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sz w:val="20"/>
        </w:rPr>
      </w:pPr>
      <w:r>
        <w:rPr>
          <w:sz w:val="20"/>
        </w:rPr>
      </w:r>
    </w:p>
    <w:p>
      <w:pPr>
        <w:pStyle w:val="Normal"/>
        <w:rPr>
          <w:sz w:val="20"/>
        </w:rPr>
      </w:pPr>
      <w:r>
        <w:rPr>
          <w:sz w:val="20"/>
        </w:rPr>
        <w:t>___</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0"/>
      <w:szCs w:val="24"/>
      <w:lang w:val="en-US" w:bidi="ar-SA" w:eastAsia="zh-CN"/>
    </w:rPr>
  </w:style>
  <w:style w:type="paragraph" w:styleId="Outline0041">
    <w:name w:val="Outline004_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Outline0042">
    <w:name w:val="Outline004_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360"/>
    </w:pPr>
    <w:rPr>
      <w:rFonts w:ascii="Times New Roman" w:hAnsi="Times New Roman" w:eastAsia="Times New Roman" w:cs="Times New Roman"/>
      <w:color w:val="auto"/>
      <w:sz w:val="20"/>
      <w:szCs w:val="24"/>
      <w:lang w:val="en-US" w:bidi="ar-SA" w:eastAsia="zh-CN"/>
    </w:rPr>
  </w:style>
  <w:style w:type="paragraph" w:styleId="Outline0043">
    <w:name w:val="Outline004_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180"/>
    </w:pPr>
    <w:rPr>
      <w:rFonts w:ascii="Times New Roman" w:hAnsi="Times New Roman" w:eastAsia="Times New Roman" w:cs="Times New Roman"/>
      <w:color w:val="auto"/>
      <w:sz w:val="20"/>
      <w:szCs w:val="24"/>
      <w:lang w:val="en-US" w:bidi="ar-SA" w:eastAsia="zh-CN"/>
    </w:rPr>
  </w:style>
  <w:style w:type="paragraph" w:styleId="Outline0044">
    <w:name w:val="Outline004_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360"/>
    </w:pPr>
    <w:rPr>
      <w:rFonts w:ascii="Times New Roman" w:hAnsi="Times New Roman" w:eastAsia="Times New Roman" w:cs="Times New Roman"/>
      <w:color w:val="auto"/>
      <w:sz w:val="20"/>
      <w:szCs w:val="24"/>
      <w:lang w:val="en-US" w:bidi="ar-SA" w:eastAsia="zh-CN"/>
    </w:rPr>
  </w:style>
  <w:style w:type="paragraph" w:styleId="Outline0045">
    <w:name w:val="Outline004_5"/>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360"/>
    </w:pPr>
    <w:rPr>
      <w:rFonts w:ascii="Times New Roman" w:hAnsi="Times New Roman" w:eastAsia="Times New Roman" w:cs="Times New Roman"/>
      <w:color w:val="auto"/>
      <w:sz w:val="20"/>
      <w:szCs w:val="24"/>
      <w:lang w:val="en-US" w:bidi="ar-SA" w:eastAsia="zh-CN"/>
    </w:rPr>
  </w:style>
  <w:style w:type="paragraph" w:styleId="Outline0046">
    <w:name w:val="Outline004_6"/>
    <w:qFormat/>
    <w:pPr>
      <w:widowControl/>
      <w:tabs>
        <w:tab w:val="left" w:pos="0" w:leader="none"/>
        <w:tab w:val="left" w:pos="720" w:leader="none"/>
        <w:tab w:val="left" w:pos="1440" w:leader="none"/>
        <w:tab w:val="left" w:pos="2160" w:leader="none"/>
        <w:tab w:val="left" w:pos="2880" w:leader="none"/>
        <w:tab w:val="left" w:pos="3600" w:leader="none"/>
      </w:tabs>
      <w:autoSpaceDE w:val="false"/>
      <w:bidi w:val="0"/>
      <w:ind w:left="4320" w:hanging="180"/>
    </w:pPr>
    <w:rPr>
      <w:rFonts w:ascii="Times New Roman" w:hAnsi="Times New Roman" w:eastAsia="Times New Roman" w:cs="Times New Roman"/>
      <w:color w:val="auto"/>
      <w:sz w:val="20"/>
      <w:szCs w:val="24"/>
      <w:lang w:val="en-US" w:bidi="ar-SA" w:eastAsia="zh-CN"/>
    </w:rPr>
  </w:style>
  <w:style w:type="paragraph" w:styleId="Outline0071">
    <w:name w:val="Outline007_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360"/>
    </w:pPr>
    <w:rPr>
      <w:rFonts w:ascii="Times New Roman" w:hAnsi="Times New Roman" w:eastAsia="Times New Roman" w:cs="Times New Roman"/>
      <w:color w:val="auto"/>
      <w:sz w:val="20"/>
      <w:szCs w:val="24"/>
      <w:lang w:val="en-US" w:bidi="ar-SA" w:eastAsia="zh-CN"/>
    </w:rPr>
  </w:style>
  <w:style w:type="paragraph" w:styleId="Outline0072">
    <w:name w:val="Outline007_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360"/>
    </w:pPr>
    <w:rPr>
      <w:rFonts w:ascii="Times New Roman" w:hAnsi="Times New Roman" w:eastAsia="Times New Roman" w:cs="Times New Roman"/>
      <w:color w:val="auto"/>
      <w:sz w:val="20"/>
      <w:szCs w:val="24"/>
      <w:lang w:val="en-US" w:bidi="ar-SA" w:eastAsia="zh-CN"/>
    </w:rPr>
  </w:style>
  <w:style w:type="paragraph" w:styleId="Outline0073">
    <w:name w:val="Outline007_3"/>
    <w:qFormat/>
    <w:pPr>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s>
      <w:autoSpaceDE w:val="false"/>
      <w:bidi w:val="0"/>
      <w:ind w:left="3060" w:hanging="360"/>
    </w:pPr>
    <w:rPr>
      <w:rFonts w:ascii="Times New Roman" w:hAnsi="Times New Roman" w:eastAsia="Times New Roman" w:cs="Times New Roman"/>
      <w:color w:val="auto"/>
      <w:sz w:val="20"/>
      <w:szCs w:val="24"/>
      <w:lang w:val="en-US" w:bidi="ar-SA" w:eastAsia="zh-CN"/>
    </w:rPr>
  </w:style>
  <w:style w:type="paragraph" w:styleId="Outline0074">
    <w:name w:val="Outline007_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19:00Z</dcterms:created>
  <dc:creator>Preferred Customer</dc:creator>
  <dc:description/>
  <dc:language>en-US</dc:language>
  <cp:lastModifiedBy>VALUED SONY CUSTOMER</cp:lastModifiedBy>
  <dcterms:modified xsi:type="dcterms:W3CDTF">2002-05-30T06:19:00Z</dcterms:modified>
  <cp:revision>2</cp:revision>
  <dc:subject/>
  <dc:title>MEDICAL PRACTICE AND THE LAW</dc:title>
</cp:coreProperties>
</file>