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ontracts Outli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ing ‘0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. Jo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pared by: Matthew Randl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FORMATION OF K: 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Pre-Existing Duty?  Duress?  Concealment or Misrepresentation? Status of P?  Mutual Mistake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TYPE of K: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dhesion?  Unconscionable?  Illegal? Against Public Policy to Enforce SUBJECT MATTER of K?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ERMS of K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tegrated? Partially?  Trade Usage Applicable?  No K at all b/c terms didn’t allow M/A?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ERFORMANCE of K: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rtial?  Substantial?  Conditional?  Impracticable?  Purpose of K Frustrated? Who (if anyone) Allocated the Risk?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DAMAGES: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Avoidable?  Foreseeable?  Certain (or Speculative)?  Expectation Damages Inadequate?  Unjust Enrichment?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verreach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-Existing Duty Rul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When a K Already Exists btw 2 parties and they </w:t>
      </w:r>
      <w:r>
        <w:rPr>
          <w:rFonts w:cs="Arial Narrow" w:ascii="Arial Narrow" w:hAnsi="Arial Narrow"/>
          <w:i/>
          <w:u w:val="single"/>
        </w:rPr>
        <w:t>attempt to Add an Additional Promise.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T acceptance varying the Offer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Arzani Rule: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itional Promises ARE enforceable ONLY IF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ginal K is Rescinded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r up K, reject formally, etc.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New Consideration is Requir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Williston Rule (Strict PED Rule):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itional Promises ARE enforceable ONLY IF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ginal K is Rescinded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Consideration is Given (required)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canary in the coal mine”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Watkins Rule: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itional Promises ARE enforceable ONLY IF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tual Agreement Exists btw parties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Suggestion of Coercion (voluntary)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Duress or Economic Pressure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 new C* or Rescission Required)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n’t guard against Coercion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umes court can tell when coercion exists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easonably Anticipated Circumstances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ding Rock while digging hole by accident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. is More likely to Apply Watkins Rule her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CC 2-204: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Follows </w:t>
      </w:r>
      <w:r>
        <w:rPr>
          <w:rFonts w:cs="Arial Narrow" w:ascii="Arial Narrow" w:hAnsi="Arial Narrow"/>
          <w:i/>
        </w:rPr>
        <w:t>Watkins Rule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o new C* for binding modifications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f it is FAIR and EQUITABLE in light of Changed Circumstance</w:t>
      </w:r>
      <w:r>
        <w:br w:type="page"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Dures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When there is a Lack of Mutual Assent btw the Parties given One Side NO CHOICE but to Perform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ction brought AFTER Performance is complet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ust have NO REASONABLE ALTERNATIVE or CHOICE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The party would not have assented to the K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they HAD to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ere Threat of Non-Performance is NOT ENOUGH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eed “something more”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Breach of K action is appropriate for Breaching K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Austin v. Loral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 subK threatened to cease delivery of needed parts to K for gov’t radar unless more $$$ was given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ontractor conceded and then sued to get increase in $$$ back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ncreased $$$ was VOID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A K modification is VOID when a party is Forced to Agree</w:t>
      </w:r>
    </w:p>
    <w:p>
      <w:pPr>
        <w:pStyle w:val="Normal"/>
        <w:ind w:left="25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actors: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 Threat of non-performance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o other means of obtaining good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Ordinary remedies for breach are NOT Adequat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Concealment and Misrepresenta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isrepresentation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 xml:space="preserve">Material misrepresentation of a material </w:t>
      </w:r>
      <w:r>
        <w:rPr>
          <w:rFonts w:cs="Arial Narrow" w:ascii="Arial Narrow" w:hAnsi="Arial Narrow"/>
        </w:rPr>
        <w:t>fact which</w:t>
      </w:r>
      <w:r>
        <w:rPr>
          <w:rFonts w:cs="Arial Narrow" w:ascii="Arial Narrow" w:hAnsi="Arial Narrow"/>
          <w:i/>
        </w:rPr>
        <w:t xml:space="preserve"> is Justifiably Relied Upon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Factors: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Duty to Disclose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Justifiable Reliance on Misrepresentation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Party must </w:t>
      </w:r>
      <w:r>
        <w:rPr>
          <w:rFonts w:cs="Arial Narrow" w:ascii="Arial Narrow" w:hAnsi="Arial Narrow"/>
          <w:i/>
        </w:rPr>
        <w:t xml:space="preserve">Reasonably </w:t>
      </w:r>
      <w:r>
        <w:rPr>
          <w:rFonts w:cs="Arial Narrow" w:ascii="Arial Narrow" w:hAnsi="Arial Narrow"/>
        </w:rPr>
        <w:t>Rely on the Mistake / Lie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Misrep. Of Material FACT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Opinion is excluded UNLESS EXPERT gives opinion</w:t>
      </w:r>
    </w:p>
    <w:p>
      <w:pPr>
        <w:pStyle w:val="Normal"/>
        <w:numPr>
          <w:ilvl w:val="6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Jeweler says rock is worth $100,000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NO State of Mind Requirement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NO Half-Truths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once you say </w:t>
      </w:r>
      <w:r>
        <w:rPr>
          <w:rFonts w:cs="Arial Narrow" w:ascii="Arial Narrow" w:hAnsi="Arial Narrow"/>
          <w:i/>
        </w:rPr>
        <w:t>something about a fact you must tell the whole truth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ould rescind K to buy Apartments when seller indicated that  P  could make $$$ renting units.</w:t>
      </w:r>
    </w:p>
    <w:p>
      <w:pPr>
        <w:pStyle w:val="Normal"/>
        <w:numPr>
          <w:ilvl w:val="5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NOT Telling was enough in 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i/>
        </w:rPr>
        <w:t>Kannavos v. Annino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ncealmen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A Party Fails to Disclose a KNOWN Fact.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Caveat Emptor (Buyer Beware) in Most Cases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Unless there is something Dangerous or Half-Truth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When both parties are dealing “at arm’s length” non-disclosure of material defects in a good is NOT enough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elling house w/out saying termite infected is OK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No half-truth involved, </w:t>
      </w:r>
      <w:r>
        <w:rPr>
          <w:rFonts w:cs="Arial Narrow" w:ascii="Arial Narrow" w:hAnsi="Arial Narrow"/>
          <w:i/>
        </w:rPr>
        <w:t>Swinton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CAN’T Prevent other Party From Finding Something Out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weeping up termites and painting infected area is Concealmen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medies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Rescind K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amages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licing The Bargai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nconscionability, Adhesion Contracts, Illegal Contracts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(1) STATUS [minor, mentally ill] -- (2) BEHAVIOR [pressure, misrepresentation] -- (3) SUBSTANCE [terms are unfair]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Adhesion Contracts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Form K which CANNOT be modified by Weaker Party. SOME are Unconscionable (NOT ALL)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rguments FOR Allowing Adhesion K: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REEDOM of K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implifies planning and administration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Makes risk calculable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rguments AGAINST Allowing Adhesion K: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an be means of one party to impose will on weaker party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May be no opportunity to bargain over terms at all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One party can be totally unfamiliar with terms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O’callaghan v. Walker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[exculpatory clause UPHELD; barred tenant from recovery in neg. action against landlord]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reedom of K is &gt;&gt;&gt; than Public Policy here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what about limited housing available to P?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Henningson v. Bloomfield Motors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[exculpatory clause to car liability VOID]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ll Car Makers used same Form – meant to do this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enied consumers a chance at negotiation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IX, PASSES, STUBS, etc.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Notice Required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To limit liability with a ticket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MUST POINT IT OUT TO PATRONS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ost sign, underline, tell them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f you PAY FIRST and GIVE ITEM UP FIRST only later to receive K terms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VOIDABLE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uty to READ and the Right to UNDERSTAND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General Rule is bound by what you sign (even if not read)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lliterate people are still bound to K they sign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xceptions: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orm K is hard to read / understand</w:t>
      </w:r>
    </w:p>
    <w:p>
      <w:pPr>
        <w:pStyle w:val="Normal"/>
        <w:numPr>
          <w:ilvl w:val="4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too technical legal language if layperson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mall type, etc.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statement §211 – Standardized Agreements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f one party knows the other side wouldn’t agree to K if they knew the term was in the K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term NOT in K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Unconscionability – (Oppression or Unfair Surprise)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SO unfair and bad that it can’t be tolerated; shocking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actors to Consider in Determining Unconscionability: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Deprived of choice of terms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Deprived of ability to Understand terms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GROSS Unequal Bargaining Power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LL Car dealers using Same Warranty Disclaimer is VOID</w:t>
      </w:r>
    </w:p>
    <w:p>
      <w:pPr>
        <w:pStyle w:val="Normal"/>
        <w:numPr>
          <w:ilvl w:val="4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Henningsen v. Bloomfield Motors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K Hides Damaging Terms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ine Print, obscure language, deceptive salespeople</w:t>
      </w:r>
    </w:p>
    <w:p>
      <w:pPr>
        <w:pStyle w:val="Normal"/>
        <w:numPr>
          <w:ilvl w:val="4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Warrant disclaimer must indicate to a RPP that he is giving up claims against car dealer, </w:t>
      </w:r>
      <w:r>
        <w:rPr>
          <w:rFonts w:cs="Arial Narrow" w:ascii="Arial Narrow" w:hAnsi="Arial Narrow"/>
          <w:i/>
        </w:rPr>
        <w:t>Henningsen v. Bloomfield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oesn’t rise to the dignity of a K”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K is for Necessary Purchase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housing, food, car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Terms Themselves are Unfair in light of Current Business Practice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Against Public Policy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Judge Determined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Legislature Determined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’s Arguments AGAINST Unconscionability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reedom of K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(only void if against Public Policy)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Notice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clear and well posted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o “Surprise”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A RPP Would have known extra terms would be included, </w:t>
      </w:r>
      <w:r>
        <w:rPr>
          <w:rFonts w:cs="Arial Narrow" w:ascii="Arial Narrow" w:hAnsi="Arial Narrow"/>
          <w:i/>
        </w:rPr>
        <w:t>Hill v. Gateway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Not unfair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Equal economic leverage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 wasn’t forced to sign anything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orm K has Public Policy Benefits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reduces rent, etc.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Legislature should deal with it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Exculpatory Clause for LL’s Negligence in O’Callaghan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l v. Substantive Unconscionability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Procedural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 Narrow" w:ascii="Arial Narrow" w:hAnsi="Arial Narrow"/>
          <w:b/>
        </w:rPr>
        <w:t xml:space="preserve"> Process is unfair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K leaves no meaningful choice; consumer not bargaining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ot translating a K for Spanish speaker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Substantive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 Narrow" w:ascii="Arial Narrow" w:hAnsi="Arial Narrow"/>
          <w:b/>
        </w:rPr>
        <w:t xml:space="preserve"> Terms are unfair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Really Excessive Price</w:t>
      </w:r>
    </w:p>
    <w:p>
      <w:pPr>
        <w:pStyle w:val="Normal"/>
        <w:numPr>
          <w:ilvl w:val="4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 xml:space="preserve">Jones v. Star Credit - </w:t>
      </w:r>
      <w:r>
        <w:rPr>
          <w:rFonts w:cs="Arial Narrow" w:ascii="Arial Narrow" w:hAnsi="Arial Narrow"/>
        </w:rPr>
        <w:t>$300 Freezer for $1000</w:t>
      </w:r>
    </w:p>
    <w:p>
      <w:pPr>
        <w:pStyle w:val="Normal"/>
        <w:numPr>
          <w:ilvl w:val="4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Williams v. Walker Thomas</w:t>
      </w:r>
      <w:r>
        <w:rPr>
          <w:rFonts w:cs="Arial Narrow" w:ascii="Arial Narrow" w:hAnsi="Arial Narrow"/>
        </w:rPr>
        <w:t xml:space="preserve"> – repo ALL items for missed payment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disclaiming liability clauses (can be)</w:t>
      </w:r>
    </w:p>
    <w:p>
      <w:pPr>
        <w:pStyle w:val="Normal"/>
        <w:numPr>
          <w:ilvl w:val="4"/>
          <w:numId w:val="7"/>
        </w:numP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>O’Callaghan &amp; Henningsen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CC 2-302 – Unconscionable Contracts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an refuse enforcement of K –or- limit K clause if uncons.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even if based on PRICE ALONE, </w:t>
      </w:r>
      <w:r>
        <w:rPr>
          <w:rFonts w:cs="Arial Narrow" w:ascii="Arial Narrow" w:hAnsi="Arial Narrow"/>
          <w:i/>
        </w:rPr>
        <w:t>Jones v. Star Credit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rinciple is of Prevention of Oppression and Unfair Surprise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CC 2-719 – Warranties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Limitation of Liability to Consumer Goods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Unconscionable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seller must prove otherwise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rotects “little guy” from “Big Business”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Limitation of Liability of Commercial Goods to Busines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OT Unconscionabl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Illegal Contracts – K has SUBJECT MATTER  that would violate Public Policy if Enforced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SUBJECT MATTER ALONE brings K into Question.  NO lack of M/A, C*, Definiteness.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K with Expressly Illegal Subject Matter (K to sell heroin)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K with Implied Illegality (related to something illegal, </w:t>
      </w:r>
      <w:r>
        <w:rPr>
          <w:rFonts w:cs="Arial Narrow" w:ascii="Arial Narrow" w:hAnsi="Arial Narrow"/>
          <w:i/>
        </w:rPr>
        <w:t>Bovard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General Rule: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K involving illegal activities –or- violate public policy are unenforceable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Illegal part of K is Severable</w:t>
      </w:r>
      <w:r>
        <w:rPr>
          <w:rFonts w:cs="Arial Narrow" w:ascii="Arial Narrow" w:hAnsi="Arial Narrow"/>
        </w:rPr>
        <w:t xml:space="preserve"> (Legal Part Enforced)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xamples: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Usury in Money Lending (loan-sharking)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gambling (where illegal)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-Competition Agreements which Unreasonably Restrain Trade are against P.P.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A K which unreasonably restricts a person’s right to work </w:t>
      </w:r>
      <w:r>
        <w:rPr>
          <w:rFonts w:cs="Arial Narrow" w:ascii="Arial Narrow" w:hAnsi="Arial Narrow"/>
          <w:u w:val="single"/>
        </w:rPr>
        <w:t>over time and place</w:t>
      </w:r>
      <w:r>
        <w:rPr>
          <w:rFonts w:cs="Arial Narrow" w:ascii="Arial Narrow" w:hAnsi="Arial Narrow"/>
        </w:rPr>
        <w:t xml:space="preserve"> is unenforceable</w:t>
      </w:r>
    </w:p>
    <w:p>
      <w:pPr>
        <w:pStyle w:val="Normal"/>
        <w:numPr>
          <w:ilvl w:val="4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K Term will be Reasonable </w:t>
      </w:r>
      <w:r>
        <w:rPr>
          <w:rFonts w:cs="Arial Narrow" w:ascii="Arial Narrow" w:hAnsi="Arial Narrow"/>
          <w:b/>
          <w:u w:val="single"/>
        </w:rPr>
        <w:t>IF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5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o greater than required to protect employer</w:t>
      </w:r>
    </w:p>
    <w:p>
      <w:pPr>
        <w:pStyle w:val="Normal"/>
        <w:numPr>
          <w:ilvl w:val="6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reasonable TIME and DISTANCE Limitations</w:t>
      </w:r>
    </w:p>
    <w:p>
      <w:pPr>
        <w:pStyle w:val="Normal"/>
        <w:numPr>
          <w:ilvl w:val="5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ot impose Undue Hardship on Employee</w:t>
      </w:r>
    </w:p>
    <w:p>
      <w:pPr>
        <w:pStyle w:val="Normal"/>
        <w:numPr>
          <w:ilvl w:val="5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ot Against Public Policy</w:t>
      </w:r>
    </w:p>
    <w:p>
      <w:pPr>
        <w:pStyle w:val="Normal"/>
        <w:numPr>
          <w:ilvl w:val="4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Exceptions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if NOT unreasonably BROAD</w:t>
      </w:r>
    </w:p>
    <w:p>
      <w:pPr>
        <w:pStyle w:val="Normal"/>
        <w:numPr>
          <w:ilvl w:val="5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ale of a business K</w:t>
      </w:r>
    </w:p>
    <w:p>
      <w:pPr>
        <w:pStyle w:val="Normal"/>
        <w:numPr>
          <w:ilvl w:val="5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Employment K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ourt May REDEFINE Terms of K to make it Enforceable</w:t>
      </w:r>
    </w:p>
    <w:p>
      <w:pPr>
        <w:pStyle w:val="Normal"/>
        <w:numPr>
          <w:ilvl w:val="4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OLD: </w:t>
      </w:r>
      <w:r>
        <w:rPr>
          <w:rFonts w:cs="Arial Narrow" w:ascii="Arial Narrow" w:hAnsi="Arial Narrow"/>
        </w:rPr>
        <w:t xml:space="preserve">All or Nothing </w:t>
      </w:r>
    </w:p>
    <w:p>
      <w:pPr>
        <w:pStyle w:val="Normal"/>
        <w:numPr>
          <w:ilvl w:val="5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(Completely VOID or Completely Enforceable)</w:t>
      </w:r>
    </w:p>
    <w:p>
      <w:pPr>
        <w:pStyle w:val="Normal"/>
        <w:numPr>
          <w:ilvl w:val="4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LUE PENCIL APOPROACH:</w:t>
      </w:r>
    </w:p>
    <w:p>
      <w:pPr>
        <w:pStyle w:val="Normal"/>
        <w:numPr>
          <w:ilvl w:val="5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ourt may Strike Provisions Completely and Enforce the Remaining Provisions</w:t>
      </w:r>
    </w:p>
    <w:p>
      <w:pPr>
        <w:pStyle w:val="Normal"/>
        <w:numPr>
          <w:ilvl w:val="4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rend:</w:t>
      </w:r>
      <w:r>
        <w:rPr>
          <w:rFonts w:cs="Arial Narrow" w:ascii="Arial Narrow" w:hAnsi="Arial Narrow"/>
        </w:rPr>
        <w:t xml:space="preserve"> Writing New K so it is Reasonable</w:t>
      </w:r>
    </w:p>
    <w:p>
      <w:pPr>
        <w:pStyle w:val="Normal"/>
        <w:numPr>
          <w:ilvl w:val="5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Change 3 yrs to 1 yr, </w:t>
      </w:r>
      <w:r>
        <w:rPr>
          <w:rFonts w:cs="Arial Narrow" w:ascii="Arial Narrow" w:hAnsi="Arial Narrow"/>
          <w:i/>
        </w:rPr>
        <w:t>Hopper v. All Pet Animal Clinic</w:t>
      </w:r>
    </w:p>
    <w:p>
      <w:pPr>
        <w:pStyle w:val="Normal"/>
        <w:numPr>
          <w:ilvl w:val="5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Change to 1 yr and limit customers, </w:t>
      </w:r>
      <w:r>
        <w:rPr>
          <w:rFonts w:cs="Arial Narrow" w:ascii="Arial Narrow" w:hAnsi="Arial Narrow"/>
          <w:i/>
        </w:rPr>
        <w:t>CAB v. Ingram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ibery (</w:t>
      </w:r>
      <w:r>
        <w:rPr>
          <w:rFonts w:cs="Arial Narrow" w:ascii="Arial Narrow" w:hAnsi="Arial Narrow"/>
        </w:rPr>
        <w:t>Paying car salesman $500 for free car)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ain Purpose Rule – UCC: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K for GOOD </w:t>
      </w:r>
      <w:r>
        <w:rPr>
          <w:rFonts w:cs="Arial Narrow" w:ascii="Arial Narrow" w:hAnsi="Arial Narrow"/>
          <w:u w:val="single"/>
        </w:rPr>
        <w:t>and</w:t>
      </w:r>
      <w:r>
        <w:rPr>
          <w:rFonts w:cs="Arial Narrow" w:ascii="Arial Narrow" w:hAnsi="Arial Narrow"/>
        </w:rPr>
        <w:t xml:space="preserve"> SERVICES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If Main purpose is the SALE OF GOODS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use UCC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pplies to all GOODS (not just merchants)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Real estate is NOT a GOOD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ublic Policy Reasons FOR Enforcing: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reedom of K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Judges shouldn’t legislate from the bench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riminal Sanctions more effective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ublic Policy Reasons AGAINST Enforcing: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Unclean Hands”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on’t want to encourage behavior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medies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llegal section of K is NOT Enforced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only lose Bong and Roach clips, not Jewelry press, </w:t>
      </w:r>
      <w:r>
        <w:rPr>
          <w:rFonts w:cs="Arial Narrow" w:ascii="Arial Narrow" w:hAnsi="Arial Narrow"/>
          <w:i/>
        </w:rPr>
        <w:t>Bovard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on-Competition Agreements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ll or Nothing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Blue Pencil</w:t>
      </w:r>
    </w:p>
    <w:p>
      <w:pPr>
        <w:pStyle w:val="Normal"/>
        <w:numPr>
          <w:ilvl w:val="4"/>
          <w:numId w:val="7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Keep/void terms they want</w:t>
      </w:r>
    </w:p>
    <w:p>
      <w:pPr>
        <w:pStyle w:val="Normal"/>
        <w:numPr>
          <w:ilvl w:val="3"/>
          <w:numId w:val="7"/>
        </w:numPr>
        <w:rPr/>
      </w:pPr>
      <w:r>
        <w:rPr>
          <w:rFonts w:cs="Arial Narrow" w:ascii="Arial Narrow" w:hAnsi="Arial Narrow"/>
        </w:rPr>
        <w:t>Rewrite agreement so it is fair</w:t>
      </w:r>
      <w:r>
        <w:rPr>
          <w:rFonts w:cs="Arial Narrow" w:ascii="Arial Narrow" w:hAnsi="Arial Narrow"/>
          <w:u w:val="single"/>
        </w:rPr>
        <w:t xml:space="preserve"> (MAJORITY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nding the Law of the Contrac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he Parole Evidence Rule: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arole Evidence (prior oral agreements, memos, faxes, letters, etc.) CANNOT be introduced to VARY THE WRITTEN TERMS OF THE K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When K was meant to be the FINAL AND COMPLETE EXPRESSION of the Agreement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Favors Written K’s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dentiary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s “he said” “she said” shi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Integrated v. Partially Integrated Agreements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Arial Narrow" w:ascii="Arial Narrow" w:hAnsi="Arial Narrow"/>
          <w:u w:val="single"/>
        </w:rPr>
        <w:t xml:space="preserve"> Threshold Question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tegrated: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ument is Final and Complete to ALL terms related to the K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 Outside Evidence Allowed, </w:t>
      </w:r>
      <w:r>
        <w:rPr>
          <w:rFonts w:cs="Arial Narrow" w:ascii="Arial Narrow" w:hAnsi="Arial Narrow"/>
          <w:i/>
        </w:rPr>
        <w:t>Gianni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artially Integrated: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nly Final and Exhaustive regarding Terms Included in K.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dence of Prior Agreements ALLOWED to ADD MISSING TERM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rior Independent Oral  K v. Excluded Evidence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If a prior Oral agreement would have </w:t>
      </w:r>
      <w:r>
        <w:rPr>
          <w:rFonts w:cs="Arial Narrow" w:ascii="Arial Narrow" w:hAnsi="Arial Narrow"/>
          <w:i/>
          <w:u w:val="single"/>
        </w:rPr>
        <w:t>“naturally”</w:t>
      </w:r>
      <w:r>
        <w:rPr>
          <w:rFonts w:cs="Arial Narrow" w:ascii="Arial Narrow" w:hAnsi="Arial Narrow"/>
          <w:i/>
        </w:rPr>
        <w:t xml:space="preserve"> been included in the Written K </w:t>
      </w:r>
      <w:r>
        <w:rPr>
          <w:rFonts w:eastAsia="Wingdings" w:cs="Wingdings" w:ascii="Wingdings" w:hAnsi="Wingdings"/>
          <w:i/>
        </w:rPr>
        <w:t>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t IS NOT a Prior Independent K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Enforceable or Admitted into Evidence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aturally”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related to the SUBJECT MATTER of the K that the parties WOULD HAVE put it in the K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soning: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they had wanted it in the K, they obviously would have put it i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Mistake, Accident, Fraud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ior Agreements MAY be added to a later </w:t>
      </w:r>
      <w:r>
        <w:rPr>
          <w:rFonts w:cs="Arial Narrow" w:ascii="Arial Narrow" w:hAnsi="Arial Narrow"/>
          <w:b/>
          <w:u w:val="single"/>
        </w:rPr>
        <w:t xml:space="preserve">INTEGRATED K </w:t>
      </w:r>
      <w:r>
        <w:rPr>
          <w:rFonts w:cs="Arial Narrow" w:ascii="Arial Narrow" w:hAnsi="Arial Narrow"/>
          <w:b/>
        </w:rPr>
        <w:t>ONLY IF: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t was mistakenly, fraudulently, or accidentally left ou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“</w:t>
      </w:r>
      <w:r>
        <w:rPr>
          <w:rFonts w:cs="Arial Narrow" w:ascii="Arial Narrow" w:hAnsi="Arial Narrow"/>
          <w:u w:val="single"/>
        </w:rPr>
        <w:t>No Oral Modification” Clauses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e that K CANNOT be Varied by later Oral Agreement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  <w:b/>
        </w:rPr>
        <w:t>Common Law</w:t>
      </w:r>
      <w:r>
        <w:rPr>
          <w:rFonts w:eastAsia="Wingdings" w:cs="Wingdings" w:ascii="Wingdings" w:hAnsi="Wingdings"/>
          <w:b/>
        </w:rPr>
        <w:t>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OT Effective; Clause itself could be later modified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  <w:b/>
        </w:rPr>
        <w:t xml:space="preserve">UCC 2-209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an’t later Orally Change K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UCC Relaxes the Parole Evidence Rule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reement goes beyond what’s on the paper -&gt; let the jury sort it out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se of Performance Evidence ALWAYS ALLOWED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 if it contradicts the terms of the K</w:t>
      </w:r>
    </w:p>
    <w:p>
      <w:pPr>
        <w:pStyle w:val="Normal"/>
        <w:numPr>
          <w:ilvl w:val="3"/>
          <w:numId w:val="3"/>
        </w:numPr>
        <w:rPr/>
      </w:pPr>
      <w:r>
        <w:rPr>
          <w:rFonts w:cs="Arial Narrow" w:ascii="Arial Narrow" w:hAnsi="Arial Narrow"/>
        </w:rPr>
        <w:t xml:space="preserve">(Could show Mutual Mistake AKA </w:t>
      </w:r>
      <w:r>
        <w:rPr>
          <w:rFonts w:cs="Arial Narrow" w:ascii="Arial Narrow" w:hAnsi="Arial Narrow"/>
          <w:i/>
        </w:rPr>
        <w:t>Bollinger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xamples: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Gianni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yr. lease.  P K’d to not sell tobacco.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says it was in exchange for exclusive right to sell Soda</w:t>
      </w:r>
    </w:p>
    <w:p>
      <w:pPr>
        <w:pStyle w:val="Normal"/>
        <w:numPr>
          <w:ilvl w:val="5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provision in K though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E. NOT ALLOWED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spoke to same SUBJECT MATTER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uld be in lease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Masterson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ally Integrated Deed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clear how deed was to function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.E. ALLOWED </w:t>
      </w:r>
      <w:r>
        <w:rPr>
          <w:rFonts w:cs="Arial Narrow" w:ascii="Arial Narrow" w:hAnsi="Arial Narrow"/>
          <w:u w:val="single"/>
        </w:rPr>
        <w:t>To Clarify (not add) terms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Bollinger (mutual mistake)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K’ed to dispose waste on P’s property.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says he agreed to “replace topsoil”</w:t>
      </w:r>
    </w:p>
    <w:p>
      <w:pPr>
        <w:pStyle w:val="Normal"/>
        <w:numPr>
          <w:ilvl w:val="5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in K though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nforced b/c D did replace soil for awhile, then stopped.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al performance of Provision is evidence it was mistakenly omit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Interpreting Contract Languag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ay </w:t>
      </w:r>
      <w:r>
        <w:rPr>
          <w:rFonts w:cs="Arial Narrow" w:ascii="Arial Narrow" w:hAnsi="Arial Narrow"/>
          <w:b/>
          <w:u w:val="single"/>
        </w:rPr>
        <w:t xml:space="preserve">CLARIFY </w:t>
      </w:r>
      <w:r>
        <w:rPr>
          <w:rFonts w:cs="Arial Narrow" w:ascii="Arial Narrow" w:hAnsi="Arial Narrow"/>
          <w:b/>
        </w:rPr>
        <w:t>K TERMS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f not unambiguous on there fa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ay </w:t>
      </w:r>
      <w:r>
        <w:rPr>
          <w:rFonts w:cs="Arial Narrow" w:ascii="Arial Narrow" w:hAnsi="Arial Narrow"/>
          <w:b/>
          <w:u w:val="single"/>
        </w:rPr>
        <w:t>NOT ADD or Contradict Clear terms of the K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nclear Terms of K make it hard to determine what Parties INTENDED to agree upon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sonableness Arguments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here Language is Plain and Clear NO extrinsic evidence allowed</w:t>
      </w:r>
    </w:p>
    <w:p>
      <w:pPr>
        <w:pStyle w:val="Normal"/>
        <w:numPr>
          <w:ilvl w:val="3"/>
          <w:numId w:val="3"/>
        </w:numPr>
        <w:rPr/>
      </w:pPr>
      <w:r>
        <w:rPr>
          <w:rFonts w:cs="Arial Narrow" w:ascii="Arial Narrow" w:hAnsi="Arial Narrow"/>
        </w:rPr>
        <w:t xml:space="preserve">(except in PG&amp;E, </w:t>
      </w:r>
      <w:r>
        <w:rPr>
          <w:rFonts w:cs="Arial Narrow" w:ascii="Arial Narrow" w:hAnsi="Arial Narrow"/>
          <w:i/>
        </w:rPr>
        <w:t>Infra.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xtrinsic evidence Allowed where Ambiguous Terms in K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nguage is Reasonably Susceptible to Alternate Meaning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 If the meanings are too different, was there Mutual Assent (No K)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tch out for Parole Evidence Rule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’t use parties’ actions or words prior to the signing o f the K  to ADD TO the terms of the K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LY CLARIFY TERMS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bjective Definitions should be used when possible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tionary, trade usage, prior dealings btw parties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Trade usage applies when: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y is in the Trade OR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y Knows or Reasonably Should have Known they were using a “Trade Term”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NOT all Extrinsic Evidence is Subject to the PER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rade Usage and Course of Performance Evidence  is always allowed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Jury Doesn’t have to buy it though)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st K Conduct is almost Always Admitted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le Exception: “No Oral Modification Clauses”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guably ineffective at Common Law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xamples of Unclear Terms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  <w:b/>
          <w:i/>
        </w:rPr>
        <w:t>Oswald</w:t>
      </w:r>
      <w:r>
        <w:rPr>
          <w:rFonts w:cs="Arial Narrow" w:ascii="Arial Narrow" w:hAnsi="Arial Narrow"/>
        </w:rPr>
        <w:t xml:space="preserve"> [“Swiss Coin Collection”]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K – Lack of Mutual Assent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ch thinking of Different Things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  <w:b/>
          <w:i/>
        </w:rPr>
        <w:t xml:space="preserve">Frigoliment </w:t>
      </w:r>
      <w:r>
        <w:rPr>
          <w:rFonts w:cs="Arial Narrow" w:ascii="Arial Narrow" w:hAnsi="Arial Narrow"/>
        </w:rPr>
        <w:t>[Chicken Case]</w:t>
      </w:r>
    </w:p>
    <w:p>
      <w:pPr>
        <w:pStyle w:val="Normal"/>
        <w:numPr>
          <w:ilvl w:val="3"/>
          <w:numId w:val="3"/>
        </w:numPr>
        <w:rPr/>
      </w:pPr>
      <w:r>
        <w:rPr>
          <w:rFonts w:cs="Arial Narrow" w:ascii="Arial Narrow" w:hAnsi="Arial Narrow"/>
        </w:rPr>
        <w:t xml:space="preserve">P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Fryers ; D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any chicken for eating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ad definition Used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DA definition is broad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redible Trade usage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  <w:b/>
          <w:i/>
        </w:rPr>
        <w:t>PG &amp; E</w:t>
      </w:r>
      <w:r>
        <w:rPr>
          <w:rFonts w:cs="Arial Narrow" w:ascii="Arial Narrow" w:hAnsi="Arial Narrow"/>
        </w:rPr>
        <w:t xml:space="preserve"> [Liability Clause; K says “All Damages”; Meant “All Damages to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Parties]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lain language doesn’t control here</w:t>
      </w:r>
    </w:p>
    <w:p>
      <w:pPr>
        <w:pStyle w:val="Normal"/>
        <w:numPr>
          <w:ilvl w:val="3"/>
          <w:numId w:val="3"/>
        </w:numPr>
        <w:rPr/>
      </w:pPr>
      <w:r>
        <w:rPr>
          <w:rFonts w:cs="Arial Narrow" w:ascii="Arial Narrow" w:hAnsi="Arial Narrow"/>
        </w:rPr>
        <w:t xml:space="preserve">Violates P.E.R.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varies terms of written K through extrinsic evidence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e customs, prior dealings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  <w:b/>
          <w:i/>
        </w:rPr>
        <w:t>Raffles</w:t>
      </w:r>
      <w:r>
        <w:rPr>
          <w:rFonts w:cs="Arial Narrow" w:ascii="Arial Narrow" w:hAnsi="Arial Narrow"/>
        </w:rPr>
        <w:t xml:space="preserve"> [two ships with same name Pearless]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Objective Reasonable Meaning to “Pearless”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ption to general rule of NO M/A in cases like th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illing Gap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When a K doesn’t provide for all aspects of performa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K is SILENT as to a dispute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NO Parole Evidence may be available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Three Steps to Filling Gaps in a K: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dentify a Gap Exists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es disagree on a Point,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is Silent on Matter AND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Helpful Parole Evidence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ill Gap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 Narrow" w:ascii="Arial Narrow" w:hAnsi="Arial Narrow"/>
          <w:b/>
        </w:rPr>
        <w:t xml:space="preserve"> usually filled by interpretation of Good Faith or Best Efforts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lied K to “Act in Good Faith” and “Fair Dealing”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LIED DUTY to be fair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lied K to use “best efforts”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LIED DUTY –or-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ICIT, but UNDEFINED Promise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fine Gap Filling Term 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cs="Arial Narrow" w:ascii="Arial Narrow" w:hAnsi="Arial Narrow"/>
          <w:b/>
          <w:u w:val="single"/>
        </w:rPr>
        <w:t xml:space="preserve"> Examine OBJECTIVE Evidence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ustry Practice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Eastern v. Gulf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Consensus of Fairness”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or Dealings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Eastern v. Gulf</w:t>
      </w:r>
    </w:p>
    <w:p>
      <w:pPr>
        <w:pStyle w:val="Normal"/>
        <w:numPr>
          <w:ilvl w:val="4"/>
          <w:numId w:val="3"/>
        </w:numPr>
        <w:rPr/>
      </w:pPr>
      <w:r>
        <w:rPr>
          <w:rFonts w:cs="Arial Narrow" w:ascii="Arial Narrow" w:hAnsi="Arial Narrow"/>
        </w:rPr>
        <w:t xml:space="preserve">May be subject to </w:t>
      </w:r>
      <w:r>
        <w:rPr>
          <w:rFonts w:cs="Arial Narrow" w:ascii="Arial Narrow" w:hAnsi="Arial Narrow"/>
          <w:b/>
        </w:rPr>
        <w:t>Parole Evidence Rule</w:t>
      </w:r>
      <w:r>
        <w:rPr>
          <w:rFonts w:cs="Arial Narrow" w:ascii="Arial Narrow" w:hAnsi="Arial Narrow"/>
        </w:rPr>
        <w:t xml:space="preserve"> however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ial Performance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es lack of “Bad Faith”, </w:t>
      </w:r>
      <w:r>
        <w:rPr>
          <w:rFonts w:cs="Arial Narrow" w:ascii="Arial Narrow" w:hAnsi="Arial Narrow"/>
          <w:i/>
        </w:rPr>
        <w:t>Eastern v. Gulf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stom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normal btw parties AND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l in Industry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/out imposing unreasonable obligation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formance &amp; Breach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onditions (express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An event, not certain to occur, which MUST occur (or not occur) before performance becomes due</w:t>
      </w:r>
    </w:p>
    <w:p>
      <w:pPr>
        <w:pStyle w:val="Normal"/>
        <w:numPr>
          <w:ilvl w:val="2"/>
          <w:numId w:val="4"/>
        </w:numPr>
        <w:rPr/>
      </w:pPr>
      <w:r>
        <w:rPr>
          <w:rFonts w:cs="Arial Narrow" w:ascii="Arial Narrow" w:hAnsi="Arial Narrow"/>
        </w:rPr>
        <w:t xml:space="preserve">If not met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performance is excused; no DUTY exists to perform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formance is only necessary IF the condition is me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Exam Approach: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is the Performance that is Due?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is the Condition PRECENDENT which must be met first? (or there is no K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xamples: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Luttinger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we find certain loan (event not certain to occur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will buy the house (performance only due when loan found)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ne party’s offer to make up for the failure of a condition does NOT make k enforceable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Internatio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ou give 2 weeks notice (event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will deliver rice to the docks (duty)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ification of where to ship 2 weeks before Jan. 1st is a condition which must be met to initiate D’s Duty to Ship</w:t>
      </w:r>
    </w:p>
    <w:p>
      <w:pPr>
        <w:pStyle w:val="Normal"/>
        <w:ind w:left="2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roblems of Interpretation – Condition, Duty, or Both?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dition (Presumption Against)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</w:rPr>
        <w:t xml:space="preserve">If X doesn’t occur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P can’t recover damages and there is NO DUTY to Perform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I promise to pay Jim $50 </w:t>
      </w:r>
      <w:r>
        <w:rPr>
          <w:rFonts w:cs="Arial Narrow" w:ascii="Arial Narrow" w:hAnsi="Arial Narrow"/>
          <w:b/>
        </w:rPr>
        <w:t>only if</w:t>
      </w:r>
      <w:r>
        <w:rPr>
          <w:rFonts w:cs="Arial Narrow" w:ascii="Arial Narrow" w:hAnsi="Arial Narrow"/>
        </w:rPr>
        <w:t xml:space="preserve"> Jim fixes bike and delivers by Wed.</w:t>
      </w:r>
    </w:p>
    <w:p>
      <w:pPr>
        <w:pStyle w:val="Normal"/>
        <w:numPr>
          <w:ilvl w:val="4"/>
          <w:numId w:val="4"/>
        </w:numPr>
        <w:rPr/>
      </w:pPr>
      <w:r>
        <w:rPr>
          <w:rFonts w:cs="Arial Narrow" w:ascii="Arial Narrow" w:hAnsi="Arial Narrow"/>
        </w:rPr>
        <w:t xml:space="preserve">(delivery on Thur.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don’t have to pay)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uty (Presumed by Court)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s obligated to perform (P can get damages, but still must perform)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I promise to pay Jim $50 </w:t>
      </w:r>
      <w:r>
        <w:rPr>
          <w:rFonts w:cs="Arial Narrow" w:ascii="Arial Narrow" w:hAnsi="Arial Narrow"/>
          <w:b/>
        </w:rPr>
        <w:t>only if</w:t>
      </w:r>
      <w:r>
        <w:rPr>
          <w:rFonts w:cs="Arial Narrow" w:ascii="Arial Narrow" w:hAnsi="Arial Narrow"/>
        </w:rPr>
        <w:t xml:space="preserve"> Jim fixes bike and delivers by Wed.</w:t>
      </w:r>
    </w:p>
    <w:p>
      <w:pPr>
        <w:pStyle w:val="Normal"/>
        <w:numPr>
          <w:ilvl w:val="4"/>
          <w:numId w:val="4"/>
        </w:numPr>
        <w:rPr/>
      </w:pPr>
      <w:r>
        <w:rPr>
          <w:rFonts w:cs="Arial Narrow" w:ascii="Arial Narrow" w:hAnsi="Arial Narrow"/>
        </w:rPr>
        <w:t xml:space="preserve">(delivery on Thur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Must Pay; sue for damages later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</w:rPr>
        <w:t xml:space="preserve">Parties’ performance is </w:t>
      </w:r>
      <w:r>
        <w:rPr>
          <w:rFonts w:cs="Arial Narrow" w:ascii="Arial Narrow" w:hAnsi="Arial Narrow"/>
          <w:b/>
        </w:rPr>
        <w:t xml:space="preserve">Independent </w:t>
      </w:r>
      <w:r>
        <w:rPr>
          <w:rFonts w:cs="Arial Narrow" w:ascii="Arial Narrow" w:hAnsi="Arial Narrow"/>
        </w:rPr>
        <w:t>of each other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dition and Duty (both)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gets damages AND Doesn’t have to perform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Determining WHETHER A CONDITION EXISTS: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tent of Parties Control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t is reluctant to infer Condition where parties did not intend there to be one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ords Used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provided”; “if”; “when”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Condition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promise” ; “agreed”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Duty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here Intent is Unclear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ok to Custom, Trade Usage, Public Policy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eacock v. Modern Air Conditioner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C promises to pay Sub K w/in 30 days of Owner’s payment to C]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o should bear the risk (policy)?</w:t>
      </w:r>
    </w:p>
    <w:p>
      <w:pPr>
        <w:pStyle w:val="Normal"/>
        <w:numPr>
          <w:ilvl w:val="5"/>
          <w:numId w:val="4"/>
        </w:numPr>
        <w:rPr/>
      </w:pPr>
      <w:r>
        <w:rPr>
          <w:rFonts w:cs="Arial Narrow" w:ascii="Arial Narrow" w:hAnsi="Arial Narrow"/>
        </w:rPr>
        <w:t xml:space="preserve">C should bear risk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more input w/ owner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as DUTY to pay Sub K</w:t>
      </w:r>
    </w:p>
    <w:p>
      <w:pPr>
        <w:pStyle w:val="Normal"/>
        <w:numPr>
          <w:ilvl w:val="5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 is NOT condition (mere timeframe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u w:val="single"/>
        </w:rPr>
        <w:t>Satisfaction Clauses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>One party’s DUTY to perform is conditional on their satisfaction with product</w:t>
      </w:r>
    </w:p>
    <w:p>
      <w:pPr>
        <w:pStyle w:val="Normal"/>
        <w:numPr>
          <w:ilvl w:val="2"/>
          <w:numId w:val="4"/>
        </w:numPr>
        <w:rPr/>
      </w:pPr>
      <w:r>
        <w:rPr>
          <w:rFonts w:cs="Arial Narrow" w:ascii="Arial Narrow" w:hAnsi="Arial Narrow"/>
          <w:b/>
        </w:rPr>
        <w:t>Subjective Standard</w:t>
      </w:r>
      <w:r>
        <w:rPr>
          <w:rFonts w:cs="Arial Narrow" w:ascii="Arial Narrow" w:hAnsi="Arial Narrow"/>
        </w:rPr>
        <w:t xml:space="preserve"> (personal satisfaction)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t be in GOOD FAITH (low threshold)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  <w:i/>
        </w:rPr>
        <w:t>Gibson</w:t>
      </w:r>
      <w:r>
        <w:rPr>
          <w:rFonts w:cs="Arial Narrow" w:ascii="Arial Narrow" w:hAnsi="Arial Narrow"/>
        </w:rPr>
        <w:t xml:space="preserve"> [paints picture for D; payment conditional on D liking it]</w:t>
      </w:r>
    </w:p>
    <w:p>
      <w:pPr>
        <w:pStyle w:val="Normal"/>
        <w:numPr>
          <w:ilvl w:val="5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lusory K though? (buyer had all the power)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bjective Standard (Most Common / Commercial Applications)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ires: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 GOOD FAITH standard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RCIALLY REASONABLE</w:t>
      </w:r>
    </w:p>
    <w:p>
      <w:pPr>
        <w:pStyle w:val="Normal"/>
        <w:numPr>
          <w:ilvl w:val="3"/>
          <w:numId w:val="4"/>
        </w:numPr>
        <w:rPr/>
      </w:pPr>
      <w:r>
        <w:rPr>
          <w:rFonts w:cs="Arial Narrow" w:ascii="Arial Narrow" w:hAnsi="Arial Narrow"/>
          <w:i/>
        </w:rPr>
        <w:t>Mattei v. Hopper</w:t>
      </w:r>
      <w:r>
        <w:rPr>
          <w:rFonts w:cs="Arial Narrow" w:ascii="Arial Narrow" w:hAnsi="Arial Narrow"/>
        </w:rPr>
        <w:t xml:space="preserve"> [Land K conditioned on finding “satisfactory leases”]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 dissatisfaction NOT enough to excuse payment (duty)</w:t>
      </w:r>
    </w:p>
    <w:p>
      <w:pPr>
        <w:pStyle w:val="Normal"/>
        <w:ind w:left="3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Implied (constructive) Condition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efined: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Parties </w:t>
      </w:r>
      <w:r>
        <w:rPr>
          <w:rFonts w:cs="Arial Narrow" w:ascii="Arial Narrow" w:hAnsi="Arial Narrow"/>
          <w:i/>
        </w:rPr>
        <w:t>Intended</w:t>
      </w:r>
      <w:r>
        <w:rPr>
          <w:rFonts w:cs="Arial Narrow" w:ascii="Arial Narrow" w:hAnsi="Arial Narrow"/>
        </w:rPr>
        <w:t xml:space="preserve"> promise to be conditional, but didn’t include express language making it so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resumption is that NO CONDITION exists (must perform promises independently)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Look to Language or Circumstances to prove they meant promise to be dependen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mplied Condition of Fair Dealing in all Contracts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Mitigating Doctrines concerning Incomplete Performanc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General Common Law Rule: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Only COMPLETE performance triggers the other party’s duty to perform/pay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xceptions: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ncomplete Performance can still trigger other party’s duty to (partially) perform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OT for EXPRESS CONDITIONS</w:t>
      </w:r>
    </w:p>
    <w:p>
      <w:pPr>
        <w:pStyle w:val="Normal"/>
        <w:ind w:left="360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“</w:t>
      </w:r>
      <w:r>
        <w:rPr>
          <w:rFonts w:cs="Arial Narrow" w:ascii="Arial Narrow" w:hAnsi="Arial Narrow"/>
          <w:b/>
          <w:u w:val="single"/>
        </w:rPr>
        <w:t>Substantial Performance” Doctrine – NOT GOODS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i/>
        </w:rPr>
        <w:t xml:space="preserve">If the PURPOSE of the K has been substantially achieved </w:t>
      </w:r>
      <w:r>
        <w:rPr>
          <w:rFonts w:eastAsia="Wingdings" w:cs="Wingdings" w:ascii="Wingdings" w:hAnsi="Wingdings"/>
          <w:b/>
          <w:i/>
        </w:rPr>
        <w:t>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i/>
        </w:rPr>
        <w:t>there is a duty to substantially pay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(unjust enrichment)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quirements: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NOT a Material Breach (only trivial)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ntent is mostly satisfied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Expensive to fix small defect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Expectation damages would be stupid/harsh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Non-Willful (good faith by breacher)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Completed Performance meets </w:t>
      </w:r>
      <w:r>
        <w:rPr>
          <w:rFonts w:cs="Arial Narrow" w:ascii="Arial Narrow" w:hAnsi="Arial Narrow"/>
          <w:b/>
          <w:u w:val="single"/>
        </w:rPr>
        <w:t>Essential Purpose</w:t>
      </w:r>
      <w:r>
        <w:rPr>
          <w:rFonts w:cs="Arial Narrow" w:ascii="Arial Narrow" w:hAnsi="Arial Narrow"/>
          <w:b/>
        </w:rPr>
        <w:t xml:space="preserve"> of the K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xamples: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Installing the wrong brand pipe in house is TRIVIAL and NOT IN BAD FAITH, </w:t>
      </w:r>
      <w:r>
        <w:rPr>
          <w:rFonts w:cs="Arial Narrow" w:ascii="Arial Narrow" w:hAnsi="Arial Narrow"/>
          <w:i/>
        </w:rPr>
        <w:t>Jacobs &amp; Young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Owner only receives LOSS IN VALUE (not expectation)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Building home with wall 3 ft off is TRIVIAL, </w:t>
      </w:r>
      <w:r>
        <w:rPr>
          <w:rFonts w:cs="Arial Narrow" w:ascii="Arial Narrow" w:hAnsi="Arial Narrow"/>
          <w:i/>
        </w:rPr>
        <w:t>Plante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Owner got A HOUSE (the essential K is filled)</w:t>
      </w:r>
    </w:p>
    <w:p>
      <w:pPr>
        <w:pStyle w:val="Normal"/>
        <w:ind w:left="234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GOODS ARE SUBJECT TO THE PERFECT TENDER RULE:</w:t>
      </w:r>
    </w:p>
    <w:p>
      <w:pPr>
        <w:pStyle w:val="Normal"/>
        <w:ind w:left="234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EXCEPTION: </w:t>
      </w:r>
      <w:r>
        <w:rPr>
          <w:rFonts w:cs="Arial Narrow" w:ascii="Arial Narrow" w:hAnsi="Arial Narrow"/>
          <w:b/>
          <w:u w:val="single"/>
        </w:rPr>
        <w:t>PERFECT TENDER RULE (UCC)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</w:rPr>
        <w:t>For the SALE of GOODS, the K must be performed EXACTLY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o substantial Performance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ERVICES are NOT covered under the harsh rule</w:t>
      </w:r>
    </w:p>
    <w:p>
      <w:pPr>
        <w:pStyle w:val="Normal"/>
        <w:numPr>
          <w:ilvl w:val="4"/>
          <w:numId w:val="4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GOOD v. SERVICE? (essential K is for WHAT?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ailure of Basic Assumptions: Mistake, Impracticability, and Frustration of Purpo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Mistak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A belief that is NOT in accord with the facts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MUTUAL MISTAKE: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K is void if BOTH parties make the SAME mistake regarding a BASIC ASSUMPTION of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a condition that existed at formation of K and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the risk of the condition occurring was NOT allocated to either party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3 Requirements Party Must Show: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sic Assumption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terial Effect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l is no longer “fair”</w:t>
      </w:r>
    </w:p>
    <w:p>
      <w:pPr>
        <w:pStyle w:val="Normal"/>
        <w:numPr>
          <w:ilvl w:val="2"/>
          <w:numId w:val="6"/>
        </w:numPr>
        <w:rPr/>
      </w:pPr>
      <w:r>
        <w:rPr>
          <w:rFonts w:cs="Arial Narrow" w:ascii="Arial Narrow" w:hAnsi="Arial Narrow"/>
          <w:b/>
        </w:rPr>
        <w:t xml:space="preserve">Risk NOT Allocated </w:t>
      </w:r>
      <w:r>
        <w:rPr>
          <w:rFonts w:cs="Arial Narrow" w:ascii="Arial Narrow" w:hAnsi="Arial Narrow"/>
        </w:rPr>
        <w:t>to party seeking to rescind K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ocation proven by: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(K says so)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E PRACTICE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CIOUS IGNORANC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Impracticability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erformance suddenly becomes (nearly) impossible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Restatement: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“</w:t>
      </w:r>
      <w:r>
        <w:rPr>
          <w:rFonts w:cs="Arial Narrow" w:ascii="Arial Narrow" w:hAnsi="Arial Narrow"/>
          <w:i/>
        </w:rPr>
        <w:t>Promissor’s DUTY to perform is Discharged where, after K is made, the thing he promised to do has become – w/out his fault – Objectively Impossible to fulfill.”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3 Requirements to VOID K: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nexpected Circumstance Occurs AFTER K is Formed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he Risk of this Circumstance Occurring is NOT allocated to either party in the K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ten in K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licit (implied by court to have allocated risk)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Foreseeability Test:</w:t>
      </w:r>
    </w:p>
    <w:p>
      <w:pPr>
        <w:pStyle w:val="Normal"/>
        <w:numPr>
          <w:ilvl w:val="5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the risk is REASONABLY FORESEEABL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6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 is not considered an unexpected event (Defense Fails)</w:t>
      </w:r>
    </w:p>
    <w:p>
      <w:pPr>
        <w:pStyle w:val="Normal"/>
        <w:numPr>
          <w:ilvl w:val="5"/>
          <w:numId w:val="6"/>
        </w:numPr>
        <w:rPr/>
      </w:pPr>
      <w:r>
        <w:rPr>
          <w:rFonts w:cs="Arial Narrow" w:ascii="Arial Narrow" w:hAnsi="Arial Narrow"/>
        </w:rPr>
        <w:t xml:space="preserve">Higher the Foreseeability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higher chance defense loses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formance Becomes “Commercially Impracticable”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st be UNJUST - </w:t>
      </w:r>
      <w:r>
        <w:rPr>
          <w:rFonts w:cs="Arial Narrow" w:ascii="Arial Narrow" w:hAnsi="Arial Narrow"/>
          <w:i/>
        </w:rPr>
        <w:t>Simply losing profit is NOT ENOUGH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UCC § 2-615(a)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ler’s Non-delivery or Delay is EXCUSED IF:</w:t>
      </w:r>
    </w:p>
    <w:p>
      <w:pPr>
        <w:pStyle w:val="Normal"/>
        <w:numPr>
          <w:ilvl w:val="3"/>
          <w:numId w:val="6"/>
        </w:numPr>
        <w:rPr/>
      </w:pPr>
      <w:r>
        <w:rPr>
          <w:rFonts w:cs="Arial Narrow" w:ascii="Arial Narrow" w:hAnsi="Arial Narrow"/>
          <w:i/>
        </w:rPr>
        <w:t xml:space="preserve">Performance as agreed has been made impracticable by the occurrence of a contingency, or a non-occurrence, which was a </w:t>
      </w:r>
      <w:r>
        <w:rPr>
          <w:rFonts w:cs="Arial Narrow" w:ascii="Arial Narrow" w:hAnsi="Arial Narrow"/>
          <w:i/>
          <w:u w:val="single"/>
        </w:rPr>
        <w:t>basic assumption</w:t>
      </w:r>
      <w:r>
        <w:rPr>
          <w:rFonts w:cs="Arial Narrow" w:ascii="Arial Narrow" w:hAnsi="Arial Narrow"/>
          <w:i/>
        </w:rPr>
        <w:t xml:space="preserve"> of the K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u w:val="single"/>
        </w:rPr>
        <w:t>Examples: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aylor v. Caldwe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Performance requiring Continued Existence of Person or Thing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[Music Hall burns down, after K to pay rent for concerts is made]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There is an IMPLIED CONDITION that a music hall will exist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Owner of the Hall was excused from performance/ damages 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A v. Dunbar Molasses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Foreseeable Risk NO Excuse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[D K’d to sell 1.5 million gallons; Only ships 344,000 b/c only produced 500,000]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eller is NOT excused from performance b/c its supplier or own production was below what it had anticipated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u w:val="single"/>
        </w:rPr>
        <w:t>Seller would have been excused IF: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Factory Destroyed, Crop Failure, War Conditions, Labor Strike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astern v. Gulf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Commercial Impracticability; Foreseeable Risk is NO Excuse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[D is obligated to sell oil at $5 when price is now $11]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Commercial Impracticability DENIED</w:t>
      </w:r>
    </w:p>
    <w:p>
      <w:pPr>
        <w:pStyle w:val="Normal"/>
        <w:numPr>
          <w:ilvl w:val="5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Mere showing of Unprofitability is NOT ENOUGH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EVENTS were REASONABLY FORESEEABLE when K was formed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Foreseeability of change = allocation of the risk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FL K</w:t>
      </w:r>
      <w:r>
        <w:rPr>
          <w:rFonts w:cs="Arial Narrow" w:ascii="Arial Narrow" w:hAnsi="Arial Narrow"/>
        </w:rPr>
        <w:t xml:space="preserve"> [clause in K to allocate risk to Player if he is hurt]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Getting hurt is FORESEEABLE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ke Hypo</w:t>
      </w:r>
      <w:r>
        <w:rPr>
          <w:rFonts w:cs="Arial Narrow" w:ascii="Arial Narrow" w:hAnsi="Arial Narrow"/>
        </w:rPr>
        <w:t xml:space="preserve"> [hire wedding planner; bakery burns down and no cake]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don’t secure resources in time to make an event possible, you have allocated the risk to yoursel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u w:val="single"/>
        </w:rPr>
        <w:t>Frustration of Purpose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 xml:space="preserve">Performance is still possible, but the purpose of the K has been destroyed by some superceding event, discharging performance. </w:t>
      </w:r>
      <w:r>
        <w:rPr>
          <w:rFonts w:cs="Arial Narrow" w:ascii="Arial Narrow" w:hAnsi="Arial Narrow"/>
        </w:rPr>
        <w:t>REST. 1st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u w:val="single"/>
        </w:rPr>
        <w:t>4 Requirements to Discharge Duty to Perform for Frustration: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Superceding Act or Event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Act or Event was NOT Reasonably Foreseeable when K was made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The Avowed Purpose of the K was recognized by BOTH Parties when K was made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Act or Event totally or nearly destroyed the purpose or object of the K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u w:val="single"/>
        </w:rPr>
        <w:t>Examples:</w:t>
      </w:r>
    </w:p>
    <w:p>
      <w:pPr>
        <w:pStyle w:val="Normal"/>
        <w:numPr>
          <w:ilvl w:val="2"/>
          <w:numId w:val="6"/>
        </w:numPr>
        <w:rPr/>
      </w:pPr>
      <w:r>
        <w:rPr>
          <w:rFonts w:cs="Arial Narrow" w:ascii="Arial Narrow" w:hAnsi="Arial Narrow"/>
        </w:rPr>
        <w:t xml:space="preserve">Unforeseeable Superceding Event Discharges Performance, </w:t>
      </w:r>
      <w:r>
        <w:rPr>
          <w:rFonts w:cs="Arial Narrow" w:ascii="Arial Narrow" w:hAnsi="Arial Narrow"/>
          <w:i/>
        </w:rPr>
        <w:t>Krell v. Henry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Purpose of K may be implied from extrinsic sources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(High Rent for Room was evidence purpose of K as to view the King’s coronation parade)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Attainment of the Purpose of the K becomes an IMPLIED CONDITION which must be met to trigger the DUTY TO PERFORM</w:t>
      </w:r>
    </w:p>
    <w:p>
      <w:pPr>
        <w:pStyle w:val="Normal"/>
        <w:numPr>
          <w:ilvl w:val="2"/>
          <w:numId w:val="6"/>
        </w:numPr>
        <w:rPr/>
      </w:pPr>
      <w:r>
        <w:rPr>
          <w:rFonts w:cs="Arial Narrow" w:ascii="Arial Narrow" w:hAnsi="Arial Narrow"/>
        </w:rPr>
        <w:t xml:space="preserve">Notice of Refusal to Accept Performance Excuses Performance, </w:t>
      </w:r>
      <w:r>
        <w:rPr>
          <w:rFonts w:cs="Arial Narrow" w:ascii="Arial Narrow" w:hAnsi="Arial Narrow"/>
          <w:i/>
        </w:rPr>
        <w:t>Swift v. Banet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BUT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Purpose of K may be Fulfilled even though it becomes financially unreasonable to carry on with K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DUTY to Pay for Pelts is still possible (not impracticable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Remedies For Bre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ture of Relief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i/>
        </w:rPr>
        <w:t>Specific Performance</w:t>
      </w:r>
      <w:r>
        <w:rPr>
          <w:rFonts w:cs="Arial Narrow" w:ascii="Arial Narrow" w:hAnsi="Arial Narrow"/>
        </w:rPr>
        <w:t xml:space="preserve"> (Rare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Substitutional Relief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xpectation </w:t>
      </w:r>
      <w:r>
        <w:rPr>
          <w:rFonts w:cs="Arial Narrow" w:ascii="Arial Narrow" w:hAnsi="Arial Narrow"/>
        </w:rPr>
        <w:t>(Most Common – Only show others if inadequate and unfair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b/>
        </w:rPr>
        <w:t>Restitution</w:t>
      </w:r>
      <w:r>
        <w:rPr>
          <w:rFonts w:cs="Arial Narrow" w:ascii="Arial Narrow" w:hAnsi="Arial Narrow"/>
        </w:rPr>
        <w:t>, (Unjust Enrichment; What other party received at your expense UNFAIRLY)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 Faith Helps the Argument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b/>
        </w:rPr>
        <w:t>Consequential</w:t>
      </w:r>
      <w:r>
        <w:rPr>
          <w:rFonts w:cs="Arial Narrow" w:ascii="Arial Narrow" w:hAnsi="Arial Narrow"/>
        </w:rPr>
        <w:t xml:space="preserve"> (If Cover NOT Available and Risk Foreseeable and Assumed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Measuring Expectation Damag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K Remedies should NOT be Punitive.  Non-Breaching Party should only get what they Expected out of K. (the benefit of the bargain when the K was made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erence btw what you expected to SPEND and what you expected to GET PAID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Formula A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xpectation Damages = </w:t>
      </w:r>
      <w:r>
        <w:rPr>
          <w:rFonts w:cs="Arial Narrow" w:ascii="Arial Narrow" w:hAnsi="Arial Narrow"/>
          <w:b/>
          <w:sz w:val="28"/>
          <w:szCs w:val="28"/>
          <w:u w:val="single"/>
        </w:rPr>
        <w:t>Loss in Value</w:t>
      </w:r>
      <w:r>
        <w:rPr>
          <w:rFonts w:cs="Arial Narrow" w:ascii="Arial Narrow" w:hAnsi="Arial Narrow"/>
          <w:b/>
          <w:sz w:val="28"/>
          <w:szCs w:val="28"/>
        </w:rPr>
        <w:t xml:space="preserve"> + </w:t>
      </w:r>
      <w:r>
        <w:rPr>
          <w:rFonts w:cs="Arial Narrow" w:ascii="Arial Narrow" w:hAnsi="Arial Narrow"/>
          <w:b/>
          <w:sz w:val="28"/>
          <w:szCs w:val="28"/>
          <w:u w:val="single"/>
        </w:rPr>
        <w:t>Other Loss</w:t>
      </w:r>
      <w:r>
        <w:rPr>
          <w:rFonts w:cs="Arial Narrow" w:ascii="Arial Narrow" w:hAnsi="Arial Narrow"/>
          <w:b/>
          <w:sz w:val="28"/>
          <w:szCs w:val="28"/>
        </w:rPr>
        <w:t xml:space="preserve"> – </w:t>
      </w:r>
      <w:r>
        <w:rPr>
          <w:rFonts w:cs="Arial Narrow" w:ascii="Arial Narrow" w:hAnsi="Arial Narrow"/>
          <w:b/>
          <w:sz w:val="28"/>
          <w:szCs w:val="28"/>
          <w:u w:val="single"/>
        </w:rPr>
        <w:t>Cost Avoided</w:t>
      </w:r>
      <w:r>
        <w:rPr>
          <w:rFonts w:cs="Arial Narrow" w:ascii="Arial Narrow" w:hAnsi="Arial Narrow"/>
          <w:b/>
          <w:sz w:val="28"/>
          <w:szCs w:val="28"/>
        </w:rPr>
        <w:t xml:space="preserve"> – </w:t>
      </w:r>
      <w:r>
        <w:rPr>
          <w:rFonts w:cs="Arial Narrow" w:ascii="Arial Narrow" w:hAnsi="Arial Narrow"/>
          <w:b/>
          <w:sz w:val="28"/>
          <w:szCs w:val="28"/>
          <w:u w:val="single"/>
        </w:rPr>
        <w:t>Loss Avoided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Formula B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xpectation Damages=  </w:t>
      </w:r>
      <w:r>
        <w:rPr>
          <w:rFonts w:cs="Arial Narrow" w:ascii="Arial Narrow" w:hAnsi="Arial Narrow"/>
          <w:b/>
          <w:sz w:val="28"/>
          <w:szCs w:val="28"/>
          <w:u w:val="single"/>
        </w:rPr>
        <w:t>Cost of Reliance</w:t>
      </w:r>
      <w:r>
        <w:rPr>
          <w:rFonts w:cs="Arial Narrow" w:ascii="Arial Narrow" w:hAnsi="Arial Narrow"/>
          <w:b/>
          <w:sz w:val="28"/>
          <w:szCs w:val="28"/>
        </w:rPr>
        <w:t xml:space="preserve"> + </w:t>
      </w:r>
      <w:r>
        <w:rPr>
          <w:rFonts w:cs="Arial Narrow" w:ascii="Arial Narrow" w:hAnsi="Arial Narrow"/>
          <w:b/>
          <w:sz w:val="28"/>
          <w:szCs w:val="28"/>
          <w:u w:val="single"/>
        </w:rPr>
        <w:t>Expected Profit</w:t>
      </w:r>
      <w:r>
        <w:rPr>
          <w:rFonts w:cs="Arial Narrow" w:ascii="Arial Narrow" w:hAnsi="Arial Narrow"/>
          <w:b/>
          <w:sz w:val="28"/>
          <w:szCs w:val="28"/>
        </w:rPr>
        <w:t xml:space="preserve"> + </w:t>
      </w:r>
      <w:r>
        <w:rPr>
          <w:rFonts w:cs="Arial Narrow" w:ascii="Arial Narrow" w:hAnsi="Arial Narrow"/>
          <w:b/>
          <w:sz w:val="28"/>
          <w:szCs w:val="28"/>
          <w:u w:val="single"/>
        </w:rPr>
        <w:t>Other Loss</w:t>
      </w:r>
      <w:r>
        <w:rPr>
          <w:rFonts w:cs="Arial Narrow" w:ascii="Arial Narrow" w:hAnsi="Arial Narrow"/>
          <w:b/>
          <w:sz w:val="28"/>
          <w:szCs w:val="28"/>
        </w:rPr>
        <w:t xml:space="preserve"> – </w:t>
      </w:r>
      <w:r>
        <w:rPr>
          <w:rFonts w:cs="Arial Narrow" w:ascii="Arial Narrow" w:hAnsi="Arial Narrow"/>
          <w:b/>
          <w:sz w:val="28"/>
          <w:szCs w:val="28"/>
          <w:u w:val="single"/>
        </w:rPr>
        <w:t>Loss Avoided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Definitions: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oss in Value = </w:t>
      </w:r>
      <w:r>
        <w:rPr>
          <w:rFonts w:cs="Arial Narrow" w:ascii="Arial Narrow" w:hAnsi="Arial Narrow"/>
          <w:i/>
        </w:rPr>
        <w:t>what I should have gotten from you (-) what I actually got from you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ther Loss =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ysical Harm to person or property; inconvenience; cover costs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nses incurred trying to salvage breach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always present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ost Avoided = </w:t>
      </w:r>
      <w:r>
        <w:rPr>
          <w:rFonts w:cs="Arial Narrow" w:ascii="Arial Narrow" w:hAnsi="Arial Narrow"/>
          <w:i/>
        </w:rPr>
        <w:t>saving of further expense which would have been incurred if K performed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much you were going to have to spend, but didn’t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 to Finish Project (cost of finishing building – costs so far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oss Avoided = </w:t>
      </w:r>
      <w:r>
        <w:rPr>
          <w:rFonts w:cs="Arial Narrow" w:ascii="Arial Narrow" w:hAnsi="Arial Narrow"/>
          <w:i/>
        </w:rPr>
        <w:t>Mitigating Damages of Breach.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resources reserved for finishing K to work on other projects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xpected Profit =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K price (-) all costs of comple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Overhead Costs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Arial Narrow" w:ascii="Arial Narrow" w:hAnsi="Arial Narrow"/>
          <w:u w:val="single"/>
        </w:rPr>
        <w:t xml:space="preserve"> Normal Costs of Doing Business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in “Cost Avoided” when K is breached in Partial Performance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s would have been incurred anywa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art Performance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se Formula B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P partly performs, but is stopped b/c D breaches K</w:t>
      </w:r>
    </w:p>
    <w:p>
      <w:pPr>
        <w:pStyle w:val="Normal"/>
        <w:numPr>
          <w:ilvl w:val="3"/>
          <w:numId w:val="2"/>
        </w:numPr>
        <w:rPr/>
      </w:pPr>
      <w:r>
        <w:rPr>
          <w:rFonts w:cs="Arial Narrow" w:ascii="Arial Narrow" w:hAnsi="Arial Narrow"/>
        </w:rPr>
        <w:t xml:space="preserve">P should get Expected Profits of K </w:t>
      </w:r>
      <w:r>
        <w:rPr>
          <w:rFonts w:cs="Arial Narrow" w:ascii="Arial Narrow" w:hAnsi="Arial Narrow"/>
          <w:u w:val="single"/>
        </w:rPr>
        <w:t>and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ever costs have been incurred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</w:rPr>
        <w:t xml:space="preserve">K to build home for $ 1 million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$100,000 profit expected</w:t>
      </w:r>
    </w:p>
    <w:p>
      <w:pPr>
        <w:pStyle w:val="Normal"/>
        <w:numPr>
          <w:ilvl w:val="3"/>
          <w:numId w:val="2"/>
        </w:numPr>
        <w:rPr/>
      </w:pPr>
      <w:r>
        <w:rPr>
          <w:rFonts w:cs="Arial Narrow" w:ascii="Arial Narrow" w:hAnsi="Arial Narrow"/>
        </w:rPr>
        <w:t xml:space="preserve">completes $500,000 of work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D Breaches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xpectation Damages: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cost of reliance, $500,000] + [expected profit, $100,000] = $600,000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ubstantial Performance by Builder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 Narrow" w:ascii="Arial Narrow" w:hAnsi="Arial Narrow"/>
          <w:b/>
        </w:rPr>
        <w:t xml:space="preserve"> 2 Options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inishment in Market Price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 to Fix/Replace Defec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Buyer’s Damages: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UCC §2-712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Arial Narrow" w:ascii="Arial Narrow" w:hAnsi="Arial Narrow"/>
          <w:u w:val="single"/>
        </w:rPr>
        <w:t xml:space="preserve"> COVER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yer MAY cover goods that weren’t delivered from other source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yer can recover from Breaching Seller damages: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Cost of Cover + K Price + consequential Damages]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US [expenses saved by breach]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ed on difference btw cost to cover and K Price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OD FAITH REQ. to COVER to get consequential damages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n’t automatically bar recovery for normal damages though</w:t>
      </w:r>
    </w:p>
    <w:p>
      <w:pPr>
        <w:pStyle w:val="Normal"/>
        <w:numPr>
          <w:ilvl w:val="4"/>
          <w:numId w:val="2"/>
        </w:numPr>
        <w:rPr/>
      </w:pPr>
      <w:r>
        <w:rPr>
          <w:rFonts w:cs="Arial Narrow" w:ascii="Arial Narrow" w:hAnsi="Arial Narrow"/>
        </w:rPr>
        <w:t xml:space="preserve">No cover (where available)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NO Consequential Damages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ke sure “Cover” goods are truly bought for that specific transaction and not another!!!!!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UCC §2-713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Arial Narrow" w:ascii="Arial Narrow" w:hAnsi="Arial Narrow"/>
          <w:u w:val="single"/>
        </w:rPr>
        <w:t xml:space="preserve"> Damages for Non-Delivery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yer may </w:t>
      </w:r>
      <w:r>
        <w:rPr>
          <w:rFonts w:cs="Arial Narrow" w:ascii="Arial Narrow" w:hAnsi="Arial Narrow"/>
          <w:b/>
        </w:rPr>
        <w:t xml:space="preserve">COOSE Cost of Cover –or- 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fference btw MRKT PRICE and K PRIC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eller’s Damages: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UCC §2-706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Arial Narrow" w:ascii="Arial Narrow" w:hAnsi="Arial Narrow"/>
          <w:u w:val="single"/>
        </w:rPr>
        <w:t xml:space="preserve"> Seller’s Resale (COVER)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ller’s Damage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erence btw (Pres. Higher) K Price and (Pres. Lower) Market Price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UCC § 2-708 </w:t>
      </w:r>
      <w:r>
        <w:rPr>
          <w:rFonts w:eastAsia="Wingdings" w:cs="Wingdings" w:ascii="Wingdings" w:hAnsi="Wingdings"/>
          <w:u w:val="single"/>
        </w:rPr>
        <w:t></w:t>
      </w:r>
      <w:r>
        <w:rPr>
          <w:rFonts w:cs="Arial Narrow" w:ascii="Arial Narrow" w:hAnsi="Arial Narrow"/>
          <w:u w:val="single"/>
        </w:rPr>
        <w:t xml:space="preserve"> Lost Profits / Lost Volume Seller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 if Breached-Against Seller Resells her goods, Seller still receives full expectation damages if she shows: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e could have sold TWO units instead of just one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n’t sue for lost volume if </w:t>
      </w:r>
    </w:p>
    <w:p>
      <w:pPr>
        <w:pStyle w:val="Normal"/>
        <w:numPr>
          <w:ilvl w:val="6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only have ONE to SELL and couldn’t make another</w:t>
      </w:r>
    </w:p>
    <w:p>
      <w:pPr>
        <w:pStyle w:val="Normal"/>
        <w:numPr>
          <w:ilvl w:val="6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make 100 widgets a year and you sell them all anyway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h Sales would have been Profitable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iasonics: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has K to buy Equipment form D.  P breaches and D “Covers” loss, selling to X for same price.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Recovers Expectation damages for LOST VOLUME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t prove they would have made another machine and sold to second buyer at a profit anywa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Losing Contracts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artial Performance stopped by breach</w:t>
      </w:r>
      <w:r>
        <w:rPr>
          <w:rFonts w:eastAsia="Wingdings" w:cs="Wingdings" w:ascii="Wingdings" w:hAnsi="Wingdings"/>
          <w:i/>
        </w:rPr>
        <w:t>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Breached-Against-Party would have Lost money if they competed K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ctation Damages a 0 –or- negativ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</w:rPr>
        <w:t xml:space="preserve">Court MAY order </w:t>
      </w:r>
      <w:r>
        <w:rPr>
          <w:rFonts w:cs="Arial Narrow" w:ascii="Arial Narrow" w:hAnsi="Arial Narrow"/>
          <w:b/>
        </w:rPr>
        <w:t xml:space="preserve">Restitution Damages </w:t>
      </w:r>
      <w:r>
        <w:rPr>
          <w:rFonts w:cs="Arial Narrow" w:ascii="Arial Narrow" w:hAnsi="Arial Narrow"/>
        </w:rPr>
        <w:t>as alternativ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 Narrow" w:ascii="Arial Narrow" w:hAnsi="Arial Narrow"/>
        </w:rPr>
        <w:t xml:space="preserve">equitable remedy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At court’s discretion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S v. Algernon Blair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ilder would have lost $$$ if he completed project after breach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acher had to pay Builder amount of $$$ he spent on wo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Limitations on Damag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voidability: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No Recovery for a Loss that could have been Reasonably Avoided.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CAN Recovery the Amount up to where you should have mitigated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Don’t want to Encourage “Waste”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ow efficient breaches of K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ockingham v. Luten Bridge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continues to build bridge after P tells them to stop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DOES NOT get Damages b/c of Refusal to Avoid Loss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d have easily avoided by stopping work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UCC 2-704(2) Manufacturer’s Exception: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ufacturer can continue to build ordered goods after breach IF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 has a Reasonable Commercial belief that he can sell them to others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acher pays for unsold goods produced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oids WASTE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mployment Contracts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ed Employee MUST make Reasonable Efforts to Find COMPARABLE Employment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COMPELLED to take inferior or different job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arker v. 20</w:t>
      </w:r>
      <w:r>
        <w:rPr>
          <w:rFonts w:cs="Arial Narrow" w:ascii="Arial Narrow" w:hAnsi="Arial Narrow"/>
          <w:i/>
          <w:vertAlign w:val="superscript"/>
        </w:rPr>
        <w:t>th</w:t>
      </w:r>
      <w:r>
        <w:rPr>
          <w:rFonts w:cs="Arial Narrow" w:ascii="Arial Narrow" w:hAnsi="Arial Narrow"/>
          <w:i/>
        </w:rPr>
        <w:t xml:space="preserve"> cent. Fox</w:t>
      </w:r>
    </w:p>
    <w:p>
      <w:pPr>
        <w:pStyle w:val="Normal"/>
        <w:numPr>
          <w:ilvl w:val="6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n’t have to take different role in Australia</w:t>
      </w:r>
    </w:p>
    <w:p>
      <w:pPr>
        <w:pStyle w:val="Normal"/>
        <w:numPr>
          <w:ilvl w:val="6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“Substantially Similar”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MARKET VALUE –or- EXPECTATION Damages?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Sometimes Ct. will give BAP what he “would have made” as opposed to what he “expected to make”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 Narrow" w:ascii="Arial Narrow" w:hAnsi="Arial Narrow"/>
          <w:i/>
        </w:rPr>
        <w:t xml:space="preserve"> Drastic Change in Conditions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 cases of bad faith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Tongish v. Thomas: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has K with D to get seeds at set price, which P will re-package and sell at a small profit</w:t>
      </w:r>
    </w:p>
    <w:p>
      <w:pPr>
        <w:pStyle w:val="Normal"/>
        <w:numPr>
          <w:ilvl w:val="3"/>
          <w:numId w:val="2"/>
        </w:numPr>
        <w:rPr/>
      </w:pPr>
      <w:r>
        <w:rPr>
          <w:rFonts w:cs="Arial Narrow" w:ascii="Arial Narrow" w:hAnsi="Arial Narrow"/>
        </w:rPr>
        <w:t xml:space="preserve">D breaks K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only wants to pay Expectation Damages (P’s expected small profit)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 had to pay Market Value (what P would have made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Reasons for Market Price Damages: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s breaches of K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stability regardless of market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ness:</w:t>
      </w:r>
    </w:p>
    <w:p>
      <w:pPr>
        <w:pStyle w:val="Normal"/>
        <w:numPr>
          <w:ilvl w:val="4"/>
          <w:numId w:val="2"/>
        </w:numPr>
        <w:rPr/>
      </w:pPr>
      <w:r>
        <w:rPr>
          <w:rFonts w:cs="Arial Narrow" w:ascii="Arial Narrow" w:hAnsi="Arial Narrow"/>
        </w:rPr>
        <w:t xml:space="preserve">Shouldn’t let seller out if price goes up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wouldn’t let buyer out if price went down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Reasons Against using Market Price Damages: 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uldn’t Punish even a bad faith breach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fficiency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should only get what he bargained for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D can get MORE and still give P bargained for price – effici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Cost to FIX DEFECT –or-  PAY CHANGE IN MARKET VALUE OF ITEM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340" w:leader="none"/>
        </w:tabs>
        <w:ind w:left="23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Cost of Remedying Defect may be far Greater than the Decrease in Market Value it Caus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340" w:leader="none"/>
        </w:tabs>
        <w:ind w:left="23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Substantial Performance”: K has been Substantially Performed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060" w:leader="none"/>
        </w:tabs>
        <w:ind w:left="30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t. MAY Award P </w:t>
      </w:r>
      <w:r>
        <w:rPr>
          <w:rFonts w:cs="Arial Narrow" w:ascii="Arial Narrow" w:hAnsi="Arial Narrow"/>
          <w:b/>
        </w:rPr>
        <w:t>loss in market valu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780" w:leader="none"/>
        </w:tabs>
        <w:ind w:left="37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EAD of </w:t>
      </w:r>
      <w:r>
        <w:rPr>
          <w:rFonts w:cs="Arial Narrow" w:ascii="Arial Narrow" w:hAnsi="Arial Narrow"/>
          <w:b/>
        </w:rPr>
        <w:t>cost of replaceme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340" w:leader="none"/>
        </w:tabs>
        <w:ind w:left="23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Loss is Market Value Appropriate When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060" w:leader="none"/>
        </w:tabs>
        <w:ind w:left="30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eaching Party </w:t>
      </w:r>
      <w:r>
        <w:rPr>
          <w:rFonts w:cs="Arial Narrow" w:ascii="Arial Narrow" w:hAnsi="Arial Narrow"/>
          <w:i/>
        </w:rPr>
        <w:t>Acted in Good Faith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060" w:leader="none"/>
        </w:tabs>
        <w:ind w:left="30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efect is NOT Significant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>
          <w:rFonts w:cs="Arial Narrow" w:ascii="Arial Narrow" w:hAnsi="Arial Narrow"/>
        </w:rPr>
        <w:t xml:space="preserve">Would be </w:t>
      </w:r>
      <w:r>
        <w:rPr>
          <w:rFonts w:cs="Arial Narrow" w:ascii="Arial Narrow" w:hAnsi="Arial Narrow"/>
          <w:i/>
        </w:rPr>
        <w:t>Unreasonably Harsh</w:t>
      </w:r>
      <w:r>
        <w:rPr>
          <w:rFonts w:cs="Arial Narrow" w:ascii="Arial Narrow" w:hAnsi="Arial Narrow"/>
        </w:rPr>
        <w:t xml:space="preserve"> to make breaching party remedy defec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340" w:leader="none"/>
        </w:tabs>
        <w:ind w:left="23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Not Appropriate whe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breach was </w:t>
      </w:r>
      <w:r>
        <w:rPr>
          <w:rFonts w:cs="Arial Narrow" w:ascii="Arial Narrow" w:hAnsi="Arial Narrow"/>
          <w:b/>
          <w:i/>
          <w:u w:val="single"/>
        </w:rPr>
        <w:t>Essential to the K (Main Purpose of K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060" w:leader="none"/>
        </w:tabs>
        <w:ind w:left="30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cidental defects will not merit replacemen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780" w:leader="none"/>
        </w:tabs>
        <w:ind w:left="37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pe Brand in </w:t>
      </w:r>
      <w:r>
        <w:rPr>
          <w:rFonts w:cs="Arial Narrow" w:ascii="Arial Narrow" w:hAnsi="Arial Narrow"/>
          <w:i/>
        </w:rPr>
        <w:t>Jacobs &amp; Young v. Ken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780" w:leader="none"/>
        </w:tabs>
        <w:ind w:left="37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 to strip mine in </w:t>
      </w:r>
      <w:r>
        <w:rPr>
          <w:rFonts w:cs="Arial Narrow" w:ascii="Arial Narrow" w:hAnsi="Arial Narrow"/>
          <w:i/>
        </w:rPr>
        <w:t>Peevyhouse v. Garland Coal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4500" w:leader="none"/>
        </w:tabs>
        <w:ind w:left="4500" w:hanging="360"/>
        <w:rPr/>
      </w:pPr>
      <w:r>
        <w:rPr>
          <w:rFonts w:cs="Arial Narrow" w:ascii="Arial Narrow" w:hAnsi="Arial Narrow"/>
        </w:rPr>
        <w:t xml:space="preserve">Main Purpose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mine coal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4500" w:leader="none"/>
        </w:tabs>
        <w:ind w:left="4500" w:hanging="360"/>
        <w:rPr/>
      </w:pPr>
      <w:r>
        <w:rPr>
          <w:rFonts w:cs="Arial Narrow" w:ascii="Arial Narrow" w:hAnsi="Arial Narrow"/>
        </w:rPr>
        <w:t xml:space="preserve">Incidental Purpose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fix land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5220" w:leader="none"/>
        </w:tabs>
        <w:ind w:left="52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 thought P explicitly required them to fix land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4500" w:leader="none"/>
        </w:tabs>
        <w:ind w:left="450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t is being lenient to Coal Mining Compani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340" w:leader="none"/>
        </w:tabs>
        <w:ind w:left="23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ad Faith Plays a Rol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>
          <w:rFonts w:cs="Arial Narrow" w:ascii="Arial Narrow" w:hAnsi="Arial Narrow"/>
          <w:i/>
        </w:rPr>
        <w:t>Groves v. Wunder</w:t>
      </w:r>
      <w:r>
        <w:rPr>
          <w:rFonts w:cs="Arial Narrow" w:ascii="Arial Narrow" w:hAnsi="Arial Narrow"/>
        </w:rPr>
        <w:t xml:space="preserve"> [K to extract gravel and fix land after]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780" w:leader="none"/>
        </w:tabs>
        <w:ind w:left="37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 to Fix = $60,000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780" w:leader="none"/>
        </w:tabs>
        <w:ind w:left="37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et value of land =$12,000 up to $15,000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780" w:leader="none"/>
        </w:tabs>
        <w:ind w:left="37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must fix land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4500" w:leader="none"/>
        </w:tabs>
        <w:ind w:left="450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 faith Present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4500" w:leader="none"/>
        </w:tabs>
        <w:ind w:left="450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emed “Essential to K to fix Land”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340" w:leader="none"/>
        </w:tabs>
        <w:ind w:left="23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Look for ways to avoid unnecessary “Waste”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>
          <w:rFonts w:cs="Arial Narrow" w:ascii="Arial Narrow" w:hAnsi="Arial Narrow"/>
          <w:i/>
        </w:rPr>
        <w:t>Groves v. Wunder</w:t>
      </w:r>
      <w:r>
        <w:rPr>
          <w:rFonts w:cs="Arial Narrow" w:ascii="Arial Narrow" w:hAnsi="Arial Narrow"/>
        </w:rPr>
        <w:t xml:space="preserve"> could have been decided other way b/c of economic wast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060" w:leader="none"/>
        </w:tabs>
        <w:ind w:left="30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injunction to force owner to actually use $$$ to fix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oreseeabilit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Consequential Damages are limited to what a Reasonable Breaching Party could have Reasonably Foreseen at the time the K was Formed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</w:rPr>
        <w:t xml:space="preserve">Objective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what they “reasonably should have contemplated” –or-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</w:rPr>
        <w:t xml:space="preserve">Subjective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they actually knew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eseeable Damages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ISING NATURALLY FROM THE BREACH OR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HAT IS REASONABLY BELIEVE THE PARTIES HAD CONTEMPLATED AT K FORMA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Knowledge </w:t>
      </w:r>
      <w:r>
        <w:rPr>
          <w:rFonts w:cs="Arial Narrow" w:ascii="Arial Narrow" w:hAnsi="Arial Narrow"/>
          <w:i/>
          <w:u w:val="single"/>
        </w:rPr>
        <w:t>AT TIME OF K</w:t>
      </w:r>
      <w:r>
        <w:rPr>
          <w:rFonts w:cs="Arial Narrow" w:ascii="Arial Narrow" w:hAnsi="Arial Narrow"/>
          <w:u w:val="single"/>
        </w:rPr>
        <w:t xml:space="preserve"> is VITAL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mages brought on by </w:t>
      </w:r>
      <w:r>
        <w:rPr>
          <w:rFonts w:cs="Arial Narrow" w:ascii="Arial Narrow" w:hAnsi="Arial Narrow"/>
          <w:i/>
        </w:rPr>
        <w:t>Special Circumstances</w:t>
      </w:r>
      <w:r>
        <w:rPr>
          <w:rFonts w:cs="Arial Narrow" w:ascii="Arial Narrow" w:hAnsi="Arial Narrow"/>
        </w:rPr>
        <w:t xml:space="preserve"> MUST have been reasonably foreseeable </w:t>
      </w:r>
      <w:r>
        <w:rPr>
          <w:rFonts w:cs="Arial Narrow" w:ascii="Arial Narrow" w:hAnsi="Arial Narrow"/>
          <w:i/>
        </w:rPr>
        <w:t>when K was formed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Hadley v. Baxendale</w:t>
      </w:r>
      <w:r>
        <w:rPr>
          <w:rFonts w:cs="Arial Narrow" w:ascii="Arial Narrow" w:hAnsi="Arial Narrow"/>
        </w:rPr>
        <w:t xml:space="preserve"> [Broken Shaft shuts down mill b/c it is delivered late]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tory wanted ALL Losses from factory being closed on days Shaft was Late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f D KNEW or SHOULD HAVE KNOWN the importance of the Part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 Narrow" w:ascii="Arial Narrow" w:hAnsi="Arial Narrow"/>
          <w:b/>
        </w:rPr>
        <w:t xml:space="preserve"> D is responsible for all foreseeable damages.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ipper here didn’t know of importance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n’t contemplate having to pay for damages if late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Rolling Stones buying guitar Hypo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ertaint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Lost Future Profits and Predicted Gains are recoverable as OTHER LOSSES </w:t>
      </w:r>
      <w:r>
        <w:rPr>
          <w:rFonts w:cs="Arial Narrow" w:ascii="Arial Narrow" w:hAnsi="Arial Narrow"/>
          <w:i/>
          <w:u w:val="single"/>
        </w:rPr>
        <w:t xml:space="preserve">only </w:t>
      </w:r>
      <w:r>
        <w:rPr>
          <w:rFonts w:cs="Arial Narrow" w:ascii="Arial Narrow" w:hAnsi="Arial Narrow"/>
          <w:i/>
        </w:rPr>
        <w:t xml:space="preserve"> if it is proven With REASONABLE CERTAINTY that they would have materialized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Fera v. Village Plaz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[P had lease to open NEW STORE in mall; D breaks Lease]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 sues for </w:t>
      </w:r>
      <w:r>
        <w:rPr>
          <w:rFonts w:cs="Arial Narrow" w:ascii="Arial Narrow" w:hAnsi="Arial Narrow"/>
          <w:b/>
        </w:rPr>
        <w:t>loss of anticipated profits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n anticipated liquor sales and book sales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ven though No License to sell Liquor Granted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imony that they wouldn’t have gotten it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ury shouldn’t be allowed to Speculate or Guess damages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asonably certain future profits are “other losses”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ntertainment Issues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i/>
        </w:rPr>
        <w:t>Rocking Priests</w:t>
      </w:r>
      <w:r>
        <w:rPr>
          <w:rFonts w:cs="Arial Narrow" w:ascii="Arial Narrow" w:hAnsi="Arial Narrow"/>
        </w:rPr>
        <w:t xml:space="preserve"> [record label breaks K; stops making records]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s ask for Lost Profits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polated Current Sales to end of K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 </w:t>
      </w:r>
      <w:r>
        <w:rPr>
          <w:rFonts w:cs="Arial Narrow" w:ascii="Arial Narrow" w:hAnsi="Arial Narrow"/>
          <w:i/>
        </w:rPr>
        <w:t>Domino theory of Damages</w:t>
      </w:r>
    </w:p>
    <w:p>
      <w:pPr>
        <w:pStyle w:val="Normal"/>
        <w:numPr>
          <w:ilvl w:val="4"/>
          <w:numId w:val="2"/>
        </w:numPr>
        <w:rPr/>
      </w:pPr>
      <w:r>
        <w:rPr>
          <w:rFonts w:cs="Arial Narrow" w:ascii="Arial Narrow" w:hAnsi="Arial Narrow"/>
        </w:rPr>
        <w:t xml:space="preserve">If record was hit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lead to other opportunit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Liquidated Damages v. Penalt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ipulated Damages Claus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K Provision that Pre-Estimates Damages to be Paid if K is Breached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Liquidated Damages Clause: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forceable IF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sonable Estimate of Harm that is hard to calculate –AND-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ount is Reasonably related to Actual Damage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enalty Clause: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nforcebale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reasonably High Estimate of Harm OR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s or Punishes Breach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eat of enforcing clause is designed to prevent breach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ourts are unwilling to Penalize Breachers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ally if disparity in Bargaining Pow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t be FAIR and LEGITIMATE attempt at Estimating ACTUAL Damage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Wasserman’s v. Middletown</w:t>
      </w:r>
    </w:p>
    <w:p>
      <w:pPr>
        <w:pStyle w:val="Normal"/>
        <w:numPr>
          <w:ilvl w:val="2"/>
          <w:numId w:val="5"/>
        </w:numPr>
        <w:rPr/>
      </w:pPr>
      <w:r>
        <w:rPr>
          <w:rFonts w:cs="Arial Narrow" w:ascii="Arial Narrow" w:hAnsi="Arial Narrow"/>
        </w:rPr>
        <w:t xml:space="preserve">[Damage Clause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If P breached, must pay part of renovation AND 25% of D’s GROSS Receipts]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ALTY – NOT ENFORCEABLE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% Gross NOT Reasonable Estimate of Cost of Breach</w:t>
      </w:r>
    </w:p>
    <w:p>
      <w:pPr>
        <w:pStyle w:val="Normal"/>
        <w:numPr>
          <w:ilvl w:val="4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uld have used Profit, net gains, etc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Gustafson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 making State Highway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every day late, $210 a day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sonable under Circumstances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uated Scale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other way to put price on harm (public not using roa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  <w:t>© Matthew Randle 2003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2">
    <w:name w:val="WW8Num1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40:00Z</dcterms:created>
  <dc:creator>Matthew Randle</dc:creator>
  <dc:description/>
  <dc:language>en-US</dc:language>
  <cp:lastModifiedBy> </cp:lastModifiedBy>
  <dcterms:modified xsi:type="dcterms:W3CDTF">2004-08-23T20:40:00Z</dcterms:modified>
  <cp:revision>2</cp:revision>
  <dc:subject/>
  <dc:title>Contracts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458869</vt:r8>
  </property>
  <property fmtid="{D5CDD505-2E9C-101B-9397-08002B2CF9AE}" pid="3" name="_AuthorEmail">
    <vt:lpwstr>mmrandle@ucdavis.edu</vt:lpwstr>
  </property>
  <property fmtid="{D5CDD505-2E9C-101B-9397-08002B2CF9AE}" pid="4" name="_AuthorEmailDisplayName">
    <vt:lpwstr>Matthew M. Randle</vt:lpwstr>
  </property>
  <property fmtid="{D5CDD505-2E9C-101B-9397-08002B2CF9AE}" pid="5" name="_EmailSubject">
    <vt:lpwstr>outlines for your consideration</vt:lpwstr>
  </property>
</Properties>
</file>