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perty Outl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a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y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 2003 (1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onna Christi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hat is Property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Most people view property as “things” but lawyers view property as “right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Property consists of a package of legally recognized RIGHTS held by one person in relationship to others </w:t>
        <w:tab/>
        <w:t xml:space="preserve">with respect to some THING or other OBJECT.  Law now recognizes that property owners also owe </w:t>
        <w:tab/>
        <w:t>DU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 Property rights are NOT absolute;  they are inherently limited.  You cannot do whatever you want with your </w:t>
        <w:tab/>
        <w:t>property.  Property rights only exist to the extent that they are socially accep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  Property law helps reconcile the competing goals of individual owners (freedom to exclude, use and </w:t>
        <w:tab/>
        <w:t xml:space="preserve">possess, and transfer) and society in general (free alienation of land, stability of land title, productive </w:t>
        <w:tab/>
        <w:t>use of land).  Sometimes, society’s concerns outweigh the concerns of the ow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wo Major Property Theories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. </w:t>
      </w:r>
      <w:r>
        <w:rPr>
          <w:b/>
          <w:sz w:val="22"/>
          <w:szCs w:val="22"/>
          <w:u w:val="single"/>
        </w:rPr>
        <w:t>LEGAL POSITIVISM</w:t>
      </w:r>
      <w:r>
        <w:rPr>
          <w:sz w:val="22"/>
          <w:szCs w:val="22"/>
        </w:rPr>
        <w:t xml:space="preserve">:  We only have property rights because we have laws.  Without law, there would </w:t>
        <w:tab/>
        <w:t>not be “property.”</w:t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NATURAL LAW THEORY</w:t>
      </w:r>
      <w:r>
        <w:rPr>
          <w:sz w:val="22"/>
          <w:szCs w:val="22"/>
        </w:rPr>
        <w:t xml:space="preserve">:  Rights arise in nature as a matter of fundamental justice, independent of the </w:t>
        <w:tab/>
        <w:t>government.  The government should just enforce natural law, not invent new l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“Bundle of Sticks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>Right to EXCLUDE others from the use or occupancy of the particular t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Not absolute.  Not even essentia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Exceptions:  You might own land subject to an easement that lets others use it.  You might rent your </w:t>
        <w:tab/>
        <w:tab/>
        <w:t xml:space="preserve">land to others.  You can’t exclude emergency workers from your land or police chasing </w:t>
        <w:tab/>
        <w:tab/>
        <w:tab/>
        <w:t>criminals through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</w:rPr>
        <w:t>Righ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 TRANSFER your property rights to ot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You can sell or donate your property or devise it to others upon your dea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Not an essential e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Exceptions:  You can’t transfer property to avoid creditors.  You can’t give property subject to invalid </w:t>
        <w:tab/>
        <w:tab/>
        <w:t xml:space="preserve">conditions.  You can’t refuse to sell property on the basis of the buyer’s race, gender, etc.  Some </w:t>
        <w:tab/>
        <w:tab/>
        <w:t xml:space="preserve">types of property you just can’t sell period (body organs).  Other types of property can’t be </w:t>
        <w:tab/>
        <w:tab/>
        <w:t>transferred at death (a life esta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</w:rPr>
        <w:t>Right to POSSESS and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Not a necessary component.  Many restrictions exist.  Virtually all land nowadays in the US is subject </w:t>
        <w:tab/>
        <w:tab/>
        <w:t>to statutes, limitations, and other laws that substantially restrict its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wo Categories of Propert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>REAL PROP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Consists of rights in land and anything attached to the land (like buildings, signs, fences, tre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 Includes rights in the land surface, subsurface (like minerals and ground water) and airsp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</w:rPr>
        <w:t>PERS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PERTY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Chattels</w:t>
      </w:r>
      <w:r>
        <w:rPr>
          <w:sz w:val="22"/>
          <w:szCs w:val="22"/>
        </w:rPr>
        <w:t>:  items of tangible, visible personal property (like jewelry, livestock, book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major exceptions:  body parts and wild animals roaming free in their natural habita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u w:val="single"/>
        </w:rPr>
        <w:t>Intangible</w:t>
      </w:r>
      <w:r>
        <w:rPr>
          <w:sz w:val="22"/>
          <w:szCs w:val="22"/>
        </w:rPr>
        <w:t xml:space="preserve">:  stocks, bonds, patents, trademarks, copyrights, trade secrets, debts, franchises, licenses, a </w:t>
        <w:tab/>
        <w:tab/>
        <w:t>celebrity’s right of publicity, and other contract rig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ypes of Property Ownership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>NO PROPERTY</w:t>
      </w:r>
      <w:r>
        <w:rPr>
          <w:sz w:val="22"/>
          <w:szCs w:val="22"/>
        </w:rPr>
        <w:t>:  nobody has any rights.</w:t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</w:rPr>
        <w:t>COMMON PROPERTY</w:t>
      </w:r>
      <w:r>
        <w:rPr>
          <w:sz w:val="22"/>
          <w:szCs w:val="22"/>
        </w:rPr>
        <w:t>:  everybody has equal rights.</w:t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</w:rPr>
        <w:t>STATE PROPERTY</w:t>
      </w:r>
      <w:r>
        <w:rPr>
          <w:sz w:val="22"/>
          <w:szCs w:val="22"/>
        </w:rPr>
        <w:t>:  the government owns all rights.</w:t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</w:rPr>
        <w:t>PRIVATE PROPERTY</w:t>
      </w:r>
      <w:r>
        <w:rPr>
          <w:sz w:val="22"/>
          <w:szCs w:val="22"/>
        </w:rPr>
        <w:t>:  one or more people hold the rig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Theories Justifying Ownership of Private Property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FIRST OCCUPA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The first person to take occupancy or possession of something owns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2.  Helps explain how private property rights arise in unowned natural resour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3.  If two people have competing claims to property that are otherwise identical, courts usually resolve </w:t>
        <w:tab/>
        <w:tab/>
        <w:t xml:space="preserve">the dispute using the First Occupancy Theory.  Used today to determine who had title first to </w:t>
        <w:tab/>
        <w:tab/>
        <w:t>land when ownership is in disput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4.  </w:t>
      </w:r>
      <w:r>
        <w:rPr>
          <w:sz w:val="22"/>
          <w:szCs w:val="22"/>
          <w:u w:val="single"/>
        </w:rPr>
        <w:t>Problems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  It does not explain WHY the first person who takes occupancy deserves the private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Encourages natural resources to be wa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LABOR-DESERT THEORY</w:t>
      </w:r>
      <w:r>
        <w:rPr>
          <w:sz w:val="22"/>
          <w:szCs w:val="22"/>
        </w:rPr>
        <w:t xml:space="preserve">   (John Locke)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People are entitled to the property produced by their own la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2.  A person owns her own body, and thus she also own the labor her body performs.  If she labors to </w:t>
        <w:tab/>
        <w:tab/>
        <w:t xml:space="preserve">change something in nature for her benefit, she “mixes” labor with a thing, and as a result, she </w:t>
        <w:tab/>
        <w:tab/>
        <w:t xml:space="preserve">acquires rights in the thing.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3.  </w:t>
      </w:r>
      <w:r>
        <w:rPr>
          <w:sz w:val="22"/>
          <w:szCs w:val="22"/>
          <w:u w:val="single"/>
        </w:rPr>
        <w:t>Problem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People should only receive the value that their labor adds to a thing; not title to the thing </w:t>
        <w:tab/>
        <w:tab/>
        <w:tab/>
        <w:t>it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Honors only first labor, not all labor.  (If your labor improves something first, you acquire a </w:t>
        <w:tab/>
        <w:tab/>
        <w:tab/>
        <w:t>right to the thing even if people after you make other improvement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</w:t>
      </w:r>
      <w:r>
        <w:rPr>
          <w:b/>
          <w:sz w:val="22"/>
          <w:szCs w:val="22"/>
          <w:u w:val="single"/>
        </w:rPr>
        <w:t xml:space="preserve">UTILITARIANISM </w:t>
      </w:r>
      <w:r>
        <w:rPr>
          <w:sz w:val="22"/>
          <w:szCs w:val="22"/>
        </w:rPr>
        <w:t xml:space="preserve"> (Traditional Theory- Most Domin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Private property exists in order to maximize the overall happiness or utility of all peo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Rights are allocated and defined in the manner that best promotes the general welfare of societ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sz w:val="22"/>
          <w:szCs w:val="22"/>
          <w:u w:val="single"/>
        </w:rPr>
        <w:t>Problem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It is impossible to assess happiness, so how do you know that recognizing private property </w:t>
        <w:tab/>
        <w:tab/>
        <w:tab/>
        <w:t>rights is really maximizing the happiness of all peop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Does not offer guidance on how to allocate or define property rig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UTILITARIANISM</w:t>
      </w:r>
      <w:r>
        <w:rPr>
          <w:sz w:val="22"/>
          <w:szCs w:val="22"/>
        </w:rPr>
        <w:t xml:space="preserve">  (Law and Economics Approa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Private property exists in order to maximize the overall wealth of soci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Helps foster voluntary commercial transactions among private partie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Ensures efficient allocation of resource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sz w:val="22"/>
          <w:szCs w:val="22"/>
          <w:u w:val="single"/>
        </w:rPr>
        <w:t>Problem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Reduces all human happiness to mone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Implicit in this view is the assumption that increasing overall social wealth will benefit all </w:t>
        <w:tab/>
        <w:tab/>
        <w:tab/>
        <w:t xml:space="preserve">members of society.  However, it really just perpetuates the existing unequal </w:t>
        <w:tab/>
        <w:tab/>
        <w:tab/>
        <w:tab/>
        <w:t>distribution of weal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.  </w:t>
      </w:r>
      <w:r>
        <w:rPr>
          <w:b/>
          <w:sz w:val="22"/>
          <w:szCs w:val="22"/>
          <w:u w:val="single"/>
        </w:rPr>
        <w:t>LIBERTY THEORY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Ownership of private property is necessary for democ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Thomas Jefferson advocated giving free land to people without land so that they would have the </w:t>
        <w:tab/>
        <w:tab/>
        <w:t>economic security to allow for independent political judgment, thus benefiting societ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sz w:val="22"/>
          <w:szCs w:val="22"/>
          <w:u w:val="single"/>
        </w:rPr>
        <w:t>Problem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No longer relevant.  Even poor people today without land have political freedom, unlike the </w:t>
        <w:tab/>
        <w:tab/>
        <w:tab/>
        <w:t>people of Jefferson’s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Tends to support a redistribution of property from the rich to the po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.  </w:t>
      </w:r>
      <w:r>
        <w:rPr>
          <w:b/>
          <w:sz w:val="22"/>
          <w:szCs w:val="22"/>
          <w:u w:val="single"/>
        </w:rPr>
        <w:t>PERSONHOOD THEORY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Private property is essential to the full development of the individual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Some people define themselves through their property.  Also, sometimes property is so essential to </w:t>
        <w:tab/>
        <w:tab/>
        <w:t>somebody that it forms part of their person (such as a wedding rin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Seeks to maximize utility by protecting a person’s emotional or psychological happines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sz w:val="22"/>
          <w:szCs w:val="22"/>
          <w:u w:val="single"/>
        </w:rPr>
        <w:t>Problem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  Does not really apply to intangible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Does not offer much guidance on the allocation or definition of property rig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.  </w:t>
      </w:r>
      <w:r>
        <w:rPr>
          <w:b/>
          <w:sz w:val="22"/>
          <w:szCs w:val="22"/>
          <w:u w:val="single"/>
        </w:rPr>
        <w:t>TRAGEDY OF THE COMMONS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.  Without private property, land and things would be commonly owned by all people.  Nobody would </w:t>
        <w:tab/>
        <w:tab/>
        <w:t>have any incentives to take proper care of them, and they would get exploited and ru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perty Rights in Wild Animals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How does “Property” come about in the first place?  Today, nearly everything around us is owned by    </w:t>
        <w:tab/>
        <w:t>somebody, but the following case shows how property originally comes into somebody’s poss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i/>
          <w:sz w:val="22"/>
          <w:szCs w:val="22"/>
          <w:u w:val="single"/>
        </w:rPr>
        <w:t>Pierson v. Post</w:t>
      </w:r>
      <w:r>
        <w:rPr>
          <w:sz w:val="22"/>
          <w:szCs w:val="22"/>
        </w:rPr>
        <w:t xml:space="preserve">:  Post had been chasing a fox and was about to capture it when Pierson came along </w:t>
        <w:tab/>
        <w:tab/>
        <w:t xml:space="preserve">and took the fox from him.  Post sued but lost on appeal when the court decided that </w:t>
        <w:tab/>
        <w:tab/>
        <w:tab/>
        <w:t>“occupancy” of the fox required actual possession of the animal through capture or kil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FIRST OCCUPANCY THEORY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nder the common law “Capture Rule,” the first person to </w:t>
        <w:tab/>
        <w:t>actually capture or kill a wild animal and take possession of it obtains property rights to 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 When this case was decided, the courts wanted to encourage the killing and capture of wild animals </w:t>
        <w:tab/>
        <w:tab/>
        <w:t xml:space="preserve">for the benefit of society (ex.  additional food, skins, and removal of nuisances).  The rule </w:t>
        <w:tab/>
        <w:tab/>
        <w:t xml:space="preserve">rewards successful hunting, not mere effort.  But now this rule may lead to overhunting, which </w:t>
        <w:tab/>
        <w:tab/>
        <w:t xml:space="preserve">harms the environment.  Because nobody can control the hunting of others, everybody has an </w:t>
        <w:tab/>
        <w:tab/>
        <w:t xml:space="preserve">incentive to protect their own self interest by killing as many animals as possible before others </w:t>
        <w:tab/>
        <w:tab/>
        <w:t xml:space="preserve">d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The Capture Rule allows people to use any method of obtaining possession of the animal, such as nets </w:t>
        <w:tab/>
        <w:tab/>
        <w:t xml:space="preserve">and traps.  If the animal gets trapped in the net or trap set by the person, the animal is in that </w:t>
        <w:tab/>
        <w:tab/>
        <w:t>person’s ownership (nets and traps act as an extension of the owner)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Attempting to capture an animal is not enough to amount to ownership;  the animal must be in the </w:t>
        <w:tab/>
        <w:tab/>
        <w:t xml:space="preserve">captor’s </w:t>
      </w:r>
      <w:r>
        <w:rPr>
          <w:i/>
          <w:sz w:val="22"/>
          <w:szCs w:val="22"/>
        </w:rPr>
        <w:t>actual</w:t>
      </w:r>
      <w:r>
        <w:rPr>
          <w:sz w:val="22"/>
          <w:szCs w:val="22"/>
        </w:rPr>
        <w:t xml:space="preserve"> possession (this is why Post los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Under the Capture Rule, ownership rights end when a wild animal escapes or is released into the wild </w:t>
        <w:tab/>
        <w:tab/>
        <w:t>unles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the wild animal escaped to a foreign place where its finder should have noticed the animal </w:t>
        <w:tab/>
        <w:tab/>
        <w:tab/>
        <w:t>was not indigenous and must be owned by somebody 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the animal demonstrates a tendency to ret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  the animal was hotly pursued by its ow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Sometimes courts take accepted Customs pertaining to capture into account.  Customs are NOT laws, but </w:t>
        <w:tab/>
        <w:t xml:space="preserve">they are persuasiv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i/>
          <w:sz w:val="22"/>
          <w:szCs w:val="22"/>
          <w:u w:val="single"/>
        </w:rPr>
        <w:t>Ghen v. Rich</w:t>
      </w:r>
      <w:r>
        <w:rPr>
          <w:sz w:val="22"/>
          <w:szCs w:val="22"/>
        </w:rPr>
        <w:t xml:space="preserve">:  Plaintiff killed a whale according to the common practice of other whalers in the area.  </w:t>
        <w:tab/>
        <w:tab/>
        <w:t xml:space="preserve">Defendant found the dead whale before plaintiff could claim it.  The court held that, because the </w:t>
        <w:tab/>
        <w:tab/>
        <w:t xml:space="preserve">dead whale had marks of appropriation on it, the defendant should have known that the whale </w:t>
        <w:tab/>
        <w:tab/>
        <w:t>belonged to another.  Plaintiff won possession of the wh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i/>
          <w:sz w:val="22"/>
          <w:szCs w:val="22"/>
          <w:u w:val="single"/>
        </w:rPr>
        <w:t>Wiley v. Baker</w:t>
      </w:r>
      <w:r>
        <w:rPr>
          <w:sz w:val="22"/>
          <w:szCs w:val="22"/>
        </w:rPr>
        <w:t xml:space="preserve">:  Defendant shot an elk that had escaped from plaintiff’s property.  Plaintiff wished to reclaim </w:t>
        <w:tab/>
        <w:t xml:space="preserve">the elk.  The court held that the elk had returned to its natural state by escaping back into the wild.  </w:t>
        <w:tab/>
        <w:t xml:space="preserve">None of the three exceptions to the rule (above) applied in this case, so plaintiff no longer “owned” the </w:t>
        <w:tab/>
        <w:t xml:space="preserve">el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.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andowners generally do not have property rights in wild animals roaming free on their land until </w:t>
        <w:tab/>
        <w:t xml:space="preserve">they capture or kill them, thus acquiring title to them.  </w:t>
      </w:r>
      <w:r>
        <w:rPr>
          <w:i/>
          <w:sz w:val="22"/>
          <w:szCs w:val="22"/>
        </w:rPr>
        <w:t xml:space="preserve">(Ratione Soli Doctrine)  </w:t>
      </w:r>
      <w:r>
        <w:rPr>
          <w:sz w:val="22"/>
          <w:szCs w:val="22"/>
        </w:rPr>
        <w:t xml:space="preserve">Landowners do, </w:t>
        <w:tab/>
        <w:t xml:space="preserve">however, automatically own the stationary creatures on their land, like mussels and clams that don’t </w:t>
        <w:tab/>
        <w:t>move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F.  </w:t>
      </w:r>
      <w:r>
        <w:rPr>
          <w:i/>
          <w:sz w:val="22"/>
          <w:szCs w:val="22"/>
          <w:u w:val="single"/>
        </w:rPr>
        <w:t>Keeble v. Hickeringill</w:t>
      </w:r>
      <w:r>
        <w:rPr>
          <w:sz w:val="22"/>
          <w:szCs w:val="22"/>
        </w:rPr>
        <w:t xml:space="preserve">:  Defendant was sued for intentionally disturbing wildfowl on plaintiff’s decoy pond </w:t>
        <w:tab/>
        <w:t xml:space="preserve">that was designed to lure wild ducks onto his land.  Even though the ducks were in the plaintiff’s </w:t>
        <w:tab/>
        <w:t xml:space="preserve">constructive possession, he had not yet captured them and thus did not own them.  Even though plaintiff </w:t>
        <w:tab/>
        <w:t xml:space="preserve">could not collect damages for the loss of wildfowl (because he did not own the wildfowl roaming free </w:t>
        <w:tab/>
        <w:t>on his land), he could collect damages for defendant’s harm to his trade (a tor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.  The state does not own wild animals.  States hold wildlife in trust for their residents.  In consequence, the </w:t>
        <w:tab/>
        <w:t>state is not liable for damages to private property caused by wild anim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.  The capture rule does not really apply anymore.  States now regulate hunting and fishing to protect the </w:t>
        <w:tab/>
        <w:t>wildlife within their borders.  But the capture rule demonstrates how modern property laws ev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>Property Rights in People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During the days of slavery, slave states maintained that the Constitution supported slavery because it made </w:t>
        <w:tab/>
        <w:t xml:space="preserve">no express distinctions between slaves as property and more traditional forms of property.  Because </w:t>
        <w:tab/>
        <w:t xml:space="preserve">slaves were not considered “citizens” by slave owning states, they were exempt from the privileges and </w:t>
        <w:tab/>
        <w:t xml:space="preserve">benefits of citizens.  Instead, they could be considered the property of citizens.  Slavery was abolished in </w:t>
        <w:tab/>
        <w:t>1865 with the enactment of the Thirteenth Amend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i/>
          <w:sz w:val="22"/>
          <w:szCs w:val="22"/>
          <w:u w:val="single"/>
        </w:rPr>
        <w:t>Dred Scott v. Sandford</w:t>
      </w:r>
      <w:r>
        <w:rPr>
          <w:sz w:val="22"/>
          <w:szCs w:val="22"/>
        </w:rPr>
        <w:t xml:space="preserve">:  A slave’s long residence with his master in a non-slave holding state did not </w:t>
        <w:tab/>
        <w:t xml:space="preserve">automatically emancipate him.  The court held that Scott was not entitled to freedom just because he </w:t>
        <w:tab/>
        <w:t xml:space="preserve">resided in a free state; instead, he would remain his master’s property regardless of residenc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</w:r>
      <w:r>
        <w:rPr>
          <w:b/>
          <w:sz w:val="22"/>
          <w:szCs w:val="22"/>
        </w:rPr>
        <w:t xml:space="preserve">The court held that property travels with people wherever they go, and property must be </w:t>
        <w:tab/>
        <w:tab/>
        <w:t xml:space="preserve">    recognized as such no matter where its owner go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Conversely, see </w:t>
      </w:r>
      <w:r>
        <w:rPr>
          <w:b/>
          <w:i/>
          <w:sz w:val="22"/>
          <w:szCs w:val="22"/>
          <w:u w:val="single"/>
        </w:rPr>
        <w:t>Commonwealth v. Aves</w:t>
      </w:r>
      <w:r>
        <w:rPr>
          <w:sz w:val="22"/>
          <w:szCs w:val="22"/>
        </w:rPr>
        <w:t xml:space="preserve">, in which a slave owner brought a slave into a free state.  The court </w:t>
        <w:tab/>
        <w:t xml:space="preserve">held that a slave owner from a slave state who voluntarily brings his slave into a non-slave state cannot </w:t>
        <w:tab/>
        <w:t xml:space="preserve">detain that slave against her will or carry that slave out of the state against her consent to be brought </w:t>
        <w:tab/>
        <w:t xml:space="preserve">back to slavery.  The court also deemed slavery contrary to Natural Law but not contrary to state la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 xml:space="preserve">Each state is free to determine what is and is not property, but that does not mean that </w:t>
        <w:tab/>
        <w:tab/>
        <w:t xml:space="preserve">     other states have to accept these property rights and treat them as su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44"/>
          <w:szCs w:val="44"/>
          <w:u w:val="single"/>
        </w:rPr>
        <w:t>Property Rights in Our Body Parts</w:t>
      </w:r>
      <w:r>
        <w:rPr>
          <w:b/>
          <w:sz w:val="44"/>
          <w:szCs w:val="4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The law generally acknowledges the authority of all persons to control the destiny of their body parts.  But </w:t>
        <w:tab/>
        <w:t>there are exceptions because body parts are all treated differently (sui generis) by the cou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</w:rPr>
        <w:t xml:space="preserve">People can sell parts of their bodies that are replenishable </w:t>
      </w:r>
      <w:r>
        <w:rPr>
          <w:sz w:val="22"/>
          <w:szCs w:val="22"/>
        </w:rPr>
        <w:t>(such as hair and blood)</w:t>
      </w:r>
      <w:r>
        <w:rPr>
          <w:b/>
          <w:sz w:val="22"/>
          <w:szCs w:val="22"/>
        </w:rPr>
        <w:t xml:space="preserve">, but cannot sell their       </w:t>
        <w:tab/>
        <w:t>organs</w:t>
      </w:r>
      <w:r>
        <w:rPr>
          <w:sz w:val="22"/>
          <w:szCs w:val="22"/>
        </w:rPr>
        <w:t xml:space="preserve"> (even organs whose removal would be non-fatal).  However, “gifts” of body parts are </w:t>
        <w:tab/>
        <w:t>encourag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</w:t>
      </w:r>
      <w:r>
        <w:rPr>
          <w:sz w:val="22"/>
          <w:szCs w:val="22"/>
          <w:u w:val="single"/>
        </w:rPr>
        <w:t>Policy Argument:  Should We Be Able to Sell Our Body Par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1. 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:  The federal ban on interstate sale of human organs should be lifted because a free market </w:t>
        <w:tab/>
        <w:tab/>
        <w:t xml:space="preserve">serves as an efficient system for allocating all types of scarce resources.  Adults should be able </w:t>
        <w:tab/>
        <w:tab/>
        <w:t>to enter agreements pertaining to the sale of their organ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2. 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:  The sale of organs is incompatible with human dignity.  The human body and its organs </w:t>
        <w:tab/>
        <w:tab/>
        <w:t xml:space="preserve">should not be treated as mere property; it should be “legally unique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Furthermore, selling organs would increase the overall cost of medical care.  Presently, no </w:t>
        <w:tab/>
        <w:tab/>
        <w:t xml:space="preserve">distinctions are made about which patients receive donated organs.  If organs were sold, </w:t>
        <w:tab/>
        <w:tab/>
        <w:tab/>
        <w:t xml:space="preserve">wealthier people would be more likely to get them, and poor people would be more likely to sell </w:t>
        <w:tab/>
        <w:tab/>
        <w:t>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</w:rPr>
        <w:t>Usually, no property rights exist in the body after death.</w:t>
      </w:r>
      <w:r>
        <w:rPr>
          <w:sz w:val="22"/>
          <w:szCs w:val="22"/>
        </w:rPr>
        <w:t xml:space="preserve">  However, courts now realize that corpses </w:t>
        <w:tab/>
        <w:t xml:space="preserve">that are treated as part of the decedent’s estate could have potential value for still functioning body </w:t>
        <w:tab/>
        <w:t>parts used for medical purposes or for the macabre fascination they may hold for the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</w:rPr>
        <w:t xml:space="preserve">Next of kin generally have no property rights in the remains of a decedent.  Their rights are </w:t>
        <w:tab/>
        <w:t>limited to the possession of the body for purposes of burial.</w:t>
      </w:r>
      <w:r>
        <w:rPr>
          <w:sz w:val="22"/>
          <w:szCs w:val="22"/>
        </w:rPr>
        <w:t xml:space="preserve">  But these “rights” are recognized by </w:t>
        <w:tab/>
        <w:t xml:space="preserve">some states only as “legitimate claims of entitlement” or “quasi rights” to the bod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E.  </w:t>
      </w:r>
      <w:r>
        <w:rPr>
          <w:b/>
          <w:i/>
          <w:sz w:val="22"/>
          <w:szCs w:val="22"/>
          <w:u w:val="single"/>
        </w:rPr>
        <w:t>Moore v. Regents of the Univ. of Califor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plaintiff’s spleen was removed to save his life.  Doctors </w:t>
        <w:tab/>
        <w:t xml:space="preserve">extracted irregular cells from the spleen for use in a patented cell-line that netted them substantial profit.  </w:t>
        <w:tab/>
        <w:t xml:space="preserve">The court held that plaintiff had property rights to his cells before they were removed from his body but </w:t>
        <w:tab/>
        <w:t xml:space="preserve">not after they were removed.  Plaintiff had effectively “abandoned” his cells.  His property rights in his </w:t>
        <w:tab/>
        <w:t xml:space="preserve">cells ended when they were taken from his body.  This decision results from the court’s unwillingness to </w:t>
        <w:tab/>
        <w:t xml:space="preserve">concede that property rights can exist in the human body.  The removed spleen and cells were of no </w:t>
        <w:tab/>
        <w:t xml:space="preserve">value to Moore in the unaltered form they were in when removed from his body; however, they were of </w:t>
        <w:tab/>
        <w:t>great value to the researchers for medical research when they were altered to become part of the cell-</w:t>
        <w:tab/>
        <w:t>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.  </w:t>
      </w:r>
      <w:r>
        <w:rPr>
          <w:b/>
          <w:i/>
          <w:sz w:val="22"/>
          <w:szCs w:val="22"/>
          <w:u w:val="single"/>
        </w:rPr>
        <w:t>State of Florida v. Powell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 a statute allowed coroners to extract corneas from dead bodies without the </w:t>
        <w:tab/>
        <w:t xml:space="preserve">consent of the decedent’s next of kin.  Two families with dead sons sued, alleging that Florida’s </w:t>
        <w:tab/>
        <w:t xml:space="preserve">extraction of the corneas violated property rights.  The court disagreed, holding that a person’s </w:t>
        <w:tab/>
        <w:t xml:space="preserve">constitutional rights terminate upon death, and rights to their body are only granted to their next of kin </w:t>
        <w:tab/>
        <w:t xml:space="preserve">for burial purposes.  For policy purposes, the extractions of the corneas were lawful because they aided </w:t>
        <w:tab/>
        <w:t>in corneal transpla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.  Rights in human eggs, sperm, and embryos present a new problem because such genetic materials have the </w:t>
        <w:tab/>
        <w:t xml:space="preserve">potential to create a human being.  The courts categorize these materials in 3 ways:  as “property,” as </w:t>
        <w:tab/>
        <w:t xml:space="preserve">“life,” or as an interim category that entitles them to “special respect” because of their potential for </w:t>
        <w:tab/>
        <w:t>human l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Ex</w:t>
      </w:r>
      <w:r>
        <w:rPr>
          <w:sz w:val="22"/>
          <w:szCs w:val="22"/>
        </w:rPr>
        <w:t xml:space="preserve">.  A couple has frozen embryos stored at a facility.  They divorce.  The man wants the embryos </w:t>
        <w:tab/>
        <w:t xml:space="preserve">destroyed, but the woman wants them to be donated to infertile couples.  The courts balanced the </w:t>
        <w:tab/>
        <w:t xml:space="preserve">respective interests of both for and against procreation.  Generally, the party seeking to avoid </w:t>
        <w:tab/>
        <w:t xml:space="preserve">procreation (a right to privacy) should prevail as long as the other party has a reasonable possibility of </w:t>
        <w:tab/>
        <w:t xml:space="preserve">achieving parenthood by other means.  In this case, the man won because the woman merely wanted to </w:t>
        <w:tab/>
        <w:t>donate the embryos and had other possibilities to conce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i/>
          <w:sz w:val="22"/>
          <w:szCs w:val="22"/>
        </w:rPr>
        <w:t>Why is this issue so important to peop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- Extracting stem cells from an embryo destroys that embryo.  Therefore, it takes away potential </w:t>
        <w:tab/>
        <w:t xml:space="preserve"> </w:t>
        <w:tab/>
        <w:tab/>
        <w:t xml:space="preserve">human life.  Many people regard embryos as human beings even though they are not developed </w:t>
        <w:tab/>
        <w:tab/>
        <w:t xml:space="preserve">yet.  We are not allowed to donate any organs that would cause us to die (we cannot donate both </w:t>
        <w:tab/>
        <w:tab/>
        <w:t xml:space="preserve">our kidneys, etc.), so this theory may be extended to show why so many people are against stem </w:t>
        <w:tab/>
        <w:tab/>
        <w:t xml:space="preserve">cell resear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- However, many embryos are discarded and “abandoned” by their “owners.”  Instead of destroying </w:t>
        <w:tab/>
        <w:tab/>
        <w:t xml:space="preserve">them, researchers could use them for vital research to help cure diseases.  But many people find </w:t>
        <w:tab/>
        <w:tab/>
        <w:t>moral problems with this because they consider embryos as potential human l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Property Rights in Publicity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A.  </w:t>
      </w:r>
      <w:r>
        <w:rPr>
          <w:sz w:val="22"/>
          <w:szCs w:val="22"/>
        </w:rPr>
        <w:t xml:space="preserve">In the past, courts recognized </w:t>
      </w:r>
      <w:r>
        <w:rPr>
          <w:sz w:val="22"/>
          <w:szCs w:val="22"/>
          <w:u w:val="single"/>
        </w:rPr>
        <w:t>Rights to Privacy</w:t>
      </w:r>
      <w:r>
        <w:rPr>
          <w:sz w:val="22"/>
          <w:szCs w:val="22"/>
        </w:rPr>
        <w:t xml:space="preserve">, the rights of a person to personal autonomy and their </w:t>
        <w:tab/>
        <w:t xml:space="preserve">rights </w:t>
        <w:tab/>
        <w:t xml:space="preserve">to be free of unwarranted public scrutiny or exposure.  Nowadays celebrity exploitation is so rampant </w:t>
        <w:tab/>
        <w:t xml:space="preserve">that it has become necessary for celebrities to be compensated for unauthorized uses of their names and </w:t>
        <w:tab/>
        <w:t>likenesses.  The right to publicity is now recognized as separate from the right to priv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Generally, actors, politicians, and other famous people have a property right to the exclusive use of </w:t>
        <w:tab/>
        <w:tab/>
        <w:t xml:space="preserve">their names and likenesses for financial gain.  In some cases, celebrities also have property </w:t>
        <w:tab/>
        <w:tab/>
        <w:t>rights to their “identity” or “persona” as well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u w:val="single"/>
        </w:rPr>
        <w:t>Potential Social Problems Caused By This Rul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a.  Limiting the uses of a celebrity’s name and image could reduce creativity.  Creativity is </w:t>
        <w:tab/>
        <w:tab/>
        <w:tab/>
        <w:t>impossible without a rich public domain as inspi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b.  Limiting who can use a celeb’s name and likeness sometimes limits free speech.  As the scope of </w:t>
        <w:tab/>
        <w:tab/>
        <w:t>protected intellectual property expands, the right of free speech contra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</w:rPr>
        <w:t xml:space="preserve">Why is Publicity Considered a Form of Intangible Property?  </w:t>
      </w:r>
      <w:r>
        <w:rPr>
          <w:sz w:val="22"/>
          <w:szCs w:val="22"/>
        </w:rPr>
        <w:t>It has value.  It can be possessed and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 can be assigned, and it can be the subject of a contr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.  R</w:t>
      </w:r>
      <w:r>
        <w:rPr>
          <w:sz w:val="22"/>
          <w:szCs w:val="22"/>
        </w:rPr>
        <w:t xml:space="preserve">ights to publicity are </w:t>
      </w:r>
      <w:r>
        <w:rPr>
          <w:sz w:val="22"/>
          <w:szCs w:val="22"/>
          <w:u w:val="single"/>
        </w:rPr>
        <w:t>DESCENDIBLE</w:t>
      </w:r>
      <w:r>
        <w:rPr>
          <w:sz w:val="22"/>
          <w:szCs w:val="22"/>
        </w:rPr>
        <w:t xml:space="preserve"> upon the celebrity’s death.  Just like the celeb’s other property, the </w:t>
        <w:tab/>
        <w:t xml:space="preserve">rights to his name and image are passed down to his next of kin.  These rights are descendible even if </w:t>
        <w:tab/>
        <w:t>that celeb never capitalized on his image in l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Five Reasons Why Publicity Is Descendibl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An individual’s right of testamentary distribution is an essential right:  because publicity is treated as </w:t>
        <w:tab/>
        <w:t xml:space="preserve">     an intangible property right in life, it is no less a property right at dea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2.  Without descendible rights to publicity, other people can profit from the celebrity’s image and hard </w:t>
        <w:tab/>
        <w:t xml:space="preserve">     work.  Others cannot be unjustly enriched from the celeb’s own hard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3.  Like any other property, the right to publicity is a valuable capital asset the celeb can leave </w:t>
        <w:tab/>
        <w:t xml:space="preserve">to his </w:t>
        <w:tab/>
        <w:t xml:space="preserve">     heirs.  The celeb creates a “product” in his image, and he has the right to leave that product to his </w:t>
        <w:tab/>
        <w:t xml:space="preserve">     hei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4.  Contract Purposes:  if a celeb’s image entered the public domain upon death, the value of any </w:t>
        <w:tab/>
        <w:t xml:space="preserve">  </w:t>
        <w:tab/>
        <w:t xml:space="preserve">     existing contract made while the celeb was living is greatly diminis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5.  Ensures the public that any goods or services baring the celeb’s name or likeness are authorized and </w:t>
        <w:tab/>
        <w:t xml:space="preserve">     approved by the celeb’s next of k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  <w:u w:val="single"/>
        </w:rPr>
        <w:t>Elvis Presley v. Crowell</w:t>
      </w:r>
      <w:r>
        <w:rPr>
          <w:sz w:val="22"/>
          <w:szCs w:val="22"/>
        </w:rPr>
        <w:t xml:space="preserve">:  One company sued another to prevent them from using Elvis’s name in their </w:t>
        <w:tab/>
        <w:t xml:space="preserve">company name.  Defendant argues that Elvis’s name and image became public domain upon his death.  </w:t>
        <w:tab/>
        <w:t xml:space="preserve">The court held that Elvis’s right of publicity was descendible under state law, just like any other form of </w:t>
        <w:tab/>
        <w:t xml:space="preserve">tangible property.  The court had to prove 1) that the right to publicity was separate from the right to </w:t>
        <w:tab/>
        <w:t>privacy, and 2) that the right to publicity was inheri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Rights in Intellectual Property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In the past, courts have been reluctant to attribute property rights to intellectual property because it is not </w:t>
        <w:tab/>
        <w:t xml:space="preserve">tangible.  Those who oppose this view argue that not putting property rights in ideas discourages </w:t>
        <w:tab/>
        <w:t>creative effo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The law regarding intellectual property balances two competing go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Providing an incentive to invest time and resources in creative effort that produces new goods,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2.  Encouraging competition to reduce the price of go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 Intellectual property rights are assigned to the first person who both labors to create the idea and gives </w:t>
        <w:tab/>
        <w:t>appropriate notice of the cre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4"/>
          <w:szCs w:val="44"/>
          <w:u w:val="single"/>
        </w:rPr>
        <w:t>Property Rights in Air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Landowners own only the air space about their property that is reasonably necessary for the use or </w:t>
        <w:tab/>
        <w:t xml:space="preserve">enjoyment of the property.  Thus, landowners have a right to be free of their neighbor’s overhanging </w:t>
        <w:tab/>
        <w:t xml:space="preserve">branches.  However, landowners cannot charge airplanes that fly over their property with </w:t>
        <w:tab/>
        <w:t xml:space="preserve">trespassing.  </w:t>
        <w:tab/>
        <w:t>Federal regulations exist that allow airplanes to fly within “navigable airspace” without trespass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i/>
          <w:sz w:val="22"/>
          <w:szCs w:val="22"/>
          <w:u w:val="single"/>
        </w:rPr>
        <w:t>Whitesell v. Houlton</w:t>
      </w:r>
      <w:r>
        <w:rPr>
          <w:sz w:val="22"/>
          <w:szCs w:val="22"/>
        </w:rPr>
        <w:t xml:space="preserve">:  Houlton’s tree greatly offended Whitesell.  It’s branches kept falling on Whitesell’s </w:t>
        <w:tab/>
        <w:t xml:space="preserve">property and causing damage to his garage and car.  Whitesell contacted Houlton about it often, but </w:t>
        <w:tab/>
        <w:t xml:space="preserve">Houlton never fixed the problem.  The court ruled that when overhanging branches cause damage or </w:t>
        <w:tab/>
        <w:t xml:space="preserve">threaten to cause damage to a neighbor’s property, the neighbor can require the tree’s owner to pay for </w:t>
        <w:tab/>
        <w:t xml:space="preserve">the damages or to cut back the endangering branch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The overhanging branches in this case were a form of trespass into the airspace of Whitesell’s </w:t>
        <w:tab/>
        <w:t xml:space="preserve">property.  Whitesell had the right to be free from potential harm caused by the overhanging branches.   </w:t>
        <w:tab/>
        <w:t xml:space="preserve">The court also ruled that Whitesell was personally entitled to cut down any of the tree’s branches that </w:t>
        <w:tab/>
        <w:t>hung over onto his property.  Those branches were essentially “trespassing.”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ules for Ownership of Water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Water has special properties that make it similar to a wild animal:  it’s transitory in nature.  It keeps moving, </w:t>
        <w:tab/>
        <w:t xml:space="preserve">and thus it is often difficult to say who owns it.  Thus, the Capture Rule used for wild animals also </w:t>
        <w:tab/>
        <w:t xml:space="preserve">applies he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Two Theories for Water Allo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RIPARIAN SYSTEM</w:t>
      </w:r>
      <w:r>
        <w:rPr>
          <w:sz w:val="22"/>
          <w:szCs w:val="22"/>
        </w:rPr>
        <w:t xml:space="preserve">:  dominates in eastern states where water is plentiful;  based on the location </w:t>
        <w:tab/>
        <w:t xml:space="preserve">     of the water on the lan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 xml:space="preserve">A riparian owner may take water for all reasonable uses that do not unreasonably </w:t>
        <w:tab/>
        <w:tab/>
        <w:tab/>
        <w:t>interfere with the uses of another riparian ow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Business owners who operate along non-navigable streams of water have the right to use the </w:t>
        <w:tab/>
        <w:tab/>
        <w:tab/>
        <w:t xml:space="preserve">water for business purposes as long as they do not injure any other business owners also </w:t>
        <w:tab/>
        <w:tab/>
        <w:tab/>
        <w:t xml:space="preserve">using the water </w:t>
        <w:tab/>
        <w:t xml:space="preserve">from that strea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 Any riparian owner who lawfully removes water from a flowing stream is the owner of the </w:t>
        <w:tab/>
        <w:tab/>
        <w:tab/>
        <w:t xml:space="preserve">water, as long as has the water in his actual possession and controls and manages it.  </w:t>
        <w:tab/>
        <w:tab/>
        <w:tab/>
        <w:t>(This is the Capture Rule again.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d.  </w:t>
      </w:r>
      <w:r>
        <w:rPr>
          <w:i/>
          <w:sz w:val="22"/>
          <w:szCs w:val="22"/>
          <w:u w:val="single"/>
        </w:rPr>
        <w:t>Evans v. Merriweather</w:t>
      </w:r>
      <w:r>
        <w:rPr>
          <w:sz w:val="22"/>
          <w:szCs w:val="22"/>
        </w:rPr>
        <w:t xml:space="preserve">:  Both parties owned businesses along the same stream.  During a </w:t>
        <w:tab/>
        <w:tab/>
        <w:tab/>
        <w:t xml:space="preserve">drought, defendant placed a dam to divert the water stream to his business, thus causing </w:t>
        <w:tab/>
        <w:tab/>
        <w:tab/>
        <w:t xml:space="preserve">the plaintiff to lose access to the water.  The court found in favor of the plaintiff, </w:t>
        <w:tab/>
        <w:tab/>
        <w:tab/>
        <w:tab/>
        <w:t xml:space="preserve">holding that defendant’s use of the dam had interfered with the plaintiff’s right to use </w:t>
        <w:tab/>
        <w:tab/>
        <w:tab/>
        <w:t xml:space="preserve">the wat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RIOR APPROPRIATION SYSTEM</w:t>
      </w:r>
      <w:r>
        <w:rPr>
          <w:sz w:val="22"/>
          <w:szCs w:val="22"/>
        </w:rPr>
        <w:t xml:space="preserve">:  dominates in western states where water is scarce;  based </w:t>
        <w:tab/>
        <w:t xml:space="preserve">     on the first use of the water.  Not everybody can have a right to water that is scarce: if everybody </w:t>
        <w:tab/>
        <w:t xml:space="preserve">     used it, there would not be enough to go around and the water would not be put to beneficial use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 xml:space="preserve">Water rights are allocated to the first person to take water from a watercourse for a </w:t>
        <w:tab/>
        <w:tab/>
        <w:tab/>
        <w:t>beneficial use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.  One only has to “capture” the water and put it to good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 Courts prioritize between natural uses (drinking, bathing, household use) and unnatural uses </w:t>
        <w:tab/>
        <w:tab/>
        <w:tab/>
        <w:t>(irrigation, manufacturin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Diffused Surface Water</w:t>
      </w:r>
      <w:r>
        <w:rPr>
          <w:sz w:val="22"/>
          <w:szCs w:val="22"/>
        </w:rPr>
        <w:t xml:space="preserve">:  Generally, a person who improves or alters land is not subjected to liability </w:t>
        <w:tab/>
        <w:t xml:space="preserve">because of the consequences of his acts upon the flow of surface water.  Land owners have the right to </w:t>
        <w:tab/>
        <w:t xml:space="preserve">use water from flooding, rain, snow melt, springs, etc.  However, sometimes issues arise over runoff </w:t>
        <w:tab/>
        <w:t>from diffused surface water.  There are 3 applicable ru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1. </w:t>
      </w:r>
      <w:r>
        <w:rPr>
          <w:b/>
          <w:sz w:val="22"/>
          <w:szCs w:val="22"/>
          <w:u w:val="single"/>
        </w:rPr>
        <w:t>Common Enemy Rule</w:t>
      </w:r>
      <w:r>
        <w:rPr>
          <w:sz w:val="22"/>
          <w:szCs w:val="22"/>
        </w:rPr>
        <w:t xml:space="preserve">:  A landowner is permitted to repel water from his land in any manner, </w:t>
        <w:tab/>
        <w:tab/>
        <w:tab/>
        <w:t>without liability for any resulting injury to other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  <w:tab/>
        <w:t xml:space="preserve">- </w:t>
      </w:r>
      <w:r>
        <w:rPr>
          <w:i/>
          <w:sz w:val="22"/>
          <w:szCs w:val="22"/>
        </w:rPr>
        <w:t>Major Problem</w:t>
      </w:r>
      <w:r>
        <w:rPr>
          <w:sz w:val="22"/>
          <w:szCs w:val="22"/>
        </w:rPr>
        <w:t>:  it allows landowners to inflict severe injury on other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</w:t>
      </w:r>
      <w:r>
        <w:rPr>
          <w:b/>
          <w:sz w:val="22"/>
          <w:szCs w:val="22"/>
          <w:u w:val="single"/>
        </w:rPr>
        <w:t>Civil Law Rule</w:t>
      </w:r>
      <w:r>
        <w:rPr>
          <w:sz w:val="22"/>
          <w:szCs w:val="22"/>
        </w:rPr>
        <w:t xml:space="preserve">:  A landowner cannot interfere with the natural drainage of diffused water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</w:t>
      </w:r>
      <w:r>
        <w:rPr>
          <w:i/>
          <w:sz w:val="22"/>
          <w:szCs w:val="22"/>
        </w:rPr>
        <w:t>Major Problem</w:t>
      </w:r>
      <w:r>
        <w:rPr>
          <w:sz w:val="22"/>
          <w:szCs w:val="22"/>
        </w:rPr>
        <w:t>:  It effectively prohibits the development of land for new use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</w:t>
      </w:r>
      <w:r>
        <w:rPr>
          <w:b/>
          <w:sz w:val="22"/>
          <w:szCs w:val="22"/>
          <w:u w:val="single"/>
        </w:rPr>
        <w:t>Reasonable Use Rule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An owner may make reasonable use of the land, even though this alters </w:t>
        <w:tab/>
        <w:tab/>
        <w:t>the flow of diffused water in a manner that harms other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- To determine “reasonable use” of water, courts attempt to balance the benefit derived by the </w:t>
        <w:tab/>
        <w:tab/>
        <w:t xml:space="preserve">(usually) upstream </w:t>
      </w:r>
      <w:r>
        <w:rPr>
          <w:i/>
          <w:sz w:val="22"/>
          <w:szCs w:val="22"/>
        </w:rPr>
        <w:t>user</w:t>
      </w:r>
      <w:r>
        <w:rPr>
          <w:sz w:val="22"/>
          <w:szCs w:val="22"/>
        </w:rPr>
        <w:t xml:space="preserve"> against the harm suffered by the (usually) downstream </w:t>
      </w:r>
      <w:r>
        <w:rPr>
          <w:i/>
          <w:sz w:val="22"/>
          <w:szCs w:val="22"/>
        </w:rPr>
        <w:t>owner</w:t>
      </w:r>
      <w:r>
        <w:rPr>
          <w:sz w:val="22"/>
          <w:szCs w:val="22"/>
        </w:rPr>
        <w:t xml:space="preserve">, provided </w:t>
        <w:tab/>
        <w:tab/>
        <w:t>that the downstream owner is always guaranteed sufficient water for his domestic nee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CEPTION</w:t>
      </w:r>
      <w:r>
        <w:rPr>
          <w:sz w:val="22"/>
          <w:szCs w:val="22"/>
        </w:rPr>
        <w:t xml:space="preserve">:  A defendant renders himself absolutely liable if by means of drains or ditches (or other </w:t>
        <w:tab/>
        <w:t xml:space="preserve">artificial contrivances for the purpose of transmitting water) he causes surface water to be carried in a </w:t>
        <w:tab/>
        <w:t xml:space="preserve">large enough body to do substantial injury, and he then casts it on plaintiff’s lands away from where it </w:t>
        <w:tab/>
        <w:t xml:space="preserve">otherwise would have flowed.  But this rule only applies to cases where the surface water is diverted </w:t>
        <w:tab/>
        <w:t xml:space="preserve">away from where it </w:t>
      </w:r>
      <w:r>
        <w:rPr>
          <w:i/>
          <w:sz w:val="22"/>
          <w:szCs w:val="22"/>
        </w:rPr>
        <w:t>would have flowed naturally</w:t>
      </w:r>
      <w:r>
        <w:rPr>
          <w:sz w:val="22"/>
          <w:szCs w:val="22"/>
        </w:rPr>
        <w:t xml:space="preserve">.  If he does not divert the course of water from where it </w:t>
        <w:tab/>
        <w:t>would have flowed, there can be no cause of 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Ground Water</w:t>
      </w:r>
      <w:r>
        <w:rPr>
          <w:sz w:val="22"/>
          <w:szCs w:val="22"/>
        </w:rPr>
        <w:t xml:space="preserve">:  In the past, courts would adhere to the </w:t>
      </w:r>
      <w:r>
        <w:rPr>
          <w:i/>
          <w:sz w:val="22"/>
          <w:szCs w:val="22"/>
        </w:rPr>
        <w:t>absolute ownership rule</w:t>
      </w:r>
      <w:r>
        <w:rPr>
          <w:sz w:val="22"/>
          <w:szCs w:val="22"/>
        </w:rPr>
        <w:t xml:space="preserve"> which granted landowners </w:t>
        <w:tab/>
        <w:t xml:space="preserve">rights to everything from the sky above their land to the surface below their land down to the center of </w:t>
        <w:tab/>
        <w:t>the earth.  However, now courts realize the value of water, including ground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.  </w:t>
      </w:r>
      <w:r>
        <w:rPr>
          <w:b/>
          <w:sz w:val="22"/>
          <w:szCs w:val="22"/>
          <w:u w:val="single"/>
        </w:rPr>
        <w:t>Underground Water Sources</w:t>
      </w:r>
      <w:r>
        <w:rPr>
          <w:sz w:val="22"/>
          <w:szCs w:val="22"/>
        </w:rPr>
        <w:t xml:space="preserve">:  Florida law treats surface and underground water much the same.  Florida </w:t>
        <w:tab/>
        <w:t>values the needs of society for water above private ownership rights to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Underground Streams</w:t>
      </w:r>
      <w:r>
        <w:rPr>
          <w:sz w:val="22"/>
          <w:szCs w:val="22"/>
        </w:rPr>
        <w:t>:  governed just as above ground stream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Percolating Groundwater</w:t>
      </w:r>
      <w:r>
        <w:rPr>
          <w:sz w:val="22"/>
          <w:szCs w:val="22"/>
        </w:rPr>
        <w:t>:  underground pools of collected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Four Modern Approaches to Percolating Groundwater Ownershi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a.  Landowners own and can utilize water below their land if the water is used only on the </w:t>
        <w:tab/>
        <w:tab/>
        <w:t xml:space="preserve">        overlying land and its use is reasonably related to the natural use of the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 Reasonable use of the groundwater is determined by balancing the equities and hardships </w:t>
        <w:tab/>
        <w:tab/>
        <w:t xml:space="preserve">        among all possible users of the water.  (A variation on the absolute ownership ru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 All owners over a common pool of groundwater have equal rights to extract the water for </w:t>
        <w:tab/>
        <w:tab/>
        <w:t xml:space="preserve">        beneficial uses on the overlying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 Based on a statutory system founded on prior appropriation doctrine, a permit is necessary </w:t>
        <w:tab/>
        <w:tab/>
        <w:t xml:space="preserve">        to extract percolating ground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Property Rights in Oil and Gas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  Whoever owns the land surface also owns the minerals in place under the surface (such as gold, coal, and </w:t>
        <w:tab/>
        <w:t>other hard minerals)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  However, oil and gas ownership present exceptions to this rule because they are not stationary like </w:t>
        <w:tab/>
        <w:tab/>
        <w:t>hard minerals.  Oil and gas move around underground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Two Theories Pertain to Ownership of Oil and Gas:  (although slightly different, they lead to the same basic </w:t>
        <w:tab/>
        <w:t>outc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NON-OWNERSHIP THEORY</w:t>
      </w:r>
      <w:r>
        <w:rPr>
          <w:sz w:val="22"/>
          <w:szCs w:val="22"/>
        </w:rPr>
        <w:t xml:space="preserve">:  The surface owner does not own the oil and gas under his </w:t>
        <w:tab/>
        <w:tab/>
        <w:tab/>
        <w:t xml:space="preserve">land; he merely has the right to extract or “capture” the oil and gas beneath his property.  </w:t>
        <w:tab/>
        <w:t xml:space="preserve">To </w:t>
        <w:tab/>
        <w:tab/>
        <w:t xml:space="preserve">own oil or gas, one must actually hold it in their possession, subject to their control and </w:t>
        <w:tab/>
        <w:tab/>
        <w:tab/>
        <w:t>management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imilar to the “capture rule” for wild animals on one’s prop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OWNERSHIP IN PLACE THEOR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The owner of the surface land owns all the oil and gas </w:t>
        <w:tab/>
        <w:tab/>
        <w:t xml:space="preserve">beneath his land, but he will lose ownership of it if someone else extracts or “captures” the oil </w:t>
        <w:tab/>
        <w:tab/>
        <w:t>or gas fir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</w:rPr>
        <w:t xml:space="preserve">Every landowner or his lessee may locate his wells wherever he pleases regardless of the interests of </w:t>
        <w:tab/>
        <w:t xml:space="preserve">others.  </w:t>
      </w:r>
      <w:r>
        <w:rPr>
          <w:sz w:val="22"/>
          <w:szCs w:val="22"/>
        </w:rPr>
        <w:t xml:space="preserve">Landowners have a duty to protect any naturally flowing resources that may lie beneath their </w:t>
        <w:tab/>
        <w:t xml:space="preserve">land.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If you drill for oil on your own land and inadvertently take out some oil from your </w:t>
        <w:tab/>
        <w:t xml:space="preserve">neighbor’s land, tough luck to them.  It’s your oil.  (However, technology has advanced to the point </w:t>
        <w:tab/>
        <w:t xml:space="preserve">where people can determine where the oil and gas wells are underneath people’s land, so these rules are </w:t>
        <w:tab/>
        <w:t>a bit outdated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Barnard v. Monongahela Natural Gas Co</w:t>
      </w:r>
      <w:r>
        <w:rPr>
          <w:sz w:val="22"/>
          <w:szCs w:val="22"/>
        </w:rPr>
        <w:t xml:space="preserve">.  Defendant drilled for oil on a neighbor’s land but </w:t>
        <w:tab/>
        <w:t xml:space="preserve">actually obtained oil from an underground well on plaintiff’s land.  Plaintiff sues but loses; court holds </w:t>
        <w:tab/>
        <w:t xml:space="preserve">that gas in an underground well roams free like a wild animal and must be “captured” and contained in </w:t>
        <w:tab/>
        <w:t>order to be ow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</w:rPr>
        <w:t xml:space="preserve">If you possess oil or gas but then you return it to the ground for storage, you relinquish ownership </w:t>
        <w:tab/>
        <w:t xml:space="preserve">rights because you have returned it to it’s natural state.  </w:t>
      </w:r>
      <w:r>
        <w:rPr>
          <w:sz w:val="22"/>
          <w:szCs w:val="22"/>
        </w:rPr>
        <w:t xml:space="preserve">(Similar to the general rule for wild animals </w:t>
        <w:tab/>
        <w:t>released back into the wi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ules for Ownership of Land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History</w:t>
      </w:r>
      <w:r>
        <w:rPr>
          <w:sz w:val="22"/>
          <w:szCs w:val="22"/>
        </w:rPr>
        <w:t xml:space="preserve">:  In the US, private property rights in land can be traced back to the time of transfer from the </w:t>
        <w:tab/>
        <w:t xml:space="preserve">sovereign to the first private owner.  This is because in the early days, the government wanted to get </w:t>
        <w:tab/>
        <w:t xml:space="preserve">public property into private hands quickly for development purposes. Even though many people took </w:t>
        <w:tab/>
        <w:t xml:space="preserve">possession of public land, they could not claim title to it until the sovereign had ceded it to their </w:t>
        <w:tab/>
        <w:t xml:space="preserve">ownership.  Our legal system only recognizes claims to land that can be traced back to a sovereign </w:t>
        <w:tab/>
        <w:t xml:space="preserve">grant.  However, at the time of this transfer, certain restrictions on the land had already been imposed, </w:t>
        <w:tab/>
        <w:t xml:space="preserve">and the first private owner was forced to accept them.  Unfortunately, these restrictions were not very </w:t>
        <w:tab/>
        <w:t>cl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i/>
          <w:sz w:val="22"/>
          <w:szCs w:val="22"/>
          <w:u w:val="single"/>
        </w:rPr>
        <w:t>Johnson &amp; Graham’s Lessee v. M’Intosh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1823) Plaintiff claimed to own the title to a tract of land through </w:t>
        <w:tab/>
        <w:t xml:space="preserve">inheritance from an ancestor who had bought the land from indians.  Defendant also claimed to own title </w:t>
        <w:tab/>
        <w:t xml:space="preserve">to the same land from a sale by the US government.   The court held defendant had superior claim to the </w:t>
        <w:tab/>
        <w:t xml:space="preserve">property because the indians who sold the land to plaintiff’s ancestor were not considered the sovereign; </w:t>
        <w:tab/>
        <w:t xml:space="preserve">therefore, any land sold to the plaintiff by the indians was not a valid sale.  The indians only had a “right </w:t>
        <w:tab/>
        <w:t>of occupancy.”  The sovereign actually owned title to the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This case demonstrates that property is defined by the la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i/>
          <w:sz w:val="22"/>
          <w:szCs w:val="22"/>
          <w:u w:val="single"/>
        </w:rPr>
        <w:t>Plume v. Seward &amp; Thompson</w:t>
      </w:r>
      <w:r>
        <w:rPr>
          <w:sz w:val="22"/>
          <w:szCs w:val="22"/>
        </w:rPr>
        <w:t xml:space="preserve">:  It was decided that occupation of land required that one must USE the land </w:t>
        <w:tab/>
        <w:t xml:space="preserve">through ACTUAL or CONSTRUCTIVE occupation and mark clear BOUNDARIES on that land OR be </w:t>
        <w:tab/>
        <w:t>able to prove that the land was granted by the Sovereig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Acts that constitute dominion and ownership of land must reasonably correspond with the size of the </w:t>
        <w:tab/>
        <w:tab/>
        <w:t xml:space="preserve">tract of land, the condition and appropriate use of the tract of land, and acts of ownership that </w:t>
        <w:tab/>
        <w:tab/>
        <w:t>usually accompany ownership of similarly situated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.  </w:t>
      </w:r>
      <w:r>
        <w:rPr>
          <w:sz w:val="22"/>
          <w:szCs w:val="22"/>
          <w:u w:val="single"/>
        </w:rPr>
        <w:t>Discovery and Occupation Theory</w:t>
      </w:r>
      <w:r>
        <w:rPr>
          <w:sz w:val="22"/>
          <w:szCs w:val="22"/>
        </w:rPr>
        <w:t xml:space="preserve">:  This theory holds that the first people to find land may keep it as long as </w:t>
        <w:tab/>
        <w:t xml:space="preserve">they use it.  One cannot merely assert their title to land; one must actually use that land and mark </w:t>
        <w:tab/>
        <w:t>distinct boundaries around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In the earlier days, most states favored the claims of a prior possessor without legal title to a piece of </w:t>
        <w:tab/>
        <w:tab/>
        <w:t xml:space="preserve">land over a subsequent occupier of that land, unless it was proved that the land had been </w:t>
        <w:tab/>
        <w:tab/>
        <w:tab/>
        <w:t>abandoned, and it was proved that the subsequent occupier possessed a legal tit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The Public Trust Doctrine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>State governments act as trustees over navigable waters</w:t>
      </w:r>
      <w:r>
        <w:rPr>
          <w:sz w:val="22"/>
          <w:szCs w:val="22"/>
        </w:rPr>
        <w:t xml:space="preserve"> (ocean waters, tidal wetlands, wet-sand beach </w:t>
        <w:tab/>
        <w:t xml:space="preserve">between the high and low tide lines, navigable bodies of fresh water such as lakes and rivers, river beds, </w:t>
        <w:tab/>
        <w:t xml:space="preserve">and fresh water wetlands) </w:t>
      </w:r>
      <w:r>
        <w:rPr>
          <w:b/>
          <w:sz w:val="22"/>
          <w:szCs w:val="22"/>
        </w:rPr>
        <w:t xml:space="preserve">in order to protect the public’s right to use these areas for navigation, </w:t>
        <w:tab/>
        <w:t>commerce, fishing, swimming, hunting, bathing, boating, and other recreational activiti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The sovereign holds these lands in trust for the people, and has limited right to transfer them to </w:t>
        <w:tab/>
        <w:tab/>
        <w:t xml:space="preserve">private owners.  If, in the past, public lands have been wrongly transferred to private parties, the </w:t>
        <w:tab/>
        <w:tab/>
        <w:t xml:space="preserve">sovereign has the right to reclaim them, </w:t>
      </w:r>
      <w:r>
        <w:rPr>
          <w:b/>
          <w:sz w:val="22"/>
          <w:szCs w:val="22"/>
        </w:rPr>
        <w:t>WITHOUT COMPENSATION</w:t>
      </w:r>
      <w:r>
        <w:rPr>
          <w:sz w:val="22"/>
          <w:szCs w:val="22"/>
        </w:rPr>
        <w:t xml:space="preserve">.  However, the court </w:t>
        <w:tab/>
        <w:tab/>
        <w:t xml:space="preserve">may compensate the private owner for reasonable expectations.  (Ex.  Say the private owner </w:t>
        <w:tab/>
        <w:tab/>
        <w:t xml:space="preserve">built railroad tracks on the land.  The government will </w:t>
      </w:r>
      <w:r>
        <w:rPr>
          <w:i/>
          <w:sz w:val="22"/>
          <w:szCs w:val="22"/>
        </w:rPr>
        <w:t>usually</w:t>
      </w:r>
      <w:r>
        <w:rPr>
          <w:sz w:val="22"/>
          <w:szCs w:val="22"/>
        </w:rPr>
        <w:t xml:space="preserve"> pay the owner for these tracks.)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The sovereign’s right to own these lands was conferred on the states when they entered the union.  </w:t>
        <w:tab/>
        <w:tab/>
        <w:t>“</w:t>
      </w:r>
      <w:r>
        <w:rPr>
          <w:b/>
          <w:sz w:val="22"/>
          <w:szCs w:val="22"/>
        </w:rPr>
        <w:t>Equal Footing Doctrine</w:t>
      </w:r>
      <w:r>
        <w:rPr>
          <w:sz w:val="22"/>
          <w:szCs w:val="22"/>
        </w:rPr>
        <w:t xml:space="preserve">” gave the new states admitted to the union after the original states the </w:t>
        <w:tab/>
        <w:tab/>
        <w:t xml:space="preserve">same rights to own land underlying any waters influenced by tides, whether navigable or not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If there ever exists an ambiguity in a deed concerning public trust land, the ambiguity should </w:t>
        <w:tab/>
        <w:tab/>
        <w:tab/>
        <w:t>be read in favor of the Sovereign!!!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 The government can only parcel out public trust land to people who will improve it or in cases where </w:t>
        <w:tab/>
        <w:tab/>
        <w:t xml:space="preserve">the land can be disposed of without detriment to the public interest.  If the sovereign conveys </w:t>
        <w:tab/>
        <w:tab/>
        <w:t xml:space="preserve">public trust land to a private owner, </w:t>
      </w:r>
      <w:r>
        <w:rPr>
          <w:b/>
          <w:sz w:val="22"/>
          <w:szCs w:val="22"/>
          <w:u w:val="single"/>
        </w:rPr>
        <w:t xml:space="preserve">the land remains subject to the public’s preexisting 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rights under the trust</w:t>
      </w:r>
      <w:r>
        <w:rPr>
          <w:sz w:val="22"/>
          <w:szCs w:val="22"/>
        </w:rPr>
        <w:t xml:space="preserve">, which limits the rights of the owner.  This usually means that the </w:t>
        <w:tab/>
        <w:tab/>
        <w:tab/>
      </w:r>
      <w:r>
        <w:rPr>
          <w:b/>
          <w:sz w:val="22"/>
          <w:szCs w:val="22"/>
          <w:u w:val="single"/>
        </w:rPr>
        <w:t>private owner cannot exclude the public from the la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</w:rPr>
        <w:t>“Ebb and Flow” Test</w:t>
      </w:r>
      <w:r>
        <w:rPr>
          <w:sz w:val="22"/>
          <w:szCs w:val="22"/>
        </w:rPr>
        <w:t xml:space="preserve">:  the sovereign owns all lands that are naturally subject to the tides, even if they are </w:t>
        <w:tab/>
        <w:t xml:space="preserve">not under navigable waters.  This is the dominant test for determining whether the government owns a </w:t>
        <w:tab/>
        <w:t xml:space="preserve">body of water, and thus the land beneath it.  However, most states modify this test and define their own </w:t>
        <w:tab/>
        <w:t xml:space="preserve">limits for the types of land they can own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Limitations on Our Right to Exclude Others From Our Land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Basically, one of the “essential sticks in the bundle” of property rights is the right to exclude others from our </w:t>
        <w:tab/>
        <w:t xml:space="preserve">property.  Many think it’s the most important stic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The Right to Exclude Serves Two Purpos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Maximizes the efficient use of land (for example, would a farmer plant crops on his </w:t>
        <w:tab/>
        <w:tab/>
        <w:tab/>
        <w:t xml:space="preserve">     land if he knew that others could come to harvest them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Indirectly prevents violence (if there were no laws to protect a landowner against </w:t>
        <w:tab/>
        <w:tab/>
        <w:tab/>
        <w:t xml:space="preserve">      trespass, landowners might become violent toward trespasse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We usually think of a private landowner as free to use his land as he sees fit, but in fact, the owner is </w:t>
        <w:tab/>
        <w:tab/>
        <w:t xml:space="preserve">always subject to a variety of possible limitations on his right to use.  Many times, a property </w:t>
        <w:tab/>
        <w:tab/>
        <w:t>owner cannot exclude certain groups of people from his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First Type of Limitation:  </w:t>
      </w:r>
      <w:r>
        <w:rPr>
          <w:b/>
          <w:sz w:val="22"/>
          <w:szCs w:val="22"/>
          <w:u w:val="single"/>
        </w:rPr>
        <w:t>THE NAVIGATIONAL SERVITUDE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The government owns all navigable waters, so if you acquire land adjacent to a navigable waterway, </w:t>
        <w:tab/>
        <w:tab/>
        <w:t xml:space="preserve">you </w:t>
      </w:r>
      <w:r>
        <w:rPr>
          <w:b/>
          <w:sz w:val="22"/>
          <w:szCs w:val="22"/>
        </w:rPr>
        <w:t>take ownership of that land subject to the sovereign’s pre-existing right</w:t>
      </w:r>
      <w:r>
        <w:rPr>
          <w:sz w:val="22"/>
          <w:szCs w:val="22"/>
        </w:rPr>
        <w:t xml:space="preserve">.  Sometimes, a </w:t>
        <w:tab/>
        <w:tab/>
        <w:t xml:space="preserve">person who owns a pond or waterway must allow certain government or military personnel </w:t>
        <w:tab/>
        <w:tab/>
        <w:t xml:space="preserve">access to the waterway.  The idea is that everybody has a right to use navigable waters, so they </w:t>
        <w:tab/>
        <w:tab/>
        <w:t xml:space="preserve">cannot be owned by private parti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There really is not a solid definition of “navigable waters.”  It usually includes any body of water </w:t>
        <w:tab/>
        <w:tab/>
        <w:t xml:space="preserve">connected by a stream or tributary to a larger body of water where boats can navigate, but it’s </w:t>
        <w:tab/>
        <w:tab/>
        <w:t xml:space="preserve">not really clea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Second Type of Limitation:  </w:t>
      </w:r>
      <w:r>
        <w:rPr>
          <w:b/>
          <w:sz w:val="22"/>
          <w:szCs w:val="22"/>
          <w:u w:val="single"/>
        </w:rPr>
        <w:t>EQUITABLE SERVITUDES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These bind owners of property to promises made by the people who owned the land before th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Basically, they’re promises concerning the use of land.  They both benefit and burden the original </w:t>
        <w:tab/>
        <w:tab/>
        <w:t xml:space="preserve">parties who made the promise AND ALL PEOPLE WHO OWN THE LAND AFTER TH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Servitudes are enforceable in equity (injunctions are granted instead of damages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Third Type of Limitation:  </w:t>
      </w:r>
      <w:r>
        <w:rPr>
          <w:b/>
          <w:sz w:val="22"/>
          <w:szCs w:val="22"/>
          <w:u w:val="single"/>
        </w:rPr>
        <w:t>EASEMENTS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Easements are non-possessory rights to use land in the possession of another.  Basically, they grant a </w:t>
        <w:tab/>
        <w:tab/>
        <w:t>right for one person to use or control another person’s land for a specific purpo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Easements do NOT give their holders any right to possess the land.  The holder merely has the right </w:t>
        <w:tab/>
        <w:tab/>
        <w:t>to use the land for a limited purpose, most commonly to access other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Easements burden land possessed by the owner.  Easements may last forever, but they do not grant </w:t>
        <w:tab/>
        <w:tab/>
        <w:t>the user any rights to possess, take from, improve, or sell the land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  <w:u w:val="single"/>
        </w:rPr>
        <w:t>Affirmative Easement</w:t>
      </w:r>
      <w:r>
        <w:rPr>
          <w:sz w:val="22"/>
          <w:szCs w:val="22"/>
        </w:rPr>
        <w:t>:  allows the holder to do something on somebody else’s lan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  <w:u w:val="single"/>
        </w:rPr>
        <w:t>Negative Easement</w:t>
      </w:r>
      <w:r>
        <w:rPr>
          <w:sz w:val="22"/>
          <w:szCs w:val="22"/>
        </w:rPr>
        <w:t xml:space="preserve">:  entitles the holder to prevent somebody else from doing something on their </w:t>
        <w:tab/>
        <w:tab/>
        <w:t xml:space="preserve">own land.  (ex.  A and B own adjoining farms with an irrigation canal crossing B’s to bring </w:t>
        <w:tab/>
        <w:tab/>
        <w:t xml:space="preserve">water to A’s.  A can get a Negative Easement to prevent B from blocking the canal on B’s own </w:t>
        <w:tab/>
        <w:tab/>
        <w:t>land.  A can’t do anything on B’s land, but he can stop B from doing something on B’s land.)</w:t>
      </w:r>
    </w:p>
    <w:p>
      <w:pPr>
        <w:pStyle w:val="Normal"/>
        <w:rPr/>
      </w:pPr>
      <w:r>
        <w:rPr>
          <w:sz w:val="22"/>
          <w:szCs w:val="22"/>
        </w:rPr>
        <w:tab/>
        <w:t xml:space="preserve">6.  </w:t>
      </w:r>
      <w:r>
        <w:rPr>
          <w:b/>
          <w:sz w:val="22"/>
          <w:szCs w:val="22"/>
          <w:u w:val="single"/>
        </w:rPr>
        <w:t>Easement by Necessity</w:t>
      </w:r>
      <w:r>
        <w:rPr>
          <w:sz w:val="22"/>
          <w:szCs w:val="22"/>
        </w:rPr>
        <w:t xml:space="preserve">:  (example)  A’s property is totally landlocked by B’s property.  To reach </w:t>
        <w:tab/>
        <w:tab/>
        <w:t xml:space="preserve">the outside world, A needs to cross B’s land, but that is trespassing.  To solve the problem, A </w:t>
        <w:tab/>
        <w:tab/>
        <w:t xml:space="preserve">obtains an easement to cross B’s land for the purpose of reaching the outside world.  A will not </w:t>
        <w:tab/>
        <w:tab/>
        <w:t xml:space="preserve">possess B’s land, and A cannot use B’s land for any other purpose.  B, however, has no choice </w:t>
        <w:tab/>
        <w:tab/>
        <w:t xml:space="preserve">but to possess his property subject to the easement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7.  </w:t>
      </w:r>
      <w:r>
        <w:rPr>
          <w:b/>
          <w:sz w:val="22"/>
          <w:szCs w:val="22"/>
          <w:u w:val="single"/>
        </w:rPr>
        <w:t>Easement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mplied from a Prior Existing Use</w:t>
      </w:r>
      <w:r>
        <w:rPr>
          <w:sz w:val="22"/>
          <w:szCs w:val="22"/>
        </w:rPr>
        <w:t xml:space="preserve">:  (example)  A buys land from B.  This land gets its </w:t>
        <w:tab/>
        <w:tab/>
        <w:t xml:space="preserve">electricity from power lines that stretch across the rest of B’s land.  These power lines have </w:t>
        <w:tab/>
        <w:tab/>
        <w:t xml:space="preserve">always been there, but the sales deed says nothing about them.  Since B no longer owns this </w:t>
        <w:tab/>
        <w:tab/>
        <w:t xml:space="preserve">tract of land, can he rip up the power lines?  No.  A can obtain an Easement Implied from Prior </w:t>
        <w:tab/>
        <w:tab/>
        <w:t xml:space="preserve">Existing Use.  They never expressly agreed to create an easement, but the court will infer the </w:t>
        <w:tab/>
        <w:tab/>
        <w:t>existence of one because of the existence of the power line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8.  </w:t>
      </w:r>
      <w:r>
        <w:rPr>
          <w:b/>
          <w:sz w:val="22"/>
          <w:szCs w:val="22"/>
          <w:u w:val="single"/>
        </w:rPr>
        <w:t>Prescriptive Easement</w:t>
      </w:r>
      <w:r>
        <w:rPr>
          <w:sz w:val="22"/>
          <w:szCs w:val="22"/>
        </w:rPr>
        <w:t>:  (closely related to adverse possession)  Obtained by conspicuous, long-</w:t>
        <w:tab/>
        <w:tab/>
        <w:t xml:space="preserve">term use and enjoyment of another’s land.  After awhile of using somebody else’s land for a </w:t>
        <w:tab/>
        <w:tab/>
        <w:t xml:space="preserve">certain purpose, you acquire an easement to use it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Sometimes obtained by custom, though custom alone is usually not enough to obtain an </w:t>
        <w:tab/>
        <w:t xml:space="preserve"> </w:t>
        <w:tab/>
        <w:t xml:space="preserve">     easement.  Customs must be </w:t>
      </w:r>
      <w:r>
        <w:rPr>
          <w:b/>
          <w:sz w:val="22"/>
          <w:szCs w:val="22"/>
        </w:rPr>
        <w:t>Long Established</w:t>
      </w:r>
      <w:r>
        <w:rPr>
          <w:sz w:val="22"/>
          <w:szCs w:val="22"/>
        </w:rPr>
        <w:t xml:space="preserve"> and practiced by many people, </w:t>
      </w:r>
      <w:r>
        <w:rPr>
          <w:b/>
          <w:sz w:val="22"/>
          <w:szCs w:val="22"/>
        </w:rPr>
        <w:t xml:space="preserve">Exercised  </w:t>
        <w:tab/>
        <w:tab/>
        <w:t xml:space="preserve">     Without  Interruption</w:t>
      </w:r>
      <w:r>
        <w:rPr>
          <w:sz w:val="22"/>
          <w:szCs w:val="22"/>
        </w:rPr>
        <w:t xml:space="preserve"> (it does not necessarily need to be practiced continuously, but the </w:t>
        <w:tab/>
        <w:tab/>
        <w:t xml:space="preserve">     right must have been exercised without interruption by someone possessing a paramount </w:t>
        <w:tab/>
        <w:tab/>
        <w:t xml:space="preserve">     right), </w:t>
      </w:r>
      <w:r>
        <w:rPr>
          <w:b/>
          <w:sz w:val="22"/>
          <w:szCs w:val="22"/>
        </w:rPr>
        <w:t>Peaceable, Reasonable, Certain</w:t>
      </w:r>
      <w:r>
        <w:rPr>
          <w:sz w:val="22"/>
          <w:szCs w:val="22"/>
        </w:rPr>
        <w:t xml:space="preserve"> (cannot be ambiguous, everyone must know the </w:t>
        <w:tab/>
        <w:tab/>
        <w:t xml:space="preserve">     exact custom), </w:t>
      </w:r>
      <w:r>
        <w:rPr>
          <w:b/>
          <w:sz w:val="22"/>
          <w:szCs w:val="22"/>
        </w:rPr>
        <w:t>Obligatory</w:t>
      </w:r>
      <w:r>
        <w:rPr>
          <w:sz w:val="22"/>
          <w:szCs w:val="22"/>
        </w:rPr>
        <w:t xml:space="preserve"> (not left to the option of each landowner whether or not he will </w:t>
        <w:tab/>
        <w:tab/>
        <w:t xml:space="preserve">     recognize the public’s right), and </w:t>
      </w:r>
      <w:r>
        <w:rPr>
          <w:b/>
          <w:sz w:val="22"/>
          <w:szCs w:val="22"/>
        </w:rPr>
        <w:t>Cannot Be Inconsistent</w:t>
      </w:r>
      <w:r>
        <w:rPr>
          <w:sz w:val="22"/>
          <w:szCs w:val="22"/>
        </w:rPr>
        <w:t xml:space="preserve"> with other customs or with other </w:t>
        <w:tab/>
        <w:tab/>
        <w:t xml:space="preserve">     law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for 200 years people have always sought access to the wet sand area of the beach </w:t>
        <w:tab/>
        <w:tab/>
        <w:t xml:space="preserve">     by walking across a privately owned dry sand area; since they’ve always done this, they </w:t>
        <w:tab/>
        <w:tab/>
        <w:t xml:space="preserve">     probably have acquired a prescriptive easement)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.  </w:t>
      </w:r>
      <w:r>
        <w:rPr>
          <w:b/>
          <w:i/>
          <w:sz w:val="22"/>
          <w:szCs w:val="22"/>
          <w:u w:val="single"/>
        </w:rPr>
        <w:t>Thornton v. Ha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efendant owned the title to the dry sand area of a beach and wished to </w:t>
        <w:tab/>
        <w:tab/>
        <w:t xml:space="preserve">     enclose it within a fence.  However, the state owned the adjoining wet sand area and both </w:t>
        <w:tab/>
        <w:tab/>
        <w:t xml:space="preserve">     wet and dry sand areas were open to the public for access.  In such a case, the wet sand area </w:t>
        <w:tab/>
        <w:tab/>
        <w:t xml:space="preserve">     is owned by the state and the dry sand area is owned by the title holder, yet neither “owns” </w:t>
        <w:tab/>
        <w:tab/>
        <w:t xml:space="preserve">     the full bundle of rights normally connoted by the term “estate in fee simple.”  The court in </w:t>
        <w:tab/>
        <w:tab/>
        <w:t xml:space="preserve">     this case bases its decision that the defendants cannot fence in their beachfront property </w:t>
        <w:tab/>
        <w:tab/>
        <w:t xml:space="preserve">     because there is a long established custom of the public’s right to use and enjoy the beach.  </w:t>
        <w:tab/>
        <w:tab/>
        <w:t xml:space="preserve">     The defendants here never possessed the right to obstruct public access to the dry sand </w:t>
        <w:tab/>
        <w:tab/>
        <w:t xml:space="preserve">     portion of their property.  By implied dedication or prescriptive easement and </w:t>
      </w:r>
      <w:r>
        <w:rPr>
          <w:i/>
          <w:sz w:val="22"/>
          <w:szCs w:val="22"/>
        </w:rPr>
        <w:t xml:space="preserve">especially by </w:t>
        <w:tab/>
        <w:tab/>
        <w:t xml:space="preserve">     custom</w:t>
      </w:r>
      <w:r>
        <w:rPr>
          <w:sz w:val="22"/>
          <w:szCs w:val="22"/>
        </w:rPr>
        <w:t xml:space="preserve">, the public had acquired the right to use the dry sand area of the beach for </w:t>
        <w:tab/>
        <w:tab/>
        <w:tab/>
        <w:t xml:space="preserve">     recreational purpo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 Miscellaneous Limit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Public officials (ex. Police and firemen) have the right to enter private property if engaged in the </w:t>
        <w:tab/>
        <w:t xml:space="preserve">     exercise of their legitimate autho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2.  Landlords cannot refuse to rent to a prospective tenant and cannot just evict an existing tena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3.  Businesses open to the public cannot exclude potential customers based on discrimination of </w:t>
        <w:tab/>
        <w:t xml:space="preserve">  </w:t>
        <w:tab/>
        <w:t xml:space="preserve">     protected class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 Landowners who own small communities (usually consisting of migrant farm workers) cannot </w:t>
        <w:tab/>
        <w:t xml:space="preserve">     usually exclude visitors to his dwellers.  Property rights are not absolute.  The rights of the property </w:t>
        <w:tab/>
        <w:t xml:space="preserve">     owner to exclude must be weighed against the rights of the people who live on his land.  The land </w:t>
        <w:tab/>
        <w:t xml:space="preserve">     owner cannot bar any visitors to his people who are significant to that person’s well-being (such as </w:t>
        <w:tab/>
        <w:t xml:space="preserve">     medical workers or lawyer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.  Special Limitation:  </w:t>
      </w:r>
      <w:r>
        <w:rPr>
          <w:b/>
          <w:sz w:val="22"/>
          <w:szCs w:val="22"/>
          <w:u w:val="single"/>
        </w:rPr>
        <w:t>TRESPASS AND FREEDOM OF SPE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Do State Constitutions allow citizens to exercise free speech at privately owned malls</w:t>
      </w:r>
      <w:r>
        <w:rPr>
          <w:sz w:val="22"/>
          <w:szCs w:val="22"/>
        </w:rPr>
        <w:t xml:space="preserve">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Some states say YES.  They compare the mall to a business district (because the mall has the </w:t>
        <w:tab/>
        <w:tab/>
        <w:t xml:space="preserve">     same sidewalks, security, stores, and traffic control of a business distric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b.  Some states say NO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</w:t>
      </w:r>
      <w:r>
        <w:rPr>
          <w:i/>
          <w:sz w:val="22"/>
          <w:szCs w:val="22"/>
          <w:u w:val="single"/>
        </w:rPr>
        <w:t>Pruneyard Shopping Center v. Robins</w:t>
      </w:r>
      <w:r>
        <w:rPr>
          <w:sz w:val="22"/>
          <w:szCs w:val="22"/>
        </w:rPr>
        <w:t xml:space="preserve">:   A privately owned mall cannot prohibit citizens </w:t>
        <w:tab/>
        <w:tab/>
        <w:tab/>
        <w:t xml:space="preserve">from peaceably distributing brochures or petitioning (and generally asserting their first </w:t>
        <w:tab/>
        <w:tab/>
        <w:tab/>
        <w:t xml:space="preserve">amendment rights), but the private mall owner does has the right to impose </w:t>
      </w:r>
      <w:r>
        <w:rPr>
          <w:i/>
          <w:sz w:val="22"/>
          <w:szCs w:val="22"/>
        </w:rPr>
        <w:t>reasonable</w:t>
      </w:r>
      <w:r>
        <w:rPr>
          <w:sz w:val="22"/>
          <w:szCs w:val="22"/>
        </w:rPr>
        <w:t xml:space="preserve"> </w:t>
        <w:tab/>
        <w:tab/>
        <w:tab/>
        <w:t xml:space="preserve">restrictions on the expressive activities of the public on their private property.  Here, </w:t>
        <w:tab/>
        <w:tab/>
        <w:tab/>
        <w:t xml:space="preserve">free speech rights are valued over property rights.  Allowing this activity does not </w:t>
        <w:tab/>
        <w:tab/>
        <w:tab/>
        <w:t xml:space="preserve">constitute a “taking” of the property unless the mall owner can demonstrate that the </w:t>
        <w:tab/>
        <w:tab/>
        <w:tab/>
        <w:t xml:space="preserve">students would unreasonably impair the value of their land as a shopping center.  Mall </w:t>
        <w:tab/>
        <w:tab/>
        <w:tab/>
        <w:t xml:space="preserve">owners freedom of speech would not be violated- they can expressly disclaim </w:t>
        <w:tab/>
        <w:tab/>
        <w:tab/>
        <w:tab/>
        <w:t>sponsorship of the student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 xml:space="preserve">Rights Under the Federal Constitution:  </w:t>
      </w:r>
      <w:r>
        <w:rPr>
          <w:sz w:val="22"/>
          <w:szCs w:val="22"/>
        </w:rPr>
        <w:t xml:space="preserve">The First Amendment only protects the right of freedom </w:t>
        <w:tab/>
        <w:t xml:space="preserve">     of speech from state action, not private action.  Private property owners are generally free to deny </w:t>
        <w:tab/>
        <w:t xml:space="preserve">     access to individuals who wish to use their property for speech purposes.  For instance, the </w:t>
        <w:tab/>
        <w:tab/>
        <w:t xml:space="preserve">     </w:t>
      </w:r>
      <w:r>
        <w:rPr>
          <w:i/>
          <w:sz w:val="22"/>
          <w:szCs w:val="22"/>
        </w:rPr>
        <w:t>Pruneyard</w:t>
      </w:r>
      <w:r>
        <w:rPr>
          <w:sz w:val="22"/>
          <w:szCs w:val="22"/>
        </w:rPr>
        <w:t xml:space="preserve"> students would definitely have a right to distribute their brochures on public property, but </w:t>
        <w:tab/>
        <w:t xml:space="preserve">     not necessarily on private property as well.  Their activities are subject to reasonable restriction </w:t>
        <w:tab/>
        <w:t xml:space="preserve">     accorded by the private owner of the mall.  Even though a privately owned mall is dedicated to </w:t>
        <w:tab/>
        <w:t xml:space="preserve">     public use, the private owner still maintains the right to bar certain activities unrelated to the </w:t>
        <w:tab/>
        <w:t xml:space="preserve">  </w:t>
        <w:tab/>
        <w:t xml:space="preserve">     commercial purpose of the mall.  Similarly, private business owners have the right to exclude people </w:t>
        <w:tab/>
        <w:t xml:space="preserve">     from their businesses, unless those people are protected by civil rights statut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4"/>
          <w:szCs w:val="44"/>
          <w:u w:val="single"/>
        </w:rPr>
        <w:t>The “Takings” Problem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The Fifth Amendment says “Nor shall private property be taken for public use, without just compensation.”  </w:t>
        <w:tab/>
        <w:t xml:space="preserve">This is known as the “Takings Clause” and the purpose of the clause is to bar the government from </w:t>
        <w:tab/>
        <w:t xml:space="preserve">forcing some people alone to bear public burdens which, in all fairness and justice, should be borne by </w:t>
        <w:tab/>
        <w:t xml:space="preserve">the public as a who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At some point, government regulation of a private owner’s land may so restrict the owner’s rights as to </w:t>
        <w:tab/>
        <w:t xml:space="preserve">become a “taking,” even though the government does not physically occupy the land.  There are various </w:t>
        <w:tab/>
        <w:t xml:space="preserve">tests to determine whether a Taking has occurred, but these tests are confusing and lack consistency.  </w:t>
        <w:tab/>
        <w:t>However, most courts commonly examin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a.  </w:t>
      </w:r>
      <w:r>
        <w:rPr>
          <w:b/>
          <w:sz w:val="22"/>
          <w:szCs w:val="22"/>
        </w:rPr>
        <w:t>The economic impact of the government action on the owner,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b.  </w:t>
      </w:r>
      <w:r>
        <w:rPr>
          <w:b/>
          <w:sz w:val="22"/>
          <w:szCs w:val="22"/>
        </w:rPr>
        <w:t>The nature of the public interest underlying the government action</w:t>
      </w:r>
      <w:r>
        <w:rPr>
          <w:sz w:val="22"/>
          <w:szCs w:val="22"/>
        </w:rPr>
        <w:t>, AND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c.  </w:t>
      </w:r>
      <w:r>
        <w:rPr>
          <w:b/>
          <w:sz w:val="22"/>
          <w:szCs w:val="22"/>
        </w:rPr>
        <w:t>Whether the government action involves physical intrusion or merely regul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Kaiser Aetna v. United State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the owners of a private pond had invested substantial amounts of money </w:t>
        <w:tab/>
        <w:t xml:space="preserve">in dredging the pond, developing it into an exclusive marina, and building a surrounding marina </w:t>
        <w:tab/>
        <w:t xml:space="preserve">community.  The marina was only open to fee paying members, and the fees were paid in part to </w:t>
        <w:tab/>
        <w:t xml:space="preserve">maintain the privacy and security of the pond.  The Federal Government sought to compel free public </w:t>
        <w:tab/>
        <w:t xml:space="preserve">use of the private marina on the ground that the marina became subject to the federal navigational </w:t>
        <w:tab/>
        <w:t xml:space="preserve">servitude because the owners had dredged a channel connecting it to navigable water.  The court held </w:t>
        <w:tab/>
        <w:t xml:space="preserve">that the government regulation went so far beyond ordinary regulation or improvement for navigation as </w:t>
        <w:tab/>
        <w:t>to amount to a Taking under the Constitu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 Courts will compensate private landowner’s for reduced market value of their land when regulation “goes </w:t>
        <w:tab/>
        <w:t xml:space="preserve">too far.”  But how far is too far?  There is no clear answer.  However, most courts agree that </w:t>
      </w:r>
      <w:r>
        <w:rPr>
          <w:b/>
          <w:sz w:val="22"/>
          <w:szCs w:val="22"/>
        </w:rPr>
        <w:t xml:space="preserve">A </w:t>
        <w:tab/>
        <w:t xml:space="preserve">REGULATION IS NOT A TAKING SIMPLY BECAUSE IT SOMEWHAT REDUCES THE </w:t>
        <w:tab/>
        <w:t>MARKET VALUE OF AN OWNER’S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Say P owns a tract of undeveloped forest zoned for residential purposes.  P wants to build </w:t>
        <w:tab/>
        <w:t xml:space="preserve">houses on it.  The government rezones P’s property, making it a Forest Preservation zone, and </w:t>
        <w:tab/>
        <w:t xml:space="preserve">prohibiting construction.  P’s property value drops considerably; he can no longer profit from his land </w:t>
        <w:tab/>
        <w:t xml:space="preserve">and it is pretty much worthless.  Could this be considered a “taking?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Condemnation</w:t>
      </w:r>
      <w:r>
        <w:rPr>
          <w:sz w:val="22"/>
          <w:szCs w:val="22"/>
        </w:rPr>
        <w:t xml:space="preserve">:  when the government determines and declares that your property has been assigned to </w:t>
        <w:tab/>
        <w:t>public use, although they usually compensate you for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Inverse Condemnation</w:t>
      </w:r>
      <w:r>
        <w:rPr>
          <w:sz w:val="22"/>
          <w:szCs w:val="22"/>
        </w:rPr>
        <w:t xml:space="preserve">:  when the government takes your property without bringing about proper </w:t>
        <w:tab/>
        <w:t>condemnation proceedings, it is your job to sue the government for compen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Nuisance Law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Nuisance</w:t>
      </w:r>
      <w:r>
        <w:rPr>
          <w:sz w:val="22"/>
          <w:szCs w:val="22"/>
        </w:rPr>
        <w:t xml:space="preserve">:  involves a special type of harm- </w:t>
      </w:r>
      <w:r>
        <w:rPr>
          <w:b/>
          <w:sz w:val="22"/>
          <w:szCs w:val="22"/>
        </w:rPr>
        <w:t xml:space="preserve">an unreasonable interference with the interest of an owner, </w:t>
        <w:tab/>
        <w:t>tenant, or other land occupant in the use and enjoyment of land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It also involves a special type of conduct: </w:t>
      </w:r>
      <w:r>
        <w:rPr>
          <w:b/>
          <w:i/>
          <w:sz w:val="22"/>
          <w:szCs w:val="22"/>
        </w:rPr>
        <w:t>a nontrespassory invasion</w:t>
      </w:r>
      <w:r>
        <w:rPr>
          <w:sz w:val="22"/>
          <w:szCs w:val="22"/>
        </w:rPr>
        <w:t xml:space="preserve">.  It involves conduct other than </w:t>
        <w:tab/>
        <w:t xml:space="preserve">     physical entry.  Examples include producing dust, fumes, gases, light, noise, odors, shadow, smoke, </w:t>
        <w:tab/>
        <w:t xml:space="preserve">     or vibration that interferes with the use or enjoyment of lan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Going onto your neighbor’s land without his permission or throwing a rock onto his land is a </w:t>
        <w:tab/>
        <w:t xml:space="preserve"> </w:t>
        <w:tab/>
        <w:t xml:space="preserve">     trespass, </w:t>
      </w:r>
      <w:r>
        <w:rPr>
          <w:b/>
          <w:i/>
          <w:sz w:val="22"/>
          <w:szCs w:val="22"/>
        </w:rPr>
        <w:t>not</w:t>
      </w:r>
      <w:r>
        <w:rPr>
          <w:sz w:val="22"/>
          <w:szCs w:val="22"/>
        </w:rPr>
        <w:t xml:space="preserve"> a nuisance.  </w:t>
      </w:r>
      <w:r>
        <w:rPr>
          <w:i/>
          <w:sz w:val="22"/>
          <w:szCs w:val="22"/>
        </w:rPr>
        <w:t>There is a big difference between the two</w:t>
      </w:r>
      <w:r>
        <w:rPr>
          <w:sz w:val="22"/>
          <w:szCs w:val="22"/>
        </w:rPr>
        <w:t xml:space="preserve">.  (However, thanks to science, we </w:t>
        <w:tab/>
        <w:t xml:space="preserve">     now know that gases and fumes involve microscopic particles that drift over onto the land of others.  </w:t>
        <w:tab/>
        <w:t xml:space="preserve">     As a result, some courts have held that gaseous emissions and fumes are actually trespasses (just like </w:t>
        <w:tab/>
        <w:t xml:space="preserve">     throwing a rock onto your neighbor’s yard) because they physically come over onto the property of </w:t>
        <w:tab/>
        <w:t xml:space="preserve">     another.  These courts will allow a plaintiff to sue under either trespass or nui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</w:t>
      </w:r>
      <w:r>
        <w:rPr>
          <w:sz w:val="22"/>
          <w:szCs w:val="22"/>
          <w:u w:val="single"/>
        </w:rPr>
        <w:t>BALANCING TEST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To determine whether a nuisance exists, weigh the gravity of the harm to the </w:t>
        <w:tab/>
        <w:t>plaintiff against the utility of the defendant’s condu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Factors that determine the harm to the plaintiff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.  character of the harm (physical damage or personal discomfort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b.  social value of the plaintiff’s use and enjoyme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.  suitability of that use to the character of the are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d.  extent of the harm (degree and duration),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e.  burden on the plaintiff of avoiding the h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u w:val="single"/>
        </w:rPr>
        <w:t>Factors that determine the utility of the defendant’s conduct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.  social value of the primary purpose of the defendant’s conduc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b.  suitability of the conduct to the character of the locality,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.  impracticability of preventing or avoiding the interfer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Reasonable Use Theory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Ask, iIs it reasonable for the defendant to be doing what he is doing where he is </w:t>
        <w:tab/>
        <w:t xml:space="preserve">doing it?  A nuisance is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illegal; it’s just an activity occurring in an unsuitable place that causes </w:t>
        <w:tab/>
        <w:t>inconvenience to others around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An owner will not be permitted to make an unreasonable use of his premises to the material  </w:t>
        <w:tab/>
        <w:t xml:space="preserve"> </w:t>
        <w:tab/>
        <w:t xml:space="preserve">     annoyance of his neighbor, if the neighbor’s enjoyment of life or property is materially lessened </w:t>
        <w:tab/>
        <w:t xml:space="preserve">     because of it.  </w:t>
      </w:r>
      <w:r>
        <w:rPr>
          <w:i/>
          <w:sz w:val="22"/>
          <w:szCs w:val="22"/>
        </w:rPr>
        <w:t xml:space="preserve">Basically, one may not use land in a manner that injures the land of others.  </w:t>
      </w:r>
      <w:r>
        <w:rPr>
          <w:sz w:val="22"/>
          <w:szCs w:val="22"/>
        </w:rPr>
        <w:t xml:space="preserve">When </w:t>
        <w:tab/>
        <w:t xml:space="preserve">     conflicting rights arise (right to use one’s property as one wishes v. their neighbor’s right to live </w:t>
        <w:tab/>
        <w:t xml:space="preserve">     peaceably), a general rule must be worked out which will preserve to each party that to which he has </w:t>
        <w:tab/>
        <w:t xml:space="preserve">     a just claim.  What types of activities constitute nuisances are </w:t>
      </w:r>
      <w:r>
        <w:rPr>
          <w:i/>
          <w:sz w:val="22"/>
          <w:szCs w:val="22"/>
        </w:rPr>
        <w:t>questions of fac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An inconvenience must be </w:t>
      </w:r>
      <w:r>
        <w:rPr>
          <w:b/>
          <w:sz w:val="22"/>
          <w:szCs w:val="22"/>
        </w:rPr>
        <w:t>certain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substantial</w:t>
      </w:r>
      <w:r>
        <w:rPr>
          <w:sz w:val="22"/>
          <w:szCs w:val="22"/>
        </w:rPr>
        <w:t xml:space="preserve"> (not fanciful, slight, or theoretical) and must </w:t>
        <w:tab/>
        <w:t xml:space="preserve">     interfere with the physical comfort of the </w:t>
      </w:r>
      <w:r>
        <w:rPr>
          <w:b/>
          <w:sz w:val="22"/>
          <w:szCs w:val="22"/>
        </w:rPr>
        <w:t>ordinarily reasonable person</w:t>
      </w:r>
      <w:r>
        <w:rPr>
          <w:sz w:val="22"/>
          <w:szCs w:val="22"/>
        </w:rPr>
        <w:t xml:space="preserve">.  People who are unusually </w:t>
        <w:tab/>
        <w:t xml:space="preserve">     hyper-sensitive do not fall within this reasonable person categ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.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Nuisances Per Se</w:t>
      </w:r>
      <w:r>
        <w:rPr>
          <w:sz w:val="22"/>
          <w:szCs w:val="22"/>
        </w:rPr>
        <w:t xml:space="preserve">:  an act or condition that is always considered to be a nuisance, regardless of the </w:t>
        <w:tab/>
        <w:t xml:space="preserve">surrounding circumstances.  Most commonly, it involves some type of activity that is prohibited by law, </w:t>
        <w:tab/>
        <w:t>such as a house of prostitution or an illegal garbage du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Nuisance Per Accidens</w:t>
      </w:r>
      <w:r>
        <w:rPr>
          <w:sz w:val="22"/>
          <w:szCs w:val="22"/>
        </w:rPr>
        <w:t xml:space="preserve">:  otherwise lawful conduct that is wrongful because of the particular circumstances </w:t>
        <w:tab/>
        <w:t xml:space="preserve">of the case (such as its location and manner of operation).  Examples: Halfway houses and soup kitchens </w:t>
        <w:tab/>
        <w:t>are often nuisances in residential ar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Private Nuisance Law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Private Nuisance</w:t>
      </w:r>
      <w:r>
        <w:rPr>
          <w:sz w:val="22"/>
          <w:szCs w:val="22"/>
        </w:rPr>
        <w:t xml:space="preserve">:  arises when one uses his land in a manner that injures a private owner or occupant in the </w:t>
        <w:tab/>
        <w:t xml:space="preserve">use or enjoyment of that person’s land.  This is usually a question of fact based on the unique </w:t>
        <w:tab/>
        <w:t>circumstances of the case.  Examples include airports, funeral parlors, hog farms, and roos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sz w:val="22"/>
          <w:szCs w:val="22"/>
          <w:u w:val="single"/>
        </w:rPr>
        <w:t>Elements</w:t>
      </w:r>
      <w:r>
        <w:rPr>
          <w:sz w:val="22"/>
          <w:szCs w:val="22"/>
        </w:rPr>
        <w:t>:  Plaintiff must prove that the defendant’s conduct wa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Intentional</w:t>
      </w:r>
      <w:r>
        <w:rPr>
          <w:sz w:val="22"/>
          <w:szCs w:val="22"/>
        </w:rPr>
        <w:t xml:space="preserve">:  Either the defendant acted for the purpose of causing the harm OR the defendant knew </w:t>
        <w:tab/>
        <w:tab/>
        <w:t>that the harm was resulting or was substantially certain to result from his conduc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Nontrespassory</w:t>
      </w:r>
      <w:r>
        <w:rPr>
          <w:sz w:val="22"/>
          <w:szCs w:val="22"/>
        </w:rPr>
        <w:t xml:space="preserve">:  not resulting from anyone or anything physically coming onto the plaintiff’s actual </w:t>
        <w:tab/>
        <w:tab/>
        <w:t>lan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Unreasonable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employ the balancing test abov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  <w:u w:val="single"/>
        </w:rPr>
        <w:t>Substantial Interference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slight conveniences or petty annoyances are not counted; neither does </w:t>
        <w:tab/>
        <w:tab/>
        <w:t xml:space="preserve">nuisance law protect hypersensitive people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  <w:u w:val="single"/>
        </w:rPr>
        <w:t>With the Use and Enjoyment of the Plaintiff’s Land</w:t>
      </w:r>
      <w:r>
        <w:rPr>
          <w:sz w:val="22"/>
          <w:szCs w:val="22"/>
        </w:rPr>
        <w:t xml:space="preserve">:  the defendant’s conduct must cause physical </w:t>
        <w:tab/>
        <w:tab/>
        <w:t xml:space="preserve">injury to the land itself or to tangible personal property located on the land.  It can also cause </w:t>
        <w:tab/>
        <w:tab/>
        <w:t xml:space="preserve">death, bodily injury, sickness, or substantial discomfort or annoyance to people physically </w:t>
        <w:tab/>
        <w:tab/>
        <w:t>present on the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Defenses to Liability for Private Nuisance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P cannot recover if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He consented or acquiesced to the nui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  D has continued the nuisance long enough to acquire a prescriptive eas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A “right to farm” statute allows farms immunity from nuisance liability if they have been operating a </w:t>
        <w:tab/>
        <w:t xml:space="preserve">    certain number of year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 P “comes to” the nuisance (meaning that P moves into neighborhood knowing that the nuisance is </w:t>
        <w:tab/>
        <w:t xml:space="preserve">    there).  However, many courts feel this rule bars neighborhood development, as nobody will want to </w:t>
        <w:tab/>
        <w:t xml:space="preserve">    move in knowing the nuisance is there, and because it gives the earlier resident who created the </w:t>
        <w:tab/>
        <w:t xml:space="preserve">    nuisance too much power.  These courts will instead consider the prior presence of the nuisance as </w:t>
        <w:tab/>
        <w:t xml:space="preserve">    </w:t>
      </w:r>
      <w:r>
        <w:rPr>
          <w:i/>
          <w:sz w:val="22"/>
          <w:szCs w:val="22"/>
        </w:rPr>
        <w:t>one factor in determining reasonablenes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Public Nuisance Law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Public Nuisance</w:t>
      </w:r>
      <w:r>
        <w:rPr>
          <w:sz w:val="22"/>
          <w:szCs w:val="22"/>
        </w:rPr>
        <w:t xml:space="preserve">:  an activity that interferes with the rights of the public in general, usually by threatening </w:t>
        <w:tab/>
        <w:t xml:space="preserve">the public health, safety, or morals.  Examples include unlicensed casinos, whorehouses, maintaining </w:t>
        <w:tab/>
        <w:t xml:space="preserve">vicious dogs, very loud </w:t>
        <w:tab/>
        <w:t>concerts, and keeping diseased livest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Under the common law, only the government has a right to bring an action for a public uisance.  Individuals </w:t>
        <w:tab/>
        <w:t xml:space="preserve">only have limited standing in public nuisance cases- they must suffer from the nuisance in a </w:t>
      </w:r>
      <w:r>
        <w:rPr>
          <w:b/>
          <w:sz w:val="22"/>
          <w:szCs w:val="22"/>
        </w:rPr>
        <w:t xml:space="preserve">different </w:t>
        <w:tab/>
        <w:t>way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a different degree) than others would suffer from the same nuisa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There is a public nuisance that is affecting the health of everybody in town, but also the </w:t>
        <w:tab/>
        <w:t xml:space="preserve">property of one particular person.  That one person may be able to bring about an action </w:t>
        <w:tab/>
        <w:t xml:space="preserve">for property </w:t>
        <w:tab/>
        <w:t>damage because that is a different harm suffered than the health harms suffered by everyone 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sz w:val="22"/>
          <w:szCs w:val="22"/>
          <w:u w:val="single"/>
        </w:rPr>
        <w:t>How to Determine Whether Something Constitutes a Public Nuisan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Does the conduct involve a serious interference with the public health, safety, peace, comfort, or </w:t>
        <w:tab/>
        <w:t xml:space="preserve">     conveni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Is the conduct prohibited by a statute, ordinance, or regul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Is the conduct continuing or perman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 Does it have a significant effect of public righ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  Although businesses and factories often create nuisances, they are of great value to society and we need their </w:t>
        <w:tab/>
        <w:t xml:space="preserve">products and services, so not every nuisance connected with business will be enjoined.  Modern zoning </w:t>
        <w:tab/>
        <w:t xml:space="preserve">laws have diminished nuisance lawsuits.  Now businesses are located </w:t>
        <w:tab/>
        <w:t xml:space="preserve">primarily in industrial areas </w:t>
        <w:tab/>
        <w:t xml:space="preserve">away from residential areas, so there are fewer nuisance suits.  Now, nuisance suits are usually small </w:t>
        <w:tab/>
        <w:t>scale, localized land use confli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Trespass Law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Elements of Trespa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INTENTIONAL</w:t>
      </w:r>
      <w:r>
        <w:rPr>
          <w:sz w:val="22"/>
          <w:szCs w:val="22"/>
        </w:rPr>
        <w:t xml:space="preserve">:  Intentional has a special meaning here:  it merely requires that the trespasser </w:t>
        <w:tab/>
        <w:t xml:space="preserve">     intends to enter onto the land as a matter of free choice, not that he had a subjective intent to trespass </w:t>
        <w:tab/>
        <w:t xml:space="preserve">     or even that he knew he was trespassing.  Trespassers are strictly liable;  good faith, knowledge, and </w:t>
        <w:tab/>
        <w:t xml:space="preserve">     fault are irrelevant.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UNPRIVILEGED</w:t>
      </w:r>
      <w:r>
        <w:rPr>
          <w:sz w:val="22"/>
          <w:szCs w:val="22"/>
        </w:rPr>
        <w:t xml:space="preserve">:  Without permission or consent of the owner.  However, public officials (such as </w:t>
        <w:tab/>
        <w:t xml:space="preserve">     police or firefighters) can enter private property without consent if they are within their authority.  </w:t>
        <w:tab/>
        <w:t xml:space="preserve">     Private citizens can enter private property to escape threats (like wild animals chasing them)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ENTRY</w:t>
      </w:r>
      <w:r>
        <w:rPr>
          <w:sz w:val="22"/>
          <w:szCs w:val="22"/>
        </w:rPr>
        <w:t xml:space="preserve">:  Trespass always involves a physical invasion, but not necessarily by an actual person.  </w:t>
        <w:tab/>
        <w:t xml:space="preserve">     You are liable for trespass if you cause a thing or a third person to enter someone else’s land.  </w:t>
        <w:tab/>
        <w:t xml:space="preserve">   </w:t>
        <w:tab/>
        <w:t xml:space="preserve">     Trespassing applies to entry onto another’s surface land, underground land (tunnels or caves) and </w:t>
        <w:tab/>
        <w:t xml:space="preserve">     sometimes even his air space.  Liability ensues even if the trespasser does not cause damage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  <w:u w:val="single"/>
        </w:rPr>
        <w:t>ONTO LAND OWNED OR OCCUPIED BY ANOTH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Traditionally, trespass protects the owner’s right to exclusive possession, whereas nuisance law protects the </w:t>
        <w:tab/>
        <w:t xml:space="preserve">owner’s rights to use and enjoyment of his land.  However, this distinction turned on </w:t>
      </w:r>
      <w:r>
        <w:rPr>
          <w:b/>
          <w:sz w:val="22"/>
          <w:szCs w:val="22"/>
        </w:rPr>
        <w:t>visibility</w:t>
      </w:r>
      <w:r>
        <w:rPr>
          <w:sz w:val="22"/>
          <w:szCs w:val="22"/>
        </w:rPr>
        <w:t xml:space="preserve"> of the </w:t>
        <w:tab/>
        <w:t xml:space="preserve">thing entering the land.  For example, if debris from D’s factory kept landing on P’s lawn, P could sue </w:t>
        <w:tab/>
        <w:t xml:space="preserve">for trespass.  But if D’s factory emitted gases onto P’s land, P couldn’t see the gases, so he could only </w:t>
        <w:tab/>
        <w:t xml:space="preserve">sue for nuisance.  Due to science, we can now “see” the microscopic particles of what were once </w:t>
        <w:tab/>
        <w:t xml:space="preserve">considered nuisances (such as smoke, gases, and chemicals).  Courts are now willing to classify such </w:t>
        <w:tab/>
        <w:t xml:space="preserve">actions as trespasses instead of the more traditional nuisances.  In borderline cases, P can usually sue for </w:t>
        <w:tab/>
        <w:t>either trespass or nui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Encroachment</w:t>
      </w:r>
      <w:r>
        <w:rPr>
          <w:sz w:val="22"/>
          <w:szCs w:val="22"/>
        </w:rPr>
        <w:t xml:space="preserve">:  when a person constructs a building or other improvement that partially extends onto </w:t>
        <w:tab/>
        <w:t>someone else’s land.  The building then permanently and continually trespasses on that person’s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1.  Remedies include an i</w:t>
      </w:r>
      <w:r>
        <w:rPr>
          <w:b/>
          <w:sz w:val="22"/>
          <w:szCs w:val="22"/>
        </w:rPr>
        <w:t>njunction</w:t>
      </w:r>
      <w:r>
        <w:rPr>
          <w:sz w:val="22"/>
          <w:szCs w:val="22"/>
        </w:rPr>
        <w:t xml:space="preserve"> forcing the building owner to remove the encroaching building or </w:t>
        <w:tab/>
        <w:t xml:space="preserve">     recovery of </w:t>
      </w:r>
      <w:r>
        <w:rPr>
          <w:b/>
          <w:sz w:val="22"/>
          <w:szCs w:val="22"/>
        </w:rPr>
        <w:t>damag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If the encroachment was intentional, courts usually will award the plaintiff an injunction forcing the </w:t>
        <w:tab/>
        <w:t xml:space="preserve">     defendant to remove the trespassing building regardless of cost.  But if the encroachment results </w:t>
        <w:tab/>
        <w:t xml:space="preserve">     from an innocent mistake (such as confusion as to the defendant’s land boundary), the court will </w:t>
        <w:tab/>
        <w:t xml:space="preserve">     usually award damages (which cost substantially less than an injunction to remove the building </w:t>
        <w:tab/>
        <w:t xml:space="preserve">     would cos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Finders of Personal Property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Finder</w:t>
      </w:r>
      <w:r>
        <w:rPr>
          <w:sz w:val="22"/>
          <w:szCs w:val="22"/>
        </w:rPr>
        <w:t>:  the first person to take possession of lost or unclaimed property.  There are two require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The finder Must have INTENT to control the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The finder Must ACT TO CONTROL the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Ex.</w:t>
      </w:r>
      <w:r>
        <w:rPr>
          <w:sz w:val="22"/>
          <w:szCs w:val="22"/>
        </w:rPr>
        <w:t xml:space="preserve">  B finds a gold ring on the ground, wants it (intent) and picks it up (act).  B is a fi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B finds a gold ring on the ground but walks on by.  B is not a finder (no intent or act)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Ex</w:t>
      </w:r>
      <w:r>
        <w:rPr>
          <w:sz w:val="22"/>
          <w:szCs w:val="22"/>
        </w:rPr>
        <w:t xml:space="preserve">.  P locates a shipwreck.  He puts buoys around it to mark its location.  He intended to return later to </w:t>
        <w:tab/>
        <w:tab/>
        <w:t xml:space="preserve">excavate it, but he never does.  D then finds it and removes the cargo (intent and act).  D is </w:t>
        <w:tab/>
        <w:tab/>
        <w:t>entitled to it because P had intent but did not 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Different types of found property are categorized according to the wishes of their original owner.  However, </w:t>
        <w:tab/>
        <w:t xml:space="preserve">it is usually difficult to ascertain the original owner’s true wishes, or even to </w:t>
      </w:r>
      <w:r>
        <w:rPr>
          <w:i/>
          <w:sz w:val="22"/>
          <w:szCs w:val="22"/>
        </w:rPr>
        <w:t>find</w:t>
      </w:r>
      <w:r>
        <w:rPr>
          <w:sz w:val="22"/>
          <w:szCs w:val="22"/>
        </w:rPr>
        <w:t xml:space="preserve"> the original owner.  </w:t>
        <w:tab/>
        <w:t xml:space="preserve">Therefore, courts try to discern the missing owner’s intent by the only evidence available:  the nature of </w:t>
        <w:tab/>
        <w:t xml:space="preserve">the item and the circumstances under which it was found.  But this still leaves so many possible </w:t>
        <w:tab/>
        <w:t>explan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ABANDONED PROPERTY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Property is abandoned when the owner intentionally and voluntarily relinquishes all right, </w:t>
        <w:tab/>
        <w:tab/>
        <w:t xml:space="preserve">     title, and interest in it.  When property is abandoned, it becomes unowned, and is subject to </w:t>
        <w:tab/>
        <w:t xml:space="preserve">  </w:t>
        <w:tab/>
        <w:t xml:space="preserve">     “capture” by the first finder (just like a wild animal).  Carefully examine the original owner’s </w:t>
        <w:tab/>
        <w:t xml:space="preserve">    </w:t>
        <w:tab/>
        <w:t xml:space="preserve">     intent in these situ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The first finder to take possession of abandoned property acquires title to it against everyone </w:t>
        <w:tab/>
        <w:tab/>
        <w:t xml:space="preserve">     else, including the true owner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LOST PROP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Property is lost when the owner unintentionally and involuntarily parts with it through </w:t>
        <w:tab/>
        <w:tab/>
        <w:tab/>
        <w:t xml:space="preserve">     neglect or inadvertence and does not know where i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A finder usually has rights to lost property against everybody but the true owner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roperty rights are relative, not absolute.  Thus, a finder and the true owner can both “own” </w:t>
        <w:tab/>
        <w:tab/>
        <w:t xml:space="preserve">     the same piece of property simultaneousl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MISLAID PROP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Property is mislaid when the owner voluntarily puts it in a particular place, intending to </w:t>
        <w:tab/>
        <w:tab/>
        <w:t xml:space="preserve">     reclaim ownership, but then fails to reclaim it or forgets where it i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A finder generally has no rights to mislaid property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  <w:u w:val="single"/>
        </w:rPr>
        <w:t>TREASURE TROV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Pertains to gold, silver, or currency concealed by an unknown owner for safekeeping in a </w:t>
        <w:tab/>
        <w:tab/>
        <w:t xml:space="preserve">     secret location in the distant past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b.  Some courts vest title in the finder.  However, most courts award treasure troves to the </w:t>
        <w:tab/>
        <w:tab/>
        <w:t xml:space="preserve">     landowner, treating them like objects embedded in the landowner’s soil or as mislaid </w:t>
        <w:tab/>
        <w:tab/>
        <w:tab/>
        <w:t xml:space="preserve">     propert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  <w:u w:val="single"/>
        </w:rPr>
        <w:t>RIGHTS TO OBJECTS FOUND IN PUBLIC PLAC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Valuable objects left in public places (like stores, banks, restaurants) are usually considered </w:t>
        <w:tab/>
        <w:tab/>
        <w:t xml:space="preserve">     mislaid property and awarded to the owner or occupant of the  premises, not the finder.  The </w:t>
        <w:tab/>
        <w:tab/>
        <w:t xml:space="preserve">     landowner is already in constructive possession of the object, and is in the best position to </w:t>
        <w:tab/>
        <w:tab/>
        <w:t xml:space="preserve">     return it to the true owner, who may come back to look for i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6.  </w:t>
      </w:r>
      <w:r>
        <w:rPr>
          <w:b/>
          <w:sz w:val="22"/>
          <w:szCs w:val="22"/>
          <w:u w:val="single"/>
        </w:rPr>
        <w:t>RIGHTS TO OBJECTS FOUND ON LAND OWNED BY OTHERS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Usually, if a finder finds property on a private owner’s land, the private owner is usually </w:t>
        <w:tab/>
        <w:tab/>
        <w:t xml:space="preserve">     entitled to the found property, not the finder.  But this depe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1.  Usually, objects found within the land owner’s house or embedded within his </w:t>
        <w:tab/>
        <w:tab/>
        <w:tab/>
        <w:tab/>
        <w:t xml:space="preserve">     soil belong to the land owner, not the finder.  But most courts will award the finder </w:t>
        <w:tab/>
        <w:tab/>
        <w:tab/>
        <w:t xml:space="preserve">     ownership of objects found on the surface outside the house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</w:t>
        <w:tab/>
        <w:t xml:space="preserve">      </w:t>
        <w:tab/>
        <w:tab/>
        <w:t xml:space="preserve">- Why?  Because landowners have title to everything found anywhere on their </w:t>
        <w:tab/>
        <w:tab/>
        <w:tab/>
        <w:tab/>
        <w:t xml:space="preserve">   land, the property might just have been lost or mislaid by the land owner on </w:t>
        <w:tab/>
        <w:tab/>
        <w:tab/>
        <w:tab/>
        <w:t xml:space="preserve">   his own property, and the landowner is in </w:t>
      </w:r>
      <w:r>
        <w:rPr>
          <w:i/>
          <w:sz w:val="22"/>
          <w:szCs w:val="22"/>
        </w:rPr>
        <w:t>constructive possession</w:t>
      </w:r>
      <w:r>
        <w:rPr>
          <w:sz w:val="22"/>
          <w:szCs w:val="22"/>
        </w:rPr>
        <w:t xml:space="preserve"> of the </w:t>
        <w:tab/>
        <w:tab/>
        <w:tab/>
        <w:tab/>
        <w:t xml:space="preserve">  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2.  Usually, lawful occupants on the landowner’s property have rights to found </w:t>
        <w:tab/>
        <w:tab/>
        <w:tab/>
        <w:tab/>
        <w:t xml:space="preserve">     property.  However, the landowner’s employees or other people on his land for </w:t>
        <w:tab/>
        <w:tab/>
        <w:tab/>
        <w:t xml:space="preserve">     limited purposes usually do not have rights to found property on the landowner’s </w:t>
        <w:tab/>
        <w:tab/>
        <w:tab/>
        <w:t xml:space="preserve">    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 Trespassers usually cannot acquire property rights in found objects, unless the </w:t>
        <w:tab/>
        <w:tab/>
        <w:tab/>
        <w:t xml:space="preserve">     trespass is merely trivial or techni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 State statutes are increasingly eliminating the categories of found property.  Instead, they hold that the finder </w:t>
        <w:tab/>
        <w:t xml:space="preserve">of property wins it.  Usually, the finder gives the object to the police who advertise it in hopes of finding </w:t>
        <w:tab/>
        <w:t xml:space="preserve">the true owner, who can reclaim it within a set period of time.  If the property is not claimed, the finder </w:t>
        <w:tab/>
        <w:t xml:space="preserve">keeps it.  Such statutes do not award the found property to the land owner; instead, they focus on getting </w:t>
        <w:tab/>
        <w:t>the property back to its true ow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Adverse Possession of Land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Generally, an occupant acquires title to land by adverse possession if his possession is actual, exclusive, </w:t>
        <w:tab/>
        <w:t xml:space="preserve">open and notorious, adverse or hostile under a claim of right, and continuous for the statutory perio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Adverse Possession helps ensure that land is actually being used, and used beneficially, is a useful method </w:t>
        <w:tab/>
        <w:t xml:space="preserve">for fixing minor title defects, and it protects the title of the possessor, and it encourages people to take </w:t>
        <w:tab/>
        <w:t>land and develop i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Theory Underlying the Doctrine</w:t>
      </w:r>
      <w:r>
        <w:rPr>
          <w:sz w:val="22"/>
          <w:szCs w:val="22"/>
        </w:rPr>
        <w:t xml:space="preserve">:  Because the claimant’s acts of possession must be obvious, the real </w:t>
        <w:tab/>
        <w:tab/>
        <w:t xml:space="preserve">owner usually sees them.  So if the real owner does not try to eject the claimant from the land, </w:t>
        <w:tab/>
        <w:tab/>
        <w:t xml:space="preserve">then he consents.  Over time, the claimant becomes more attached to the land while the absentee </w:t>
        <w:tab/>
        <w:tab/>
        <w:t xml:space="preserve">owner becomes increasingly detached from it.  Therefore, it’s appropriate to switch the tit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sz w:val="22"/>
          <w:szCs w:val="22"/>
          <w:u w:val="single"/>
        </w:rPr>
        <w:t>Ele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ACTUAL</w:t>
      </w:r>
      <w:r>
        <w:rPr>
          <w:sz w:val="22"/>
          <w:szCs w:val="22"/>
        </w:rPr>
        <w:t xml:space="preserve">:  The claimant must physically use and occupy the particular land in the same way a  </w:t>
        <w:tab/>
        <w:tab/>
      </w:r>
      <w:r>
        <w:rPr>
          <w:b/>
          <w:sz w:val="22"/>
          <w:szCs w:val="22"/>
        </w:rPr>
        <w:t>reasonable</w:t>
      </w:r>
      <w:r>
        <w:rPr>
          <w:sz w:val="22"/>
          <w:szCs w:val="22"/>
        </w:rPr>
        <w:t xml:space="preserve"> owner would use it.  How a reasonable owner would use land </w:t>
      </w:r>
      <w:r>
        <w:rPr>
          <w:i/>
          <w:sz w:val="22"/>
          <w:szCs w:val="22"/>
        </w:rPr>
        <w:t>varies</w:t>
      </w:r>
      <w:r>
        <w:rPr>
          <w:sz w:val="22"/>
          <w:szCs w:val="22"/>
        </w:rPr>
        <w:t xml:space="preserve"> by the </w:t>
        <w:tab/>
        <w:tab/>
        <w:tab/>
        <w:t xml:space="preserve">situation.  A few states (like Florida) require the claimant to cultivate, improve, or substantially </w:t>
        <w:tab/>
        <w:tab/>
        <w:t xml:space="preserve">enclose the property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An exception is </w:t>
      </w:r>
      <w:r>
        <w:rPr>
          <w:sz w:val="22"/>
          <w:szCs w:val="22"/>
          <w:u w:val="single"/>
        </w:rPr>
        <w:t>Color of Title</w:t>
      </w:r>
      <w:r>
        <w:rPr>
          <w:sz w:val="22"/>
          <w:szCs w:val="22"/>
        </w:rPr>
        <w:t xml:space="preserve">, an invalid deed to a property.  When an adverse possessor has </w:t>
        <w:tab/>
        <w:tab/>
        <w:t xml:space="preserve">     a color of title and actual possession of some of the land, he is in </w:t>
      </w:r>
      <w:r>
        <w:rPr>
          <w:b/>
          <w:sz w:val="22"/>
          <w:szCs w:val="22"/>
        </w:rPr>
        <w:t>constructive possession</w:t>
      </w:r>
      <w:r>
        <w:rPr>
          <w:sz w:val="22"/>
          <w:szCs w:val="22"/>
        </w:rPr>
        <w:t xml:space="preserve"> </w:t>
        <w:tab/>
        <w:t xml:space="preserve"> </w:t>
        <w:tab/>
        <w:t xml:space="preserve">     (control without actual possession) of </w:t>
      </w:r>
      <w:r>
        <w:rPr>
          <w:b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the land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EXCLUSIVE</w:t>
      </w:r>
      <w:r>
        <w:rPr>
          <w:sz w:val="22"/>
          <w:szCs w:val="22"/>
        </w:rPr>
        <w:t xml:space="preserve">:  Possession of the land cannot be shared with the true owner or the general public.   </w:t>
        <w:tab/>
        <w:tab/>
        <w:t xml:space="preserve">The claimant must be as exclusive about who uses the property as a normal owner of the land </w:t>
        <w:tab/>
        <w:tab/>
        <w:t xml:space="preserve">would be.  Occassional visits by third parties are okay.  Claimants must only exclude others to </w:t>
        <w:tab/>
        <w:tab/>
        <w:t xml:space="preserve">the extent that a reasonable owner would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OPEN AND NOTORIOUS</w:t>
      </w:r>
      <w:r>
        <w:rPr>
          <w:sz w:val="22"/>
          <w:szCs w:val="22"/>
        </w:rPr>
        <w:t xml:space="preserve">:  Claimant must act </w:t>
      </w:r>
      <w:r>
        <w:rPr>
          <w:b/>
          <w:sz w:val="22"/>
          <w:szCs w:val="22"/>
        </w:rPr>
        <w:t>visibly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obviously</w:t>
      </w:r>
      <w:r>
        <w:rPr>
          <w:sz w:val="22"/>
          <w:szCs w:val="22"/>
        </w:rPr>
        <w:t xml:space="preserve"> so that a reasonable owner </w:t>
        <w:tab/>
        <w:tab/>
        <w:t xml:space="preserve">who inspected the land would see the claimant and know about the adverse title claim.  The real </w:t>
        <w:tab/>
        <w:tab/>
        <w:t xml:space="preserve">owner does not have to receive actual knowledge of the adverse possessor’s claim;  the </w:t>
        <w:tab/>
        <w:tab/>
        <w:tab/>
        <w:t xml:space="preserve">claimant’s actions should be obvious enough that the real owner could find them out upon </w:t>
        <w:tab/>
        <w:tab/>
        <w:t>inspection.  Claimant cannot be secretive about his action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</w:t>
      </w:r>
      <w:r>
        <w:rPr>
          <w:b/>
          <w:sz w:val="22"/>
          <w:szCs w:val="22"/>
          <w:u w:val="single"/>
        </w:rPr>
        <w:t>ADVERSE (OR HOSTILE) UNDER A CLAIM OF RIGHT</w:t>
      </w:r>
      <w:r>
        <w:rPr>
          <w:sz w:val="22"/>
          <w:szCs w:val="22"/>
        </w:rPr>
        <w:t>:  (3 Views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  <w:u w:val="single"/>
        </w:rPr>
        <w:t>Objective View</w:t>
      </w:r>
      <w:r>
        <w:rPr>
          <w:sz w:val="22"/>
          <w:szCs w:val="22"/>
        </w:rPr>
        <w:t xml:space="preserve">:  the claimant’s state of mind does not matter.  If the claimant uses the land </w:t>
        <w:tab/>
        <w:tab/>
        <w:tab/>
        <w:t>as a reasonable owner would use it—</w:t>
      </w:r>
      <w:r>
        <w:rPr>
          <w:i/>
          <w:sz w:val="22"/>
          <w:szCs w:val="22"/>
        </w:rPr>
        <w:t>without permission from the true owner</w:t>
      </w:r>
      <w:r>
        <w:rPr>
          <w:sz w:val="22"/>
          <w:szCs w:val="22"/>
        </w:rPr>
        <w:t xml:space="preserve">—this </w:t>
        <w:tab/>
        <w:tab/>
        <w:tab/>
        <w:t xml:space="preserve">element is satisfied.  This is the </w:t>
      </w:r>
      <w:r>
        <w:rPr>
          <w:b/>
          <w:sz w:val="22"/>
          <w:szCs w:val="22"/>
        </w:rPr>
        <w:t>DOMINANT</w:t>
      </w:r>
      <w:r>
        <w:rPr>
          <w:sz w:val="22"/>
          <w:szCs w:val="22"/>
        </w:rPr>
        <w:t xml:space="preserve"> view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  <w:u w:val="single"/>
        </w:rPr>
        <w:t>Good Faith View</w:t>
      </w:r>
      <w:r>
        <w:rPr>
          <w:sz w:val="22"/>
          <w:szCs w:val="22"/>
        </w:rPr>
        <w:t xml:space="preserve">:  the claimant must believe in good faith that he owns the land.  He must </w:t>
        <w:tab/>
        <w:tab/>
        <w:tab/>
        <w:t xml:space="preserve">innocently but mistakenly think he is the true owner.  This view is not used much </w:t>
        <w:tab/>
        <w:tab/>
        <w:tab/>
        <w:t>anymore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  <w:u w:val="single"/>
        </w:rPr>
        <w:t>Intentional Trespass View</w:t>
      </w:r>
      <w:r>
        <w:rPr>
          <w:sz w:val="22"/>
          <w:szCs w:val="22"/>
        </w:rPr>
        <w:t xml:space="preserve">:  the claimant must know that he does not own the land and must </w:t>
        <w:tab/>
        <w:tab/>
        <w:tab/>
        <w:t xml:space="preserve">subjectively intend to take title from the true owner.  This view is not used much: it </w:t>
        <w:tab/>
        <w:tab/>
        <w:tab/>
        <w:t>tends to reward intentional wrongdoers and doesn’t help good faith occupant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  <w:u w:val="single"/>
        </w:rPr>
        <w:t>CONTINUOUS</w:t>
      </w:r>
      <w:r>
        <w:rPr>
          <w:sz w:val="22"/>
          <w:szCs w:val="22"/>
        </w:rPr>
        <w:t xml:space="preserve">:  Claimant does not need to be on the land every second, but needs to occupy it as </w:t>
        <w:tab/>
        <w:tab/>
        <w:t xml:space="preserve">much as a reasonable owner would.  This obviously depends on the type of land it is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If you claim woods, you only need to physically occupy them as much as a </w:t>
        <w:tab/>
        <w:tab/>
        <w:tab/>
        <w:tab/>
        <w:t xml:space="preserve">reasonable owner would.  This might mean you use it as little as one month a year to </w:t>
        <w:tab/>
        <w:tab/>
        <w:tab/>
        <w:t xml:space="preserve">cut firewood.  But if you claim a house in the city, you would probably need to occupy </w:t>
        <w:tab/>
        <w:tab/>
        <w:tab/>
        <w:t xml:space="preserve">it everyday.  If you claim a beach house, you would probably only need to occupy it </w:t>
        <w:tab/>
        <w:tab/>
        <w:tab/>
        <w:t>during the sum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If the true owner comes back and retakes possession openly and notoriously, the </w:t>
        <w:tab/>
        <w:tab/>
        <w:tab/>
        <w:tab/>
        <w:t xml:space="preserve">claimant’s continual possession usually ends.  The period of time they will need to </w:t>
        <w:tab/>
        <w:tab/>
        <w:tab/>
        <w:t xml:space="preserve">occupy the land to possess it usually starts over.  The true owner must actually stop the </w:t>
        <w:tab/>
        <w:tab/>
        <w:tab/>
        <w:t xml:space="preserve">person from using the property in a substantial manner.  He cannot just tell the person </w:t>
        <w:tab/>
        <w:tab/>
        <w:tab/>
        <w:t>to get off the land; his effort must be substantial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  <w:u w:val="single"/>
        </w:rPr>
        <w:t>Tacking</w:t>
      </w:r>
      <w:r>
        <w:rPr>
          <w:sz w:val="22"/>
          <w:szCs w:val="22"/>
        </w:rPr>
        <w:t xml:space="preserve">:  Sometimes successive periods of adverse possession by different people are </w:t>
        <w:tab/>
        <w:tab/>
        <w:tab/>
        <w:t xml:space="preserve">combined together to satisfy the duration requirement.  This is only allowed if the </w:t>
        <w:tab/>
        <w:tab/>
        <w:tab/>
        <w:t xml:space="preserve">people are in </w:t>
      </w:r>
      <w:r>
        <w:rPr>
          <w:sz w:val="22"/>
          <w:szCs w:val="22"/>
          <w:u w:val="single"/>
        </w:rPr>
        <w:t>privity</w:t>
      </w:r>
      <w:r>
        <w:rPr>
          <w:sz w:val="22"/>
          <w:szCs w:val="22"/>
        </w:rPr>
        <w:t xml:space="preserve"> with each other, like when one transfers property rights to the other </w:t>
        <w:tab/>
        <w:tab/>
        <w:tab/>
        <w:t>or when one inherits it from the other.</w:t>
      </w:r>
    </w:p>
    <w:p>
      <w:pPr>
        <w:pStyle w:val="Normal"/>
        <w:rPr/>
      </w:pPr>
      <w:r>
        <w:rPr>
          <w:sz w:val="22"/>
          <w:szCs w:val="22"/>
        </w:rPr>
        <w:tab/>
        <w:t xml:space="preserve">6.  </w:t>
      </w:r>
      <w:r>
        <w:rPr>
          <w:b/>
          <w:sz w:val="22"/>
          <w:szCs w:val="22"/>
          <w:u w:val="single"/>
        </w:rPr>
        <w:t>FOR THE STATUTORY PERIOD</w:t>
      </w:r>
      <w:r>
        <w:rPr>
          <w:sz w:val="22"/>
          <w:szCs w:val="22"/>
        </w:rPr>
        <w:t xml:space="preserve">:  This period ranges from 5 to 40 years, but most states require </w:t>
        <w:tab/>
        <w:tab/>
        <w:t xml:space="preserve">10, 15, or 20 years.  Western states are more lenient;  northeastern states are stricter.  Some </w:t>
        <w:tab/>
        <w:tab/>
        <w:t>states make adverse possessors pay the taxes on the property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The limitations period is usually extended or tolled when the owner is unable to protect his </w:t>
        <w:tab/>
        <w:tab/>
        <w:tab/>
        <w:t xml:space="preserve">interests due to </w:t>
      </w:r>
      <w:r>
        <w:rPr>
          <w:sz w:val="22"/>
          <w:szCs w:val="22"/>
          <w:u w:val="single"/>
        </w:rPr>
        <w:t>disability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But only if this disability already existed when the </w:t>
        <w:tab/>
        <w:tab/>
        <w:tab/>
        <w:tab/>
        <w:t xml:space="preserve">adverse possession began.  </w:t>
      </w:r>
      <w:r>
        <w:rPr>
          <w:sz w:val="22"/>
          <w:szCs w:val="22"/>
        </w:rPr>
        <w:t xml:space="preserve">Infancy and mental incapacity are recognized as disabilities </w:t>
        <w:tab/>
        <w:tab/>
        <w:tab/>
        <w:t xml:space="preserve">in all states.  Many states also recognize imprisonment or absence from the jurisdiction </w:t>
        <w:tab/>
        <w:tab/>
        <w:tab/>
        <w:t>due to military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How does a disability extend the limitations period?  A few states toll the limitations period </w:t>
        <w:tab/>
        <w:tab/>
        <w:tab/>
        <w:t xml:space="preserve">until the disability ends.  A few states provide that the entire statutory period begins </w:t>
        <w:tab/>
        <w:tab/>
        <w:tab/>
        <w:t xml:space="preserve">running only after the disability ends.  MOST states allow suit for a limited time after </w:t>
        <w:tab/>
        <w:tab/>
        <w:tab/>
        <w:t>the disability ends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D starts adversely possessing O’s land when O is 2 years old in 1980.  The </w:t>
        <w:tab/>
        <w:tab/>
        <w:tab/>
        <w:t xml:space="preserve">age of majority is 21.  The statute of limitations is 15 years, which would normally end </w:t>
        <w:tab/>
        <w:tab/>
        <w:tab/>
        <w:t xml:space="preserve">in 1995.  But a state statute allows a person under a disability to bring suit within 10 </w:t>
        <w:tab/>
        <w:tab/>
        <w:tab/>
        <w:t>years after the disability ends.  O turns 21 in 2001, so he can bring suit until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 People cannot adversely possess government owned land.  The government is immune.  </w:t>
        <w:tab/>
        <w:tab/>
        <w:tab/>
        <w:t xml:space="preserve">Government (public) land is for all citizens, and is best protected by retaining public </w:t>
        <w:tab/>
        <w:tab/>
        <w:tab/>
        <w:t>own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Adverse Possession of Personal Property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You obtain adverse possession over chattels in the same way you acquire it over land.</w:t>
      </w:r>
    </w:p>
    <w:p>
      <w:pPr>
        <w:pStyle w:val="Normal"/>
        <w:rPr/>
      </w:pPr>
      <w:r>
        <w:rPr>
          <w:sz w:val="22"/>
          <w:szCs w:val="22"/>
        </w:rPr>
        <w:t xml:space="preserve">B.  The Statute of limitations period is usually only </w:t>
      </w:r>
      <w:r>
        <w:rPr>
          <w:b/>
          <w:sz w:val="22"/>
          <w:szCs w:val="22"/>
        </w:rPr>
        <w:t>2 to 6 years</w:t>
      </w:r>
      <w:r>
        <w:rPr>
          <w:sz w:val="22"/>
          <w:szCs w:val="22"/>
        </w:rPr>
        <w:t xml:space="preserve"> (much shorter than the period for acquiring </w:t>
        <w:tab/>
        <w:t>lan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When Does the Statute of Limitations Period Sta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Most Common:  </w:t>
      </w:r>
      <w:r>
        <w:rPr>
          <w:b/>
          <w:sz w:val="22"/>
          <w:szCs w:val="22"/>
        </w:rPr>
        <w:t>When the claimant obtains possession of the chattel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 xml:space="preserve">When the true owner actually discovers (or should discover) that the claimant holds </w:t>
        <w:tab/>
        <w:tab/>
        <w:tab/>
        <w:t xml:space="preserve">the chattel.  </w:t>
      </w:r>
      <w:r>
        <w:rPr>
          <w:sz w:val="22"/>
          <w:szCs w:val="22"/>
        </w:rPr>
        <w:t xml:space="preserve">Especially when the chattel has artistic, historic, or other special </w:t>
        <w:tab/>
        <w:tab/>
        <w:tab/>
        <w:tab/>
        <w:t xml:space="preserve">importance.  However, this view affords bad faith claimants a greater chance to acquire </w:t>
        <w:tab/>
        <w:tab/>
        <w:tab/>
        <w:t>the chattel than good faith ones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</w:rPr>
        <w:t xml:space="preserve">When the good faith purchaser of a stolen chattel receives and refuses the owner’s </w:t>
        <w:tab/>
        <w:tab/>
        <w:tab/>
        <w:t>demand to turn over possession of the chatt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Bailments and Accession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BAILMENTS</w:t>
      </w:r>
      <w:r>
        <w:rPr>
          <w:sz w:val="22"/>
          <w:szCs w:val="22"/>
        </w:rPr>
        <w:t>:  Rightful possession of chattels by people who don’t own them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>:  A borrows B’s book.  A is in rightful possession of the book even though A doesn’t own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A is the Bailee (person holding possession) and B is the Bailor (owner).  Bailee is obligated </w:t>
        <w:tab/>
        <w:tab/>
        <w:t xml:space="preserve">    to care for the item and ultimately return it to the bai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ACCESSION</w:t>
      </w:r>
      <w:r>
        <w:rPr>
          <w:sz w:val="22"/>
          <w:szCs w:val="22"/>
        </w:rPr>
        <w:t xml:space="preserve">:  if one person labors or uses his own materials to improve somebody else’s chattel, accession </w:t>
        <w:tab/>
        <w:t xml:space="preserve">determines who now owns title to the resulting improved produ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If the improver acted in bad faith (like stole the chattel), the original owner still retains tit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If the improver acted in Good Faith, he may obtain title (under limited circumstances).  However, if </w:t>
        <w:tab/>
        <w:tab/>
        <w:t xml:space="preserve">the improver gets the title, he may have to compensate the original owner for the value of the </w:t>
        <w:tab/>
        <w:tab/>
        <w:t>unimproved chat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This doctrine has its roots in Labor Theory (which says that we own our bodies, and thus the labor </w:t>
        <w:tab/>
        <w:tab/>
        <w:t xml:space="preserve">that comes from our bodies, and if we mix our labor with materials to create something, we </w:t>
        <w:tab/>
        <w:tab/>
        <w:t>should own i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Marital Property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Married Women’s Property Acts</w:t>
      </w:r>
      <w:r>
        <w:rPr>
          <w:sz w:val="22"/>
          <w:szCs w:val="22"/>
        </w:rPr>
        <w:t xml:space="preserve">:  Abolished coverture, allowed women to retain control of their property </w:t>
        <w:tab/>
        <w:t xml:space="preserve">after marriage, allowed married women to enter into contracts and acquire and control property just like </w:t>
        <w:tab/>
        <w:t xml:space="preserve">men, ensured that one spouse was not liable for the other spouse’s debts, and allowed spouses to own </w:t>
        <w:tab/>
        <w:t xml:space="preserve">whatever property they acquired (but men still acquired more property because they worked outside the </w:t>
        <w:tab/>
        <w:t xml:space="preserve">home; no value was assigned to women’s work within the home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Equitable Distribution of Property Upon Divorce</w:t>
      </w:r>
      <w:r>
        <w:rPr>
          <w:sz w:val="22"/>
          <w:szCs w:val="22"/>
        </w:rPr>
        <w:t xml:space="preserve">:  Divorce courts distribute property between spouses </w:t>
        <w:tab/>
        <w:t xml:space="preserve">based on equity after considering many factors relating to each spouse’s needs, abilities, and </w:t>
        <w:tab/>
        <w:t>circumstances.   Rests on the foundation that marriage is an economic partn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3 State Views of Marital Property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All property owned by either spouse, acquired at any time and from any sourc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>Property acquired during marriage by either spouse from any sour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includes property from gifts, bequests, devises, and descent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</w:rPr>
        <w:t>Only property acquired from income earned during the marriag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resembles community property vie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</w:rPr>
        <w:t>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ducational Degrees and Professional Licenses Marital Property?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MAJORITY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.  Degrees do not have any of the traditional characteristics of property.  </w:t>
        <w:tab/>
        <w:tab/>
        <w:tab/>
        <w:t xml:space="preserve">They require a lot of hard work to obtain, and courts do not want to make human abilities </w:t>
        <w:tab/>
        <w:tab/>
        <w:t xml:space="preserve">property subject to private ownership.  It is also too difficult to place a value on an </w:t>
        <w:tab/>
        <w:tab/>
        <w:tab/>
        <w:t xml:space="preserve">education- courts do not know how to determine what one’s future income would be as a </w:t>
        <w:tab/>
        <w:tab/>
        <w:tab/>
        <w:t>result of the educatio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u w:val="single"/>
        </w:rPr>
        <w:t>MINORITY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.  Only New York accepts degrees and licenses as marital property subject </w:t>
        <w:tab/>
        <w:tab/>
        <w:tab/>
        <w:t xml:space="preserve">to equal distribution.  Examines the contribution (usually financial) of one spouse to the </w:t>
        <w:tab/>
        <w:tab/>
        <w:tab/>
        <w:t xml:space="preserve">career or education of the other, making the degree a joint effort, and thus marital </w:t>
        <w:tab/>
        <w:tab/>
        <w:tab/>
        <w:t>propert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Reimbursement Alimony</w:t>
      </w:r>
      <w:r>
        <w:rPr>
          <w:sz w:val="22"/>
          <w:szCs w:val="22"/>
        </w:rPr>
        <w:t xml:space="preserve">:  Degrees may not be “property,” but the supporting spouse who </w:t>
        <w:tab/>
        <w:tab/>
        <w:tab/>
        <w:t xml:space="preserve">helped the other obtain the degree should be compensated for economic sacrifices made </w:t>
        <w:tab/>
        <w:tab/>
        <w:tab/>
        <w:t xml:space="preserve">during the marriage.  But it’s usually limited to actual out-of-pocket expenses (usually to </w:t>
        <w:tab/>
        <w:tab/>
        <w:tab/>
        <w:t xml:space="preserve">pay for the spouse’s tuition).  Other forms of support (such as housework) are not </w:t>
        <w:tab/>
        <w:tab/>
        <w:tab/>
        <w:t>compens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Again, women are usually disadvantaged by this because it is usually the men </w:t>
        <w:tab/>
        <w:tab/>
        <w:tab/>
        <w:tab/>
        <w:t>who are getting these degrees or furthering their care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E.  </w:t>
      </w:r>
      <w:r>
        <w:rPr>
          <w:b/>
          <w:sz w:val="22"/>
          <w:szCs w:val="22"/>
          <w:u w:val="single"/>
        </w:rPr>
        <w:t>Elective Share Rights Upon Death</w:t>
      </w:r>
      <w:r>
        <w:rPr>
          <w:sz w:val="22"/>
          <w:szCs w:val="22"/>
        </w:rPr>
        <w:t xml:space="preserve">:  Upon one spouse’s death, the surviving spouse may EITHER abide by </w:t>
        <w:tab/>
        <w:t xml:space="preserve">the terms of the dead spouse’s will OR take a share (usually half, but generally proportional to length of </w:t>
        <w:tab/>
        <w:t>marriage) of all the property their dead spouse owned at death.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But what if the dead spouse, out of spite, had just transferred all his property to a third party right </w:t>
        <w:tab/>
        <w:tab/>
        <w:t xml:space="preserve">before his death so his spouse would not get it? 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Husband has $1 million in property.  </w:t>
        <w:tab/>
        <w:tab/>
        <w:t xml:space="preserve">Just before he is about to die, he transfers it all to his girlfriend.  Husband dies, and wife is left </w:t>
        <w:tab/>
        <w:tab/>
        <w:t xml:space="preserve">with nothing.  Wife is not included in husband’s will, and he has no property for her to receive </w:t>
        <w:tab/>
        <w:tab/>
        <w:t xml:space="preserve">half of.  The courts could either give wife a share in property over which husband had retained </w:t>
        <w:tab/>
        <w:tab/>
        <w:t xml:space="preserve">significant control, or extend the elective share to property husband had transferred solely to </w:t>
        <w:tab/>
        <w:tab/>
        <w:t>defeat wife’s elective sh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.  </w:t>
      </w:r>
      <w:r>
        <w:rPr>
          <w:b/>
          <w:sz w:val="22"/>
          <w:szCs w:val="22"/>
        </w:rPr>
        <w:t>Community Property</w:t>
      </w:r>
      <w:r>
        <w:rPr>
          <w:sz w:val="22"/>
          <w:szCs w:val="22"/>
        </w:rPr>
        <w:t xml:space="preserve">:  equally values the economic contributions of each spouse, whether they work </w:t>
        <w:tab/>
        <w:t>outside or inside the home.  (Only in 8 states:  AZ, CA, ID, LA, NV, NM, TX, and 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Each spouse owns a one-half undivided interest in all earnings (by either spouse) and all property </w:t>
        <w:tab/>
        <w:tab/>
        <w:t>acquired with those earnings (by either spouse) during marri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During marriage, both spouses have equal rights to use, manage, and control their community </w:t>
        <w:tab/>
        <w:tab/>
        <w:tab/>
        <w:t xml:space="preserve">property (although some states require the consent of both spouses for large sales or large </w:t>
        <w:tab/>
        <w:tab/>
        <w:t>donatio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At divorce, community property is divided equally between the spouses and separate property is </w:t>
        <w:tab/>
        <w:tab/>
        <w:t>retained by the original ow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 In a will, a spouse can transfer one half of their community property and all of their separate property </w:t>
        <w:tab/>
        <w:tab/>
        <w:t>to whomever they wish.</w:t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  <w:u w:val="single"/>
        </w:rPr>
        <w:t>Separate Property</w:t>
      </w:r>
      <w:r>
        <w:rPr>
          <w:sz w:val="22"/>
          <w:szCs w:val="22"/>
        </w:rPr>
        <w:t xml:space="preserve">:  Consists of property acquired before marriage and property acquired during </w:t>
        <w:tab/>
        <w:tab/>
        <w:t xml:space="preserve">marriage via gift, devise, bequest, or descent.  Owned solely by one spouse, who may use or </w:t>
        <w:tab/>
        <w:tab/>
        <w:t xml:space="preserve">transfer it anyway they want.  ALL property acquired during marriage is deemed community </w:t>
        <w:tab/>
        <w:tab/>
        <w:t xml:space="preserve">property UNLESS there is direct evidence to show it is separate property.  Spouses can make </w:t>
        <w:tab/>
        <w:tab/>
        <w:t xml:space="preserve">separate property community property, and can make community property separate property </w:t>
        <w:tab/>
        <w:tab/>
        <w:t>(called “transmuting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Who owns income or profit derived during marriage from separate property?  Most courts say </w:t>
        <w:tab/>
        <w:tab/>
        <w:t xml:space="preserve">it’s the peron who owns the separate property owns the income too, but a few courts will say </w:t>
        <w:tab/>
        <w:tab/>
        <w:t>it’s community property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What is husband pays $50,000 for a house downpayment before he marries in a </w:t>
        <w:tab/>
        <w:tab/>
        <w:t xml:space="preserve">community property state.  He then pays $150,000 to pay off the mortgage.  Husband would </w:t>
        <w:tab/>
        <w:tab/>
        <w:t xml:space="preserve">have a 25% interest in the house as separate property and a 75% interest in the house as </w:t>
        <w:tab/>
        <w:tab/>
        <w:tab/>
        <w:t>community property.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6.  </w:t>
      </w:r>
      <w:r>
        <w:rPr>
          <w:b/>
          <w:sz w:val="22"/>
          <w:szCs w:val="22"/>
          <w:u w:val="single"/>
        </w:rPr>
        <w:t>Uniform Marital Property Act</w:t>
      </w:r>
      <w:r>
        <w:rPr>
          <w:sz w:val="22"/>
          <w:szCs w:val="22"/>
        </w:rPr>
        <w:t xml:space="preserve">:  though only adopted in Wisconsin so far, it essentially creates a </w:t>
        <w:tab/>
        <w:tab/>
        <w:t>community property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.  What if a married couples lived in a community property state at one point in their lives and a </w:t>
        <w:tab/>
        <w:t xml:space="preserve">common law </w:t>
        <w:tab/>
        <w:t xml:space="preserve">(elective share) state at another point?  This presents a difficult jurisdictional issue that the courts are not </w:t>
        <w:tab/>
        <w:t xml:space="preserve">agreed upon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.  Most courts recognize </w:t>
      </w:r>
      <w:r>
        <w:rPr>
          <w:b/>
          <w:sz w:val="22"/>
          <w:szCs w:val="22"/>
        </w:rPr>
        <w:t>premarital agreements</w:t>
      </w:r>
      <w:r>
        <w:rPr>
          <w:sz w:val="22"/>
          <w:szCs w:val="22"/>
        </w:rPr>
        <w:t xml:space="preserve">.  However, courts will not recognize one if it was </w:t>
        <w:tab/>
        <w:t xml:space="preserve">unconscionable when made or if the signing spouse was not made fully aware of the other’s financial </w:t>
        <w:tab/>
        <w:t>sit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Concurrent Ownership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TENANCY IN COMMO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Each co-owner has an undivided, fractional share in the entire parcel of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The fractional share does not have to be eq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>Each co-owner is entitled to possess and enjoy the entire parcel of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Example:  A and B are tenants in a 100 acre estate.  A holds a 75% undivided interest and B </w:t>
        <w:tab/>
        <w:tab/>
        <w:t xml:space="preserve">holds a </w:t>
        <w:tab/>
        <w:t xml:space="preserve">25% undivided interest.  However, both A and B are entitled to possession and use of </w:t>
        <w:tab/>
        <w:tab/>
        <w:t xml:space="preserve">all 100 acres, in spite of their interes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</w:rPr>
        <w:t>There is no right of survivo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Example:  If A dies, his tenancy in common interest will pass to A’s heirs, not to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</w:rPr>
        <w:t xml:space="preserve">Each co-owner can sell, mortgage, lease, or otherwise transfer all or part of his interest  </w:t>
        <w:tab/>
        <w:tab/>
        <w:t xml:space="preserve">     without the consent of the other co-owners.  Such a transfer does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end his tenancy in </w:t>
        <w:tab/>
        <w:t xml:space="preserve">     comm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</w:rPr>
        <w:t xml:space="preserve">Unless otherwise expressed, any conveyance or devise to two or more unmarried people is </w:t>
        <w:tab/>
        <w:t xml:space="preserve">     presumed to create a tenancy in common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For a court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to presume a tenancy in common, the transferor must write “</w:t>
      </w:r>
      <w:r>
        <w:rPr>
          <w:b/>
          <w:sz w:val="22"/>
          <w:szCs w:val="22"/>
        </w:rPr>
        <w:t xml:space="preserve">to joint tenants </w:t>
        <w:tab/>
        <w:tab/>
        <w:t>with right of survivorship and not as tenants in common</w:t>
      </w:r>
      <w:r>
        <w:rPr>
          <w:sz w:val="22"/>
          <w:szCs w:val="22"/>
        </w:rPr>
        <w:t xml:space="preserve">.”  To say, “jointly,” or “to joint </w:t>
        <w:tab/>
        <w:tab/>
        <w:t xml:space="preserve">tenants” or even “to joint tenants and not as tenants in common” is usually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sufficient to be </w:t>
        <w:tab/>
        <w:tab/>
        <w:t xml:space="preserve">construed as joint tenancy.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6.  </w:t>
      </w:r>
      <w:r>
        <w:rPr>
          <w:sz w:val="22"/>
          <w:szCs w:val="22"/>
          <w:u w:val="single"/>
        </w:rPr>
        <w:t>Situations that Could Result in Tenancy in Comm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A person dies without a will.  His real property will be awarded to his children in equal </w:t>
        <w:tab/>
        <w:tab/>
        <w:t xml:space="preserve">     interests.  Example:  P dies without a will.  He leaves 90 acres.  His 3 children each get a 30 </w:t>
        <w:tab/>
        <w:tab/>
        <w:t xml:space="preserve">     acre inter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A joint tenancy is severed (usually due to parties transferring their interes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  A divorce ends a tenancy by the entir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.  All parties to a joint tenancy voluntarily agree to convert their ownership into a tenancy in </w:t>
        <w:tab/>
        <w:tab/>
        <w:t xml:space="preserve">     comm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JOINT TENAN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 xml:space="preserve">All joint tenants must have </w:t>
      </w:r>
      <w:r>
        <w:rPr>
          <w:b/>
          <w:sz w:val="22"/>
          <w:szCs w:val="22"/>
          <w:u w:val="single"/>
        </w:rPr>
        <w:t>identical</w:t>
      </w:r>
      <w:r>
        <w:rPr>
          <w:b/>
          <w:sz w:val="22"/>
          <w:szCs w:val="22"/>
        </w:rPr>
        <w:t xml:space="preserve"> fractional interests in the propert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>Each joint tenant has a right of survivorship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-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A and B are joint tenants.  If A dies first, A’s interest is transferred to B, not to A’s </w:t>
        <w:tab/>
        <w:tab/>
        <w:t>heir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</w:t>
      </w:r>
      <w:r>
        <w:rPr>
          <w:b/>
          <w:sz w:val="22"/>
          <w:szCs w:val="22"/>
        </w:rPr>
        <w:t xml:space="preserve">A joint tenant’s interest ends upon his death, so the interest cannot be devised or descended </w:t>
        <w:tab/>
        <w:t xml:space="preserve">   by a will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Joint tenancy cannot be created by inheritance either.  If you take property when its owner dies </w:t>
        <w:tab/>
        <w:tab/>
        <w:t xml:space="preserve">intestate, you take it as a tenant in common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</w:t>
      </w:r>
      <w:r>
        <w:rPr>
          <w:b/>
          <w:sz w:val="22"/>
          <w:szCs w:val="22"/>
        </w:rPr>
        <w:t>You cannot murder your joint tenant to gain his interest in the land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For public policy reasons, if A murders B, A will not get B’s interest; instead, B’s interest </w:t>
        <w:tab/>
        <w:tab/>
        <w:t>would pass to B’s heirs.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5. </w:t>
      </w:r>
      <w:r>
        <w:rPr>
          <w:b/>
          <w:sz w:val="22"/>
          <w:szCs w:val="22"/>
        </w:rPr>
        <w:t>If both joint tenants die simultaneously, their respective interests will pass to their hei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If A and B both die in a car crash, their interests would pass to their heir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6.  </w:t>
      </w:r>
      <w:r>
        <w:rPr>
          <w:b/>
          <w:sz w:val="22"/>
          <w:szCs w:val="22"/>
        </w:rPr>
        <w:t xml:space="preserve">If, during a joint tenant’s lifetime, he conveys his </w:t>
      </w:r>
      <w:r>
        <w:rPr>
          <w:b/>
          <w:sz w:val="22"/>
          <w:szCs w:val="22"/>
          <w:u w:val="single"/>
        </w:rPr>
        <w:t>all or part</w:t>
      </w:r>
      <w:r>
        <w:rPr>
          <w:b/>
          <w:sz w:val="22"/>
          <w:szCs w:val="22"/>
        </w:rPr>
        <w:t xml:space="preserve"> of his interest to another, he will </w:t>
        <w:tab/>
        <w:t xml:space="preserve">     sever the joint tenancy.  Thus, his grantee will only receive a tenancy in common interest. 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A and B are joint tenants.  If A transfers his interest during his lifetime to X, B and X </w:t>
        <w:tab/>
        <w:tab/>
        <w:t xml:space="preserve">become tenants in common. 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A, B, and C are joint tenants.  If A transfers his interest </w:t>
        <w:tab/>
        <w:tab/>
        <w:t xml:space="preserve">during his lifetime to X, B and C remain joint tenants and X becomes a tenant in common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7.  </w:t>
      </w:r>
      <w:r>
        <w:rPr>
          <w:sz w:val="22"/>
          <w:szCs w:val="22"/>
          <w:u w:val="single"/>
        </w:rPr>
        <w:t>Under the Common Law Model, joint tenants mus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 xml:space="preserve">Acquire title </w:t>
      </w:r>
      <w:r>
        <w:rPr>
          <w:b/>
          <w:sz w:val="22"/>
          <w:szCs w:val="22"/>
          <w:u w:val="single"/>
        </w:rPr>
        <w:t>at the same time</w:t>
      </w:r>
      <w:r>
        <w:rPr>
          <w:b/>
          <w:sz w:val="22"/>
          <w:szCs w:val="22"/>
        </w:rPr>
        <w:t xml:space="preserve"> and for the same duration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 xml:space="preserve">Acquire title by the </w:t>
      </w:r>
      <w:r>
        <w:rPr>
          <w:b/>
          <w:sz w:val="22"/>
          <w:szCs w:val="22"/>
          <w:u w:val="single"/>
        </w:rPr>
        <w:t>same instrument</w:t>
      </w:r>
      <w:r>
        <w:rPr>
          <w:b/>
          <w:sz w:val="22"/>
          <w:szCs w:val="22"/>
        </w:rPr>
        <w:t xml:space="preserve"> (a deed, will, or joint adverse possess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</w:rPr>
        <w:t>Have identical fractional interests in the same e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.  </w:t>
      </w:r>
      <w:r>
        <w:rPr>
          <w:b/>
          <w:sz w:val="22"/>
          <w:szCs w:val="22"/>
        </w:rPr>
        <w:t>Have an equal right to possess the entire parcel of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- Usually, if any of these “unities” are missing, the parties only have a tenancy in </w:t>
        <w:tab/>
        <w:tab/>
        <w:tab/>
        <w:tab/>
        <w:t xml:space="preserve">common.  If any of these unitites are destroyed, the joint tenancy is severed and </w:t>
        <w:tab/>
        <w:tab/>
        <w:tab/>
        <w:tab/>
        <w:t>becomes a tenancy in comm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8.  Married couples should hold title to their family residences as joint tenants.  If one spouse dies, this </w:t>
        <w:tab/>
        <w:t xml:space="preserve">     makes it much easier for the surviving spouse to receive the decedent spouse’s interest in the real </w:t>
        <w:tab/>
        <w:t xml:space="preserve">     property.  The property will not have to go through probate; it just gets automatically transferred </w:t>
        <w:tab/>
        <w:t xml:space="preserve">     to the surviving spous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9.  In the past, when the nature of an estate was left ambiguous, the courts traditionally presumed that </w:t>
        <w:tab/>
        <w:t xml:space="preserve">     the grantor had intended for a joint tenancy.  </w:t>
      </w:r>
      <w:r>
        <w:rPr>
          <w:b/>
          <w:sz w:val="22"/>
          <w:szCs w:val="22"/>
        </w:rPr>
        <w:t>Now the courts presume a tenancy in common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In some states, by transferring land to oneself, one converts joint tenancy into tenancy in common.  </w:t>
        <w:tab/>
        <w:t xml:space="preserve">    Transfers of property from A to A and B would result in tenancy in common.  New laws permit </w:t>
        <w:tab/>
        <w:t xml:space="preserve">    a person to transfer to himself and another person and still be joint tenants.  In other states, transfers </w:t>
        <w:tab/>
        <w:t xml:space="preserve">    are only valid if they are made to another person.  To get around this rule, A would transfer to X (a </w:t>
        <w:tab/>
        <w:t xml:space="preserve">    fake person, or “</w:t>
      </w:r>
      <w:r>
        <w:rPr>
          <w:b/>
          <w:sz w:val="22"/>
          <w:szCs w:val="22"/>
        </w:rPr>
        <w:t>straw man</w:t>
      </w:r>
      <w:r>
        <w:rPr>
          <w:sz w:val="22"/>
          <w:szCs w:val="22"/>
        </w:rPr>
        <w:t xml:space="preserve">”), who would then transfer it back to 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TENANCY BY THE ENTIR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History</w:t>
      </w:r>
      <w:r>
        <w:rPr>
          <w:sz w:val="22"/>
          <w:szCs w:val="22"/>
        </w:rPr>
        <w:t xml:space="preserve">:  In the past, the law viewed a husband and wife as a single legal unit controlled by the </w:t>
        <w:tab/>
        <w:t xml:space="preserve">     husband.  The wife lost her status as a legal person upon marriage.  The husband could keep all rents </w:t>
        <w:tab/>
        <w:t xml:space="preserve">     and profits collected by the land, and he could sell or dispose of the land without his wife’s consent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  <w:u w:val="single"/>
        </w:rPr>
        <w:t>Disability of Coverture</w:t>
      </w:r>
      <w:r>
        <w:rPr>
          <w:sz w:val="22"/>
          <w:szCs w:val="22"/>
        </w:rPr>
        <w:t xml:space="preserve">:  A husband used to have complete control over his wife’s property </w:t>
        <w:tab/>
        <w:tab/>
        <w:t xml:space="preserve">     during their marriage, </w:t>
      </w:r>
      <w:r>
        <w:rPr>
          <w:i/>
          <w:sz w:val="22"/>
          <w:szCs w:val="22"/>
        </w:rPr>
        <w:t xml:space="preserve">including property she owned prior to her marriage as well as </w:t>
        <w:tab/>
        <w:tab/>
        <w:tab/>
        <w:t xml:space="preserve">     property she acquired during it</w:t>
      </w:r>
      <w:r>
        <w:rPr>
          <w:sz w:val="22"/>
          <w:szCs w:val="22"/>
        </w:rPr>
        <w:t xml:space="preserve">.  Husbands also controlled their wives’ </w:t>
      </w:r>
      <w:r>
        <w:rPr>
          <w:i/>
          <w:sz w:val="22"/>
          <w:szCs w:val="22"/>
        </w:rPr>
        <w:t>personal property</w:t>
      </w:r>
      <w:r>
        <w:rPr>
          <w:sz w:val="22"/>
          <w:szCs w:val="22"/>
        </w:rPr>
        <w:t xml:space="preserve"> </w:t>
        <w:tab/>
        <w:tab/>
        <w:t xml:space="preserve">    and </w:t>
      </w:r>
      <w:r>
        <w:rPr>
          <w:i/>
          <w:sz w:val="22"/>
          <w:szCs w:val="22"/>
        </w:rPr>
        <w:t>income</w:t>
      </w:r>
      <w:r>
        <w:rPr>
          <w:sz w:val="22"/>
          <w:szCs w:val="22"/>
        </w:rPr>
        <w:t xml:space="preserve">.  In exchange, the husband had to support and protect the wife.  In cases of </w:t>
        <w:tab/>
        <w:tab/>
        <w:t xml:space="preserve">     </w:t>
        <w:tab/>
        <w:t xml:space="preserve">    divorce, the property was divided by who owned title.  Faithful wives also got alimony, </w:t>
        <w:tab/>
        <w:tab/>
        <w:t xml:space="preserve">    unfaithful wives did not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  <w:u w:val="single"/>
        </w:rPr>
        <w:t>Dower</w:t>
      </w:r>
      <w:r>
        <w:rPr>
          <w:sz w:val="22"/>
          <w:szCs w:val="22"/>
        </w:rPr>
        <w:t xml:space="preserve">:  Widows automatically received a life estate in 1/3 of their deceased husband’s </w:t>
        <w:tab/>
        <w:tab/>
        <w:t xml:space="preserve">     qualified real property.  1/3 of her husband’s land was set aside as hers to live off of in case </w:t>
        <w:tab/>
        <w:tab/>
        <w:t xml:space="preserve">     her husband died.  Wives were not otherwise allowed to be their husband’s heirs.  Dower is </w:t>
        <w:tab/>
        <w:tab/>
        <w:t xml:space="preserve">     now obsolete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.   </w:t>
      </w:r>
      <w:r>
        <w:rPr>
          <w:b/>
          <w:sz w:val="22"/>
          <w:szCs w:val="22"/>
          <w:u w:val="single"/>
        </w:rPr>
        <w:t>Curtesy</w:t>
      </w:r>
      <w:r>
        <w:rPr>
          <w:sz w:val="22"/>
          <w:szCs w:val="22"/>
        </w:rPr>
        <w:t xml:space="preserve">:  When a wife died, her husband gained a life estate in ALL the lands she owned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d.  Only 20 states still recognize tenancy by entirety.  In most jurisdictions, they are only created </w:t>
        <w:tab/>
        <w:t xml:space="preserve">  </w:t>
        <w:tab/>
        <w:t xml:space="preserve">     expressly (like through a transfer that specifically says “to A and B as tenants by entirety”)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>Provides a right of survivorship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</w:rPr>
        <w:t xml:space="preserve">Most states require </w:t>
      </w:r>
      <w:r>
        <w:rPr>
          <w:b/>
          <w:sz w:val="22"/>
          <w:szCs w:val="22"/>
          <w:u w:val="single"/>
        </w:rPr>
        <w:t>5 unities</w:t>
      </w:r>
      <w:r>
        <w:rPr>
          <w:b/>
          <w:sz w:val="22"/>
          <w:szCs w:val="22"/>
        </w:rPr>
        <w:t xml:space="preserve">:  Time, Title, Interest, and Possession PLUS a </w:t>
      </w:r>
      <w:r>
        <w:rPr>
          <w:b/>
          <w:sz w:val="22"/>
          <w:szCs w:val="22"/>
          <w:u w:val="single"/>
        </w:rPr>
        <w:t>Valid Marriage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If land is transferred to two unmarried people as tenants in the entirety, courts usually </w:t>
        <w:tab/>
        <w:tab/>
        <w:tab/>
        <w:t xml:space="preserve">    construe it as either a joint tenancy or just a tenancy in common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</w:rPr>
        <w:t xml:space="preserve">Can ONLY be terminated by divorce, death of one spouse, or the agreement of both spouses.  </w:t>
        <w:tab/>
        <w:t xml:space="preserve">     One spouse cannot just break one of the required unities to transform the estate into a </w:t>
        <w:tab/>
        <w:t xml:space="preserve">  </w:t>
        <w:tab/>
        <w:t xml:space="preserve">     tenancy in comm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a.  If one spouse murders the other, the tenancy by the entirety is severed and the murderer </w:t>
        <w:tab/>
        <w:tab/>
        <w:t xml:space="preserve">    cannot obtain the right of survivorship.</w:t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</w:rPr>
        <w:t xml:space="preserve">Both spouses have equal possession of the land and equal rights to rents and profits produced </w:t>
        <w:tab/>
        <w:t xml:space="preserve">     by it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6.  </w:t>
      </w:r>
      <w:r>
        <w:rPr>
          <w:b/>
          <w:sz w:val="22"/>
          <w:szCs w:val="22"/>
        </w:rPr>
        <w:t xml:space="preserve">A spouse with sole possession of property can transfer their interest to themselves and their </w:t>
        <w:tab/>
        <w:t xml:space="preserve">     spouse.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7.  </w:t>
      </w:r>
      <w:r>
        <w:rPr>
          <w:b/>
          <w:sz w:val="22"/>
          <w:szCs w:val="22"/>
        </w:rPr>
        <w:t>Creditors cannot reach tenancy by entirety property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If creditors are after a husband, </w:t>
        <w:tab/>
        <w:t xml:space="preserve">     they may not go after tenancy by entirety property he shares with his wife.  This is because the </w:t>
        <w:tab/>
        <w:t xml:space="preserve">     husband’s debts are not the wife’s, and the creditors can only touch the husband’s property, not the </w:t>
        <w:tab/>
        <w:t xml:space="preserve">     property that belongs to his wife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Rights of Co-Tenants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 xml:space="preserve">Each co-tenant has an equal right to possess and enjoy the whole property, regardless of the size of his     </w:t>
        <w:tab/>
        <w:t>fractional share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If a co-tenant leases his interest, the lessee then gets the right to use the whole propert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A co-tenant in exclusive possession of the property is usually not liable to the other co-tenants </w:t>
        <w:tab/>
        <w:tab/>
        <w:tab/>
        <w:t xml:space="preserve">for rent UNLESS he refuses the request of another cotenant to share possession of the </w:t>
        <w:tab/>
        <w:tab/>
        <w:tab/>
        <w:t>land.  This is known as “</w:t>
      </w:r>
      <w:r>
        <w:rPr>
          <w:b/>
          <w:sz w:val="22"/>
          <w:szCs w:val="22"/>
        </w:rPr>
        <w:t>Ouster</w:t>
      </w:r>
      <w:r>
        <w:rPr>
          <w:sz w:val="22"/>
          <w:szCs w:val="22"/>
        </w:rPr>
        <w:t xml:space="preserve">.”  Ousted co-tenants can recover their proportionate share of </w:t>
        <w:tab/>
        <w:tab/>
        <w:t xml:space="preserve">the property’s fair rental value from the co-tenant who ousted th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</w:rPr>
        <w:t xml:space="preserve">Each co-tenant is entitled to a proportionate share of rents received from a third person for use of the </w:t>
        <w:tab/>
        <w:t>land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A, B, and C each own equal shares as tenants in common.  A rents to X, who pays </w:t>
        <w:tab/>
        <w:t xml:space="preserve">$30.  B and C would each be entitled to $10 of X’s rent.  If A refuses to pay, B and C can bring an </w:t>
        <w:tab/>
        <w:t>Accounting action against him to force pay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</w:rPr>
        <w:t xml:space="preserve">Each co-tenant is entitled to a proportionate share of any natural resources exploited on their </w:t>
        <w:tab/>
        <w:t xml:space="preserve">property (from mining or lumbering, but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from farming).  </w:t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A mines minerals on </w:t>
        <w:tab/>
        <w:t xml:space="preserve">property he shares with B and C as tenants in common.  A can keep 1/3 </w:t>
        <w:tab/>
        <w:t xml:space="preserve">of the profits, but must give B </w:t>
        <w:tab/>
        <w:t xml:space="preserve">and C each a third as well.  A </w:t>
      </w:r>
      <w:r>
        <w:rPr>
          <w:b/>
          <w:sz w:val="22"/>
          <w:szCs w:val="22"/>
        </w:rPr>
        <w:t>cannot</w:t>
      </w:r>
      <w:r>
        <w:rPr>
          <w:sz w:val="22"/>
          <w:szCs w:val="22"/>
        </w:rPr>
        <w:t xml:space="preserve"> just mine 1/3 of the minerals and keep all the profits (leaving B </w:t>
        <w:tab/>
        <w:t xml:space="preserve">and C each to mine 1/3 each and keep their own profits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</w:rPr>
        <w:t xml:space="preserve">All co-tenants must pay their proportionate share of mortgage, tax, assessments, and other payments </w:t>
        <w:tab/>
        <w:t xml:space="preserve">that could give rise to a lien against the property if unpaid.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1.  If one co-tenant pays more than his pro rata share, he may recover what the other co-tenants </w:t>
        <w:tab/>
        <w:tab/>
        <w:tab/>
        <w:t xml:space="preserve">owe him in a </w:t>
      </w:r>
      <w:r>
        <w:rPr>
          <w:b/>
          <w:sz w:val="22"/>
          <w:szCs w:val="22"/>
        </w:rPr>
        <w:t>contribution action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However, a co-tenant in sole possession of a property usually </w:t>
      </w:r>
      <w:r>
        <w:rPr>
          <w:b/>
          <w:sz w:val="22"/>
          <w:szCs w:val="22"/>
        </w:rPr>
        <w:t>cannot</w:t>
      </w:r>
      <w:r>
        <w:rPr>
          <w:sz w:val="22"/>
          <w:szCs w:val="22"/>
        </w:rPr>
        <w:t xml:space="preserve"> recover for contribution </w:t>
        <w:tab/>
        <w:tab/>
        <w:tab/>
        <w:t xml:space="preserve">payments unless they exceed the reasonable rental value of the propert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.  </w:t>
      </w:r>
      <w:r>
        <w:rPr>
          <w:b/>
          <w:sz w:val="22"/>
          <w:szCs w:val="22"/>
        </w:rPr>
        <w:t xml:space="preserve">A co-tenant who pays for repairs or improvements to the common property is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entitled to </w:t>
        <w:tab/>
        <w:t>contribution from the other co-tenants UNLESS they made a prior agreemen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A possible remedy for this situation is </w:t>
      </w:r>
      <w:r>
        <w:rPr>
          <w:b/>
          <w:sz w:val="22"/>
          <w:szCs w:val="22"/>
          <w:u w:val="single"/>
        </w:rPr>
        <w:t>PARTITION</w:t>
      </w:r>
      <w:r>
        <w:rPr>
          <w:sz w:val="22"/>
          <w:szCs w:val="22"/>
        </w:rPr>
        <w:t xml:space="preserve">:  When one co-tenant cannot agree with </w:t>
        <w:tab/>
        <w:t xml:space="preserve">  </w:t>
        <w:tab/>
        <w:t xml:space="preserve">     another, he can permanently end the co-tenancy, distribute the property among the form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tenants as solely-owned property, and provide a final accounting among them.  Any co-tenant can </w:t>
        <w:tab/>
        <w:t xml:space="preserve">     obtain a partition for any reason regardless of the burden it causes to the other co-tenants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sz w:val="22"/>
          <w:szCs w:val="22"/>
          <w:u w:val="single"/>
        </w:rPr>
        <w:t>Partition in Kind:</w:t>
      </w:r>
      <w:r>
        <w:rPr>
          <w:sz w:val="22"/>
          <w:szCs w:val="22"/>
        </w:rPr>
        <w:t xml:space="preserve">  a physical division of the property into separate parcels.  (Preferred </w:t>
        <w:tab/>
        <w:tab/>
        <w:tab/>
        <w:tab/>
        <w:t>Method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sz w:val="22"/>
          <w:szCs w:val="22"/>
          <w:u w:val="single"/>
        </w:rPr>
        <w:t>Partition by Sale</w:t>
      </w:r>
      <w:r>
        <w:rPr>
          <w:sz w:val="22"/>
          <w:szCs w:val="22"/>
        </w:rPr>
        <w:t xml:space="preserve">:  if it is not possible to physically divide property, the property is </w:t>
        <w:tab/>
        <w:tab/>
        <w:tab/>
        <w:tab/>
        <w:t xml:space="preserve">sold and the sales proceeds are divided among the co-tenants according to their </w:t>
        <w:tab/>
        <w:tab/>
        <w:tab/>
        <w:tab/>
        <w:t xml:space="preserve">respective shar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.  </w:t>
      </w:r>
      <w:r>
        <w:rPr>
          <w:b/>
          <w:sz w:val="22"/>
          <w:szCs w:val="22"/>
        </w:rPr>
        <w:t xml:space="preserve">Co-tenants are liable for “waste” for unreasonable uses of the common property that cause permanent </w:t>
        <w:tab/>
        <w:t xml:space="preserve">damage to it.  </w:t>
      </w:r>
      <w:r>
        <w:rPr>
          <w:sz w:val="22"/>
          <w:szCs w:val="22"/>
        </w:rPr>
        <w:t xml:space="preserve">However, acts (like mining or lumbering) that “damage” the property are not considered </w:t>
        <w:tab/>
        <w:t xml:space="preserve">waste; </w:t>
        <w:tab/>
        <w:t xml:space="preserve">merely a source of income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Present Estates v. Future Interests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sz w:val="22"/>
          <w:szCs w:val="22"/>
          <w:u w:val="single"/>
        </w:rPr>
        <w:t>The Basics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Present Estates</w:t>
      </w:r>
      <w:r>
        <w:rPr>
          <w:sz w:val="22"/>
          <w:szCs w:val="22"/>
        </w:rPr>
        <w:t xml:space="preserve"> are legal interests that entitle their owner to immediate possession of real </w:t>
        <w:tab/>
        <w:t xml:space="preserve">property.  </w:t>
      </w:r>
      <w:r>
        <w:rPr>
          <w:b/>
          <w:sz w:val="22"/>
          <w:szCs w:val="22"/>
        </w:rPr>
        <w:t>Future Interests</w:t>
      </w:r>
      <w:r>
        <w:rPr>
          <w:sz w:val="22"/>
          <w:szCs w:val="22"/>
        </w:rPr>
        <w:t xml:space="preserve"> are non-possessory interests that will or MAY become a present estate in </w:t>
        <w:tab/>
        <w:t xml:space="preserve">the future.  Both originate by either a DEED or a WILL.  </w:t>
      </w:r>
      <w:r>
        <w:rPr>
          <w:b/>
          <w:sz w:val="22"/>
          <w:szCs w:val="22"/>
        </w:rPr>
        <w:t>HEIRS</w:t>
      </w:r>
      <w:r>
        <w:rPr>
          <w:sz w:val="22"/>
          <w:szCs w:val="22"/>
        </w:rPr>
        <w:t xml:space="preserve"> receive property through an </w:t>
        <w:tab/>
      </w:r>
      <w:r>
        <w:rPr>
          <w:b/>
          <w:sz w:val="22"/>
          <w:szCs w:val="22"/>
        </w:rPr>
        <w:t>INHERITANCE</w:t>
      </w:r>
      <w:r>
        <w:rPr>
          <w:sz w:val="22"/>
          <w:szCs w:val="22"/>
        </w:rPr>
        <w:t xml:space="preserve">!!!  </w:t>
      </w:r>
      <w:r>
        <w:rPr>
          <w:b/>
          <w:sz w:val="22"/>
          <w:szCs w:val="22"/>
        </w:rPr>
        <w:t>DEVISEES</w:t>
      </w:r>
      <w:r>
        <w:rPr>
          <w:sz w:val="22"/>
          <w:szCs w:val="22"/>
        </w:rPr>
        <w:t xml:space="preserve"> receive property through a </w:t>
      </w:r>
      <w:r>
        <w:rPr>
          <w:b/>
          <w:sz w:val="22"/>
          <w:szCs w:val="22"/>
        </w:rPr>
        <w:t>WILL</w:t>
      </w:r>
      <w:r>
        <w:rPr>
          <w:sz w:val="22"/>
          <w:szCs w:val="22"/>
        </w:rPr>
        <w:t xml:space="preserve">!!!!!  Heirs are not ascertainable </w:t>
        <w:tab/>
        <w:t xml:space="preserve">until a person’s death, but devisees are ascertainable before a person’s death.  The word CONVEY </w:t>
        <w:tab/>
        <w:t xml:space="preserve">pertains to both the selling and giving of property.  The word ISSUE means a person’s children and </w:t>
        <w:tab/>
        <w:t>grandchild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Defeasible Estates</w:t>
      </w:r>
      <w:r>
        <w:rPr>
          <w:sz w:val="22"/>
          <w:szCs w:val="22"/>
        </w:rPr>
        <w:t xml:space="preserve">:  Very rare nowadays.  Courts don’t like them:  they’re hard to sell or transfer because </w:t>
        <w:tab/>
        <w:t xml:space="preserve">the buyer’s or tranferee’s title could be lost at any time since it’s only good for the duration of the </w:t>
        <w:tab/>
        <w:t xml:space="preserve">owner’s term on the property.  If you want to create a defeasible estate, be sure that your granting </w:t>
        <w:tab/>
        <w:t xml:space="preserve">language indicates a clear intent to impose conditions on the estate!!  Don’t just state your purpose in </w:t>
        <w:tab/>
        <w:t xml:space="preserve">granting the land- use defeasible estate specific language.  Don’t just use words of covenant or promise.  </w:t>
        <w:tab/>
        <w:t xml:space="preserve">Courts will interpret ambiguous language in a deed or will to mean an absolute estate, not a defeasible </w:t>
        <w:tab/>
        <w:t>one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Restraints on Estates</w:t>
      </w:r>
      <w:r>
        <w:rPr>
          <w:sz w:val="22"/>
          <w:szCs w:val="22"/>
        </w:rPr>
        <w:t xml:space="preserve">:  Any TOTAL or ABSOLUTE restraint on alienation of an absolute or a defeasible </w:t>
        <w:tab/>
        <w:t>fee simple estate is NULL and VOID, regardless of the form of the restraint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.   O grants Greenacre “to B, but if B ever attempts to transfer Greenacre, then to C.”  This </w:t>
        <w:tab/>
        <w:t>restraint would be void because it is a TOTAL restraint.  B has a fee simple absolute; C has no inter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Promises by the grantee to the grantor not to transfer the property are generally held to be </w:t>
        <w:tab/>
        <w:tab/>
        <w:t xml:space="preserve">   unenforcea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PARTIAL restraints that are REASONABLE are sometimes upheld, like O grants Blueacre </w:t>
        <w:tab/>
        <w:tab/>
        <w:t xml:space="preserve">   “to B on condition that it is never transferred to anyone other than C, D, or E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Restrictions to land grants can be made concerning religion, personal habits, education, and </w:t>
        <w:tab/>
        <w:tab/>
        <w:t xml:space="preserve">   occupation but NOT concerning marriage, remarriage, divorce, or s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WASTE</w:t>
      </w:r>
      <w:r>
        <w:rPr>
          <w:sz w:val="22"/>
          <w:szCs w:val="22"/>
        </w:rPr>
        <w:t xml:space="preserve">:  Restrains the present estate owner from hurting or diminishing the land, thus reducing it’s value </w:t>
        <w:tab/>
        <w:t xml:space="preserve">for the future interest holder.  Basically, estate holders must pass their land onto future interest holders </w:t>
        <w:tab/>
        <w:t xml:space="preserve">in approximately the same condition as they received it.  If waste occurs, the future interest holder can </w:t>
        <w:tab/>
        <w:t>sue to enjoin and collect dam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AFFIRMATIVE WASTE</w:t>
      </w:r>
      <w:r>
        <w:rPr>
          <w:sz w:val="22"/>
          <w:szCs w:val="22"/>
        </w:rPr>
        <w:t xml:space="preserve">:  Occurs when the </w:t>
      </w:r>
      <w:r>
        <w:rPr>
          <w:b/>
          <w:sz w:val="22"/>
          <w:szCs w:val="22"/>
          <w:u w:val="single"/>
        </w:rPr>
        <w:t>voluntary</w:t>
      </w:r>
      <w:r>
        <w:rPr>
          <w:sz w:val="22"/>
          <w:szCs w:val="22"/>
        </w:rPr>
        <w:t xml:space="preserve"> acts of the present estate owner </w:t>
        <w:tab/>
        <w:tab/>
        <w:tab/>
        <w:t xml:space="preserve">significantly reduce the </w:t>
        <w:tab/>
        <w:t xml:space="preserve">value of the property.  Includes the destruction of buildings or </w:t>
        <w:tab/>
        <w:tab/>
        <w:tab/>
        <w:t>structures on the land and the exploitation of natural resources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.  If a mine was already there when the present owner moved in, that owner is allowed </w:t>
        <w:tab/>
        <w:tab/>
        <w:t xml:space="preserve">to deplete all the minerals in the mine.  Similarly, if timbering was already occuring when the </w:t>
        <w:tab/>
        <w:tab/>
        <w:t xml:space="preserve">present owner moved in, he may continue it.  However, if the property does not contain a mine </w:t>
        <w:tab/>
        <w:tab/>
        <w:t xml:space="preserve">when the present owner moves in, he may not build one (unless all the future owners agree to </w:t>
        <w:tab/>
        <w:tab/>
        <w:t xml:space="preserve">it).  Courts usually allow owners to cut down trees, if its to clear the land for cultivation or to </w:t>
        <w:tab/>
        <w:tab/>
        <w:t>obtain firewood and building material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PERMISSIVE WASTE</w:t>
      </w:r>
      <w:r>
        <w:rPr>
          <w:sz w:val="22"/>
          <w:szCs w:val="22"/>
        </w:rPr>
        <w:t xml:space="preserve">:  Occurs from </w:t>
      </w:r>
      <w:r>
        <w:rPr>
          <w:b/>
          <w:sz w:val="22"/>
          <w:szCs w:val="22"/>
          <w:u w:val="single"/>
        </w:rPr>
        <w:t>inaction</w:t>
      </w:r>
      <w:r>
        <w:rPr>
          <w:sz w:val="22"/>
          <w:szCs w:val="22"/>
        </w:rPr>
        <w:t xml:space="preserve">, such as when a present owner fails to exercise </w:t>
        <w:tab/>
        <w:tab/>
        <w:t xml:space="preserve">reasonable care </w:t>
        <w:tab/>
        <w:t xml:space="preserve">to protect the estate for the future interest holder.  (Ex.  He fails to fix a roof </w:t>
        <w:tab/>
        <w:tab/>
        <w:t xml:space="preserve">that leads to bad damage, or he fails to make tax payments that get the house repossessed.)  </w:t>
        <w:tab/>
        <w:tab/>
        <w:t xml:space="preserve">Natural disasters (storms, fires) that cause damage do not cou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.  </w:t>
      </w:r>
      <w:r>
        <w:rPr>
          <w:b/>
          <w:sz w:val="22"/>
          <w:szCs w:val="22"/>
          <w:u w:val="single"/>
        </w:rPr>
        <w:t>ESCHEAT</w:t>
      </w:r>
      <w:r>
        <w:rPr>
          <w:sz w:val="22"/>
          <w:szCs w:val="22"/>
        </w:rPr>
        <w:t xml:space="preserve">:  What happens if somebody owns fee simple absolute in an estate and dies intestate without any </w:t>
        <w:tab/>
        <w:t xml:space="preserve">heirs?  The estate escheats to the state where it’s located.  Basically, the land is now “unowned” so the </w:t>
        <w:tab/>
        <w:t xml:space="preserve">state just takes it.  Usually the state sells it to another owner, so the land will be used productively and </w:t>
        <w:tab/>
        <w:t xml:space="preserve">won’t sit and r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Fee Simple Absolute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The closest thing to “true” ownership.  Most common estate used for ownership in the U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sz w:val="22"/>
          <w:szCs w:val="22"/>
          <w:u w:val="single"/>
        </w:rPr>
        <w:t>More Property Rights Than Any Other Type of Estate</w:t>
      </w:r>
      <w:r>
        <w:rPr>
          <w:sz w:val="22"/>
          <w:szCs w:val="22"/>
        </w:rPr>
        <w:t xml:space="preserve">:  Allows owner to use the land forever any way he </w:t>
        <w:tab/>
        <w:t xml:space="preserve">wishes.  Grants sole possession of the land.  Freedom to exclude other people.  Freedom to transfer </w:t>
        <w:tab/>
        <w:t>property rights by deed or w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sz w:val="22"/>
          <w:szCs w:val="22"/>
          <w:u w:val="single"/>
        </w:rPr>
        <w:t>Duration</w:t>
      </w:r>
      <w:r>
        <w:rPr>
          <w:sz w:val="22"/>
          <w:szCs w:val="22"/>
        </w:rPr>
        <w:t xml:space="preserve">:  Potentially infinite.  It doesn’t end if it’s conveyed to another person.  It doesn’t end when the </w:t>
        <w:tab/>
        <w:t xml:space="preserve">owner dies.  It just gets transferred.  Even if it’s owner dies intestate and leaves no heirs, it just gets </w:t>
        <w:tab/>
        <w:t xml:space="preserve">transferred to the state (known as </w:t>
      </w:r>
      <w:r>
        <w:rPr>
          <w:i/>
          <w:sz w:val="22"/>
          <w:szCs w:val="22"/>
        </w:rPr>
        <w:t>escheat</w:t>
      </w:r>
      <w:r>
        <w:rPr>
          <w:sz w:val="22"/>
          <w:szCs w:val="22"/>
        </w:rPr>
        <w:t xml:space="preserve">), and then to another new own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</w:t>
      </w:r>
      <w:r>
        <w:rPr>
          <w:sz w:val="22"/>
          <w:szCs w:val="22"/>
          <w:u w:val="single"/>
        </w:rPr>
        <w:t>Granting Language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ab/>
        <w:t>“to A and his heirs”</w:t>
      </w:r>
      <w:r>
        <w:rPr>
          <w:sz w:val="22"/>
          <w:szCs w:val="22"/>
        </w:rPr>
        <w:t xml:space="preserve">  (old form), </w:t>
      </w:r>
      <w:r>
        <w:rPr>
          <w:b/>
          <w:sz w:val="22"/>
          <w:szCs w:val="22"/>
        </w:rPr>
        <w:t>“to A”</w:t>
      </w:r>
      <w:r>
        <w:rPr>
          <w:sz w:val="22"/>
          <w:szCs w:val="22"/>
        </w:rPr>
        <w:t xml:space="preserve">  (new fo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. </w:t>
      </w:r>
      <w:r>
        <w:rPr>
          <w:b/>
          <w:sz w:val="22"/>
          <w:szCs w:val="22"/>
        </w:rPr>
        <w:t>NO FUTURE INTERESTS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Fee Tail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Virtually obsolete now.  If you try to create a fee tail, the court will probably interpret it as a fee simple </w:t>
        <w:tab/>
        <w:t xml:space="preserve">absolute in the first taker.  Originally created by early English landowners who wished to ensure that </w:t>
        <w:tab/>
        <w:t xml:space="preserve">their property would always stay within the family.  This way incompetant, irresponsible, or dissipated </w:t>
        <w:tab/>
        <w:t>family members could not lose possession of the property through gambling, debt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sz w:val="22"/>
          <w:szCs w:val="22"/>
          <w:u w:val="single"/>
        </w:rPr>
        <w:t>Property Rights</w:t>
      </w:r>
      <w:r>
        <w:rPr>
          <w:sz w:val="22"/>
          <w:szCs w:val="22"/>
        </w:rPr>
        <w:t xml:space="preserve">:  Right to use and enjoy the land.  Cannot commit waste.  Limited rights to devise and </w:t>
        <w:tab/>
        <w:t>transfer inter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sz w:val="22"/>
          <w:szCs w:val="22"/>
          <w:u w:val="single"/>
        </w:rPr>
        <w:t>Duration</w:t>
      </w:r>
      <w:r>
        <w:rPr>
          <w:sz w:val="22"/>
          <w:szCs w:val="22"/>
        </w:rPr>
        <w:t xml:space="preserve">:  measured by the lives of the descendants of a designated pers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sz w:val="22"/>
          <w:szCs w:val="22"/>
          <w:u w:val="single"/>
        </w:rPr>
        <w:t>Granting Language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“to A and the heirs of his bod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.  </w:t>
      </w:r>
      <w:r>
        <w:rPr>
          <w:sz w:val="22"/>
          <w:szCs w:val="22"/>
          <w:u w:val="single"/>
        </w:rPr>
        <w:t>Future Interests</w:t>
      </w:r>
      <w:r>
        <w:rPr>
          <w:sz w:val="22"/>
          <w:szCs w:val="22"/>
        </w:rPr>
        <w:t xml:space="preserve">:  If O conveys Greenacre “to A and the heirs of his body,” all of A’s bloodline have a future </w:t>
        <w:tab/>
        <w:t xml:space="preserve">interest (they will all inherit Greenacre in turn).  A’s living children have a Vested Remainder in Fee </w:t>
        <w:tab/>
        <w:t xml:space="preserve">Tail.  A’s unborn children have a Contingent Remainder in Fee Tail.  If A’s bloodline ends, Greenacre </w:t>
        <w:tab/>
        <w:t>Reverts to O (Revers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Life Estate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Usually used to make gifts of land to family members.  Without specific language, courts will construe this </w:t>
        <w:tab/>
        <w:t>as a Fee Simple Absol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sz w:val="22"/>
          <w:szCs w:val="22"/>
          <w:u w:val="single"/>
        </w:rPr>
        <w:t>Property Rights</w:t>
      </w:r>
      <w:r>
        <w:rPr>
          <w:sz w:val="22"/>
          <w:szCs w:val="22"/>
        </w:rPr>
        <w:t xml:space="preserve">:  Right to use and enjoy the land for life.  Right to keep profits made from the land.  Cannot </w:t>
        <w:tab/>
        <w:t>commit waste.  May only transfer land during their lifetime.  Cannot be inherited or devi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sz w:val="22"/>
          <w:szCs w:val="22"/>
          <w:u w:val="single"/>
        </w:rPr>
        <w:t>Duration</w:t>
      </w:r>
      <w:r>
        <w:rPr>
          <w:sz w:val="22"/>
          <w:szCs w:val="22"/>
        </w:rPr>
        <w:t>:  measured by the life of the ow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sz w:val="22"/>
          <w:szCs w:val="22"/>
          <w:u w:val="single"/>
        </w:rPr>
        <w:t>Granting Language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“to A for life”</w:t>
      </w:r>
      <w:r>
        <w:rPr>
          <w:sz w:val="22"/>
          <w:szCs w:val="22"/>
        </w:rPr>
        <w:tab/>
        <w:t xml:space="preserve">(A can use the land for as long as A lives), </w:t>
      </w:r>
      <w:r>
        <w:rPr>
          <w:b/>
          <w:sz w:val="22"/>
          <w:szCs w:val="22"/>
        </w:rPr>
        <w:t>“to A for B’s life”</w:t>
      </w:r>
      <w:r>
        <w:rPr>
          <w:sz w:val="22"/>
          <w:szCs w:val="22"/>
        </w:rPr>
        <w:t xml:space="preserve"> </w:t>
        <w:tab/>
        <w:t xml:space="preserve">(Life </w:t>
        <w:tab/>
        <w:t xml:space="preserve">Estate </w:t>
      </w:r>
      <w:r>
        <w:rPr>
          <w:i/>
          <w:sz w:val="22"/>
          <w:szCs w:val="22"/>
        </w:rPr>
        <w:t>Pur Autre Vie</w:t>
      </w:r>
      <w:r>
        <w:rPr>
          <w:sz w:val="22"/>
          <w:szCs w:val="22"/>
        </w:rPr>
        <w:t xml:space="preserve">- A can use the land for as long as B lives.  If A dies before B, A’s life estate </w:t>
        <w:tab/>
        <w:t>continues and can be transferred to another until B d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.  </w:t>
      </w:r>
      <w:r>
        <w:rPr>
          <w:sz w:val="22"/>
          <w:szCs w:val="22"/>
          <w:u w:val="single"/>
        </w:rPr>
        <w:t>Future Interests</w:t>
      </w:r>
      <w:r>
        <w:rPr>
          <w:sz w:val="22"/>
          <w:szCs w:val="22"/>
        </w:rPr>
        <w:t>:  A Life Estate automatically ends at the grantee’s death and either…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Reverts back to the grantor (Reversion)</w:t>
      </w:r>
      <w:r>
        <w:rPr>
          <w:sz w:val="22"/>
          <w:szCs w:val="22"/>
        </w:rPr>
        <w:t>, OR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O grants “to A for life.”  When A dies, O receives a Reversion of his Fee Simple </w:t>
        <w:tab/>
        <w:tab/>
        <w:t>Absolute.  O is free to transfer this Reversion at any time, even during A’s lif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>Passes to somebody holding a Remainder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:  O grants “to A for life, and then to B and his heirs.”  A has a life estate; B has a </w:t>
        <w:tab/>
        <w:tab/>
        <w:t>remainder in fee simple.  When A dies, the estate goes to B, so B will have a Fee Sim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Types of Remainders on a Life Estate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INDEFEASIBLY VESTED REMAINDERS</w:t>
      </w:r>
      <w:r>
        <w:rPr>
          <w:sz w:val="22"/>
          <w:szCs w:val="22"/>
        </w:rPr>
        <w:t xml:space="preserve">:  the identity of the interest holder is certain and the </w:t>
        <w:tab/>
        <w:t xml:space="preserve">remainder is certain to become a possessory estate.  Basically, these are remainders in a presently </w:t>
        <w:tab/>
        <w:t xml:space="preserve">identifiable person that are not subject to any conditions or limitations.  (Think: </w:t>
      </w:r>
      <w:r>
        <w:rPr>
          <w:b/>
          <w:sz w:val="22"/>
          <w:szCs w:val="22"/>
        </w:rPr>
        <w:t>CERTAINTY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.  A conveys Greenacre “to B for life, then to C and her heirs.”  B has a life estate, C </w:t>
        <w:tab/>
        <w:tab/>
        <w:t xml:space="preserve">has an indefeasibly vested remainder that will someday become a fee simple absolute.  We </w:t>
        <w:tab/>
        <w:tab/>
        <w:t xml:space="preserve">know for certain who the future interest holder is (C), B is certain to die, and there are no </w:t>
        <w:tab/>
        <w:tab/>
        <w:tab/>
        <w:t>conditions or limitations in the granting langu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VESTED REMAINDER SUBJECT TO COMPLETE DIVESTMENT</w:t>
      </w:r>
      <w:r>
        <w:rPr>
          <w:sz w:val="22"/>
          <w:szCs w:val="22"/>
        </w:rPr>
        <w:t xml:space="preserve">:  (Also called </w:t>
      </w:r>
      <w:r>
        <w:rPr>
          <w:i/>
          <w:sz w:val="22"/>
          <w:szCs w:val="22"/>
        </w:rPr>
        <w:t xml:space="preserve">Vested Remainder </w:t>
        <w:tab/>
        <w:t>Subject to Complete Defeasance</w:t>
      </w:r>
      <w:r>
        <w:rPr>
          <w:sz w:val="22"/>
          <w:szCs w:val="22"/>
        </w:rPr>
        <w:t xml:space="preserve">) The identity of the interest holder is certain and the remainder is </w:t>
        <w:tab/>
        <w:t xml:space="preserve">certain to become a possessory estate UNLESS some specified event occurs.  If this event occurs, the </w:t>
        <w:tab/>
        <w:t>remainder is distinguis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.  A conveys Greenacre “to B for life, then to C and her heirs, but if C ever smokes </w:t>
        <w:tab/>
        <w:tab/>
        <w:t xml:space="preserve">a cigar during B’s lifetime, then to D.”  B has a life estate, C has a Remainder that will </w:t>
        <w:tab/>
        <w:tab/>
        <w:tab/>
        <w:t xml:space="preserve">immediately become possessory when B dies.  But if C ever smokes a cigar during B’s </w:t>
        <w:tab/>
        <w:tab/>
        <w:tab/>
        <w:t xml:space="preserve">lifetime, her remainder will be automatically terminated (divested).  So C holds a Vested </w:t>
        <w:tab/>
        <w:tab/>
        <w:tab/>
        <w:t>Remainder Subject to Complete Dives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VESTED REMAINDER SUBJECT TO PARTIAL DIVESTMENT</w:t>
      </w:r>
      <w:r>
        <w:rPr>
          <w:sz w:val="22"/>
          <w:szCs w:val="22"/>
        </w:rPr>
        <w:t>:  (Also called “</w:t>
      </w:r>
      <w:r>
        <w:rPr>
          <w:i/>
          <w:sz w:val="22"/>
          <w:szCs w:val="22"/>
        </w:rPr>
        <w:t xml:space="preserve">Vested Remainder </w:t>
        <w:tab/>
        <w:t>Subject to Open</w:t>
      </w:r>
      <w:r>
        <w:rPr>
          <w:sz w:val="22"/>
          <w:szCs w:val="22"/>
        </w:rPr>
        <w:t xml:space="preserve">”)  Applies in situations where the members of a class (such as somebody’s children) are </w:t>
        <w:tab/>
        <w:t xml:space="preserve">presently ascertainable, but the class is may be enlarged by the addition of presently unascertainable </w:t>
        <w:tab/>
        <w:t xml:space="preserve">people (such as more children).  In such cases, you know who the interest holder currently is, and that </w:t>
        <w:tab/>
        <w:t xml:space="preserve">person’s interest is certain to become a possessory estate, but the SIZE of that person’s share is </w:t>
        <w:tab/>
        <w:t>uncertain because other shareholder’s may be bo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.  A conveys Greenacre “to B for life, then to the children of C and their heirs.”  C </w:t>
        <w:tab/>
        <w:tab/>
        <w:t xml:space="preserve">has one living child, D.  B has a life estate and D has a Vested Remainder Subject to Partial </w:t>
        <w:tab/>
        <w:tab/>
        <w:t xml:space="preserve">Divestment because C is still alive and could have more children to share in Greenac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CONTINGENT REMAINDER</w:t>
      </w:r>
      <w:r>
        <w:rPr>
          <w:sz w:val="22"/>
          <w:szCs w:val="22"/>
        </w:rPr>
        <w:t xml:space="preserve">:  Remainders are contingent when they are (1) subject to a condition </w:t>
        <w:tab/>
        <w:t xml:space="preserve">precedent, or (2) created in an unascertainable person.  They are NOT ready to become possessory </w:t>
        <w:tab/>
        <w:t>estates whenever the prior estate e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.  A conveys Greenacre “to B for life, then to the children of C who survive B and </w:t>
        <w:tab/>
        <w:tab/>
        <w:t xml:space="preserve">their heirs.”  B has a life estate.  Because there is no way of knowing who the “children of C </w:t>
        <w:tab/>
        <w:tab/>
        <w:t xml:space="preserve">who survive B” will be until after B’s death, the children hold a contingent remainder in fee </w:t>
        <w:tab/>
        <w:tab/>
        <w:t>simple absol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Fee Simple Determinable  (Defeasible)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</w:t>
      </w:r>
      <w:r>
        <w:rPr>
          <w:sz w:val="22"/>
          <w:szCs w:val="22"/>
          <w:u w:val="single"/>
        </w:rPr>
        <w:t>Property Rights</w:t>
      </w:r>
      <w:r>
        <w:rPr>
          <w:sz w:val="22"/>
          <w:szCs w:val="22"/>
        </w:rPr>
        <w:t>:  Right to use and possess the land.  Cannot commit waste.  Limited right to trans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sz w:val="22"/>
          <w:szCs w:val="22"/>
          <w:u w:val="single"/>
        </w:rPr>
        <w:t>Duration</w:t>
      </w:r>
      <w:r>
        <w:rPr>
          <w:sz w:val="22"/>
          <w:szCs w:val="22"/>
        </w:rPr>
        <w:t xml:space="preserve">:  automatically ends (forfeiture) at a stated time.  After it ends, the grantor gets an immediate right </w:t>
        <w:tab/>
        <w:t xml:space="preserve">to possession.  If the grantee continues possession after the estate ends, the adverse possession period </w:t>
        <w:tab/>
        <w:t>sta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sz w:val="22"/>
          <w:szCs w:val="22"/>
          <w:u w:val="single"/>
        </w:rPr>
        <w:t>Granting Language</w:t>
      </w:r>
      <w:r>
        <w:rPr>
          <w:sz w:val="22"/>
          <w:szCs w:val="22"/>
        </w:rPr>
        <w:t>:</w:t>
        <w:tab/>
        <w:t xml:space="preserve">(indicates a time or duration)  </w:t>
      </w:r>
      <w:r>
        <w:rPr>
          <w:b/>
          <w:sz w:val="22"/>
          <w:szCs w:val="22"/>
        </w:rPr>
        <w:t>“for so long as”  “while”  “until”  “during”  “onl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sz w:val="22"/>
          <w:szCs w:val="22"/>
          <w:u w:val="single"/>
        </w:rPr>
        <w:t>Future Interests</w:t>
      </w:r>
      <w:r>
        <w:rPr>
          <w:sz w:val="22"/>
          <w:szCs w:val="22"/>
        </w:rPr>
        <w:t xml:space="preserve">:  The grantor retains a </w:t>
      </w:r>
      <w:r>
        <w:rPr>
          <w:b/>
          <w:sz w:val="22"/>
          <w:szCs w:val="22"/>
          <w:u w:val="single"/>
        </w:rPr>
        <w:t>Possibility of Reverter</w:t>
      </w:r>
      <w:r>
        <w:rPr>
          <w:sz w:val="22"/>
          <w:szCs w:val="22"/>
        </w:rPr>
        <w:t xml:space="preserve">.  If the stated time does end, the grantor gets </w:t>
        <w:tab/>
        <w:t xml:space="preserve">immediate possession of the property again.  It’s called a “possibility” because the stated time might not </w:t>
        <w:tab/>
        <w:t>end.  The grantor is free to transfer or devise his Possibility of Reverter at any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Fee Simple Subject to a Condition Subsequent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.  This is a fee simple with a condition attached.  When this “</w:t>
      </w:r>
      <w:r>
        <w:rPr>
          <w:b/>
          <w:sz w:val="22"/>
          <w:szCs w:val="22"/>
        </w:rPr>
        <w:t>triggering event</w:t>
      </w:r>
      <w:r>
        <w:rPr>
          <w:sz w:val="22"/>
          <w:szCs w:val="22"/>
        </w:rPr>
        <w:t xml:space="preserve">” occurs, the estate does NOT </w:t>
        <w:tab/>
        <w:t xml:space="preserve">automatically expire.  Instead, the grantee can remain on the land until the grantor either physically </w:t>
        <w:tab/>
        <w:t xml:space="preserve">enters the estate to take it back or give written notice to the grantee that he is reclaiming it.  The grantor </w:t>
        <w:tab/>
        <w:t xml:space="preserve">does not even have to do this- if he wants, he may never reclaim the esta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It is difficult to determine when adverse possession begins.  Some courts think it begins right after the </w:t>
        <w:tab/>
        <w:t xml:space="preserve">triggering event (even though the former owner’s possession would not be adverse because that owner </w:t>
        <w:tab/>
        <w:t xml:space="preserve">is remaining there with the grantor’s knowledge until the grantor brings a lawsuit); other states hold the </w:t>
        <w:tab/>
        <w:t xml:space="preserve">period starts when the triggering event occurs, regardless of whether the future interest holder chooses </w:t>
        <w:tab/>
        <w:t>to terminate the e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sz w:val="22"/>
          <w:szCs w:val="22"/>
          <w:u w:val="single"/>
        </w:rPr>
        <w:t>Property Rights</w:t>
      </w:r>
      <w:r>
        <w:rPr>
          <w:sz w:val="22"/>
          <w:szCs w:val="22"/>
        </w:rPr>
        <w:t xml:space="preserve">:  Right to use and possess the land.  Cannot commit waste.  Limited right to transfer </w:t>
        <w:tab/>
        <w:t>inter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sz w:val="22"/>
          <w:szCs w:val="22"/>
          <w:u w:val="single"/>
        </w:rPr>
        <w:t>Granting Language</w:t>
      </w:r>
      <w:r>
        <w:rPr>
          <w:sz w:val="22"/>
          <w:szCs w:val="22"/>
        </w:rPr>
        <w:t>:</w:t>
        <w:tab/>
        <w:t xml:space="preserve">(indicates an event or a condition)  </w:t>
      </w:r>
      <w:r>
        <w:rPr>
          <w:b/>
          <w:sz w:val="22"/>
          <w:szCs w:val="22"/>
        </w:rPr>
        <w:t xml:space="preserve">“provided”  </w:t>
        <w:tab/>
        <w:t>“provided however”   “however, if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“but if”   “on condition that”  </w:t>
      </w:r>
      <w:r>
        <w:rPr>
          <w:sz w:val="22"/>
          <w:szCs w:val="22"/>
        </w:rPr>
        <w:t xml:space="preserve">Or Express Reservation:  </w:t>
      </w:r>
      <w:r>
        <w:rPr>
          <w:b/>
          <w:sz w:val="22"/>
          <w:szCs w:val="22"/>
        </w:rPr>
        <w:t xml:space="preserve">“Grantor may re-enter and retake the </w:t>
        <w:tab/>
        <w:t>premise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.  </w:t>
      </w:r>
      <w:r>
        <w:rPr>
          <w:sz w:val="22"/>
          <w:szCs w:val="22"/>
          <w:u w:val="single"/>
        </w:rPr>
        <w:t>Future Interest</w:t>
      </w:r>
      <w:r>
        <w:rPr>
          <w:sz w:val="22"/>
          <w:szCs w:val="22"/>
        </w:rPr>
        <w:t xml:space="preserve">:  The grantor retains a </w:t>
      </w:r>
      <w:r>
        <w:rPr>
          <w:b/>
          <w:sz w:val="22"/>
          <w:szCs w:val="22"/>
        </w:rPr>
        <w:t>Right of Entry</w:t>
      </w:r>
      <w:r>
        <w:rPr>
          <w:sz w:val="22"/>
          <w:szCs w:val="22"/>
        </w:rPr>
        <w:t xml:space="preserve"> (or </w:t>
      </w:r>
      <w:r>
        <w:rPr>
          <w:b/>
          <w:sz w:val="22"/>
          <w:szCs w:val="22"/>
        </w:rPr>
        <w:t>Power of Termination</w:t>
      </w:r>
      <w:r>
        <w:rPr>
          <w:sz w:val="22"/>
          <w:szCs w:val="22"/>
        </w:rPr>
        <w:t xml:space="preserve">), meaning that when the </w:t>
        <w:tab/>
        <w:t xml:space="preserve">triggering event occurs, the grantor </w:t>
      </w:r>
      <w:r>
        <w:rPr>
          <w:b/>
          <w:sz w:val="22"/>
          <w:szCs w:val="22"/>
        </w:rPr>
        <w:t>may</w:t>
      </w:r>
      <w:r>
        <w:rPr>
          <w:sz w:val="22"/>
          <w:szCs w:val="22"/>
        </w:rPr>
        <w:t xml:space="preserve"> enter the property and take possession (but does not have to).  </w:t>
        <w:tab/>
        <w:t>The grantor is free to transfer or devise his Right of Entry at any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.  O grants Blackacre “to the City, </w:t>
      </w:r>
      <w:r>
        <w:rPr>
          <w:b/>
          <w:sz w:val="22"/>
          <w:szCs w:val="22"/>
        </w:rPr>
        <w:t>but if</w:t>
      </w:r>
      <w:r>
        <w:rPr>
          <w:sz w:val="22"/>
          <w:szCs w:val="22"/>
        </w:rPr>
        <w:t xml:space="preserve"> the land is not used as a park, O may </w:t>
      </w:r>
      <w:r>
        <w:rPr>
          <w:b/>
          <w:sz w:val="22"/>
          <w:szCs w:val="22"/>
        </w:rPr>
        <w:t xml:space="preserve">re-enter and </w:t>
        <w:tab/>
        <w:t>retake the premises</w:t>
      </w:r>
      <w:r>
        <w:rPr>
          <w:sz w:val="22"/>
          <w:szCs w:val="22"/>
        </w:rPr>
        <w:t xml:space="preserve">.”  The city uses Blackacre as a park for 10 years, but then builds a mall there.  </w:t>
        <w:tab/>
        <w:t xml:space="preserve">However, the city’s estate does not automatically end then.  O has the right to end the city’s estate, </w:t>
        <w:tab/>
        <w:t xml:space="preserve">but O does not have to choose to enforce that right.  If and until O re-enters and retakes the property </w:t>
        <w:tab/>
        <w:t>(or at least notifies the City that he is going to), the city retains the e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Fee Simple Subject to an Executory Limitation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This is a fee simple that Automatically expires when the triggering event occurs, but gives the right of </w:t>
        <w:tab/>
        <w:t>possession to another grant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>
          <w:sz w:val="22"/>
          <w:szCs w:val="22"/>
          <w:u w:val="single"/>
        </w:rPr>
        <w:t>Property Rights</w:t>
      </w:r>
      <w:r>
        <w:rPr>
          <w:sz w:val="22"/>
          <w:szCs w:val="22"/>
        </w:rPr>
        <w:t>:  Right to use and possess the land.  Cannot commit waste.  Limited right to trans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</w:t>
      </w:r>
      <w:r>
        <w:rPr>
          <w:sz w:val="22"/>
          <w:szCs w:val="22"/>
          <w:u w:val="single"/>
        </w:rPr>
        <w:t>Granting Language</w:t>
      </w:r>
      <w:r>
        <w:rPr>
          <w:sz w:val="22"/>
          <w:szCs w:val="22"/>
        </w:rPr>
        <w:t>:    (same as Fee Simple Determinable or Fee Simple Subject to a Condition Subsequent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“for so long as”  “provided”   “while”  “provided however”   “until”  </w:t>
        <w:tab/>
        <w:t xml:space="preserve">“however, if”  </w:t>
        <w:tab/>
        <w:t>“during”</w:t>
        <w:tab/>
        <w:t>“but if”   “only”  “on condition that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</w:t>
      </w:r>
      <w:r>
        <w:rPr>
          <w:sz w:val="22"/>
          <w:szCs w:val="22"/>
          <w:u w:val="single"/>
        </w:rPr>
        <w:t>Future Interests</w:t>
      </w:r>
      <w:r>
        <w:rPr>
          <w:sz w:val="22"/>
          <w:szCs w:val="22"/>
        </w:rPr>
        <w:t xml:space="preserve">:  The other party has an </w:t>
      </w:r>
      <w:r>
        <w:rPr>
          <w:b/>
          <w:sz w:val="22"/>
          <w:szCs w:val="22"/>
          <w:u w:val="single"/>
        </w:rPr>
        <w:t>Executory Interest</w:t>
      </w:r>
      <w:r>
        <w:rPr>
          <w:sz w:val="22"/>
          <w:szCs w:val="22"/>
        </w:rPr>
        <w:t xml:space="preserve">, which will automatically Divest (cut short) the </w:t>
        <w:tab/>
        <w:t xml:space="preserve">grantee’s estate if the triggering event occurs.  Basically, if a deed creates a vested remainder in fee </w:t>
        <w:tab/>
        <w:t xml:space="preserve">simple in one grantee that is followed by another grantee with some kind of future interest, the future </w:t>
        <w:tab/>
        <w:t>interest is an Executory Inter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wo Types of Executory Interests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  <w:u w:val="single"/>
        </w:rPr>
        <w:t>SHIFTING EXECUTORY INTEREST</w:t>
      </w:r>
      <w:r>
        <w:rPr>
          <w:sz w:val="22"/>
          <w:szCs w:val="22"/>
        </w:rPr>
        <w:t>:  divests (cuts short) another grantee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.  O conveys “to B and his heirs, but if C returns from France, to C and her </w:t>
        <w:tab/>
        <w:tab/>
        <w:tab/>
        <w:t xml:space="preserve">heirs.”  </w:t>
        <w:tab/>
        <w:t>B holds a fee simple determinable and C holds a shifting executory interest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  <w:u w:val="single"/>
        </w:rPr>
        <w:t>SPRINGING EXECUTORY INTEREST</w:t>
      </w:r>
      <w:r>
        <w:rPr>
          <w:sz w:val="22"/>
          <w:szCs w:val="22"/>
        </w:rPr>
        <w:t xml:space="preserve">:  divests the grantor, following a gap in time </w:t>
        <w:tab/>
        <w:tab/>
        <w:tab/>
        <w:t>during which no other grantee has the right to possession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Example</w:t>
      </w:r>
      <w:r>
        <w:rPr>
          <w:sz w:val="22"/>
          <w:szCs w:val="22"/>
        </w:rPr>
        <w:t xml:space="preserve">.  O conveys “to C and his heirs, if C returns from France.”  O still possesses </w:t>
        <w:tab/>
        <w:tab/>
        <w:tab/>
        <w:t xml:space="preserve">the estate until C returns from France.  Therefore, C has a springing executory interest </w:t>
        <w:tab/>
        <w:tab/>
        <w:tab/>
        <w:t>that can divest O’s estate.</w:t>
      </w:r>
    </w:p>
    <w:sectPr>
      <w:type w:val="nextPage"/>
      <w:pgSz w:w="12240" w:h="15840"/>
      <w:pgMar w:left="1296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21:00Z</dcterms:created>
  <dc:creator>Jennifer McCoy</dc:creator>
  <dc:description/>
  <dc:language>en-US</dc:language>
  <cp:lastModifiedBy> </cp:lastModifiedBy>
  <dcterms:modified xsi:type="dcterms:W3CDTF">2004-08-23T20:21:00Z</dcterms:modified>
  <cp:revision>2</cp:revision>
  <dc:subject/>
  <dc:title>What is Property</dc:title>
</cp:coreProperties>
</file>