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Torts Outl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s (1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 2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ary Crossl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.  </w:t>
      </w:r>
      <w:r>
        <w:rPr>
          <w:b/>
          <w:sz w:val="36"/>
          <w:szCs w:val="36"/>
          <w:u w:val="single"/>
        </w:rPr>
        <w:t>Intro to Tort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sz w:val="22"/>
          <w:szCs w:val="22"/>
          <w:u w:val="single"/>
        </w:rPr>
        <w:t>TORT</w:t>
      </w:r>
      <w:r>
        <w:rPr>
          <w:sz w:val="22"/>
          <w:szCs w:val="22"/>
        </w:rPr>
        <w:t xml:space="preserve">:  actions that cause harm to someone (either physical, mental, property, or economic harm) and </w:t>
        <w:tab/>
        <w:t>for which the harmed party seeks compensation provided by the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Frequently overlaps with Contract Law and Criminal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Tort law asks, At what point should losses be shifted from an injury victim to an injurer or some </w:t>
        <w:tab/>
        <w:tab/>
        <w:t>other source of compensation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FUNCTIONS OF TORT LAW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Provides Compensation to an Injured P to Restore him to his State Before the Injury</w:t>
      </w:r>
      <w:r>
        <w:rPr>
          <w:sz w:val="22"/>
          <w:szCs w:val="22"/>
        </w:rPr>
        <w:t xml:space="preserve">.  </w:t>
        <w:tab/>
        <w:tab/>
        <w:tab/>
        <w:t>Without tort law, P would have to pay for his own losse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Justice</w:t>
      </w:r>
      <w:r>
        <w:rPr>
          <w:sz w:val="22"/>
          <w:szCs w:val="22"/>
        </w:rPr>
        <w:t>:  Makes the D who caused P’s Injuries Pay for Them.  Spreads the costs of the losses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>Deters Future Tortious Conduct</w:t>
      </w:r>
      <w:r>
        <w:rPr>
          <w:sz w:val="22"/>
          <w:szCs w:val="22"/>
        </w:rPr>
        <w:t xml:space="preserve">:  hopefully will prevent at least some future injuries, thus </w:t>
        <w:tab/>
        <w:tab/>
        <w:tab/>
        <w:t xml:space="preserve">making </w:t>
        <w:tab/>
        <w:t>society sa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.  </w:t>
      </w:r>
      <w:r>
        <w:rPr>
          <w:b/>
          <w:sz w:val="36"/>
          <w:szCs w:val="36"/>
          <w:u w:val="single"/>
        </w:rPr>
        <w:t>Who Can Be Held Liab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Usually, this will be the person(s) who caused the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JOINT AND SEVERAL LIABILITY</w:t>
      </w:r>
      <w:r>
        <w:rPr>
          <w:sz w:val="22"/>
          <w:szCs w:val="22"/>
        </w:rPr>
        <w:t xml:space="preserve">:  If 2 (or more) D’s were negligent, P can sue them both </w:t>
        <w:tab/>
        <w:t xml:space="preserve">together or separately and recover the full amount from either one, usually the one it’s easier to </w:t>
        <w:tab/>
        <w:t>collect from.  If one D pays the whole award, he can collect half the payment from the other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* Both D’s are jointly and severally liable for the full amount of damages.  If D1 is well off, he </w:t>
        <w:tab/>
        <w:tab/>
        <w:tab/>
        <w:t xml:space="preserve">may have to pay the entire judgment and then go after D2 to collect D2’s share.  But if D2 is </w:t>
        <w:tab/>
        <w:tab/>
        <w:t xml:space="preserve">insolvent, then D1 may be out of luck, even if D1 caused a smaller percentage of P’s injuries </w:t>
        <w:tab/>
        <w:tab/>
        <w:t xml:space="preserve">than D2 did.  Not a very fair outco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Many states have altered or abolished JSL.  Now, if one of the D’s is insolvent, P bears the </w:t>
        <w:tab/>
        <w:tab/>
        <w:tab/>
        <w:t xml:space="preserve">burden of going after them to collect their share.  The other D’s are no longer liable for the </w:t>
        <w:tab/>
        <w:tab/>
        <w:t>insolvent D’s sh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a.  </w:t>
      </w:r>
      <w:r>
        <w:rPr>
          <w:b/>
          <w:sz w:val="22"/>
          <w:szCs w:val="22"/>
        </w:rPr>
        <w:t>Both D’s acted concurrently or in concert to produce a sing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jury</w:t>
      </w:r>
      <w:r>
        <w:rPr>
          <w:sz w:val="22"/>
          <w:szCs w:val="22"/>
        </w:rPr>
        <w:t xml:space="preserve"> (joint tortfeasors),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b.  </w:t>
      </w:r>
      <w:r>
        <w:rPr>
          <w:b/>
          <w:sz w:val="22"/>
          <w:szCs w:val="22"/>
        </w:rPr>
        <w:t xml:space="preserve">If 2 D’s act in the same way and it’s impossible to determine which D caused P’s injury, </w:t>
        <w:tab/>
        <w:tab/>
        <w:t xml:space="preserve">they are both subject to full liability because the tortious conduct of either one alone </w:t>
        <w:tab/>
        <w:tab/>
        <w:t>could have caused P’s harm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- </w:t>
      </w:r>
      <w:r>
        <w:rPr>
          <w:i/>
          <w:sz w:val="22"/>
          <w:szCs w:val="22"/>
        </w:rPr>
        <w:t>Summers v. Tice</w:t>
      </w:r>
      <w:r>
        <w:rPr>
          <w:sz w:val="22"/>
          <w:szCs w:val="22"/>
        </w:rPr>
        <w:t>, 2 bullets shot at once, one hits P, can’t tell which D was negligen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 xml:space="preserve">   - Traditionally, P couldn’t recover because he couldn’t show which D was </w:t>
      </w:r>
      <w:r>
        <w:rPr>
          <w:i/>
          <w:sz w:val="22"/>
          <w:szCs w:val="22"/>
        </w:rPr>
        <w:t xml:space="preserve">more likely than </w:t>
        <w:tab/>
        <w:tab/>
        <w:tab/>
        <w:t>not</w:t>
      </w:r>
      <w:r>
        <w:rPr>
          <w:sz w:val="22"/>
          <w:szCs w:val="22"/>
        </w:rPr>
        <w:t xml:space="preserve"> the actual tortfeasor, but now courts shift the burden of proof to the D’s to pr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at they are NOT liable.  If they can’t prove this, they are both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JOINT AND SEVERAL LIABILITY WITH REALLOCATION</w:t>
      </w:r>
      <w:r>
        <w:rPr>
          <w:sz w:val="22"/>
          <w:szCs w:val="22"/>
        </w:rPr>
        <w:t xml:space="preserve">:  if one D is insolvent, the </w:t>
        <w:tab/>
        <w:t xml:space="preserve">court will reapportion that D’s share of the damages among the remaining D’s according to their </w:t>
        <w:tab/>
        <w:t>portion of responsi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SEVERAL LIABILITY</w:t>
      </w:r>
      <w:r>
        <w:rPr>
          <w:sz w:val="22"/>
          <w:szCs w:val="22"/>
        </w:rPr>
        <w:t xml:space="preserve">:  if P can show which part of her injuries were caused by D1 and which </w:t>
        <w:tab/>
        <w:t xml:space="preserve">were caused by D2, then D’s will be liable only for the part of the injury they caused.  P has burden </w:t>
        <w:tab/>
        <w:t>of recovering from each responsible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CONCURRENT CAUSATION (DUPLICATIVE CAUSATION)</w:t>
      </w:r>
      <w:r>
        <w:rPr>
          <w:sz w:val="22"/>
          <w:szCs w:val="22"/>
        </w:rPr>
        <w:t xml:space="preserve">:  D1 negligently sets a fire </w:t>
        <w:tab/>
        <w:t xml:space="preserve">and D2 also negligently sets a fire.  P’s house catches on fire, but it’s impossible to tell which D’s </w:t>
        <w:tab/>
        <w:t xml:space="preserve">fire caused P’s house to ignite.  Normally P couldn’t recover, but now courts will allow P to show </w:t>
        <w:tab/>
        <w:t>that each D’s negligence was a substantial factor in causing P’s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- What if lightning also struck P’s house?  Now the fire could have been caused by either </w:t>
        <w:tab/>
        <w:tab/>
        <w:t xml:space="preserve">        D’s negligence or by the lightning.  Some courts would not hold the D’s liable because the </w:t>
        <w:tab/>
        <w:t xml:space="preserve">   </w:t>
        <w:tab/>
        <w:t xml:space="preserve">       lightning would have caused P’s house to burn even without D’s neglig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COMPARATIVE NEGLIGENCE</w:t>
      </w:r>
      <w:r>
        <w:rPr>
          <w:sz w:val="22"/>
          <w:szCs w:val="22"/>
        </w:rPr>
        <w:t xml:space="preserve">:  damages are apportioned among D’s according to their </w:t>
        <w:tab/>
        <w:t xml:space="preserve">percentage of fault in causing P’s injur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Takes into account P’s contributory 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  <w:u w:val="single"/>
        </w:rPr>
        <w:t>MARKET SHARE LIABILITY</w:t>
      </w:r>
      <w:r>
        <w:rPr>
          <w:sz w:val="22"/>
          <w:szCs w:val="22"/>
        </w:rPr>
        <w:t xml:space="preserve">:  used when P was injured by a product (drug) that was </w:t>
        <w:tab/>
        <w:t xml:space="preserve">produced and sold by multiple manufacturers, but P cannot now identify the particular manufacturer </w:t>
        <w:tab/>
        <w:t xml:space="preserve">that sold the product that caused his injury.  Manufacturers representing a substantial share of the </w:t>
        <w:tab/>
        <w:t xml:space="preserve">relevant market at the time the product was used or consumed can be sued SEVERALLY for a </w:t>
        <w:tab/>
        <w:t xml:space="preserve">PROPORTIONAL share of P’s dama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</w:t>
        <w:tab/>
        <w:t xml:space="preserve">* P must join enough manufacturers to encompass most of the market, AND prove their </w:t>
        <w:tab/>
        <w:tab/>
        <w:tab/>
        <w:t xml:space="preserve">   relevant market share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* Manufacturers can </w:t>
      </w:r>
      <w:r>
        <w:rPr>
          <w:i/>
          <w:sz w:val="22"/>
          <w:szCs w:val="22"/>
        </w:rPr>
        <w:t>sometimes</w:t>
      </w:r>
      <w:r>
        <w:rPr>
          <w:sz w:val="22"/>
          <w:szCs w:val="22"/>
        </w:rPr>
        <w:t xml:space="preserve"> escape liability by proving that their products could not have </w:t>
        <w:tab/>
        <w:tab/>
        <w:t xml:space="preserve">   been the ones to cause P’s injuries.  (Only in a few courts.)  They must show that they did </w:t>
        <w:tab/>
        <w:tab/>
        <w:t xml:space="preserve">   not market their products for the manner in which P used them.  They cannot merely show </w:t>
        <w:tab/>
        <w:tab/>
        <w:t xml:space="preserve">   that their products looked different, and therefore, could be distinguished from the </w:t>
        <w:tab/>
        <w:tab/>
        <w:tab/>
        <w:t xml:space="preserve">   products of the other manufacturers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* </w:t>
      </w:r>
      <w:r>
        <w:rPr>
          <w:sz w:val="22"/>
          <w:szCs w:val="22"/>
          <w:u w:val="single"/>
        </w:rPr>
        <w:t>POLICY</w:t>
      </w:r>
      <w:r>
        <w:rPr>
          <w:sz w:val="22"/>
          <w:szCs w:val="22"/>
        </w:rPr>
        <w:t xml:space="preserve">:  Limiting the manufacturer’s liability to its market share will result, over the run </w:t>
        <w:tab/>
        <w:tab/>
        <w:t xml:space="preserve">   of cases, in liability on the part of the manufacturer about equal to the injuries they actually </w:t>
        <w:tab/>
        <w:tab/>
        <w:t xml:space="preserve">   caused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Many defendant companies produced chemically identical pills that all looked the same </w:t>
        <w:tab/>
        <w:tab/>
        <w:t xml:space="preserve">and all caused harmful side effects years later.  P is harmed by taking one of these pills, but </w:t>
        <w:tab/>
        <w:tab/>
        <w:t xml:space="preserve">P can’t prove which D manufactured the specific pill she took.  Under market share, each </w:t>
        <w:tab/>
        <w:tab/>
        <w:tab/>
        <w:t xml:space="preserve">defendant company is held liable—any of them could have made the pill that caused P harm.  </w:t>
        <w:tab/>
        <w:tab/>
        <w:t xml:space="preserve">Otherwise, it wouldn’t be fair to P not to be able to collect just because she can’t prove </w:t>
        <w:tab/>
        <w:tab/>
        <w:tab/>
        <w:t xml:space="preserve">which D’s pill she took because all the D’s manufactured dangerous pill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- D’s will be held several only, meaning they are only each responsible for their own </w:t>
        <w:tab/>
        <w:tab/>
        <w:tab/>
        <w:t xml:space="preserve">        market value share.  They do not have to pay the shares of other manufacturers who </w:t>
        <w:tab/>
        <w:tab/>
        <w:tab/>
        <w:t xml:space="preserve">        cannot be located to be su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VICARIOUS LIABILITY</w:t>
      </w:r>
      <w:r>
        <w:rPr>
          <w:sz w:val="22"/>
          <w:szCs w:val="22"/>
        </w:rPr>
        <w:t xml:space="preserve">:  (Respondeat Superior)  If a D is acting on behalf of another and he </w:t>
        <w:tab/>
        <w:tab/>
        <w:t>commits a tort, he can be held liable and so can the person of whose behalf he was ac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* An Agency doctrine, NOT a Tort doctrin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Employer—Employee</w:t>
      </w:r>
      <w:r>
        <w:rPr>
          <w:sz w:val="22"/>
          <w:szCs w:val="22"/>
        </w:rPr>
        <w:t xml:space="preserve">:  If D committed the tort (including reasonably foreseeable intentional </w:t>
        <w:tab/>
        <w:t>torts) while acting within the scope of his employment, his employer is held vicariously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* </w:t>
      </w:r>
      <w:r>
        <w:rPr>
          <w:sz w:val="22"/>
          <w:szCs w:val="22"/>
          <w:u w:val="single"/>
        </w:rPr>
        <w:t>How to Determine if D was in the “Scope” of his Employ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Conduct must be the kind D was hired to per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Conduct must occur within the hours and area of the emplo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</w:t>
      </w:r>
      <w:r>
        <w:rPr>
          <w:b/>
          <w:sz w:val="22"/>
          <w:szCs w:val="22"/>
        </w:rPr>
        <w:t>Conduct must be motivated (at least partly) by the purpose of serving emplo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Employers can be held Directly liable for torts committed by D if they were negligent in </w:t>
        <w:tab/>
        <w:tab/>
        <w:tab/>
        <w:t>Hiring or Training D in the first place or were negligent in Supervising him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* </w:t>
      </w:r>
      <w:r>
        <w:rPr>
          <w:sz w:val="22"/>
          <w:szCs w:val="22"/>
          <w:u w:val="single"/>
        </w:rPr>
        <w:t>Policy Justification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Gives employers incentives to make their operations sa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Gives employers incentives to screen potential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Gives employers incentives to discipline employees who act neglige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mployer is often better financially able to compensate the victim than the employ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Employer—Independent Contractor</w:t>
      </w:r>
      <w:r>
        <w:rPr>
          <w:sz w:val="22"/>
          <w:szCs w:val="22"/>
        </w:rPr>
        <w:t xml:space="preserve">:  An employer is NOT held liable for torts committed by </w:t>
        <w:tab/>
        <w:t xml:space="preserve">an Independent Contractor </w:t>
      </w:r>
      <w:r>
        <w:rPr>
          <w:i/>
          <w:sz w:val="22"/>
          <w:szCs w:val="22"/>
        </w:rPr>
        <w:t>as long as</w:t>
      </w:r>
      <w:r>
        <w:rPr>
          <w:sz w:val="22"/>
          <w:szCs w:val="22"/>
        </w:rPr>
        <w:t xml:space="preserve"> P knew that D was an IC.  If P was </w:t>
      </w:r>
      <w:r>
        <w:rPr>
          <w:i/>
          <w:sz w:val="22"/>
          <w:szCs w:val="22"/>
        </w:rPr>
        <w:t>Reasonable</w:t>
      </w:r>
      <w:r>
        <w:rPr>
          <w:sz w:val="22"/>
          <w:szCs w:val="22"/>
        </w:rPr>
        <w:t xml:space="preserve"> in thinking that </w:t>
        <w:tab/>
        <w:t xml:space="preserve">the IC worked for the employer and P </w:t>
      </w:r>
      <w:r>
        <w:rPr>
          <w:i/>
          <w:sz w:val="22"/>
          <w:szCs w:val="22"/>
        </w:rPr>
        <w:t>Relied</w:t>
      </w:r>
      <w:r>
        <w:rPr>
          <w:sz w:val="22"/>
          <w:szCs w:val="22"/>
        </w:rPr>
        <w:t xml:space="preserve"> on this belief, the employer CAN be held vicariously </w:t>
        <w:tab/>
        <w:t xml:space="preserve">liable.  Basically, the employer should alert P that P is dealing with an IC, because if P doesn’t know, </w:t>
        <w:tab/>
        <w:t>the employer will be held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Also, if the Employer was Negligent in choosing a bad IC, the employer can be held </w:t>
        <w:tab/>
        <w:tab/>
        <w:tab/>
        <w:tab/>
        <w:t xml:space="preserve">Vicariously Liable for torts committed by the 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went to hospital for treatment of spider bite.  P thought IC was really a doctor </w:t>
        <w:tab/>
        <w:tab/>
        <w:tab/>
        <w:t xml:space="preserve">employed by the hospital and was never told otherwise and no signs were posted.  P </w:t>
        <w:tab/>
        <w:tab/>
        <w:tab/>
        <w:t xml:space="preserve">was reasonable in relying on belief that IC was employed by hospital, so hospital </w:t>
        <w:tab/>
        <w:tab/>
        <w:tab/>
        <w:tab/>
        <w:t>was vicariously liable for IC’s negligent trea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I.  </w:t>
      </w:r>
      <w:r>
        <w:rPr>
          <w:b/>
          <w:sz w:val="36"/>
          <w:szCs w:val="36"/>
          <w:u w:val="single"/>
        </w:rPr>
        <w:t>Is P Seeking to Hold D Liable for an Intentional Tor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INTENTIONAL TORT</w:t>
      </w:r>
      <w:r>
        <w:rPr>
          <w:sz w:val="22"/>
          <w:szCs w:val="22"/>
        </w:rPr>
        <w:t xml:space="preserve">:  if D Intends or is Certain that Harm will occur from his actions, his </w:t>
        <w:tab/>
        <w:t>conduct is intent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Intent requires that</w:t>
      </w:r>
      <w:r>
        <w:rPr>
          <w:sz w:val="22"/>
          <w:szCs w:val="22"/>
        </w:rPr>
        <w:t>…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 had the purpose or desire to cause harm</w:t>
      </w:r>
      <w:r>
        <w:rPr>
          <w:sz w:val="22"/>
          <w:szCs w:val="22"/>
        </w:rPr>
        <w:t>,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D had knowledge that harm was Substantially Certain to result from his 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D’s intent is usually inferred from his Conduct (an Objective Standard), since we can never </w:t>
        <w:tab/>
        <w:tab/>
        <w:tab/>
        <w:t>know his true Subjective Intent.  Courts allow P to use Circumstantial ev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Determine whether D had enough knowledge of the circumstances to Expect that the harm </w:t>
        <w:tab/>
        <w:tab/>
        <w:tab/>
        <w:t>would result from his 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D’s Motive is Irrelevant!!!  D’s Reason for his actions doesn’t matter;  only determine whether </w:t>
        <w:tab/>
        <w:tab/>
        <w:t>D Intended to cause certain ha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Very young children can intend for harm to result from their actions, so they can be held liable </w:t>
        <w:tab/>
        <w:tab/>
        <w:t>for an intentional tort.  (“What would a reasonable 5 year old have expected to occur?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Intent can be Transferred from an Intended victim to the actual but Unintended Victim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 means to hit B but actually hits P, D would be liable to P for an intentional tort even </w:t>
        <w:tab/>
        <w:tab/>
        <w:t xml:space="preserve"> </w:t>
        <w:tab/>
        <w:t xml:space="preserve">though he didn’t intend to hit P.  But if D means to punch the wall but actually hits </w:t>
        <w:tab/>
        <w:tab/>
        <w:tab/>
        <w:t>P, the transfer rule won’t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Assault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a physical act of a threatening nature or a threat of physical injury that makes P </w:t>
        <w:tab/>
        <w:tab/>
        <w:t>reasonably apprehensive of Imminent Bodily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D must intend to make P apprehensive of an impending battery, even if the battery doesn’t </w:t>
        <w:tab/>
        <w:tab/>
        <w:tab/>
        <w:t>occur.  (Fear is NOT needed- just apprehens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P cannot sue for assaults made to third parties unless P is so close to the third party that P </w:t>
        <w:tab/>
        <w:tab/>
        <w:tab/>
        <w:t>reasonably perceives the threat of a battery to himself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If P is unusually sensitive to threats and assaults, and D knows this, D can be held liable for </w:t>
        <w:tab/>
        <w:tab/>
        <w:tab/>
        <w:t xml:space="preserve">assaults against P that a regular, reasonable person probably wouldn’t perceive as an assault.  </w:t>
        <w:tab/>
        <w:tab/>
        <w:t>Eggshell rule comes into 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The battery must be perceived as Imminent:  it can’t just threaten harm in the near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It doesn’t matter if D can’t follow his assault with a battery:  if P reasonably believes that D </w:t>
        <w:tab/>
        <w:tab/>
        <w:tab/>
        <w:t xml:space="preserve">can follow through, D has committed assault.  But if P knows that D can’t follow through, </w:t>
        <w:tab/>
        <w:tab/>
        <w:t>there is no assa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Conditional threats do not constitute assault (“I’d beat you up if I hadn’t just had surgery.”) </w:t>
        <w:tab/>
        <w:tab/>
        <w:tab/>
        <w:t>because there is no imminent fear of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Battery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when D intends harmful or offensive contact with P’s b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Intent is required:  D must intend to touch P’s body (or an extension of P’s body) in some </w:t>
        <w:tab/>
        <w:tab/>
        <w:tab/>
        <w:t>unwanted/unconsented to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Battery extends to D’s unwanted contact with Extensions of P’s body (like P’s hat, an object </w:t>
        <w:tab/>
        <w:tab/>
        <w:t xml:space="preserve">in his hand, a horse he’s riding) but only if a reasonable person would be offended by the </w:t>
        <w:tab/>
        <w:tab/>
        <w:tab/>
        <w:t>cont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The touching must be sufficient enough to offend a reasonable person’s sense of dignity.  P </w:t>
        <w:tab/>
        <w:tab/>
        <w:t xml:space="preserve">cannot just recover for battery if P is unusually sensitive.  Always examine the </w:t>
        <w:tab/>
        <w:tab/>
        <w:tab/>
        <w:tab/>
        <w:t>circumstances and determine whether a reasonable person would be offended by the cont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False Imprisonment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a.  </w:t>
      </w:r>
      <w:r>
        <w:rPr>
          <w:b/>
          <w:sz w:val="22"/>
          <w:szCs w:val="22"/>
        </w:rPr>
        <w:t>D intends to confine P against P’s w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Look for intent.  P cannot consent to the confin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“Confinement” means that P is Prevented from leaving a certain Closed area, </w:t>
        <w:tab/>
        <w:tab/>
        <w:tab/>
        <w:tab/>
        <w:tab/>
        <w:t xml:space="preserve">meaning that P does not know any way to escape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b.  </w:t>
      </w:r>
      <w:r>
        <w:rPr>
          <w:b/>
          <w:sz w:val="22"/>
          <w:szCs w:val="22"/>
        </w:rPr>
        <w:t>D must forcefully restrain P from leavin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No actual force is needed; threats of physical force and threats of legal authority </w:t>
        <w:tab/>
        <w:tab/>
        <w:tab/>
        <w:tab/>
        <w:t xml:space="preserve">are enough to constitute force.  Also, duress, physical barriers, and refusal to </w:t>
        <w:tab/>
        <w:tab/>
        <w:tab/>
        <w:tab/>
        <w:t xml:space="preserve">release constitute force.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c.  </w:t>
      </w:r>
      <w:r>
        <w:rPr>
          <w:b/>
          <w:sz w:val="22"/>
          <w:szCs w:val="22"/>
        </w:rPr>
        <w:t>D’s restraint must be unlawful and unjustified</w:t>
      </w:r>
      <w:r>
        <w:rPr>
          <w:sz w:val="22"/>
          <w:szCs w:val="22"/>
        </w:rPr>
        <w:t>.  (“false” ele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If D excludes P from somewhere, this does not constitute false impriso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* Usually, D shopkeepers won’t be held liable for reasonable false imprisonment of suspected </w:t>
        <w:tab/>
        <w:tab/>
        <w:t>shoplifters if they have reasonable cause to suspect the shoplif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Intentional Infliction of Emotional Distress</w:t>
      </w:r>
      <w:r>
        <w:rPr>
          <w:sz w:val="22"/>
          <w:szCs w:val="22"/>
        </w:rPr>
        <w:t xml:space="preserve">:  (allowed even when not accompanied by physical </w:t>
        <w:tab/>
        <w:tab/>
        <w:t xml:space="preserve">harm).  Protects a person’s Psychological well-being and compensates them for mental </w:t>
        <w:tab/>
        <w:tab/>
        <w:tab/>
        <w:t>distress (and any physical injury that results from the stres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’s conduct must be Extremely Outrageous:  must be Really Aw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Rudeness, insolence, and threats to do something that D has a legal right to do are </w:t>
        <w:tab/>
        <w:tab/>
        <w:tab/>
        <w:tab/>
        <w:t>not enough.  Must be really offensive to reasonable people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D’s conduct was Intentionally or Recklessly Inflicted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- Reckless conduct is enough if D knew or should have known that his conduct </w:t>
        <w:tab/>
        <w:tab/>
        <w:tab/>
        <w:tab/>
        <w:tab/>
        <w:t>would emotionally distress P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>A causal connection exists between D’s conduct and P’s emotional distres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.  </w:t>
      </w:r>
      <w:r>
        <w:rPr>
          <w:b/>
          <w:sz w:val="22"/>
          <w:szCs w:val="22"/>
        </w:rPr>
        <w:t>P’s distress must be Severe (and usually Prolong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P can’t just be mad, humiliated, or temporarily distr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Some courts require P to experience physical symptoms brought on by the dist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If D’s intentional conduct is directed at a member of P’s immediate family and P is present </w:t>
        <w:tab/>
        <w:tab/>
        <w:tab/>
        <w:t xml:space="preserve">and witnesses this conduct, and P experiences emotional distress, P can sue AS </w:t>
        <w:tab/>
        <w:tab/>
        <w:tab/>
        <w:tab/>
        <w:t xml:space="preserve">LONG AS P’s distress results in Bodily Ha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Eggshell rule does NOT apply:  D is only liable for distress that a reasonable P would </w:t>
        <w:tab/>
        <w:tab/>
        <w:tab/>
        <w:tab/>
        <w:t>suffer from D’s 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Defenses to Intentional Tor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Consent</w:t>
      </w:r>
      <w:r>
        <w:rPr>
          <w:sz w:val="22"/>
          <w:szCs w:val="22"/>
        </w:rPr>
        <w:t xml:space="preserve">:  D’s conduct is not wrongful if P consents to it.  However, D can’t act in a way that </w:t>
        <w:tab/>
        <w:tab/>
        <w:tab/>
        <w:t>exceeds the scope of P’s consent, or D loses this def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consents to play football with D, knowing he could receive some injuries during a </w:t>
        <w:tab/>
        <w:tab/>
        <w:tab/>
        <w:t xml:space="preserve">game played in good faith.  But D gets really angry and starts kicking P (which is not </w:t>
        <w:tab/>
        <w:tab/>
        <w:tab/>
        <w:t xml:space="preserve">allowed in football).  Even though P consented, this battery is outside the scope of his </w:t>
        <w:tab/>
        <w:tab/>
        <w:tab/>
        <w:t>consent, so P can rec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</w:t>
      </w:r>
      <w:r>
        <w:rPr>
          <w:sz w:val="22"/>
          <w:szCs w:val="22"/>
          <w:u w:val="single"/>
        </w:rPr>
        <w:t>How can P show con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.  </w:t>
      </w:r>
      <w:r>
        <w:rPr>
          <w:b/>
          <w:sz w:val="22"/>
          <w:szCs w:val="22"/>
        </w:rPr>
        <w:t>P communicates his consent directly to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almost any conduct can show consent (including silence or inac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  </w:t>
      </w:r>
      <w:r>
        <w:rPr>
          <w:b/>
          <w:sz w:val="22"/>
          <w:szCs w:val="22"/>
        </w:rPr>
        <w:t>P’s consent can be Impl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if D says it was implied, courts will examine P’s outward manifestation of </w:t>
        <w:tab/>
        <w:tab/>
        <w:tab/>
        <w:tab/>
        <w:t xml:space="preserve">intent to decide if P really did impliedly consent (since we can’t know what </w:t>
        <w:tab/>
        <w:tab/>
        <w:tab/>
        <w:tab/>
        <w:t>P was thinking)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c.  </w:t>
      </w:r>
      <w:r>
        <w:rPr>
          <w:b/>
          <w:sz w:val="22"/>
          <w:szCs w:val="22"/>
        </w:rPr>
        <w:t>Consent can be inferred from P’s previous dealings with 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d.  </w:t>
      </w:r>
      <w:r>
        <w:rPr>
          <w:b/>
          <w:sz w:val="22"/>
          <w:szCs w:val="22"/>
        </w:rPr>
        <w:t xml:space="preserve">Even if P mistakenly consents, as long as D has no reason to know that P was </w:t>
        <w:tab/>
        <w:tab/>
        <w:tab/>
        <w:tab/>
        <w:t>mistaken, it’s still valid consent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</w:rPr>
        <w:t>P must have the capacity to consent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- </w:t>
      </w:r>
      <w:r>
        <w:rPr>
          <w:sz w:val="22"/>
          <w:szCs w:val="22"/>
        </w:rPr>
        <w:t xml:space="preserve">he can’t be drunk, incompetant, or a min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 cannot consent under Du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If you consent to something illegal (like prize fighting), and you are injured by D’s </w:t>
        <w:tab/>
        <w:tab/>
        <w:tab/>
        <w:t xml:space="preserve">conduct, you cannot recover from D.  You can’t gain a cause of action against D by breaking </w:t>
        <w:tab/>
        <w:tab/>
        <w:t xml:space="preserve">the la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Self-Defense and Defense of Others</w:t>
      </w:r>
      <w:r>
        <w:rPr>
          <w:sz w:val="22"/>
          <w:szCs w:val="22"/>
        </w:rPr>
        <w:t xml:space="preserve">:  D is allowed to use as much force as is Reasonably </w:t>
        <w:tab/>
        <w:tab/>
        <w:tab/>
        <w:t xml:space="preserve">necessary to protect himself against imminent physical harm threatened by anoth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 must prove that the circumstances justified the use of forc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D can only use Reasonable force:  only what is absolutely necessary to protect </w:t>
        <w:tab/>
        <w:tab/>
        <w:tab/>
        <w:tab/>
        <w:t>him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if P withdraws or is subdued, D can’t keep using fo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deadly force allowed only if reasonable and D can’t escape from P any other w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efensive force should be roughly equivalent to P’s fo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If D mistakenly uses force in self-defense even though P was not attempting to harm D, </w:t>
        <w:tab/>
        <w:tab/>
        <w:t xml:space="preserve">then D must prove that he made an Honest mistake and acted Reasonably under the </w:t>
        <w:tab/>
        <w:tab/>
        <w:tab/>
        <w:t>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D can use force to defend a third party (all the same rules app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Defense of Property</w:t>
      </w:r>
      <w:r>
        <w:rPr>
          <w:sz w:val="22"/>
          <w:szCs w:val="22"/>
        </w:rPr>
        <w:t xml:space="preserve">:  Landowners can use Reasonable force to protect their property from </w:t>
        <w:tab/>
        <w:tab/>
        <w:tab/>
        <w:t xml:space="preserve">intruders and trespassers.  But remember, the law places more value on Human safety than </w:t>
        <w:tab/>
        <w:tab/>
        <w:t>the safety of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Landowners should try to post warnings that they have protective measures in </w:t>
        <w:tab/>
        <w:tab/>
        <w:tab/>
        <w:tab/>
        <w:t>place, that way most trespassers will be dete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D can use just enough Reasonable force to deter trespass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eadly force cannot be used to protect unoccupied property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’s use Watchdogs, Spring Guns, and Traps at their own risk!!!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 However, deadly force may be justified to protect property if people are also on </w:t>
        <w:tab/>
        <w:tab/>
        <w:tab/>
        <w:tab/>
        <w:tab/>
        <w:t>that property.  (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An armed thief breaks into D’s house; D is justified in </w:t>
        <w:tab/>
        <w:tab/>
        <w:tab/>
        <w:tab/>
        <w:t>using deadly force to protect himself and his property if the thief attacks 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Private Necessity</w:t>
      </w:r>
      <w:r>
        <w:rPr>
          <w:sz w:val="22"/>
          <w:szCs w:val="22"/>
        </w:rPr>
        <w:t xml:space="preserve">:  Sometimes D has to use P’s property to protect himself or his own property </w:t>
        <w:tab/>
        <w:tab/>
        <w:t xml:space="preserve">from serious imminent harm, and this causes harm to P’s property.  In such cases, D has a </w:t>
        <w:tab/>
        <w:tab/>
        <w:t xml:space="preserve">Privilege to use P’s property to save his own more valuable property, even though he is </w:t>
        <w:tab/>
        <w:tab/>
        <w:tab/>
        <w:t>intentionally Converting P’s property to his own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* </w:t>
      </w:r>
      <w:r>
        <w:rPr>
          <w:b/>
          <w:sz w:val="22"/>
          <w:szCs w:val="22"/>
        </w:rPr>
        <w:t xml:space="preserve">D is liable for all harm he causes to P’s property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Then what’s the point of this defense?  If D can use this defense, P cannot impose </w:t>
        <w:tab/>
        <w:tab/>
        <w:tab/>
        <w:t>Punitive or Nominal damages on hi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V.  </w:t>
      </w:r>
      <w:r>
        <w:rPr>
          <w:b/>
          <w:sz w:val="36"/>
          <w:szCs w:val="36"/>
          <w:u w:val="single"/>
        </w:rPr>
        <w:t>Is P Seeking to Hold D Liable for Neglige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EGLIGENCE</w:t>
      </w:r>
      <w:r>
        <w:rPr>
          <w:sz w:val="22"/>
          <w:szCs w:val="22"/>
        </w:rPr>
        <w:t xml:space="preserve">:  if D’s conduct creates a Foreseeable Risk of harm, which may or may not be </w:t>
        <w:tab/>
        <w:t xml:space="preserve">realized, his conduct is either negligent or reckless (depending on its magnitude and probability of </w:t>
        <w:tab/>
        <w:t xml:space="preserve">risk).  If D acted negligently, he failed to exercise reasonable care to protect others against </w:t>
        <w:tab/>
        <w:t>unreasonable risks of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IS THIS A JURY QUESTION OR A JUDGE QUESTION:</w:t>
      </w:r>
      <w:r>
        <w:rPr>
          <w:sz w:val="22"/>
          <w:szCs w:val="22"/>
        </w:rPr>
        <w:t xml:space="preserve">   Juries usually decide whether D’s </w:t>
        <w:tab/>
        <w:t xml:space="preserve">conduct was negligent.  Judges should not take this upon themselves to answer.  If the Judge feels </w:t>
        <w:tab/>
        <w:t xml:space="preserve">that D’s conduct CLEARLY was/wasn’t negligent so that nobody could disagree, he can </w:t>
        <w:tab/>
        <w:t xml:space="preserve">decide the </w:t>
        <w:tab/>
        <w:t xml:space="preserve">matter himself.  But they shouldn’t do this much; they should let the jury </w:t>
        <w:tab/>
        <w:t xml:space="preserve">decide.  Judges can also </w:t>
        <w:tab/>
        <w:t>decide the case as a matter of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.  </w:t>
      </w:r>
      <w:r>
        <w:rPr>
          <w:b/>
          <w:sz w:val="36"/>
          <w:szCs w:val="36"/>
          <w:u w:val="single"/>
        </w:rPr>
        <w:t>HOW CAN P PROVE NEGLIGENC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 xml:space="preserve">P HAS BURDEN OF PROOF.   D MUST PLEAD DEFENSES.  </w:t>
      </w:r>
      <w:r>
        <w:rPr>
          <w:sz w:val="22"/>
          <w:szCs w:val="22"/>
        </w:rPr>
        <w:t xml:space="preserve">Usually, P must produce Direct </w:t>
        <w:tab/>
        <w:t>evidence of D’s negligence;  the courts won’t allow P or the jury to speculate about what happe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ACTUAL NOTICE</w:t>
      </w:r>
      <w:r>
        <w:rPr>
          <w:sz w:val="22"/>
          <w:szCs w:val="22"/>
        </w:rPr>
        <w:t xml:space="preserve">:  P can show that D had actual notice of the risk and did nothing about it.  P can </w:t>
        <w:tab/>
        <w:t>argue that a reasonable person who knew of the risk would have done something to eliminat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CONSTRUCTIVE NOTICE</w:t>
      </w:r>
      <w:r>
        <w:rPr>
          <w:sz w:val="22"/>
          <w:szCs w:val="22"/>
        </w:rPr>
        <w:t xml:space="preserve">:  P can show that the risk was obvious/visible and that it existed for a </w:t>
        <w:tab/>
        <w:t xml:space="preserve">long time, so D was negligent in not noticing it and fixing it to avoid the risk of harm.  Usually </w:t>
        <w:tab/>
        <w:t>applies in cases involving businesse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(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>:  woman in grocery store slipping on dirty baby food that had been there a long t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* </w:t>
      </w:r>
      <w:r>
        <w:rPr>
          <w:sz w:val="22"/>
          <w:szCs w:val="22"/>
          <w:u w:val="single"/>
        </w:rPr>
        <w:t>Business Practices Rule</w:t>
      </w:r>
      <w:r>
        <w:rPr>
          <w:sz w:val="22"/>
          <w:szCs w:val="22"/>
        </w:rPr>
        <w:t xml:space="preserve">:  if D runs a Self-Service business (pick your own vegetables at the </w:t>
        <w:tab/>
        <w:tab/>
        <w:tab/>
        <w:t xml:space="preserve">grocery store), then D should realize that his business practices create a reasonably </w:t>
        <w:tab/>
        <w:tab/>
        <w:tab/>
        <w:t xml:space="preserve">foreseeable risk of harm to invitees.  Therefore, D does NOT need constructive notice of a </w:t>
        <w:tab/>
        <w:tab/>
        <w:t xml:space="preserve">hazard to be liable.  Rule does NOT apply in regular stores, even though customers pick up </w:t>
        <w:tab/>
        <w:tab/>
        <w:t>their own merchand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CIRCUMSTANTIAL EVIDENCE</w:t>
      </w:r>
      <w:r>
        <w:rPr>
          <w:sz w:val="22"/>
          <w:szCs w:val="22"/>
        </w:rPr>
        <w:t xml:space="preserve">:  Allows a jury to Infer what happened.  Sometimes, if the same </w:t>
        <w:tab/>
        <w:t xml:space="preserve">accident has occurred before involving another person, P can use this as circumstantial evidence of </w:t>
        <w:tab/>
        <w:t xml:space="preserve">D’s negligence on the particular occasion when P was hurt.  This info can be prejudicial, so it’s not </w:t>
        <w:tab/>
        <w:t xml:space="preserve">allowed as evidence unless it relates directly to the narrow issue at hand.  Also, P can’t bring up D’s </w:t>
        <w:tab/>
        <w:t xml:space="preserve">overall carelessness as circumstantial evid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EXPERT WITNESSES</w:t>
      </w:r>
      <w:r>
        <w:rPr>
          <w:sz w:val="22"/>
          <w:szCs w:val="22"/>
        </w:rPr>
        <w:t xml:space="preserve">:  P can use expert testimony in almost any type of case to help explain things </w:t>
        <w:tab/>
        <w:t xml:space="preserve">to the jury that are beyond the scope of the jury’s common knowledge.  Experts can testify to facts </w:t>
        <w:tab/>
        <w:t>AND can sometimes give their Opinions and Conclusions to the 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.  </w:t>
      </w:r>
      <w:r>
        <w:rPr>
          <w:b/>
          <w:sz w:val="22"/>
          <w:szCs w:val="22"/>
          <w:u w:val="single"/>
        </w:rPr>
        <w:t>RES IPSA LOQUITUR</w:t>
      </w:r>
      <w:r>
        <w:rPr>
          <w:sz w:val="22"/>
          <w:szCs w:val="22"/>
        </w:rPr>
        <w:t xml:space="preserve">:  a special rule of circumstantial evidence.  “The act speaks for itself,” </w:t>
        <w:tab/>
        <w:t xml:space="preserve">meaning that the harm to P would not have occurred without neglig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This doctrine isn’t used much;  only in cases where P has NO evidence to prove her claims, but her </w:t>
        <w:tab/>
        <w:t xml:space="preserve">injuries alone speak for themselves.  If P has actual evidence to prove her claims, P can’t use this </w:t>
        <w:tab/>
        <w:t xml:space="preserve">doctrine.  And in most cases, it’s easy for P to produce evid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If P establishes a prima facie res ipsa case, she can have her case heard by the jury, who decide </w:t>
        <w:tab/>
        <w:t xml:space="preserve">whether to infer D’s negligence.  They also consider contrary evidence D presents to rebut P’s claim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P does NOT have to show that D’s negligence is the </w:t>
      </w:r>
      <w:r>
        <w:rPr>
          <w:i/>
          <w:sz w:val="22"/>
          <w:szCs w:val="22"/>
        </w:rPr>
        <w:t>only possible</w:t>
      </w:r>
      <w:r>
        <w:rPr>
          <w:sz w:val="22"/>
          <w:szCs w:val="22"/>
        </w:rPr>
        <w:t xml:space="preserve"> explanation for her injur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 Important Things for P to Prove to Use RIL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1.  </w:t>
      </w:r>
      <w:r>
        <w:rPr>
          <w:b/>
          <w:sz w:val="22"/>
          <w:szCs w:val="22"/>
        </w:rPr>
        <w:t xml:space="preserve">P’s injury was caused by an </w:t>
      </w:r>
      <w:r>
        <w:rPr>
          <w:b/>
          <w:sz w:val="22"/>
          <w:szCs w:val="22"/>
          <w:u w:val="single"/>
        </w:rPr>
        <w:t>Instrumental</w:t>
      </w:r>
      <w:r>
        <w:rPr>
          <w:b/>
          <w:sz w:val="22"/>
          <w:szCs w:val="22"/>
        </w:rPr>
        <w:t xml:space="preserve"> or </w:t>
      </w:r>
      <w:r>
        <w:rPr>
          <w:b/>
          <w:sz w:val="22"/>
          <w:szCs w:val="22"/>
          <w:u w:val="single"/>
        </w:rPr>
        <w:t>Condition</w:t>
      </w:r>
      <w:r>
        <w:rPr>
          <w:b/>
          <w:sz w:val="22"/>
          <w:szCs w:val="22"/>
        </w:rPr>
        <w:t xml:space="preserve"> which was entirely under D’s </w:t>
        <w:tab/>
        <w:tab/>
        <w:tab/>
      </w:r>
      <w:r>
        <w:rPr>
          <w:b/>
          <w:sz w:val="22"/>
          <w:szCs w:val="22"/>
          <w:u w:val="single"/>
        </w:rPr>
        <w:t>Exclusive</w:t>
      </w:r>
      <w:r>
        <w:rPr>
          <w:b/>
          <w:sz w:val="22"/>
          <w:szCs w:val="22"/>
        </w:rPr>
        <w:t xml:space="preserve"> Control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2.  </w:t>
      </w:r>
      <w:r>
        <w:rPr>
          <w:b/>
          <w:sz w:val="22"/>
          <w:szCs w:val="22"/>
        </w:rPr>
        <w:t>Normally, P’s harm would not have happened unless D had been negligent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use ordinary common sense to determine this)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3.  </w:t>
      </w: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few</w:t>
      </w:r>
      <w:r>
        <w:rPr>
          <w:b/>
          <w:sz w:val="22"/>
          <w:szCs w:val="22"/>
        </w:rPr>
        <w:t xml:space="preserve"> courts also make P prove that P didn’t cause the harm himself and wasn’t </w:t>
        <w:tab/>
        <w:tab/>
        <w:tab/>
        <w:t>contributorily neglig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.  </w:t>
      </w:r>
      <w:r>
        <w:rPr>
          <w:b/>
          <w:sz w:val="36"/>
          <w:szCs w:val="36"/>
          <w:u w:val="single"/>
        </w:rPr>
        <w:t>DU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MISFEASANCE</w:t>
      </w:r>
      <w:r>
        <w:rPr>
          <w:sz w:val="22"/>
          <w:szCs w:val="22"/>
        </w:rPr>
        <w:t xml:space="preserve">:  (acts) </w:t>
      </w:r>
      <w:r>
        <w:rPr>
          <w:b/>
          <w:sz w:val="22"/>
          <w:szCs w:val="22"/>
        </w:rPr>
        <w:t xml:space="preserve">when D’s tortious conduct consists of an affirmative act.  In general, D </w:t>
        <w:tab/>
        <w:t xml:space="preserve">has a duty to exercise reasonable care to avoid subjecting others (and their property) to </w:t>
        <w:tab/>
        <w:t>unreasonable risks of physical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NONFEASANCE</w:t>
      </w:r>
      <w:r>
        <w:rPr>
          <w:sz w:val="22"/>
          <w:szCs w:val="22"/>
        </w:rPr>
        <w:t xml:space="preserve">:  (omissions) </w:t>
      </w:r>
      <w:r>
        <w:rPr>
          <w:b/>
          <w:sz w:val="22"/>
          <w:szCs w:val="22"/>
        </w:rPr>
        <w:t>when D’s inaction results in harm to P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Generally, D does not have a duty to help a P in need and therefore cannot be held liable for </w:t>
        <w:tab/>
        <w:tab/>
        <w:tab/>
        <w:t xml:space="preserve">nonfeasance UNLESS he has some pre-existing relationship to P that creates a duty OR D </w:t>
        <w:tab/>
        <w:tab/>
        <w:t>was responsible for P’s sit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The law usually corresponds with our moral sense of duty.  However, law often does not impose a </w:t>
        <w:tab/>
        <w:tab/>
        <w:t xml:space="preserve">duty to act even when morality would.  (If an adult sees a baby on the railroad tracks, </w:t>
        <w:tab/>
        <w:tab/>
        <w:tab/>
        <w:t>morally the adult should save the baby, but legally he has no duty to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 xml:space="preserve">If D has no duty to P, even if D has superior knowledge that a dangerous condition exists that </w:t>
        <w:tab/>
        <w:tab/>
        <w:t xml:space="preserve">is likely to harm P, D cannot be held liable for failing to warn P of the condition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  <w:tab/>
        <w:t>(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, an experienced sailor, owns a boat.  P, a social guest, dives off boat into shallow </w:t>
        <w:tab/>
        <w:tab/>
        <w:tab/>
        <w:t xml:space="preserve">water and injures himself.  D, as social host, had no duty to warn P.  D’s failure to warn is </w:t>
        <w:tab/>
        <w:tab/>
        <w:t xml:space="preserve">nonfeasance; D is not liable for nonfeasance because he had no duty to P.  But if P had asked </w:t>
        <w:tab/>
        <w:tab/>
        <w:t xml:space="preserve">D if it was safe to jump and D had said yes (misfeasance), D would be liable because he had </w:t>
        <w:tab/>
        <w:tab/>
        <w:t>acted.  Once D acts, he’s stuck with a duty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Social hosts have NO DUTY to their guest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However, some courts will find hosts negligent for supplying alcohol to a minor (but not an </w:t>
        <w:tab/>
        <w:tab/>
        <w:t xml:space="preserve">adult) who then hurts himself when drunk.  But courts won’t hold hosts liable for injuries to </w:t>
        <w:tab/>
        <w:tab/>
        <w:t xml:space="preserve">a third party caused by the drunk minors.  (Commercial alcohol venders would be liable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SPECIAL RELATIONSHIPS GIVE RISE TO DUTY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an affirmative duty to act only arises </w:t>
        <w:tab/>
        <w:t xml:space="preserve">when there is a special relationship between the parties.  Courts are eager to find pre-existing </w:t>
        <w:tab/>
        <w:t>relationships that support a duty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Companions Engaged in a Common Undertaking</w:t>
      </w:r>
      <w:r>
        <w:rPr>
          <w:sz w:val="22"/>
          <w:szCs w:val="22"/>
        </w:rPr>
        <w:t xml:space="preserve">:  if P and D are friends and doing the same </w:t>
        <w:tab/>
        <w:tab/>
        <w:t xml:space="preserve">activity, if D sees P hurt, he has a duty to help P.  It would be “shocking” if D didn’t help his </w:t>
        <w:tab/>
        <w:tab/>
        <w:t xml:space="preserve">friend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Common Carriers and Passeng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Innkeepers and Gu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Landowners/Invitees</w:t>
      </w:r>
      <w:r>
        <w:rPr>
          <w:sz w:val="22"/>
          <w:szCs w:val="22"/>
        </w:rPr>
        <w:t xml:space="preserve">  (see bel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  <w:u w:val="single"/>
        </w:rPr>
        <w:t>Foreseeability of Harm</w:t>
      </w:r>
      <w:r>
        <w:rPr>
          <w:sz w:val="22"/>
          <w:szCs w:val="22"/>
        </w:rPr>
        <w:t xml:space="preserve">:  if D can foresee that his conduct creates an unreasonable risk of harm </w:t>
        <w:tab/>
        <w:t xml:space="preserve">     that could endanger P or P’s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Coming to P’s Rescue</w:t>
      </w:r>
      <w:r>
        <w:rPr>
          <w:sz w:val="22"/>
          <w:szCs w:val="22"/>
        </w:rPr>
        <w:t xml:space="preserve">:  Generally, D has no duty to come to a needy P’s aid.  However, even if </w:t>
        <w:tab/>
        <w:tab/>
        <w:t xml:space="preserve">D has no duty to rescue P, if D decides to help P (an affirmative act), a duty is imposed on D </w:t>
        <w:tab/>
        <w:tab/>
        <w:t xml:space="preserve">to exercise reasonable care.  And once D starts helping P, he can’t quit (unless the exercise </w:t>
        <w:tab/>
        <w:tab/>
        <w:t xml:space="preserve">of reasonable care would require abandoning P).  And if D leaves P worse off than he was </w:t>
        <w:tab/>
        <w:tab/>
        <w:t xml:space="preserve">before, D is liable.  But examine circumstances surrounding rescue.  If D is put in danger by </w:t>
        <w:tab/>
        <w:tab/>
        <w:t>rescuing P, D does not have to continue aiding P if doing so would threaten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is drowning.  D throws P a life raft (affirmative act), but P misses.  If D would </w:t>
        <w:tab/>
        <w:tab/>
        <w:tab/>
        <w:t xml:space="preserve">     drown too by jumping in to save P, D can abandon rescuing P and won’t be liable.  </w:t>
        <w:tab/>
        <w:tab/>
        <w:tab/>
        <w:t xml:space="preserve">     This would be exercising reasonable care under the circumsta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* </w:t>
      </w:r>
      <w:r>
        <w:rPr>
          <w:sz w:val="22"/>
          <w:szCs w:val="22"/>
          <w:u w:val="single"/>
        </w:rPr>
        <w:t>Good Samaritan Statutes</w:t>
      </w:r>
      <w:r>
        <w:rPr>
          <w:sz w:val="22"/>
          <w:szCs w:val="22"/>
        </w:rPr>
        <w:t xml:space="preserve">:  relieve doctors from all liability in cases where they give </w:t>
        <w:tab/>
        <w:tab/>
        <w:tab/>
        <w:t xml:space="preserve">   emergency medical aid to P’s.  Designed to encourage rescue attempts, but does not </w:t>
        <w:tab/>
        <w:tab/>
        <w:tab/>
        <w:t xml:space="preserve">   require them.  Does NOT apply to emergencies that occur in hospit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7.  </w:t>
      </w:r>
      <w:r>
        <w:rPr>
          <w:b/>
          <w:sz w:val="22"/>
          <w:szCs w:val="22"/>
          <w:u w:val="single"/>
        </w:rPr>
        <w:t>D Caused Harm to P</w:t>
      </w:r>
      <w:r>
        <w:rPr>
          <w:sz w:val="22"/>
          <w:szCs w:val="22"/>
        </w:rPr>
        <w:t xml:space="preserve">:  if D is responsible for P’s injuries or is responsible for putting P in a bad </w:t>
        <w:tab/>
        <w:tab/>
        <w:t xml:space="preserve">situation, D has a duty to help P and protect P from further harm, even if D wasn’t negligent.  </w:t>
        <w:tab/>
        <w:tab/>
        <w:t>Also, D can’t prevent other people from coming to P’s 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Through no fault of his own, D knocks down a utility pole across a street.  D </w:t>
        <w:tab/>
        <w:tab/>
        <w:tab/>
        <w:t xml:space="preserve">      has an affirmative duty to use due care to remove the hazard or to warn others of it.  </w:t>
        <w:tab/>
        <w:tab/>
        <w:tab/>
        <w:t xml:space="preserve">      But someone else who sees fallen utility pole does not have duty to warn others of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8.  </w:t>
      </w:r>
      <w:r>
        <w:rPr>
          <w:b/>
          <w:sz w:val="22"/>
          <w:szCs w:val="22"/>
          <w:u w:val="single"/>
        </w:rPr>
        <w:t>Contractual Relationship</w:t>
      </w:r>
      <w:r>
        <w:rPr>
          <w:sz w:val="22"/>
          <w:szCs w:val="22"/>
        </w:rPr>
        <w:t xml:space="preserve">:  if D breaches a contract he had with P and P is harmed as a result, P </w:t>
        <w:tab/>
        <w:tab/>
        <w:t xml:space="preserve">can usually recover for his injuries under tort law.  But if D’s breach of contract causes harm </w:t>
        <w:tab/>
        <w:tab/>
        <w:t xml:space="preserve">to a third party (who is not in privity), D can usually be held liable to that third party </w:t>
        <w:tab/>
        <w:tab/>
        <w:tab/>
        <w:t>UNLESS it would open the door to “crushing liability.”  (matter of public poli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>.  (</w:t>
      </w:r>
      <w:r>
        <w:rPr>
          <w:i/>
          <w:sz w:val="22"/>
          <w:szCs w:val="22"/>
        </w:rPr>
        <w:t>Strauss v. Belle Realty Co.</w:t>
      </w:r>
      <w:r>
        <w:rPr>
          <w:sz w:val="22"/>
          <w:szCs w:val="22"/>
        </w:rPr>
        <w:t xml:space="preserve">)  P’s apartment owner had a contract with electric company.  </w:t>
        <w:tab/>
        <w:tab/>
        <w:t xml:space="preserve">Electric company caused a blackout (gross negligence and breach of contract), P fell down </w:t>
        <w:tab/>
        <w:tab/>
        <w:t xml:space="preserve">stairs because he couldn’t see.  Even though P was injured as a result of electric company’s </w:t>
        <w:tab/>
        <w:tab/>
        <w:t xml:space="preserve">failure to provide service, they were not in privity and allowing P to recover would bring on </w:t>
        <w:tab/>
        <w:tab/>
        <w:t>potentially endless lawsuits by others injured in the black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9.  </w:t>
      </w:r>
      <w:r>
        <w:rPr>
          <w:b/>
          <w:sz w:val="22"/>
          <w:szCs w:val="22"/>
          <w:u w:val="single"/>
        </w:rPr>
        <w:t>Statutes</w:t>
      </w:r>
      <w:r>
        <w:rPr>
          <w:sz w:val="22"/>
          <w:szCs w:val="22"/>
        </w:rPr>
        <w:t xml:space="preserve">:  statutes impose duties on people to act in certain ways.  But private citizens cannot </w:t>
        <w:tab/>
        <w:tab/>
        <w:tab/>
        <w:t xml:space="preserve">always sue a D who violates a statutory duty.  Statutory duties include reporting child abuse </w:t>
        <w:tab/>
        <w:tab/>
        <w:t xml:space="preserve">(in all states) and reporting crimes (in some states).  Unless the statute expressly says that </w:t>
        <w:tab/>
        <w:tab/>
        <w:t>private citizens can sue, the courts look to 3 facto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Whether P is part of the class for whose particular benefit the statute was ena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Whether recognizing a private right of action would promote the legislative purp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 xml:space="preserve">Whether creation of a private right of action would be consistent with the legislative </w:t>
        <w:tab/>
        <w:tab/>
        <w:tab/>
        <w:t>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0.  </w:t>
      </w:r>
      <w:r>
        <w:rPr>
          <w:b/>
          <w:sz w:val="22"/>
          <w:szCs w:val="22"/>
          <w:u w:val="single"/>
        </w:rPr>
        <w:t>Duty to Control Conduct of Another</w:t>
      </w:r>
      <w:r>
        <w:rPr>
          <w:sz w:val="22"/>
          <w:szCs w:val="22"/>
        </w:rPr>
        <w:t xml:space="preserve">:  Generally, a person has no duty to protect others </w:t>
        <w:tab/>
        <w:tab/>
        <w:tab/>
        <w:t xml:space="preserve">against harm caused by a dangerous person.  But if D has </w:t>
      </w:r>
      <w:r>
        <w:rPr>
          <w:i/>
          <w:sz w:val="22"/>
          <w:szCs w:val="22"/>
        </w:rPr>
        <w:t>control</w:t>
      </w:r>
      <w:r>
        <w:rPr>
          <w:sz w:val="22"/>
          <w:szCs w:val="22"/>
        </w:rPr>
        <w:t xml:space="preserve"> over a dangerous person </w:t>
        <w:tab/>
        <w:tab/>
        <w:t xml:space="preserve">that D knows (or should know) may harm P, then D must exercise reasonable care to ensure </w:t>
        <w:tab/>
        <w:tab/>
        <w:t>that the person doesn’t harm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D must have a special relationship to the dangerous person </w:t>
      </w:r>
      <w:r>
        <w:rPr>
          <w:sz w:val="22"/>
          <w:szCs w:val="22"/>
        </w:rPr>
        <w:t xml:space="preserve">(like a doctor/patient, </w:t>
        <w:tab/>
        <w:tab/>
        <w:tab/>
        <w:tab/>
        <w:t>psychiatrist/patient, or jailer/inmate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D must reasonably foresee that the dangerous person could cause harm to P.</w:t>
      </w:r>
      <w:r>
        <w:rPr>
          <w:sz w:val="22"/>
          <w:szCs w:val="22"/>
        </w:rPr>
        <w:t xml:space="preserve">  (D </w:t>
        <w:tab/>
        <w:tab/>
        <w:tab/>
        <w:tab/>
        <w:t xml:space="preserve">does not have to be 100% sure of impending violence, just reasonably certain.)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 xml:space="preserve">The potential victim must be specifically identified.  </w:t>
      </w:r>
      <w:r>
        <w:rPr>
          <w:sz w:val="22"/>
          <w:szCs w:val="22"/>
        </w:rPr>
        <w:t xml:space="preserve">(D only owes a duty to the </w:t>
        <w:tab/>
        <w:tab/>
        <w:tab/>
        <w:tab/>
        <w:t>identifiable and foreseeable victims—not to society at la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If a psychiatrist is seeing a patient who threatens to harm a </w:t>
      </w:r>
      <w:r>
        <w:rPr>
          <w:i/>
          <w:sz w:val="22"/>
          <w:szCs w:val="22"/>
        </w:rPr>
        <w:t>particular</w:t>
      </w:r>
      <w:r>
        <w:rPr>
          <w:sz w:val="22"/>
          <w:szCs w:val="22"/>
        </w:rPr>
        <w:t xml:space="preserve"> person, the </w:t>
        <w:tab/>
        <w:tab/>
        <w:tab/>
        <w:t xml:space="preserve">psychiatrist must use reasonable care to warn/protect the person in danger.  This breaks the </w:t>
        <w:tab/>
        <w:tab/>
        <w:t xml:space="preserve">doctor/patient privilege, but it’s more important to protect human life than privity.  Matter of </w:t>
        <w:tab/>
        <w:tab/>
        <w:t xml:space="preserve">public policy—we want to protect potential victims of violent crime.  However, the </w:t>
        <w:tab/>
        <w:tab/>
        <w:tab/>
        <w:t xml:space="preserve">psychiatrist must know who the specific victim is—he cannot just give a general warning to </w:t>
        <w:tab/>
        <w:tab/>
        <w:t xml:space="preserve">the public—doing so would destroy the purpose of the doctor/patient confidentiality </w:t>
        <w:tab/>
        <w:tab/>
        <w:tab/>
        <w:t>privilege.  (</w:t>
      </w:r>
      <w:r>
        <w:rPr>
          <w:i/>
          <w:sz w:val="22"/>
          <w:szCs w:val="22"/>
        </w:rPr>
        <w:t>Tarasoff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1.  </w:t>
      </w:r>
      <w:r>
        <w:rPr>
          <w:b/>
          <w:sz w:val="22"/>
          <w:szCs w:val="22"/>
          <w:u w:val="single"/>
        </w:rPr>
        <w:t>False Information</w:t>
      </w:r>
      <w:r>
        <w:rPr>
          <w:sz w:val="22"/>
          <w:szCs w:val="22"/>
        </w:rPr>
        <w:t xml:space="preserve">:  if D negligently gives a third party false information, and the third party </w:t>
        <w:tab/>
        <w:tab/>
        <w:tab/>
        <w:t xml:space="preserve">then acts in reliance on the info, and P ends up getting harmed as a result, then D is liable to </w:t>
        <w:tab/>
        <w:tab/>
        <w:t>P (even though there is no special relationship between D and 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D should have exercised reasonable care in finding out the information and should have </w:t>
        <w:tab/>
        <w:tab/>
        <w:t xml:space="preserve">determined for what purpose the info was needed.  Ask, “Could D reasonably foresee that </w:t>
        <w:tab/>
        <w:tab/>
        <w:t>his failure to give proper information could lead to P’s harm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A person writes a letter or recommendation for a principal, stating only positive </w:t>
        <w:tab/>
        <w:tab/>
        <w:tab/>
        <w:t xml:space="preserve">attributes of the </w:t>
        <w:tab/>
        <w:t xml:space="preserve">principle and omitting his past charges for harassment.  A school district </w:t>
        <w:tab/>
        <w:tab/>
        <w:tab/>
        <w:t xml:space="preserve">hires that principal based on the LOR, and the principal then harasses a student.  The student </w:t>
        <w:tab/>
        <w:tab/>
        <w:t xml:space="preserve">sues the writers of the LOR for misrepresenting the principal’s background.  The writer </w:t>
        <w:tab/>
        <w:tab/>
        <w:tab/>
        <w:t xml:space="preserve">should have known that omitting such info could lead to a student’s harm.  Omitting facts </w:t>
        <w:tab/>
        <w:tab/>
        <w:t>still amount to a false statement.  (</w:t>
      </w:r>
      <w:r>
        <w:rPr>
          <w:i/>
          <w:sz w:val="22"/>
          <w:szCs w:val="22"/>
        </w:rPr>
        <w:t>Randi v. Muroc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2.  </w:t>
      </w:r>
      <w:r>
        <w:rPr>
          <w:b/>
          <w:sz w:val="22"/>
          <w:szCs w:val="22"/>
          <w:u w:val="single"/>
        </w:rPr>
        <w:t>Enabling Torts (Negligent Entrustment)</w:t>
      </w:r>
      <w:r>
        <w:rPr>
          <w:sz w:val="22"/>
          <w:szCs w:val="22"/>
        </w:rPr>
        <w:t xml:space="preserve">:  D is liable for enabling a third party to cause harm </w:t>
        <w:tab/>
        <w:tab/>
        <w:t xml:space="preserve">to P, meaning that D supplied third party (misfeasance) with the instrument that caused the </w:t>
        <w:tab/>
        <w:tab/>
        <w:t xml:space="preserve">harm </w:t>
      </w:r>
      <w:r>
        <w:rPr>
          <w:i/>
          <w:sz w:val="22"/>
          <w:szCs w:val="22"/>
        </w:rPr>
        <w:t xml:space="preserve">when D knew (or should have known) that the third party shouldn’t be entrusted with </w:t>
        <w:tab/>
        <w:tab/>
        <w:t>the instrument because they’d use it in a risky wa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D’s duty is to exercise reasonable care in deciding whether to supply the instr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If D has no reason to know the third party would use the instrument in a risky way, D </w:t>
        <w:tab/>
        <w:tab/>
        <w:tab/>
        <w:tab/>
        <w:t>cannot be held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D must supply an instrument, not just an id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Extends to anyone who supplies a chattel, like sellers, lessors, donors, lends, and bailors, </w:t>
        <w:tab/>
        <w:tab/>
        <w:tab/>
        <w:t xml:space="preserve">but NOT to money lends/creditors who give the third party money to buy the </w:t>
        <w:tab/>
        <w:tab/>
        <w:tab/>
        <w:tab/>
        <w:t>instrument (extends liability too fa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II.  </w:t>
      </w:r>
      <w:r>
        <w:rPr>
          <w:b/>
          <w:sz w:val="36"/>
          <w:szCs w:val="36"/>
          <w:u w:val="single"/>
        </w:rPr>
        <w:t>BREACH OF DUT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P must prove that D had a duty and breached that duty by failing to exercise Reasonable Care under </w:t>
        <w:tab/>
        <w:t xml:space="preserve">the circumstances.  P must show that D did not take reasonable care to minimize risks that could </w:t>
        <w:tab/>
        <w:t>result from his a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Juri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Figure out the inherent risk in D’s activity that caused injury to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Examine the surrounding circumstances of the injury and the action that caused the in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Examine appropriate precautions that D could have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REASONABLE PERSON STANDARD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In judging D’s conduct, look at what D </w:t>
      </w:r>
      <w:r>
        <w:rPr>
          <w:b/>
          <w:i/>
          <w:sz w:val="22"/>
          <w:szCs w:val="22"/>
        </w:rPr>
        <w:t>actually</w:t>
      </w:r>
      <w:r>
        <w:rPr>
          <w:b/>
          <w:sz w:val="22"/>
          <w:szCs w:val="22"/>
        </w:rPr>
        <w:t xml:space="preserve"> knew </w:t>
        <w:tab/>
        <w:t xml:space="preserve">AND what D (as a reasonable person) </w:t>
      </w:r>
      <w:r>
        <w:rPr>
          <w:b/>
          <w:i/>
          <w:sz w:val="22"/>
          <w:szCs w:val="22"/>
        </w:rPr>
        <w:t>should have known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Superior Knowledge</w:t>
      </w:r>
      <w:r>
        <w:rPr>
          <w:sz w:val="22"/>
          <w:szCs w:val="22"/>
        </w:rPr>
        <w:t xml:space="preserve">:  if D has superior knowledge about the situation, hold him to a higher </w:t>
        <w:tab/>
        <w:t xml:space="preserve">standard of  reasonable care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Insanity, Mental Deficiency, Lack of Knowledge</w:t>
      </w:r>
      <w:r>
        <w:rPr>
          <w:sz w:val="22"/>
          <w:szCs w:val="22"/>
        </w:rPr>
        <w:t xml:space="preserve">:  if D possesses these characteristics, too bad, </w:t>
        <w:tab/>
        <w:t xml:space="preserve">he’s still held to the reasonable person standard.  (Caretakers of the insane cannot be held vicariously </w:t>
        <w:tab/>
        <w:t xml:space="preserve">liable for torts committed by their charges, but they can be held negligent for failing to watch their </w:t>
        <w:tab/>
        <w:t>charge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Physical Handicaps</w:t>
      </w:r>
      <w:r>
        <w:rPr>
          <w:sz w:val="22"/>
          <w:szCs w:val="22"/>
        </w:rPr>
        <w:t xml:space="preserve">:  judge D’s conduct by what a Reasonable person with D’s handicap would </w:t>
        <w:tab/>
        <w:t>have done.  (Remember, only Physical handicaps, not Menta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Novice</w:t>
      </w:r>
      <w:r>
        <w:rPr>
          <w:sz w:val="22"/>
          <w:szCs w:val="22"/>
        </w:rPr>
        <w:t xml:space="preserve">:  If D is a novice and trying to do something requiring skills he doesn’t possess, too bad, </w:t>
        <w:tab/>
        <w:t>he’s judged against a Reasonable person with skills in that activity.</w:t>
      </w:r>
    </w:p>
    <w:p>
      <w:pPr>
        <w:pStyle w:val="Normal"/>
        <w:rPr/>
      </w:pPr>
      <w:r>
        <w:rPr>
          <w:sz w:val="22"/>
          <w:szCs w:val="22"/>
        </w:rPr>
        <w:tab/>
        <w:tab/>
        <w:t>(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 xml:space="preserve">: driver’s ed student held liable for car crash—judged against a reasonably </w:t>
        <w:tab/>
        <w:tab/>
        <w:tab/>
        <w:tab/>
        <w:t>experienced dri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Minors</w:t>
      </w:r>
      <w:r>
        <w:rPr>
          <w:sz w:val="22"/>
          <w:szCs w:val="22"/>
        </w:rPr>
        <w:t xml:space="preserve">:  (age 7-17) are judged against Reasonable minors of their age, knowledge, and experience </w:t>
        <w:tab/>
        <w:t xml:space="preserve">UNLESS they’re engaging in adult activities (like driving).  Kids under 7 cannot </w:t>
        <w:tab/>
        <w:t xml:space="preserve">be held liable for </w:t>
        <w:tab/>
        <w:t>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Emergency Conduct</w:t>
      </w:r>
      <w:r>
        <w:rPr>
          <w:sz w:val="22"/>
          <w:szCs w:val="22"/>
        </w:rPr>
        <w:t xml:space="preserve">:  Courts are generally lenient on people reacting to emergencies.  Courts </w:t>
        <w:tab/>
        <w:t xml:space="preserve">take the emergency situation into account when evaluating their conduct against the Reasonable </w:t>
        <w:tab/>
        <w:t>Person standard.  “What would a Reasonable person have done if confronted with this emergency?”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This rule doe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apply if D was negligent in failing to anticipate the emergency </w:t>
        <w:tab/>
        <w:tab/>
        <w:tab/>
        <w:t>or D created the emer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Sudden Illness</w:t>
      </w:r>
      <w:r>
        <w:rPr>
          <w:sz w:val="22"/>
          <w:szCs w:val="22"/>
        </w:rPr>
        <w:t xml:space="preserve">:  People stricken with sudden, unforeseen illness while driving are not liable for </w:t>
        <w:tab/>
        <w:t>injuries caused by the illness or the uncontrolled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Intoxication</w:t>
      </w:r>
      <w:r>
        <w:rPr>
          <w:sz w:val="22"/>
          <w:szCs w:val="22"/>
        </w:rPr>
        <w:t xml:space="preserve">:  Drunk people are still held to the reasonable person standar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REASONABLE CARE STANDARD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D must act as a Reasonably Prudent person would a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If the court decides that a Reasonable person would have done more than D did to prevent an </w:t>
        <w:tab/>
        <w:t>injury, than D is negligent and thus liable.  (Usually, this is a Jury question.)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It doesn’t matter whether D </w:t>
      </w:r>
      <w:r>
        <w:rPr>
          <w:i/>
          <w:sz w:val="22"/>
          <w:szCs w:val="22"/>
        </w:rPr>
        <w:t>Intended</w:t>
      </w:r>
      <w:r>
        <w:rPr>
          <w:sz w:val="22"/>
          <w:szCs w:val="22"/>
        </w:rPr>
        <w:t xml:space="preserve"> to exercise reasonable care or that D did the best he could </w:t>
        <w:tab/>
        <w:t xml:space="preserve">to </w:t>
        <w:tab/>
        <w:t xml:space="preserve">be careful;  all that matters is D’s actual </w:t>
      </w:r>
      <w:r>
        <w:rPr>
          <w:i/>
          <w:sz w:val="22"/>
          <w:szCs w:val="22"/>
        </w:rPr>
        <w:t>Actions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D only has to protect others against </w:t>
      </w:r>
      <w:r>
        <w:rPr>
          <w:i/>
          <w:sz w:val="22"/>
          <w:szCs w:val="22"/>
        </w:rPr>
        <w:t>Unreasonable</w:t>
      </w:r>
      <w:r>
        <w:rPr>
          <w:sz w:val="22"/>
          <w:szCs w:val="22"/>
        </w:rPr>
        <w:t xml:space="preserve"> risks of harm:  D doesn’t need to foresee </w:t>
      </w:r>
      <w:r>
        <w:rPr>
          <w:i/>
          <w:sz w:val="22"/>
          <w:szCs w:val="22"/>
        </w:rPr>
        <w:t>all</w:t>
      </w:r>
      <w:r>
        <w:rPr>
          <w:sz w:val="22"/>
          <w:szCs w:val="22"/>
        </w:rPr>
        <w:t xml:space="preserve"> </w:t>
        <w:tab/>
        <w:t xml:space="preserve">possible injuries that could result from his conduct, only those injuries that are reasonably </w:t>
        <w:tab/>
        <w:t xml:space="preserve">foreseeable.  D </w:t>
      </w:r>
      <w:r>
        <w:rPr>
          <w:i/>
          <w:sz w:val="22"/>
          <w:szCs w:val="22"/>
        </w:rPr>
        <w:t>usually</w:t>
      </w:r>
      <w:r>
        <w:rPr>
          <w:sz w:val="22"/>
          <w:szCs w:val="22"/>
        </w:rPr>
        <w:t xml:space="preserve"> isn’t held liable for totally unexpected accidents that nobody could have </w:t>
        <w:tab/>
        <w:t>forese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HAND’s FORMUL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ow to Determine if D acted with Reasonable C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If the burden on D to take precautions that would have prevented the harm is LESS than the </w:t>
        <w:tab/>
        <w:t xml:space="preserve">probability of the harm occurring times the resulting gravity of the harm, then D did NOT act with </w:t>
        <w:tab/>
        <w:t>Reasonable Care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However, risky behavior can sometimes have economic benefits.  Sometimes D can be justified in </w:t>
        <w:tab/>
        <w:t xml:space="preserve">creating a serious risk of harm to P because D’s conduct is beneficial to socie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The risk is unreasonable if </w:t>
      </w:r>
      <w:r>
        <w:rPr>
          <w:b/>
          <w:sz w:val="22"/>
          <w:szCs w:val="22"/>
          <w:u w:val="single"/>
        </w:rPr>
        <w:t>B &lt; PL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 =  burden on D in taking precautions to prevent the har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what P thinks D should have d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consider what D would have to spend to act more safely, determine if it is feasible </w:t>
        <w:tab/>
        <w:tab/>
        <w:tab/>
        <w:t>for D to act more safely, would it impair D’s business to act differently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P =  foreseeable probability of the harm occuring  </w:t>
      </w:r>
      <w:r>
        <w:rPr>
          <w:sz w:val="22"/>
          <w:szCs w:val="22"/>
        </w:rPr>
        <w:t>(rough estim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 =  gravity of the harm that could resu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HOW COURTS DETERMINE THE STANDARD FOR REASONABLE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CUSTOM</w:t>
      </w:r>
      <w:r>
        <w:rPr>
          <w:sz w:val="22"/>
          <w:szCs w:val="22"/>
        </w:rPr>
        <w:t xml:space="preserve">:  Although customs do not conclusively establish the standard of care required in </w:t>
        <w:tab/>
        <w:t xml:space="preserve">certain situations, courts often examine whether or not D followed the custom when determining if D </w:t>
        <w:tab/>
        <w:t>acted reasonably.  Sometimes reasonable care requires more than just following the cus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Customs define how reasonably prudent people in the industry would act.  Customs are </w:t>
        <w:tab/>
        <w:tab/>
        <w:tab/>
        <w:t>widespread throughout an industry, but they don’t have to be univer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P has to show that there exists a particular custom in D’s industry and that D failed to follow </w:t>
        <w:tab/>
        <w:tab/>
        <w:t xml:space="preserve">that custom.  Must also show that it would have been reasonable for D to have followed the </w:t>
        <w:tab/>
        <w:tab/>
        <w:t>custom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* </w:t>
      </w:r>
      <w:r>
        <w:rPr>
          <w:sz w:val="22"/>
          <w:szCs w:val="22"/>
          <w:u w:val="single"/>
        </w:rPr>
        <w:t>D’s Counterargu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D can argue that he did follow the custo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D can also argue that he didn’t follow custom because it was unreasonabl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too expensive to fol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D was following his own, BETTER cus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custom was actually dangerous and shouldn’t be follow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STATUTES</w:t>
      </w:r>
      <w:r>
        <w:rPr>
          <w:sz w:val="22"/>
          <w:szCs w:val="22"/>
        </w:rPr>
        <w:t>:  often prescribe standards for con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* D can use his compliance with the statute as Evidence that he exercised Reasonable care, but </w:t>
        <w:tab/>
        <w:tab/>
        <w:t xml:space="preserve">this usually isn’t enough because Reasonable people might have exceeded the minimum </w:t>
        <w:tab/>
        <w:tab/>
        <w:tab/>
        <w:t>standards required by the statut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* </w:t>
      </w:r>
      <w:r>
        <w:rPr>
          <w:b/>
          <w:sz w:val="22"/>
          <w:szCs w:val="22"/>
        </w:rPr>
        <w:t xml:space="preserve">If D commits a tort against P AND managed to violate a statute at the same time, courts </w:t>
        <w:tab/>
        <w:tab/>
        <w:t xml:space="preserve">will only consider the statutory violation </w:t>
      </w:r>
      <w:r>
        <w:rPr>
          <w:b/>
          <w:sz w:val="22"/>
          <w:szCs w:val="22"/>
          <w:u w:val="single"/>
        </w:rPr>
        <w:t>IF</w:t>
      </w:r>
      <w:r>
        <w:rPr>
          <w:b/>
          <w:sz w:val="22"/>
          <w:szCs w:val="22"/>
        </w:rPr>
        <w:t xml:space="preserve"> the statute was intended to protect a </w:t>
        <w:tab/>
        <w:tab/>
        <w:tab/>
        <w:t>certain class of people (that includes P) from the particular type of harm that occu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This requires that courts examine the legislature’s intent in enacting the statute.  Courts want to </w:t>
        <w:tab/>
        <w:tab/>
        <w:t xml:space="preserve">help P’s recover, so they REALLY broadly construe the protected classes to include P and </w:t>
        <w:tab/>
        <w:tab/>
        <w:t xml:space="preserve">REALLY broadly construe the harm to include P’s harm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* If the harm that occurred was of a different type than the kind of harm the statute was designed </w:t>
        <w:tab/>
        <w:tab/>
        <w:t xml:space="preserve">to protect against, it </w:t>
      </w:r>
      <w:r>
        <w:rPr>
          <w:sz w:val="22"/>
          <w:szCs w:val="22"/>
          <w:u w:val="single"/>
        </w:rPr>
        <w:t>CANNOT</w:t>
      </w:r>
      <w:r>
        <w:rPr>
          <w:sz w:val="22"/>
          <w:szCs w:val="22"/>
        </w:rPr>
        <w:t xml:space="preserve"> be used as evidence of negligence!!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* Let’s say the Statutory Violation is Relevant and will be Considered.  What nex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a.  </w:t>
      </w:r>
      <w:r>
        <w:rPr>
          <w:sz w:val="22"/>
          <w:szCs w:val="22"/>
          <w:u w:val="single"/>
        </w:rPr>
        <w:t>Majority Rul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A statutory violation conclusively establishes D’s negligence (unless D </w:t>
        <w:tab/>
        <w:tab/>
        <w:tab/>
        <w:t>has a good defense).  Negligence per se is a matter of law for the ju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* </w:t>
      </w:r>
      <w:r>
        <w:rPr>
          <w:sz w:val="22"/>
          <w:szCs w:val="22"/>
          <w:u w:val="single"/>
        </w:rPr>
        <w:t>Good Defenses Includ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- D was justified in violating the statute because following it would have been more </w:t>
        <w:tab/>
        <w:tab/>
        <w:tab/>
        <w:tab/>
        <w:t>dangerous under the circumstances than not following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- D was confronted with an emergency situation that caused him to violate the sta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- contributory negligence and assumption of the r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b.  </w:t>
      </w:r>
      <w:r>
        <w:rPr>
          <w:sz w:val="22"/>
          <w:szCs w:val="22"/>
          <w:u w:val="single"/>
        </w:rPr>
        <w:t>Minority Rul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A statutory violation is merely evidence of negligence (to be considered </w:t>
        <w:tab/>
        <w:tab/>
        <w:tab/>
        <w:t>by the jury along with other evid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* </w:t>
      </w:r>
      <w:r>
        <w:rPr>
          <w:b/>
          <w:sz w:val="22"/>
          <w:szCs w:val="22"/>
          <w:u w:val="single"/>
        </w:rPr>
        <w:t>Licensing</w:t>
      </w:r>
      <w:r>
        <w:rPr>
          <w:sz w:val="22"/>
          <w:szCs w:val="22"/>
        </w:rPr>
        <w:t xml:space="preserve">:  violation of a statute requiring a license to engage in a particular profession or </w:t>
        <w:tab/>
        <w:tab/>
        <w:tab/>
        <w:t xml:space="preserve">activity is usually NOT admissable to show that D was negligent in some situation.  Not </w:t>
        <w:tab/>
        <w:tab/>
        <w:tab/>
        <w:t xml:space="preserve">negligence per se because licensure does not set safety standards for how to behave when </w:t>
        <w:tab/>
        <w:tab/>
        <w:t>granted the lic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II.  </w:t>
      </w:r>
      <w:r>
        <w:rPr>
          <w:b/>
          <w:sz w:val="36"/>
          <w:szCs w:val="36"/>
          <w:u w:val="single"/>
        </w:rPr>
        <w:t>CAUSATION:  Cause in F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CAUSE IN FACT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’s injury would not have occurred “but for” D’s conduct, and D’s </w:t>
        <w:tab/>
        <w:t xml:space="preserve">negligence was causally linked to the har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 xml:space="preserve">P must show enough evidence to allow a jury to infer that P’s injuries were caused by D’s </w:t>
        <w:tab/>
        <w:t>conduct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</w:t>
      </w:r>
      <w:r>
        <w:rPr>
          <w:sz w:val="22"/>
          <w:szCs w:val="22"/>
        </w:rPr>
        <w:t>a.  If there’s no direct evidence, P can use circumstantial ev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b.  P might try to use statistics, but be wary of stats:  Correlation does NOT prove Causation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.  Medical malpractice cases often hinge on expert testimony to show that D’s negligence was a </w:t>
        <w:tab/>
        <w:tab/>
        <w:t xml:space="preserve">“but for” cause of P’s injuries.  Judges act as “gatekeepers” in deciding which expert </w:t>
        <w:tab/>
        <w:tab/>
        <w:tab/>
        <w:t xml:space="preserve">witnesses stats and evidence to admit:  they make sure the reasoning/methodology </w:t>
        <w:tab/>
        <w:tab/>
        <w:tab/>
        <w:t xml:space="preserve">underlying expert testimony is valid and can be properly applied to the facts at ha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It is usually enough for P to show that D’s negligence was highly probable to lead to an </w:t>
        <w:tab/>
        <w:tab/>
        <w:t xml:space="preserve">injury such as P’s, and then, since P has the injury, the jury can infer that D’s negligence </w:t>
        <w:tab/>
        <w:tab/>
        <w:tab/>
        <w:t xml:space="preserve">caused that inj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d.  Always look for alternative explanations for P’s inju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 xml:space="preserve">Sometimes there are many different things that could have caused P’s injuries.  P does not </w:t>
        <w:tab/>
        <w:t xml:space="preserve">have to disprove all other possible causes;  P just needs to prove with REASONABLE </w:t>
        <w:tab/>
        <w:t xml:space="preserve">CERTAINTY that D’s conduct caused his injuries.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LAST CHANCE</w:t>
      </w:r>
      <w:r>
        <w:rPr>
          <w:sz w:val="22"/>
          <w:szCs w:val="22"/>
        </w:rPr>
        <w:t xml:space="preserve">:  if P has a health problem that can definitely be cured if fixed right away, and P </w:t>
        <w:tab/>
        <w:t xml:space="preserve">goes to a doctor who provides negligent care that causes P to lose his chance to seek better treatment, </w:t>
        <w:tab/>
        <w:t xml:space="preserve">P can sue D for that lost chance.  Before D’s negligence, there was a chance (no matter how small) </w:t>
        <w:tab/>
        <w:t xml:space="preserve">that P would have been better off with good healthcare.  Because of D’s negligence, P lost this </w:t>
        <w:tab/>
        <w:t>ch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P does NOT claim that D’s negligence caused his injury;  P only claims that D’s negligence </w:t>
        <w:tab/>
        <w:t xml:space="preserve">reduced the chance of avoiding the injury actually sustained.  Those other treatments P could have </w:t>
        <w:tab/>
        <w:t xml:space="preserve">sought might not have been successful, but this doesn’t matter—all that matters is that P can no </w:t>
        <w:tab/>
        <w:t>longer seek those treat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 is a healthcare provider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Prior to D’s treatment, P had </w:t>
      </w:r>
      <w:r>
        <w:rPr>
          <w:b/>
          <w:i/>
          <w:sz w:val="22"/>
          <w:szCs w:val="22"/>
        </w:rPr>
        <w:t>some</w:t>
      </w:r>
      <w:r>
        <w:rPr>
          <w:b/>
          <w:sz w:val="22"/>
          <w:szCs w:val="22"/>
        </w:rPr>
        <w:t xml:space="preserve"> chance for recovery.</w:t>
      </w:r>
      <w:r>
        <w:rPr>
          <w:sz w:val="22"/>
          <w:szCs w:val="22"/>
        </w:rPr>
        <w:t xml:space="preserve">  (“window of time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>D somehow denies P the most effective therapy for P’s in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 </w:t>
      </w:r>
      <w:r>
        <w:rPr>
          <w:b/>
          <w:sz w:val="22"/>
          <w:szCs w:val="22"/>
        </w:rPr>
        <w:t>D’s negligence reduces or obliterates any chance P had for recov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Damages</w:t>
      </w:r>
      <w:r>
        <w:rPr>
          <w:sz w:val="22"/>
          <w:szCs w:val="22"/>
        </w:rPr>
        <w:t xml:space="preserve">:  P sues for the decreased chance of achieving a good outcome.  P must prove that, more </w:t>
        <w:tab/>
        <w:t xml:space="preserve">likely than not, D caused P to lose his chance to seek a better treat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’s life is worth $100,000.  Before treatment, P had a 40% chance of survival.  Due to D’s </w:t>
        <w:tab/>
        <w:tab/>
        <w:tab/>
        <w:t xml:space="preserve">negligent treatment, P’s chance of survival is now 10%.  P can sue for the 30% difference </w:t>
        <w:tab/>
        <w:tab/>
        <w:t>(his lost chance).  He will recover $3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’s life is worth $100,000.  Before treatment, P had a 75% chance of survival.  Due to D’s </w:t>
        <w:tab/>
        <w:tab/>
        <w:tab/>
        <w:t>negligent treatment, P’s chance of survival is now 50%.  Can P sue for the 25% differ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bably not, because he still has a good 50% chance for recovery.  But if P’s chance was </w:t>
        <w:tab/>
        <w:tab/>
        <w:t xml:space="preserve">reduced to less than 50%, he could probably recov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IX.  </w:t>
      </w:r>
      <w:r>
        <w:rPr>
          <w:b/>
          <w:sz w:val="36"/>
          <w:szCs w:val="36"/>
          <w:u w:val="single"/>
        </w:rPr>
        <w:t>PROXIMATE CAUSE:  D’s Defen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 xml:space="preserve">D may argue that, even if he was negligent in causing P’s harm, he still should not be liable to P </w:t>
        <w:tab/>
        <w:t>because P’s injuries were not foreseeable.</w:t>
      </w:r>
      <w:r>
        <w:rPr>
          <w:sz w:val="22"/>
          <w:szCs w:val="22"/>
        </w:rPr>
        <w:t xml:space="preserve">  D is only liable for harm that foreseeably results from </w:t>
        <w:tab/>
        <w:t xml:space="preserve">his actions.  Courts must draw the line somewhere on what D is liable for—proximate cause limits </w:t>
        <w:tab/>
        <w:t>D’s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Old View</w:t>
      </w:r>
      <w:r>
        <w:rPr>
          <w:sz w:val="22"/>
          <w:szCs w:val="22"/>
        </w:rPr>
        <w:t xml:space="preserve">:  D used to be liable for all consequences that were </w:t>
      </w:r>
      <w:r>
        <w:rPr>
          <w:b/>
          <w:sz w:val="22"/>
          <w:szCs w:val="22"/>
        </w:rPr>
        <w:t xml:space="preserve">directly caused </w:t>
      </w:r>
      <w:r>
        <w:rPr>
          <w:sz w:val="22"/>
          <w:szCs w:val="22"/>
        </w:rPr>
        <w:t xml:space="preserve">by his negligence, </w:t>
        <w:tab/>
        <w:t>regardless of foreseeability.  (</w:t>
      </w:r>
      <w:r>
        <w:rPr>
          <w:i/>
          <w:sz w:val="22"/>
          <w:szCs w:val="22"/>
        </w:rPr>
        <w:t>Polemis</w:t>
      </w:r>
      <w:r>
        <w:rPr>
          <w:sz w:val="22"/>
          <w:szCs w:val="22"/>
        </w:rPr>
        <w:t xml:space="preserve"> case—D dropped rag in hole, caused unforeseen fire on ship)  </w:t>
        <w:tab/>
        <w:t>But this leads to potentially limitless liability—D’s negligence could cause never-ending ha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EGGSHELL RULE</w:t>
      </w:r>
      <w:r>
        <w:rPr>
          <w:sz w:val="22"/>
          <w:szCs w:val="22"/>
        </w:rPr>
        <w:t xml:space="preserve">:  If P establishes that D caused some injury to P, than D is liable for the full </w:t>
        <w:tab/>
        <w:t xml:space="preserve">extent of those injuries, not merely those that were foreseeable.  Even if P is unusually sensitive or </w:t>
        <w:tab/>
        <w:t xml:space="preserve">has a pre-existing condition that makes him more susceptible to injury, and D is unaware of these </w:t>
        <w:tab/>
        <w:t xml:space="preserve">factors, too bad, D is still liable for all P’s injuries, even if a normal person would not have suffered </w:t>
        <w:tab/>
        <w:t>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 can be liable if P later develops an illness as a result of D’s negligence, or if P commits suicide </w:t>
        <w:tab/>
        <w:t xml:space="preserve">(but lawyers can’t be liable if disappointed clients commit suicide).  D is liable for further injuries to </w:t>
        <w:tab/>
        <w:t xml:space="preserve">P that are caused by the original injury.  D must “take P as he finds him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REASONABLE FORESEEABILITY TEST</w:t>
      </w:r>
      <w:r>
        <w:rPr>
          <w:sz w:val="22"/>
          <w:szCs w:val="22"/>
        </w:rPr>
        <w:t xml:space="preserve">:  D is not liable for completely unforeseeable types of </w:t>
        <w:tab/>
        <w:t xml:space="preserve">harm that result from his negligence.  D is only liable for foreseeable types of harms that result from </w:t>
        <w:tab/>
        <w:t>his negligence.  Determine what types of harm would foreseeably result from D’s 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Use B &lt; PL to determine whether D could have taken precautions to prevent the kinds of harm </w:t>
        <w:tab/>
        <w:tab/>
        <w:t>that occu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A “causal link” must be established between D’s negligence and P’s harm.  It must be shown that </w:t>
        <w:tab/>
        <w:tab/>
        <w:t>D’s act increased the chance of P’s injury occuring and that P actually did incur the injur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Harm Within the Risk Test</w:t>
      </w:r>
      <w:r>
        <w:rPr>
          <w:sz w:val="22"/>
          <w:szCs w:val="22"/>
        </w:rPr>
        <w:t xml:space="preserve">:  if the type of harm in the case is not the type that would normally be </w:t>
        <w:tab/>
        <w:tab/>
        <w:t xml:space="preserve">caused by D’s negligence, then the negligence is not seen as the legal or proximate cause of </w:t>
        <w:tab/>
        <w:tab/>
        <w:t xml:space="preserve">P’s ha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The following are categories of how a court </w:t>
      </w:r>
      <w:r>
        <w:rPr>
          <w:i/>
          <w:sz w:val="22"/>
          <w:szCs w:val="22"/>
        </w:rPr>
        <w:t>MIGHT</w:t>
      </w:r>
      <w:r>
        <w:rPr>
          <w:sz w:val="22"/>
          <w:szCs w:val="22"/>
        </w:rPr>
        <w:t xml:space="preserve"> view the situation.  Deciding which </w:t>
        <w:tab/>
        <w:t xml:space="preserve">characterization applies does NOT automatically determine how the case will be decided—it merely </w:t>
        <w:tab/>
        <w:t xml:space="preserve">helps you predict.  Good lawyers can take the facts of the case and show how they fit ANY of these </w:t>
        <w:tab/>
        <w:t>catego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 xml:space="preserve">Unforeseeable Extent of Harm—D is Liable  (think Eggshell Rule) </w:t>
      </w:r>
      <w:r>
        <w:rPr>
          <w:sz w:val="22"/>
          <w:szCs w:val="22"/>
        </w:rPr>
        <w:t>(foreseeability not relev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 has minor car accident with P, P has pre-existing heart condition and dies of heart </w:t>
        <w:tab/>
        <w:tab/>
        <w:tab/>
        <w:t>attack as a result of accident.  D is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Unforeseeable Type of Harm—D not li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’s ship spilled oil into water, oil caught on fire because somebody dropped a rag that </w:t>
        <w:tab/>
        <w:tab/>
        <w:t xml:space="preserve">ignited, P’s ship is burned.  D is not liable—who would have expected oil spilled in water to </w:t>
        <w:tab/>
        <w:tab/>
        <w:t>catch on fi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Unforseeable Manner of Harm—D not li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D was negligent in some manner, but a third party intervened and their negligence </w:t>
        <w:tab/>
        <w:tab/>
        <w:tab/>
        <w:t xml:space="preserve">   compounded with D’s negligence to cause P harm, then D is still liable UNLESS the </w:t>
        <w:tab/>
        <w:tab/>
        <w:tab/>
        <w:t xml:space="preserve">   intervenor’s negligence was so gross that it superceded D’s original 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Superceding causes have to be unforeseeabl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efendant heating block company doesn’t put warnings on blocks that they may cause </w:t>
        <w:tab/>
        <w:tab/>
        <w:t xml:space="preserve">burns if not insulated properly.  The company trains firemen how to use blocks properly.  P </w:t>
        <w:tab/>
        <w:tab/>
        <w:t xml:space="preserve">is burned when nurse applies blocks without insulating, even though a trained fireman seeing </w:t>
        <w:tab/>
        <w:tab/>
        <w:t xml:space="preserve">the nurse’s actions did not stop her.  Jury found that fireman was so grossly negligent that </w:t>
        <w:tab/>
        <w:tab/>
        <w:t xml:space="preserve">his intervening negligence superceded the company’s negligence in failing to place a </w:t>
        <w:tab/>
        <w:tab/>
        <w:tab/>
        <w:t>warning on their product.  D not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 xml:space="preserve">Unforeseeable Victim of Harm—D not liabl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D is only liable to foreseeable victims who are in the “zone of danger” created by D’s </w:t>
        <w:tab/>
        <w:tab/>
        <w:tab/>
        <w:t xml:space="preserve">   negligence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 carries explosives onto a train in a wrapped package, conduct jostles D and causes </w:t>
        <w:tab/>
        <w:tab/>
        <w:tab/>
        <w:t xml:space="preserve">package to fall off the train, get run over by train, and explode, causing a scale located on a </w:t>
        <w:tab/>
        <w:tab/>
        <w:t xml:space="preserve">platform some distance away to fall over on P.  D is not liable because P’s injury was not a </w:t>
        <w:tab/>
        <w:tab/>
        <w:t xml:space="preserve">foreseeable consequence of D’s negligence and P was not a foreseeable victim because she </w:t>
        <w:tab/>
        <w:tab/>
        <w:t>was located far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.  </w:t>
      </w:r>
      <w:r>
        <w:rPr>
          <w:b/>
          <w:sz w:val="36"/>
          <w:szCs w:val="36"/>
          <w:u w:val="single"/>
        </w:rPr>
        <w:t>PROVABLE HARM (MONEY DAMAG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Purpose of damages is to compensate P and deters people from acting negligently in the fu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COMPENSATORY DAMAGES</w:t>
      </w:r>
      <w:r>
        <w:rPr>
          <w:sz w:val="22"/>
          <w:szCs w:val="22"/>
        </w:rPr>
        <w:t xml:space="preserve">:  designed to put P back to the same position she was in before her </w:t>
        <w:tab/>
        <w:t xml:space="preserve">injuries.  P can recover damages to compensate her for injuries or losses that proximately resulted </w:t>
        <w:tab/>
        <w:t xml:space="preserve">from D’s condu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P only gets one shot to sue D, so she needs to make sure she recovers for all damages suffered in </w:t>
        <w:tab/>
        <w:t xml:space="preserve">the past and all damages she is likely to suffer in the future.  P can’t keep suing D every time she </w:t>
        <w:tab/>
        <w:t>incurs new damages as a result of her inju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3 Basic Type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Medical Expenses</w:t>
      </w:r>
      <w:r>
        <w:rPr>
          <w:sz w:val="22"/>
          <w:szCs w:val="22"/>
        </w:rPr>
        <w:t xml:space="preserve">  (called “economic” or “special” dam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Figure out past expenses, then calculate how much future care will be needed and </w:t>
        <w:tab/>
        <w:tab/>
        <w:tab/>
        <w:t>how much it will amount to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Lost Income</w:t>
      </w:r>
      <w:r>
        <w:rPr>
          <w:sz w:val="22"/>
          <w:szCs w:val="22"/>
        </w:rPr>
        <w:t xml:space="preserve">  (called “economic” or “special” dam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Calculate what was lost between the injury and the lawsuit, then figure out P’s life </w:t>
        <w:tab/>
        <w:tab/>
        <w:tab/>
        <w:t xml:space="preserve">expectancy and calculate future lost wages.  Try to account for raises, possible </w:t>
        <w:tab/>
        <w:tab/>
        <w:tab/>
        <w:tab/>
        <w:t xml:space="preserve">promotions, inflation, and investment.  Some courts tells juries to take into account </w:t>
        <w:tab/>
        <w:tab/>
        <w:tab/>
        <w:t xml:space="preserve">taxes that P would have to pay. 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>Pain and Suffering</w:t>
      </w:r>
      <w:r>
        <w:rPr>
          <w:sz w:val="22"/>
          <w:szCs w:val="22"/>
        </w:rPr>
        <w:t xml:space="preserve">  (intangible damage or “general” dam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Help serve as corrective justice for P; helps deter future D’s from being neglig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These are usually less than medical expenses and lost income.  Unusally large </w:t>
        <w:tab/>
        <w:tab/>
        <w:tab/>
        <w:tab/>
        <w:t xml:space="preserve">awards that “shock the conscience” show jury anger or passion against D or too </w:t>
        <w:tab/>
        <w:tab/>
        <w:tab/>
        <w:tab/>
        <w:t xml:space="preserve">much compassion for P; therefore, they should be reduc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A few states cap these awards, which tends to hurt the most seriously injured P’s </w:t>
        <w:tab/>
        <w:tab/>
        <w:tab/>
        <w:t>who are most likely to get the biggest aw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Another purpose:  these damages help offset the huge chunk of the award the </w:t>
        <w:tab/>
        <w:tab/>
        <w:tab/>
        <w:tab/>
        <w:t>lawyers are going to t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Collateral Source Rule</w:t>
      </w:r>
      <w:r>
        <w:rPr>
          <w:sz w:val="22"/>
          <w:szCs w:val="22"/>
        </w:rPr>
        <w:t xml:space="preserve">:  in awarding damages, juries are not told about money that P receives </w:t>
        <w:tab/>
        <w:t xml:space="preserve">from other sources (like insurance, employers, family members, or donations)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Here, P will get a windfall.  He’ll collect damages from D and money from another source.  </w:t>
        <w:tab/>
        <w:tab/>
        <w:t xml:space="preserve">But it wouldn’t be fair to let D off the hook just because P has other sources of </w:t>
        <w:tab/>
        <w:tab/>
        <w:tab/>
        <w:tab/>
        <w:t>compensation.  (Look to B &lt; P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Also, after P pays attorney’s fees, he’s not much ahead any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But some critics think this rule should only apply in cases where P must pay back the </w:t>
        <w:tab/>
        <w:tab/>
        <w:tab/>
        <w:t>collateral source; not in cases when P doesn’t have to pay it back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Sometimes P’s insurance policy has a </w:t>
      </w:r>
      <w:r>
        <w:rPr>
          <w:b/>
          <w:sz w:val="22"/>
          <w:szCs w:val="22"/>
        </w:rPr>
        <w:t>Subrogation Clause</w:t>
      </w:r>
      <w:r>
        <w:rPr>
          <w:sz w:val="22"/>
          <w:szCs w:val="22"/>
        </w:rPr>
        <w:t xml:space="preserve">, meaning that they will reclaim </w:t>
        <w:tab/>
        <w:tab/>
        <w:t xml:space="preserve">what they paid out to P in policies.  This allocates the burden away from the collateral </w:t>
        <w:tab/>
        <w:tab/>
        <w:tab/>
        <w:t>source, places the burden back on D, and doesn’t give P a windf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Florida courts reduce a P’s award by the amount of any collateral source payments (unless </w:t>
        <w:tab/>
        <w:tab/>
        <w:t xml:space="preserve">a subrogation clause applie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PUNITIVE DAMAGES</w:t>
      </w:r>
      <w:r>
        <w:rPr>
          <w:sz w:val="22"/>
          <w:szCs w:val="22"/>
        </w:rPr>
        <w:t xml:space="preserve">:  intended to punish D for his really bad, intentional conduct.  Some courts </w:t>
        <w:tab/>
        <w:t xml:space="preserve">require actual malice; some require conscious disregard of the risk imposed.  Usually aren’t awarded </w:t>
        <w:tab/>
        <w:t xml:space="preserve">for ordinary negligence.  Sends a clear deterrant message to people.  Juries decide whether to award </w:t>
        <w:tab/>
        <w:t>th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Work best in cases where P didn’t suffer severe injury and couldn’t collect much without the </w:t>
        <w:tab/>
        <w:t>imposition of punitive da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Problems with PD:  civil law should not punish D by imposing PD, they give P a windfall </w:t>
        <w:tab/>
        <w:t xml:space="preserve">(damages should just restore P, not make P better off than before).  Insurance companies cannot </w:t>
        <w:tab/>
        <w:t>insure against punitive damages (public policy matt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Some states don’t limit punitive damages.  Others place a cap:  Florida has a graduated cap </w:t>
        <w:tab/>
        <w:t xml:space="preserve">depending on the seriousness of D’s conduct.  Shouldn’t exceed 3 times the compensatory award of </w:t>
        <w:tab/>
        <w:t xml:space="preserve">$500,000, whichever is greater.  But if D’s wrongful conduct was motivated solely by financial </w:t>
        <w:tab/>
        <w:t xml:space="preserve">gains, and D knew the dangers of his conduct, cap is 4 times compensatory damages, or $2mil, </w:t>
        <w:tab/>
        <w:t>whichever is greater.  But if D had specific intent to harm P, there’s no c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u w:val="single"/>
        </w:rPr>
        <w:t>Guidelines to See if an Excessive PD Award Violates Due Process Right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egree of reprehensibility of D’s conduct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- Did D’s conduct risk physical harm or mere economic harm, look at D’s intentions </w:t>
        <w:tab/>
        <w:tab/>
        <w:tab/>
        <w:t>(were they intentional/reckless), has D acted like this in the past (recidivism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Disparity between the actual or potential harm suffered by P and the PD award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- PD damages should not be more than 10 times the compensatory award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 xml:space="preserve">Difference between PD award and the civil or criminal penalties that could be </w:t>
        <w:tab/>
        <w:tab/>
        <w:tab/>
        <w:tab/>
        <w:t>imposed in similar ca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I.  </w:t>
      </w:r>
      <w:r>
        <w:rPr>
          <w:b/>
          <w:sz w:val="36"/>
          <w:szCs w:val="36"/>
          <w:u w:val="single"/>
        </w:rPr>
        <w:t>D’s DEFENSES TO NEGLIG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CONTRIBUTORY NEGLIGENCE</w:t>
      </w:r>
      <w:r>
        <w:rPr>
          <w:sz w:val="22"/>
          <w:szCs w:val="22"/>
        </w:rPr>
        <w:t xml:space="preserve">:  when P fails to exercise reasonable care to protect himself.  </w:t>
        <w:tab/>
        <w:t>P’s lack of reasonable care must be factual cause and proximate cause of his inju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P used to be completely barred from recovering if he was found to be contributorily negligent </w:t>
        <w:tab/>
        <w:t xml:space="preserve">  </w:t>
        <w:tab/>
        <w:t xml:space="preserve">   UNLESS P was negligent but D was reckless OR D had violated a safety statu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Most states don’t use this anymore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COMPARATIVE NEGLIGENCE</w:t>
      </w:r>
      <w:r>
        <w:rPr>
          <w:sz w:val="22"/>
          <w:szCs w:val="22"/>
        </w:rPr>
        <w:t xml:space="preserve">:  judge compares P’s negligence to D’s negligence and </w:t>
        <w:tab/>
        <w:t>determines the relative fault of each party in the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Courts don’t like to assign comparative negligence in cases where P was doing something illegal or </w:t>
        <w:tab/>
        <w:t>socially unacceptable when she was hurt (like building a pipe bom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*** ISSUE:  How far back in the causal chain can D look to find some action by P that could </w:t>
        <w:tab/>
        <w:tab/>
        <w:t xml:space="preserve">         have caused his own injuries??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Pure Comparative Negligence</w:t>
      </w:r>
      <w:r>
        <w:rPr>
          <w:sz w:val="22"/>
          <w:szCs w:val="22"/>
        </w:rPr>
        <w:t xml:space="preserve">:  P’s negligence does not bar her recovery, it just diminishes her </w:t>
        <w:tab/>
        <w:t xml:space="preserve">recovery in proportion to her share of the fault.  No matter how great P’s fault was, she can recover </w:t>
        <w:tab/>
        <w:t>something.  (Florida and Rhode Island both use P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Modified Comparative Negligenc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If P’s fault is not as great as D’s fault, P can rec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means D was at least 51% at fault—P cannot recover if she was 50% at fault)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If P’s fault is no greater than D’s fault, P cannot rec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means P and D were both equally neglig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Compare P’s percentage of fault with the combined percentage of fault of ALL D’s </w:t>
        <w:tab/>
        <w:tab/>
        <w:tab/>
        <w:tab/>
        <w:t>together; don’t compare P with each D individ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Insurance set-offs are not imposed on non-insured parties unless they reques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Uniform Comparative Fault Act</w:t>
      </w:r>
      <w:r>
        <w:rPr>
          <w:sz w:val="22"/>
          <w:szCs w:val="22"/>
        </w:rPr>
        <w:t xml:space="preserve">:  if one of the parties is Insolvent, then their share is reallocated </w:t>
        <w:tab/>
        <w:tab/>
        <w:t xml:space="preserve">among the other parties, including P, according to their percentages of fault.  P ends up </w:t>
        <w:tab/>
        <w:tab/>
        <w:tab/>
        <w:t>collecting less.  (Most states have not yet adopted this Ac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sz w:val="22"/>
          <w:szCs w:val="22"/>
          <w:u w:val="single"/>
        </w:rPr>
        <w:t>Joint and Several Liability Approach</w:t>
      </w:r>
      <w:r>
        <w:rPr>
          <w:sz w:val="22"/>
          <w:szCs w:val="22"/>
        </w:rPr>
        <w:t xml:space="preserve">:  if one of the parties is Insolvent, then their share is </w:t>
        <w:tab/>
        <w:tab/>
        <w:tab/>
        <w:t xml:space="preserve">reallocated to the other solvent D’s.  It is not allocated to P’s share, so P’s recovery doesn’t </w:t>
        <w:tab/>
        <w:tab/>
        <w:t>change as long as there is one solvent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sz w:val="22"/>
          <w:szCs w:val="22"/>
          <w:u w:val="single"/>
        </w:rPr>
        <w:t>Several Liability Approach</w:t>
      </w:r>
      <w:r>
        <w:rPr>
          <w:sz w:val="22"/>
          <w:szCs w:val="22"/>
        </w:rPr>
        <w:t xml:space="preserve">:  if one of the D’s is Insolvent, his share is NOT allocated to the other </w:t>
        <w:tab/>
        <w:tab/>
        <w:t>parties, so P loses that D’s share of damages.  Not really fair to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Doctors cannot use comparative negligence in malpractice cases.  They cannot say that if the patient </w:t>
        <w:tab/>
        <w:t xml:space="preserve">had not been negligent in the first place, he never would have been injured and never would have </w:t>
        <w:tab/>
        <w:t xml:space="preserve">needed the doctor’s services.  Anything the patient did BEFORE the doctor’s malpractice is not </w:t>
        <w:tab/>
        <w:t>admissable, but some things the patient does AFTER the doctor’s malpractice is admiss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If D’s negligence injures P, and then P receives negligent medical care that worsens P’s injuries, D </w:t>
        <w:tab/>
        <w:t>is also liable for the worsened injuries resulting from the hospital’s 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If P’s own negligence created the risk of injury, then D is not liable at all</w:t>
      </w:r>
      <w:r>
        <w:rPr>
          <w:sz w:val="22"/>
          <w:szCs w:val="22"/>
        </w:rPr>
        <w:t>.  (</w:t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elevator stops </w:t>
        <w:tab/>
        <w:t xml:space="preserve">between floors, P jumps down and breaks leg, P cannot sue elevator owner for his injuries.  P should </w:t>
        <w:tab/>
        <w:t>have waited until the elevator was shortly fixed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AVOIDABLE CONSEQUENCES</w:t>
      </w:r>
      <w:r>
        <w:rPr>
          <w:sz w:val="22"/>
          <w:szCs w:val="22"/>
        </w:rPr>
        <w:t xml:space="preserve">:  even if D is totally negligent, P must exercise reasonable care to </w:t>
        <w:tab/>
        <w:t xml:space="preserve">avoid injury resulting from D’s negligence.  P cannot recover for damages she could have avoided or </w:t>
        <w:tab/>
        <w:t>minimized by acting reasonably (which includes making necessary expenditur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>First ask, “Did P contribute to her original injury?”</w:t>
      </w:r>
      <w:r>
        <w:rPr>
          <w:sz w:val="22"/>
          <w:szCs w:val="22"/>
        </w:rPr>
        <w:br/>
        <w:tab/>
        <w:t xml:space="preserve">2.  </w:t>
      </w:r>
      <w:r>
        <w:rPr>
          <w:b/>
          <w:sz w:val="22"/>
          <w:szCs w:val="22"/>
        </w:rPr>
        <w:t xml:space="preserve">If not, ask, “Was P’s subsequent injury caused by her failure to do something that would </w:t>
        <w:tab/>
        <w:tab/>
        <w:t>have avoided further injury?”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* What if the treatment P needed to fix D’s negligent medical care is really risky?  Courts </w:t>
        <w:tab/>
        <w:tab/>
        <w:t xml:space="preserve">   will take this into account when determining whether or not P was reasonable in not </w:t>
        <w:tab/>
        <w:tab/>
        <w:tab/>
        <w:t xml:space="preserve">   seeking the treatment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* This makes it difficult to determine whether P is comparatively neglig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efendant Doctor operates badly on P, causing injury.  D is totally negligent.  Fixing the </w:t>
        <w:tab/>
        <w:t xml:space="preserve">malpractice requires another surgery.  If P doesn’t have this surgery and her injury worsens, D is not </w:t>
        <w:tab/>
        <w:t xml:space="preserve">liable for it.  P should have exercised reasonable care in avoiding injuries that stemmed from D’s </w:t>
        <w:tab/>
        <w:t>negligence.  It is not D’s fault that P failed to exercise reasonable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ASSUMPTION OF RISK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D can argue he should not be liable to P because P assumed all risks </w:t>
        <w:tab/>
        <w:t>involved in the activity that caused harm to P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Elem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.  </w:t>
      </w:r>
      <w:r>
        <w:rPr>
          <w:b/>
          <w:sz w:val="22"/>
          <w:szCs w:val="22"/>
        </w:rPr>
        <w:t>P must know of the risk and dan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b.  </w:t>
      </w:r>
      <w:r>
        <w:rPr>
          <w:b/>
          <w:sz w:val="22"/>
          <w:szCs w:val="22"/>
        </w:rPr>
        <w:t>P must appreciate the nature and extent of the risk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c.  </w:t>
      </w:r>
      <w:r>
        <w:rPr>
          <w:b/>
          <w:sz w:val="22"/>
          <w:szCs w:val="22"/>
        </w:rPr>
        <w:t>P must VOLUNTARILY expose himself to the danger.</w:t>
      </w:r>
      <w:r>
        <w:rPr>
          <w:sz w:val="22"/>
          <w:szCs w:val="22"/>
        </w:rPr>
        <w:t xml:space="preserve">  (if P has no choice, it’s not volunt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Most courts don’t use AOR as a complete bar to P’s recovery (most allow comparative </w:t>
        <w:tab/>
        <w:tab/>
        <w:t xml:space="preserve"> </w:t>
        <w:tab/>
        <w:t xml:space="preserve">   negligence), but a few courts still do bar P from recovering if P assumed the ri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Express Assumption of Risk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 voluntarily signs an exculpatory agreement that waives D’s </w:t>
        <w:tab/>
        <w:tab/>
        <w:t xml:space="preserve">liability for negligence.  P agrees not to sue D in case of injury.  These agreements are </w:t>
        <w:tab/>
        <w:tab/>
        <w:t>not enforceable if they violate public policy</w:t>
      </w:r>
      <w:r>
        <w:rPr>
          <w:sz w:val="22"/>
          <w:szCs w:val="22"/>
        </w:rPr>
        <w:t xml:space="preserve"> (meaning they violate a public interest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On exam, try to show why one violates public policy OR why contracts should be enforced </w:t>
        <w:tab/>
        <w:tab/>
        <w:t xml:space="preserve">  (as long as they are freely and fairly made, they are between parties of equal bargaining </w:t>
        <w:tab/>
        <w:tab/>
        <w:tab/>
        <w:t xml:space="preserve">   power, and they don’t interfere with social poli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Exculpatory agreements may cause D to be less careful (knowing he can’t be liab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Always look to policy to decide whether one should be uph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Primary Implied Assumption of Risk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 impliedly assumes risks inherent in certain activities, </w:t>
        <w:tab/>
        <w:tab/>
        <w:t>but ONLY open and obvious risks that P should expect.</w:t>
      </w:r>
      <w:r>
        <w:rPr>
          <w:sz w:val="22"/>
          <w:szCs w:val="22"/>
        </w:rPr>
        <w:t xml:space="preserve">  Determine whether D was </w:t>
        <w:tab/>
        <w:tab/>
        <w:tab/>
        <w:t>negligent at all or whether D had a duty to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rides an amusement park ride whose name suggests possible danger;  P sits on </w:t>
        <w:tab/>
        <w:tab/>
        <w:tab/>
        <w:t xml:space="preserve">       uncovered stands at baseball game and assumes risk he may get hit with a fly ball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Secondary Implied Assumption of Risk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 knowingly assumes a risk created by D’s </w:t>
        <w:tab/>
        <w:tab/>
        <w:tab/>
        <w:t>negligence.  Does NOT bar P’s recovery</w:t>
      </w:r>
      <w:r>
        <w:rPr>
          <w:sz w:val="22"/>
          <w:szCs w:val="22"/>
        </w:rPr>
        <w:t xml:space="preserve"> (use comparative neglig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falls down stairs at his apartment he knows are poorly lit and defective, P knew he </w:t>
        <w:tab/>
        <w:tab/>
        <w:tab/>
        <w:t xml:space="preserve">       shouldn’t be using them.  What if P runs in a burning building to save her child?  In this </w:t>
        <w:tab/>
        <w:tab/>
        <w:t xml:space="preserve">       case, P’s choice to assume the risk is entirely rational; thus P should be able to recover </w:t>
        <w:tab/>
        <w:tab/>
        <w:t xml:space="preserve">       under comparative neglig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  <w:u w:val="single"/>
        </w:rPr>
        <w:t>Firefighter’s Rule</w:t>
      </w:r>
      <w:r>
        <w:rPr>
          <w:sz w:val="22"/>
          <w:szCs w:val="22"/>
        </w:rPr>
        <w:t xml:space="preserve">:  generally, paid firemen and policemen who are harmed by the dangers they </w:t>
        <w:tab/>
        <w:t xml:space="preserve">are employed to protect against cannot sue the people who put them in danger (like criminals or </w:t>
        <w:tab/>
        <w:t xml:space="preserve">people in burning buildings).  This is because they can recover from their employer’s and they get </w:t>
        <w:tab/>
        <w:t xml:space="preserve">paid to take these risks.  Thus, they will be compensated even without suing.  But volunteer firemen </w:t>
        <w:tab/>
        <w:t xml:space="preserve">can sue because they have no other avenues for recove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 is a policeman.  He pulls over A for speeding.  While talking to A, D drives by in his </w:t>
        <w:tab/>
        <w:tab/>
        <w:t xml:space="preserve">car and hits P.  P can sue D (as a third party), but not A, even though P would not have been </w:t>
        <w:tab/>
        <w:tab/>
        <w:t>hit by D if A hadn’t been spee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II.  </w:t>
      </w:r>
      <w:r>
        <w:rPr>
          <w:b/>
          <w:sz w:val="36"/>
          <w:szCs w:val="36"/>
          <w:u w:val="single"/>
        </w:rPr>
        <w:t xml:space="preserve">If D Was Not Negligent, can P still hold D STRICTLY </w:t>
      </w: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LIAB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D can be held Strictly Liable for P’s injuries even if D was NOT negligent AND was acting </w:t>
        <w:tab/>
        <w:t>reasonably.  This applies when D is conducting “Abnormally Dangerous Activities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asoning</w:t>
      </w:r>
      <w:r>
        <w:rPr>
          <w:sz w:val="22"/>
          <w:szCs w:val="22"/>
        </w:rPr>
        <w:t xml:space="preserve">:  D cannot use his property in a way that injures P or P’s property.  If D does, he is </w:t>
        <w:tab/>
        <w:t xml:space="preserve">responsible no matter what (even if D wasn’t negligent) and must compensate P.  Even if D isn’t “at </w:t>
        <w:tab/>
        <w:t>fault,” he is still liable (which is only fai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First Restatement used to classify such activities as “Ultrahazardous.”  The new Abnormally </w:t>
        <w:tab/>
        <w:t>Dangerous (Second Restatement) standard is much stricter and will make more D’s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sz w:val="22"/>
          <w:szCs w:val="22"/>
          <w:u w:val="single"/>
        </w:rPr>
        <w:t>How to Determine if an Activity is Abnormally Dangerou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</w:rPr>
        <w:t xml:space="preserve">There exists a high degree of risk of harm to other people or other people’s land and </w:t>
        <w:tab/>
        <w:tab/>
        <w:tab/>
        <w:t>chatt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“P” element of Hand’s Formula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Strong likelihood that the resulting harm will be gre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“L” element of Hand’s Formula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>Could D eliminate the risk by exercising reasonable ca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sometimes, no matter how careful D is, he could still have an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If the risk remains even though D exercises reasonable care, the justification for strict </w:t>
        <w:tab/>
        <w:tab/>
        <w:tab/>
        <w:tab/>
        <w:t>liability is stro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</w:rPr>
        <w:t>The activity is not a matter of common us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he more unusual, the greater the justification for strict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Ex.  Driving is common usage, dynamiting is no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  </w:t>
      </w:r>
      <w:r>
        <w:rPr>
          <w:b/>
          <w:sz w:val="22"/>
          <w:szCs w:val="22"/>
        </w:rPr>
        <w:t>Is the activity being conducted in an inappropriate pla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he more inappropriate, the greater the argument for strict liabili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  </w:t>
      </w:r>
      <w:r>
        <w:rPr>
          <w:b/>
          <w:sz w:val="22"/>
          <w:szCs w:val="22"/>
        </w:rPr>
        <w:t xml:space="preserve">Social Utility:  Is the activity’s value to the community outweighed by its dangerous </w:t>
        <w:tab/>
        <w:tab/>
        <w:tab/>
        <w:t>attribu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this factor recognizes that some dangerous activities can only be conducted in certain </w:t>
        <w:tab/>
        <w:tab/>
        <w:tab/>
        <w:tab/>
        <w:t xml:space="preserve">places and that towns often spring up around such places (like mining towns spring </w:t>
        <w:tab/>
        <w:tab/>
        <w:tab/>
        <w:t>up along mi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Purpose of strict liability is to get D’s to cut down on their abnormally dangerous activities or at least </w:t>
        <w:tab/>
        <w:t xml:space="preserve">to conduct them in safer areas to reduce the risk of harm.  P’s use this when they cannot prove a </w:t>
        <w:tab/>
        <w:t xml:space="preserve">negligence case against D because D was NOT negligence:  D was acting reasonably when the </w:t>
        <w:tab/>
        <w:t>accident occur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Before applying Strict liability, make sure that D was definitely not negligent.  First attempt to </w:t>
        <w:tab/>
        <w:tab/>
        <w:t xml:space="preserve">prove neglig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Judges decide cases of Strict Liability, not juries.  This is a matter of law, not f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If D is a company, they can afford to compensate P for P’s injuries.  They can simply allocate the </w:t>
        <w:tab/>
        <w:t>damage award among their customers by charging 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III.  </w:t>
      </w:r>
      <w:r>
        <w:rPr>
          <w:b/>
          <w:sz w:val="36"/>
          <w:szCs w:val="36"/>
          <w:u w:val="single"/>
        </w:rPr>
        <w:t>MEDICAL MALPRAC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Before a lawyer decides whether to take a medical malpractice case on a contingent fee basis, he </w:t>
        <w:tab/>
        <w:t xml:space="preserve">determines how large an award P might get (is it worth it?), and he examines the size of the </w:t>
        <w:tab/>
        <w:t xml:space="preserve">defendant doctor’s insurance premiums (can they pay out a big award?).  This is important because </w:t>
        <w:tab/>
        <w:t xml:space="preserve">the lawyer puts up all the money to finance the case up front (including mega-expensive expert </w:t>
        <w:tab/>
        <w:t>witness fees), so the lawyer needs to make sure he’ll w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STANDARD OF CARE</w:t>
      </w:r>
      <w:r>
        <w:rPr>
          <w:sz w:val="22"/>
          <w:szCs w:val="22"/>
        </w:rPr>
        <w:t xml:space="preserve">:  The medical profession is allowed to create its own standards of conduct.  </w:t>
        <w:tab/>
        <w:t xml:space="preserve">A doctor’s standard of care is </w:t>
      </w:r>
      <w:r>
        <w:rPr>
          <w:b/>
          <w:sz w:val="22"/>
          <w:szCs w:val="22"/>
          <w:u w:val="single"/>
        </w:rPr>
        <w:t>CONCLUSIVELY</w:t>
      </w:r>
      <w:r>
        <w:rPr>
          <w:sz w:val="22"/>
          <w:szCs w:val="22"/>
        </w:rPr>
        <w:t xml:space="preserve"> established by the Customs of Reasonably Well </w:t>
        <w:tab/>
        <w:t xml:space="preserve">Qualified doctors in that field.  “Specialist” doctors are held to the standards of their speciality (a </w:t>
        <w:tab/>
        <w:t>slightly higher standar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 xml:space="preserve">P must show that her doctor’s standard of care in treating her failed to conform to the </w:t>
        <w:tab/>
        <w:tab/>
        <w:tab/>
        <w:t>accepted standard of care practiced by others in the field.</w:t>
      </w:r>
      <w:r>
        <w:rPr>
          <w:sz w:val="22"/>
          <w:szCs w:val="22"/>
        </w:rPr>
        <w:t xml:space="preserve">  (Usually requires expert </w:t>
        <w:tab/>
        <w:tab/>
        <w:tab/>
        <w:t xml:space="preserve">witnesses to explain the standards of care to the jury)  If the doctor did conform, he should </w:t>
        <w:tab/>
        <w:tab/>
        <w:t>not be held liabl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Strict Locality Rule</w:t>
      </w:r>
      <w:r>
        <w:rPr>
          <w:sz w:val="22"/>
          <w:szCs w:val="22"/>
        </w:rPr>
        <w:t xml:space="preserve">:  In the past, doctor’s were held to a standard of care practiced by other doctors </w:t>
        <w:tab/>
        <w:tab/>
        <w:t xml:space="preserve">in their </w:t>
      </w:r>
      <w:r>
        <w:rPr>
          <w:i/>
          <w:sz w:val="22"/>
          <w:szCs w:val="22"/>
        </w:rPr>
        <w:t>geographic locality</w:t>
      </w:r>
      <w:r>
        <w:rPr>
          <w:sz w:val="22"/>
          <w:szCs w:val="22"/>
        </w:rPr>
        <w:t xml:space="preserve">.  This took into account differences in skill and knowledge </w:t>
        <w:tab/>
        <w:tab/>
        <w:tab/>
        <w:t xml:space="preserve">between rural and urban doctors and differences between standards of care in different </w:t>
        <w:tab/>
        <w:tab/>
        <w:tab/>
        <w:t xml:space="preserve">regions of the country. 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But now this rule doesn’t apply </w:t>
      </w:r>
      <w:r>
        <w:rPr>
          <w:i/>
          <w:sz w:val="22"/>
          <w:szCs w:val="22"/>
        </w:rPr>
        <w:t>in most jurisdictions</w:t>
      </w:r>
      <w:r>
        <w:rPr>
          <w:sz w:val="22"/>
          <w:szCs w:val="22"/>
        </w:rPr>
        <w:t xml:space="preserve"> because board-certified doctors are all </w:t>
        <w:tab/>
        <w:tab/>
        <w:tab/>
        <w:t xml:space="preserve">held against a National Standard and are all taught the same national curriculum at </w:t>
        <w:tab/>
        <w:tab/>
        <w:tab/>
        <w:t xml:space="preserve">medical school.  But of course the jury can still take into account </w:t>
      </w:r>
      <w:r>
        <w:rPr>
          <w:i/>
          <w:sz w:val="22"/>
          <w:szCs w:val="22"/>
        </w:rPr>
        <w:t xml:space="preserve">differences in the </w:t>
        <w:tab/>
        <w:tab/>
        <w:tab/>
        <w:t>medical equipment and facilities available to doctors</w:t>
      </w:r>
      <w:r>
        <w:rPr>
          <w:sz w:val="22"/>
          <w:szCs w:val="22"/>
        </w:rPr>
        <w:t xml:space="preserve"> in determining if they acted </w:t>
        <w:tab/>
        <w:tab/>
        <w:tab/>
        <w:t xml:space="preserve">reasonab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However, some rural areas still employ this rule to induce more doctors to come practice in </w:t>
        <w:tab/>
        <w:tab/>
        <w:tab/>
        <w:t xml:space="preserve">their state at their lesser equipped facilities (otherwise, doctors may fear too many </w:t>
        <w:tab/>
        <w:tab/>
        <w:tab/>
        <w:t>lawsuits if they practice in such areas, which would lead to a lack of docto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he Strict Locality Rule still applies to Nurse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USE OF EXPERT WITNESSES</w:t>
      </w:r>
      <w:r>
        <w:rPr>
          <w:sz w:val="22"/>
          <w:szCs w:val="22"/>
        </w:rPr>
        <w:t xml:space="preserve">:  P usually needs to put on Expert Testimony or her case will get </w:t>
        <w:tab/>
        <w:t>dismissed.  And D will put on his own experts to testify for him!!!  (“Battle of the Experts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What Experts Should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>Define the relevant standard of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What do doctors normally do in this situation?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Show that D’s conduct failed to conform to the standard of care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>Show a causal relationship between D’s breach of duty and P’s injur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Expert Qualifications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Should have Knowledge and Familiarity with the procedure acquired through Experience, </w:t>
        <w:tab/>
        <w:tab/>
        <w:tab/>
        <w:t>Observation, Association, or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Should be competant to testify to the Requisite standard of c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Most jurisdictions require the Witness to be in the same medical field and have the same </w:t>
        <w:tab/>
        <w:tab/>
        <w:tab/>
        <w:t xml:space="preserve">license and certification as D so that he possesses enough knowledge to competantly </w:t>
        <w:tab/>
        <w:tab/>
        <w:tab/>
        <w:t xml:space="preserve">testif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 Some jurisdictions require that the expert be an actual practicing doctor, not just a paid </w:t>
        <w:tab/>
        <w:tab/>
        <w:tab/>
        <w:t>consultant.  (Juries are less likely to believe paid experts anyway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Conspiracy of Silence</w:t>
      </w:r>
      <w:r>
        <w:rPr>
          <w:sz w:val="22"/>
          <w:szCs w:val="22"/>
        </w:rPr>
        <w:t xml:space="preserve">:  because doctors in the same area don’t want to testify against each other </w:t>
        <w:tab/>
        <w:tab/>
        <w:t xml:space="preserve">(bad for their business relations), P usually does not have to employ an expert from the same </w:t>
        <w:tab/>
        <w:tab/>
        <w:t>region a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USE OF RES IPSA LOQUITUR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Sometimes P receives strange injuries while unconscious in surgery.  In this case, P doesn’t know </w:t>
        <w:tab/>
        <w:t xml:space="preserve">which of the many doctors and nurses was in control of the instrument that caused her injuries.  </w:t>
        <w:tab/>
        <w:t xml:space="preserve">Traditionally, RIL does not apply, but a few courts will now alter the doctrine a little to help P </w:t>
        <w:tab/>
        <w:t xml:space="preserve">recover; otherwise, negligence would go unpunish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Court requires all doctors and nurses who operated on P to Individually prove that they </w:t>
        <w:tab/>
        <w:tab/>
        <w:tab/>
        <w:t xml:space="preserve">were not negligent.  This is because they have better knowledge of what occurred during the </w:t>
        <w:tab/>
        <w:tab/>
        <w:t xml:space="preserve">surgery than P do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Some complain that this basically makes all D’s liable until they can single out a guilty </w:t>
        <w:tab/>
        <w:tab/>
        <w:tab/>
        <w:t xml:space="preserve">one.  Not a good policy, but there’s no better solution.  D’s shouldn’t be able to escape </w:t>
        <w:tab/>
        <w:tab/>
        <w:tab/>
        <w:t xml:space="preserve">liability for obvious negligence on a technicali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 can also usually recover from the Hospital under doctrine of Vicarious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Also applies in cases where a layperson can obviously see that the doctor was negligent, even </w:t>
        <w:tab/>
        <w:t xml:space="preserve">without hearing expert testimony.  In these cases, P can just use RIL and not employ an expert </w:t>
        <w:tab/>
        <w:t>witness. (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>:  doctor leaves sponge in pati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Florida courts won’t allow P to use RIL if he’s using an expert witness!!!  P can only use it </w:t>
        <w:tab/>
        <w:tab/>
        <w:t>in cases where D’s medical negligence is clear to the 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Occasionally, an expert witness cannot testify as to what exactly D did that was negligent.  In this </w:t>
        <w:tab/>
        <w:t xml:space="preserve">case, the expert testifies that P’s injuries would not have occurred unless D failed to exercise </w:t>
        <w:tab/>
        <w:t>reasonable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INFORMED CONSENT</w:t>
      </w:r>
      <w:r>
        <w:rPr>
          <w:sz w:val="22"/>
          <w:szCs w:val="22"/>
        </w:rPr>
        <w:t xml:space="preserve">:  P can sue her doctor for not informing her of different courses of </w:t>
        <w:tab/>
        <w:t xml:space="preserve">treatment available to her and the reasonably foreseeable risks attending each treatment.  P does not </w:t>
        <w:tab/>
        <w:t xml:space="preserve">sue for the harm that occurred to her as a result of the doctor’s choosing the treatment for her;  P sues </w:t>
        <w:tab/>
        <w:t>because the doctor took away her right to make her own informed dec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Doctors should inform their patients of all treatments and all risks of which a reasonable patient </w:t>
        <w:tab/>
        <w:t xml:space="preserve">would want to be informed of so they can make an informed decision as to their treatment.  “What </w:t>
        <w:tab/>
        <w:t>would a reasonable patient want to know?”  Negligence occurs when a doctor fails to do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Doctors must seek informed consent about both Invasive and Non-Invasive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octors usually do NOT have to inform patients about Experimental Procedures- just </w:t>
        <w:tab/>
        <w:tab/>
        <w:tab/>
        <w:tab/>
        <w:t>accepted proced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It’s usually hard for a doctor to determine what a reasonable patient would want to know </w:t>
        <w:tab/>
        <w:tab/>
        <w:t>because choosing medical treatments is inherently subjective, personal, and stress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P’s usually sue doctors for this when the doctor chooses P’s treatment and it turns out badly.  </w:t>
        <w:tab/>
        <w:t xml:space="preserve">However, a jury can find that the doctor conformed to the accepted standard of care in providing the </w:t>
        <w:tab/>
        <w:t>treatment he chose for P, but that he was negligent in not allowing P to decide for herse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Failure to obtain informed consent does NOT mean that defendant doctor committed a Battery </w:t>
        <w:tab/>
        <w:t>against P!!  This is a special sit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</w:t>
      </w:r>
      <w:r>
        <w:rPr>
          <w:b/>
          <w:sz w:val="22"/>
          <w:szCs w:val="22"/>
          <w:u w:val="single"/>
        </w:rPr>
        <w:t>COMPARATIVE NEGLIGENCE DEFENSES</w:t>
      </w:r>
      <w:r>
        <w:rPr>
          <w:sz w:val="22"/>
          <w:szCs w:val="22"/>
        </w:rPr>
        <w:t xml:space="preserve">:  a doctor may use evidence of a patient’s </w:t>
        <w:tab/>
        <w:t xml:space="preserve">negligence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he provided medical care, but evidence of a patient’s negligence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 medical care </w:t>
        <w:tab/>
        <w:t xml:space="preserve">is not admissable.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Patient didn’t follow doctor’s orders, patient didn’t reveal medical history, patient </w:t>
        <w:tab/>
        <w:tab/>
        <w:tab/>
        <w:t>furnished false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Doctors cannot escape liability by saying that P never would have needed medical care if it hadn’t </w:t>
        <w:tab/>
        <w:t xml:space="preserve">   been for their own negligence.  No matter how negligent or stupid P was, he is still entitled to non-</w:t>
        <w:tab/>
        <w:t xml:space="preserve">   negligent medical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IV.  </w:t>
      </w:r>
      <w:r>
        <w:rPr>
          <w:b/>
          <w:sz w:val="36"/>
          <w:szCs w:val="36"/>
          <w:u w:val="single"/>
        </w:rPr>
        <w:t xml:space="preserve">INTERFERENCE WITH PROCREATION AND END </w:t>
      </w:r>
      <w:r>
        <w:rPr>
          <w:b/>
          <w:sz w:val="36"/>
          <w:szCs w:val="36"/>
        </w:rPr>
        <w:tab/>
        <w:t xml:space="preserve">  </w:t>
      </w:r>
      <w:r>
        <w:rPr>
          <w:b/>
          <w:sz w:val="36"/>
          <w:szCs w:val="36"/>
          <w:u w:val="single"/>
        </w:rPr>
        <w:t>OF LIFE DECI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In general, doctors have a duty to avoid harm to the fetus of a pregnant wo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WRONGFUL CONCEPTION (OR WRONGFUL PREGNANCY)</w:t>
      </w:r>
      <w:r>
        <w:rPr>
          <w:b/>
          <w:sz w:val="22"/>
          <w:szCs w:val="22"/>
        </w:rPr>
        <w:t xml:space="preserve">:   When D’s failure to </w:t>
        <w:tab/>
        <w:t xml:space="preserve">correctly sterilize a parent results in the birth of an UNWANTED but HEALTHY child, </w:t>
        <w:tab/>
        <w:t>parents may recov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Limited Recovery</w:t>
      </w:r>
      <w:r>
        <w:rPr>
          <w:sz w:val="22"/>
          <w:szCs w:val="22"/>
        </w:rPr>
        <w:t>:  (most accepted approach) medical expenses for sterilization procedures, pre-</w:t>
        <w:tab/>
        <w:tab/>
        <w:t xml:space="preserve">natal and delivery costs, costs of another sterilization procedure, loss of wages during </w:t>
        <w:tab/>
        <w:tab/>
        <w:tab/>
        <w:t xml:space="preserve">pregnancy, and sometimes loss of consortium during the unwanted pregnanc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Full Recovery with Benefit Offsets</w:t>
      </w:r>
      <w:r>
        <w:rPr>
          <w:sz w:val="22"/>
          <w:szCs w:val="22"/>
        </w:rPr>
        <w:t xml:space="preserve">:  (followed fairly often)  all of the above plus child-rearing </w:t>
        <w:tab/>
        <w:tab/>
        <w:t xml:space="preserve">expenses OFFSET by the accompanying economic and emotional benefits to the parents </w:t>
        <w:tab/>
        <w:tab/>
        <w:tab/>
        <w:t xml:space="preserve">from the birth of the child.   </w:t>
        <w:tab/>
        <w:t xml:space="preserve">   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Full Recovery without Benefit Offsets</w:t>
      </w:r>
      <w:r>
        <w:rPr>
          <w:sz w:val="22"/>
          <w:szCs w:val="22"/>
        </w:rPr>
        <w:t xml:space="preserve">:  (rarely followed)  allows for recovery of all reasonably </w:t>
        <w:tab/>
        <w:tab/>
        <w:t xml:space="preserve">foreseeable dama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Policy</w:t>
      </w:r>
      <w:r>
        <w:rPr>
          <w:sz w:val="22"/>
          <w:szCs w:val="22"/>
        </w:rPr>
        <w:t xml:space="preserve">:  Courts believe that birth of child will eventually be a “blessing and a joy” to the parents, </w:t>
        <w:tab/>
        <w:tab/>
        <w:t xml:space="preserve">despite being unwanted.  Parents have the option of aborting child or placing it up for </w:t>
        <w:tab/>
        <w:tab/>
        <w:tab/>
        <w:t xml:space="preserve">adoption, so their choice to keep and raise the child indicates that they will be receiving </w:t>
        <w:tab/>
        <w:tab/>
        <w:tab/>
        <w:t xml:space="preserve">some benefits from it.  However, many argue this simply releases the physician who </w:t>
        <w:tab/>
        <w:tab/>
        <w:tab/>
        <w:t>negligently performed the sterilization procedure from proper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WRONGFUL BIRTH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claims brought by the parents of UNHEALTHY children born as the result </w:t>
        <w:tab/>
        <w:t xml:space="preserve">of D’s negligent sterilization procedure.  They seek damages for special costs of caring for such </w:t>
        <w:tab/>
        <w:t xml:space="preserve">children.  Most courts now allow damages for such claims, mostly pecuniary damages, but some </w:t>
        <w:tab/>
        <w:t>emotional distress damages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WRONGFUL LIF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claims brought by UNHEALTHY child born as result of D’s negligent </w:t>
        <w:tab/>
        <w:t xml:space="preserve">sterilization procedure.  These children seek damages for any pain, suffering, disability, or </w:t>
        <w:tab/>
        <w:t xml:space="preserve">disfigurement that accompanied their being bor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These claims are almost always rejected.  It’s too difficult for courts to compare the value of </w:t>
        <w:tab/>
        <w:t xml:space="preserve">life with the child’s sickness with the child not having a life at all.  If damages are allowed, they are </w:t>
        <w:tab/>
        <w:t xml:space="preserve">usually limited to the child’s extraordinary medical expens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.  </w:t>
      </w:r>
      <w:r>
        <w:rPr>
          <w:b/>
          <w:sz w:val="36"/>
          <w:szCs w:val="36"/>
          <w:u w:val="single"/>
        </w:rPr>
        <w:t>INTRAFAMILY DUTIES  (Duties Impos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Husbands and wives owe a duty of reasonable care to each other.  In the past, spouses were considered </w:t>
        <w:tab/>
        <w:t>a legal entity so they couldn’t sue each other, but now they can in most jurisdi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Reasonable Parent Standard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arents </w:t>
      </w:r>
      <w:r>
        <w:rPr>
          <w:b/>
          <w:i/>
          <w:sz w:val="22"/>
          <w:szCs w:val="22"/>
        </w:rPr>
        <w:t>always</w:t>
      </w:r>
      <w:r>
        <w:rPr>
          <w:b/>
          <w:sz w:val="22"/>
          <w:szCs w:val="22"/>
        </w:rPr>
        <w:t xml:space="preserve"> have a duty to exercise reasonable care to protect </w:t>
        <w:tab/>
        <w:t>their minor children.</w:t>
      </w:r>
      <w:r>
        <w:rPr>
          <w:sz w:val="22"/>
          <w:szCs w:val="22"/>
        </w:rPr>
        <w:t xml:space="preserve">  (But what should be the standards for </w:t>
      </w:r>
      <w:r>
        <w:rPr>
          <w:i/>
          <w:sz w:val="22"/>
          <w:szCs w:val="22"/>
        </w:rPr>
        <w:t>reasonable parenting</w:t>
      </w:r>
      <w:r>
        <w:rPr>
          <w:sz w:val="22"/>
          <w:szCs w:val="22"/>
        </w:rPr>
        <w:t xml:space="preserve">?  This is much </w:t>
        <w:tab/>
        <w:t xml:space="preserve">more difficult to determine than reasonable standards for commercial activities—to what extent </w:t>
        <w:tab/>
        <w:t xml:space="preserve">should the uniqueness of the particular family be included?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Some states give parents total immunity: kids can’t sue at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Most states allow kids to sue their parents for contractual rights, property, most intentional harms, </w:t>
        <w:tab/>
        <w:tab/>
        <w:t xml:space="preserve">and some negligent acts.  But kids usually can’t sue their parents for anything involving </w:t>
        <w:tab/>
        <w:tab/>
        <w:tab/>
        <w:t xml:space="preserve">ordinary parental authority or ordinary parental discretion (involving food, housing, medical, </w:t>
        <w:tab/>
        <w:tab/>
        <w:t xml:space="preserve">dental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Parents aren’t liable just based on their special relationship—it must be proven they </w:t>
        <w:tab/>
        <w:tab/>
        <w:tab/>
        <w:tab/>
        <w:t>breached a duty of care owed to the world at large, not just to the k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Ask, “What would a reasonably prudent parent have done in the circumstances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.  </w:t>
      </w:r>
      <w:r>
        <w:rPr>
          <w:sz w:val="22"/>
          <w:szCs w:val="22"/>
          <w:u w:val="single"/>
        </w:rPr>
        <w:t>Why Kids Should NOT be Allowed to Sue Their Par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a.  </w:t>
      </w:r>
      <w:r>
        <w:rPr>
          <w:b/>
          <w:sz w:val="22"/>
          <w:szCs w:val="22"/>
        </w:rPr>
        <w:t>Suing one’s parents would disturb domestic tranqu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b.  </w:t>
      </w:r>
      <w:r>
        <w:rPr>
          <w:b/>
          <w:sz w:val="22"/>
          <w:szCs w:val="22"/>
        </w:rPr>
        <w:t>Suing one’s parents would create a danger of fraud and collu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c.  </w:t>
      </w:r>
      <w:r>
        <w:rPr>
          <w:b/>
          <w:sz w:val="22"/>
          <w:szCs w:val="22"/>
        </w:rPr>
        <w:t>Awarding damages to the child would deplete family re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d.  </w:t>
      </w:r>
      <w:r>
        <w:rPr>
          <w:b/>
          <w:sz w:val="22"/>
          <w:szCs w:val="22"/>
        </w:rPr>
        <w:t xml:space="preserve">Awarding damages to the child could benefit the parent if the child predeceases the </w:t>
        <w:tab/>
        <w:tab/>
        <w:tab/>
        <w:tab/>
        <w:t>parent and the parent inherits the child’s da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e.  </w:t>
      </w:r>
      <w:r>
        <w:rPr>
          <w:b/>
          <w:sz w:val="22"/>
          <w:szCs w:val="22"/>
        </w:rPr>
        <w:t>Suing one’s parents would interfere with parental care, discipline, and c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u w:val="single"/>
        </w:rPr>
        <w:t>Why Kids Should be Allowed to Sue their Paren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a.  </w:t>
      </w:r>
      <w:r>
        <w:rPr>
          <w:b/>
          <w:sz w:val="22"/>
          <w:szCs w:val="22"/>
        </w:rPr>
        <w:t>The child’s injury disrupts family harmony more than a lawsuit woul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b.  </w:t>
      </w:r>
      <w:r>
        <w:rPr>
          <w:b/>
          <w:sz w:val="22"/>
          <w:szCs w:val="22"/>
        </w:rPr>
        <w:t>The parent is usually the one who decides the child should sue</w:t>
      </w:r>
      <w:r>
        <w:rPr>
          <w:sz w:val="22"/>
          <w:szCs w:val="22"/>
        </w:rPr>
        <w:t xml:space="preserve"> (to collect on the parent’s </w:t>
        <w:tab/>
        <w:tab/>
        <w:tab/>
        <w:t xml:space="preserve"> insurance).  (ex.  Child sues mom who caused car accident that injured child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c.  </w:t>
      </w:r>
      <w:r>
        <w:rPr>
          <w:b/>
          <w:sz w:val="22"/>
          <w:szCs w:val="22"/>
        </w:rPr>
        <w:t>There is no more chance for fraud/collusion in such a suit as there would be in any suit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(parents have an incentive to lose the lawsuit—the insurer will have to pay out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d.  </w:t>
      </w:r>
      <w:r>
        <w:rPr>
          <w:b/>
          <w:sz w:val="22"/>
          <w:szCs w:val="22"/>
        </w:rPr>
        <w:t>Awarding the child damages would not disrupt the family’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ces</w:t>
      </w:r>
      <w:r>
        <w:rPr>
          <w:sz w:val="22"/>
          <w:szCs w:val="22"/>
        </w:rPr>
        <w:t xml:space="preserve"> (they sue insurance </w:t>
        <w:tab/>
        <w:tab/>
        <w:tab/>
        <w:t xml:space="preserve"> companies).  (they wouldn’t sue if they didn’t have insur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4.  A child cannot sue its mother for harm suffered before it was born.  Extending liability to a </w:t>
        <w:tab/>
        <w:tab/>
        <w:t xml:space="preserve">     pregnant woman for her unborn child could govern most aspects of her life, an unfair burd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5.  A parent’s religious beliefs must yield when they jeopardize the life of a child.  For example, </w:t>
        <w:tab/>
        <w:tab/>
        <w:tab/>
        <w:t xml:space="preserve">some religions do not accept medical care beyond mere prayer.  If a child becomes sick and </w:t>
        <w:tab/>
        <w:tab/>
        <w:t xml:space="preserve">needs hospitalization, and the parent does not provide the necessary care because of their </w:t>
        <w:tab/>
        <w:tab/>
        <w:tab/>
        <w:t xml:space="preserve">religious beliefs, the parents may be held li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XVI.  </w:t>
      </w:r>
      <w:r>
        <w:rPr>
          <w:b/>
          <w:sz w:val="36"/>
          <w:szCs w:val="36"/>
          <w:u w:val="single"/>
        </w:rPr>
        <w:t>LOSS OF CONSORTI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 </w:t>
      </w:r>
      <w:r>
        <w:rPr>
          <w:b/>
          <w:sz w:val="22"/>
          <w:szCs w:val="22"/>
        </w:rPr>
        <w:t xml:space="preserve">If P’s spouse is severely injured or killed by D’s negligence, P can recover for the loss of his/her </w:t>
        <w:tab/>
        <w:t>companion’s Society, Services, and Sex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Stems from court’s belief that marriage renders benefits to spouses that would be lost if one spouse </w:t>
        <w:tab/>
        <w:tab/>
        <w:t>were harmed/killed by negligence.  P sues for the loss of these benefit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* Unmarried and gay couples </w:t>
      </w:r>
      <w:r>
        <w:rPr>
          <w:i/>
          <w:sz w:val="22"/>
          <w:szCs w:val="22"/>
        </w:rPr>
        <w:t>usually</w:t>
      </w:r>
      <w:r>
        <w:rPr>
          <w:sz w:val="22"/>
          <w:szCs w:val="22"/>
        </w:rPr>
        <w:t xml:space="preserve"> cannot collect for this; the courts cannot determine the </w:t>
        <w:tab/>
        <w:tab/>
        <w:tab/>
        <w:t xml:space="preserve">extent of such relationships and need to draw an end to recovery at some poin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Some jurisdictions allow parents to sue for LOC when a D severely injured or killed their child.  And </w:t>
        <w:tab/>
        <w:t>a small number of courts allow children to sue for LOC when a D injures/kills their parent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 When a loved one dies from D’s negligence, 2 types of actions may be brought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Survival Action</w:t>
      </w:r>
      <w:r>
        <w:rPr>
          <w:sz w:val="22"/>
          <w:szCs w:val="22"/>
        </w:rPr>
        <w:t xml:space="preserve">:  brought on behalf of the decedent to collect damages the decedent could have </w:t>
        <w:tab/>
        <w:tab/>
        <w:t>received if he had live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u w:val="single"/>
        </w:rPr>
        <w:t>Wrongful Death Action</w:t>
      </w:r>
      <w:r>
        <w:rPr>
          <w:sz w:val="22"/>
          <w:szCs w:val="22"/>
        </w:rPr>
        <w:t xml:space="preserve">:  brought on behalf of the survivors who have lost someone and want to </w:t>
        <w:tab/>
        <w:tab/>
        <w:t>collect for lost wages, consortium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II.  </w:t>
      </w:r>
      <w:r>
        <w:rPr>
          <w:b/>
          <w:sz w:val="36"/>
          <w:szCs w:val="36"/>
          <w:u w:val="single"/>
        </w:rPr>
        <w:t xml:space="preserve">NEGLIGENT INFLICTION OF EMOTIONAL </w:t>
      </w:r>
      <w:r>
        <w:rPr>
          <w:b/>
          <w:sz w:val="36"/>
          <w:szCs w:val="36"/>
        </w:rPr>
        <w:tab/>
        <w:t xml:space="preserve"> </w:t>
        <w:tab/>
        <w:t xml:space="preserve">  </w:t>
        <w:tab/>
        <w:tab/>
      </w:r>
      <w:r>
        <w:rPr>
          <w:b/>
          <w:sz w:val="36"/>
          <w:szCs w:val="36"/>
          <w:u w:val="single"/>
        </w:rPr>
        <w:t>DIST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At one time, there was no recovery at all for ED, but courts are now greatly expanding the r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IMPACT RUL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P can only recover for emotional distress inflicted by D’s negligence IF P can </w:t>
        <w:tab/>
        <w:t>show that he also received some physical impact (no matter how sligh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Florida retains this rule!!!  This rule is Old Fashioned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Justifications for not allowing recovery for ED without Physical Impac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It would result in way too many laws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ED would be too easy for P to fake.  (can’t be measured like physical inju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Difficult for D to defend himself in this type of lawsuit, esp. if P waits a long time after </w:t>
        <w:tab/>
        <w:tab/>
        <w:tab/>
        <w:t>the injury to 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Threat of unlimited and unpredictable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ZONE OF DANGER RULE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If D’s negligence causes P to fear </w:t>
      </w:r>
      <w:r>
        <w:rPr>
          <w:b/>
          <w:i/>
          <w:sz w:val="22"/>
          <w:szCs w:val="22"/>
        </w:rPr>
        <w:t>immediate</w:t>
      </w:r>
      <w:r>
        <w:rPr>
          <w:b/>
          <w:sz w:val="22"/>
          <w:szCs w:val="22"/>
        </w:rPr>
        <w:t xml:space="preserve"> physical injury, and </w:t>
        <w:tab/>
        <w:t xml:space="preserve">P’s fear results in physical distress that could have occurred from an actual injury, P can </w:t>
        <w:tab/>
        <w:t>recover for the bodily harm.  But only if P’s bodily harm is Substantial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Basically, P does not get hurt by D’s conduct, but P experiences a strong physical reaction from the </w:t>
        <w:tab/>
        <w:t xml:space="preserve">fear induced by his apprehension of immediate physical harm that could have resulted from D’s </w:t>
        <w:tab/>
        <w:t xml:space="preserve">condu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** </w:t>
      </w:r>
      <w:r>
        <w:rPr>
          <w:b/>
          <w:sz w:val="22"/>
          <w:szCs w:val="22"/>
          <w:u w:val="single"/>
        </w:rPr>
        <w:t>If D’s negligence does NOT actually physically impact P, P can only recover IF</w:t>
      </w:r>
      <w:r>
        <w:rPr>
          <w:sz w:val="22"/>
          <w:szCs w:val="22"/>
        </w:rPr>
        <w:t>:  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P experiences bodily symptoms that are SEVERE, SUBSTANTIAL, or </w:t>
        <w:tab/>
        <w:tab/>
        <w:tab/>
        <w:tab/>
        <w:tab/>
        <w:t>RECURRING  (temporary fright is not enoug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>P cannot be an Eggshell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c.  </w:t>
      </w:r>
      <w:r>
        <w:rPr>
          <w:b/>
          <w:sz w:val="22"/>
          <w:szCs w:val="22"/>
        </w:rPr>
        <w:t xml:space="preserve">It must have been reasonably foreseeable to D that his conduct could cause such </w:t>
        <w:tab/>
        <w:tab/>
        <w:tab/>
        <w:tab/>
        <w:t>har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Examples</w:t>
      </w:r>
      <w:r>
        <w:rPr>
          <w:sz w:val="22"/>
          <w:szCs w:val="22"/>
        </w:rPr>
        <w:t xml:space="preserve">:  Airplanes only liable to passengers in a crash, not bystanders who witness a crash </w:t>
        <w:tab/>
        <w:t xml:space="preserve">(would impose crushing liability);  most courts allow family members to sue on behalf of dead </w:t>
        <w:tab/>
        <w:t xml:space="preserve">family for their ED stemming from their realization of impending doom (such as in a plane crash); if </w:t>
        <w:tab/>
        <w:t xml:space="preserve">you work in dangerous conditions (such as asbestos) and suffer ED from the fear that you will </w:t>
        <w:tab/>
        <w:t xml:space="preserve">develop cancer, you cannot recover unless and until you actually develop cancer (courts won’t </w:t>
        <w:tab/>
        <w:t xml:space="preserve">construe your exposure to toxins as an “impact” allowing you to sue now under the Impact rule).  </w:t>
        <w:tab/>
        <w:t xml:space="preserve">Look at “Window of Time” that P experiences distress: cannot recover for being stuck with HIV </w:t>
        <w:tab/>
        <w:t xml:space="preserve">infected needle (immediate testing lets P know he wasn’t infected) whereas P can recover when </w:t>
        <w:tab/>
        <w:t xml:space="preserve">doctor negligently diagnoses him with a disease he doesn’t have and P lives as if he had the disease </w:t>
        <w:tab/>
        <w:t>for a long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BYSTANDER RULE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* If P is not within the Zone of Danger, courts will ONLY allow P to recover for NIED from </w:t>
        <w:tab/>
        <w:t xml:space="preserve">   Witnessing a shocking event in which D’s negligence harms a third party IF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a.  </w:t>
      </w:r>
      <w:r>
        <w:rPr>
          <w:b/>
          <w:sz w:val="22"/>
          <w:szCs w:val="22"/>
        </w:rPr>
        <w:t>There is a serious physical injury or death of a person caused by D’s negligenc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there must be actual harm; P cannot recover for merely mistakenly thinking or being falsely </w:t>
        <w:tab/>
        <w:tab/>
        <w:tab/>
        <w:t>informed that there was harm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b.  </w:t>
      </w:r>
      <w:r>
        <w:rPr>
          <w:b/>
          <w:sz w:val="22"/>
          <w:szCs w:val="22"/>
        </w:rPr>
        <w:t>There exists a marital or familial relationship between P and the person injured or kill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unmarried couples who live together cannot usually recover; neither can gay couples; and </w:t>
        <w:tab/>
        <w:tab/>
        <w:tab/>
        <w:t>family members must be closely related and usually living under the same roof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c.  </w:t>
      </w:r>
      <w:r>
        <w:rPr>
          <w:b/>
          <w:sz w:val="22"/>
          <w:szCs w:val="22"/>
        </w:rPr>
        <w:t>P witnesses the death or the injury at the scene of the acciden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- P cannot witness it on television or be told about it.  However, </w:t>
      </w:r>
      <w:r>
        <w:rPr>
          <w:i/>
          <w:sz w:val="22"/>
          <w:szCs w:val="22"/>
        </w:rPr>
        <w:t>sometimes</w:t>
      </w:r>
      <w:r>
        <w:rPr>
          <w:sz w:val="22"/>
          <w:szCs w:val="22"/>
        </w:rPr>
        <w:t xml:space="preserve"> courts allow </w:t>
        <w:tab/>
        <w:tab/>
        <w:tab/>
        <w:tab/>
        <w:t xml:space="preserve">recovery to P’s who come across the victim </w:t>
      </w:r>
      <w:r>
        <w:rPr>
          <w:i/>
          <w:sz w:val="22"/>
          <w:szCs w:val="22"/>
        </w:rPr>
        <w:t>immediately</w:t>
      </w:r>
      <w:r>
        <w:rPr>
          <w:sz w:val="22"/>
          <w:szCs w:val="22"/>
        </w:rPr>
        <w:t xml:space="preserve"> after their injur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d.  </w:t>
      </w:r>
      <w:r>
        <w:rPr>
          <w:b/>
          <w:sz w:val="22"/>
          <w:szCs w:val="22"/>
        </w:rPr>
        <w:t>P must experience severe emotional distress as a result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emporary shock or “normal” symptoms are not suffici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- </w:t>
      </w:r>
      <w:r>
        <w:rPr>
          <w:sz w:val="22"/>
          <w:szCs w:val="22"/>
          <w:u w:val="single"/>
        </w:rPr>
        <w:t>Policy behind this Rule</w:t>
      </w:r>
      <w:r>
        <w:rPr>
          <w:sz w:val="22"/>
          <w:szCs w:val="22"/>
        </w:rPr>
        <w:t xml:space="preserve">:  The closer the relationship is between the plaintiff and the victim of </w:t>
        <w:tab/>
        <w:t xml:space="preserve">   </w:t>
        <w:tab/>
        <w:t xml:space="preserve">     defendant’s negligence, the greater the likelihood that the plaintiff will suffer emotional distress.  </w:t>
      </w:r>
    </w:p>
    <w:p>
      <w:pPr>
        <w:pStyle w:val="Normal"/>
        <w:rPr/>
      </w:pPr>
      <w:r>
        <w:rPr>
          <w:sz w:val="22"/>
          <w:szCs w:val="22"/>
        </w:rPr>
        <w:tab/>
        <w:tab/>
        <w:t>(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>:  mom sees son dragged and killed by elevator; she’s not allowed to hel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VIII.  </w:t>
      </w:r>
      <w:r>
        <w:rPr>
          <w:b/>
          <w:sz w:val="36"/>
          <w:szCs w:val="36"/>
          <w:u w:val="single"/>
        </w:rPr>
        <w:t>PREMISES LIABILITY  (Duties Impos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A landowner’s duty depends on P’s classification on D’s land at the time P’s injury occu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  <w:u w:val="single"/>
        </w:rPr>
        <w:t>TRESPASSER</w:t>
      </w:r>
      <w:r>
        <w:rPr>
          <w:sz w:val="22"/>
          <w:szCs w:val="22"/>
        </w:rPr>
        <w:t xml:space="preserve">:  (anyone on D’s land without D’s express or implied permissio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D has NO duty make the land safe or to warn of dangerous conditions.  Only has a duty not to </w:t>
        <w:tab/>
        <w:tab/>
        <w:tab/>
        <w:t>protect trespasser against wanton/willful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>Attractive Nuisance Doctrine</w:t>
      </w:r>
      <w:r>
        <w:rPr>
          <w:sz w:val="22"/>
          <w:szCs w:val="22"/>
        </w:rPr>
        <w:t xml:space="preserve">:  (an exception)  D may be liable for harm resulting to trespassing </w:t>
        <w:tab/>
        <w:tab/>
        <w:t>children I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 The dangerous condition is artifici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D knows (or should know) of the condition, and must/should realize it involves an </w:t>
        <w:tab/>
        <w:tab/>
        <w:tab/>
        <w:tab/>
        <w:t>unreasonable risk of death or serious bodily harm to the chil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 D knows or has reason to know that kids are likely to trespass to see this condition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 the children, because of their youth, do not discover the condition or realize the ris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.  D’s burden in eliminating the danger would be slight compared with the risk to children </w:t>
        <w:tab/>
        <w:tab/>
        <w:tab/>
        <w:t>involv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.  D fails to exercise reasonable care to eliminate the danger or protect the children from i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LICENSEE</w:t>
      </w:r>
      <w:r>
        <w:rPr>
          <w:sz w:val="22"/>
          <w:szCs w:val="22"/>
        </w:rPr>
        <w:t xml:space="preserve">:  People on D’s land with D’s permission, but who aren’t invite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Includes Social Guests!!  Guests should not expect D to take special precautions for their safety </w:t>
        <w:tab/>
        <w:tab/>
        <w:t>that D would not take for his own saf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Duty arises ONLY when:  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a.  </w:t>
      </w:r>
      <w:r>
        <w:rPr>
          <w:b/>
          <w:sz w:val="22"/>
          <w:szCs w:val="22"/>
        </w:rPr>
        <w:t xml:space="preserve">D </w:t>
      </w:r>
      <w:r>
        <w:rPr>
          <w:b/>
          <w:i/>
          <w:sz w:val="22"/>
          <w:szCs w:val="22"/>
        </w:rPr>
        <w:t>knows or has reason to know</w:t>
      </w:r>
      <w:r>
        <w:rPr>
          <w:b/>
          <w:sz w:val="22"/>
          <w:szCs w:val="22"/>
        </w:rPr>
        <w:t xml:space="preserve"> of the condition and the risk it create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b.  </w:t>
      </w:r>
      <w:r>
        <w:rPr>
          <w:b/>
          <w:sz w:val="22"/>
          <w:szCs w:val="22"/>
        </w:rPr>
        <w:t>P does not know of the condi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c.  </w:t>
      </w:r>
      <w:r>
        <w:rPr>
          <w:b/>
          <w:sz w:val="22"/>
          <w:szCs w:val="22"/>
        </w:rPr>
        <w:t xml:space="preserve">D expects that P will not discover or realize the danger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d.  </w:t>
      </w:r>
      <w:r>
        <w:rPr>
          <w:b/>
          <w:sz w:val="22"/>
          <w:szCs w:val="22"/>
        </w:rPr>
        <w:t xml:space="preserve">D fails to exercise reasonable care to make the condition safe 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to warn P of the </w:t>
        <w:tab/>
        <w:tab/>
        <w:tab/>
        <w:t>condition and risk involv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D has a duty to protect a licensee from harm from activities occurring on his land (misfeasa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  <w:u w:val="single"/>
        </w:rPr>
        <w:t>INVITEE</w:t>
      </w:r>
      <w:r>
        <w:rPr>
          <w:sz w:val="22"/>
          <w:szCs w:val="22"/>
        </w:rPr>
        <w:t xml:space="preserve">:  people D invites onto his land to do business or otherwise give D some material benefit.  </w:t>
        <w:tab/>
        <w:t xml:space="preserve">May sometimes includes the general publ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D has duty to use reasonable care to protect invitees against known dangers on the land.  Also, D </w:t>
        <w:tab/>
        <w:tab/>
        <w:t xml:space="preserve">has to protect against dangers that would be revealed by an inspection, so D should inspect </w:t>
        <w:tab/>
        <w:tab/>
        <w:t>his land before inviting an invitee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If P (an invitee) is harmed by an “open and obvious danger,” courts will take it into consideration </w:t>
        <w:tab/>
        <w:tab/>
        <w:t xml:space="preserve">in deciding D’s negligence.  Perhaps P should have recognized the danger; if so, he may be </w:t>
        <w:tab/>
        <w:tab/>
        <w:t>contributorily neglig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actors to Determine Whether D Exercised Reasonable Ca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Foreseeability of the 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P’s purpose in entering D’s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Time, manner, and circumstances under which P entered D’s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Use to which D puts his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  Was D reasonable in inspecting or repairing the land, or in warning of dang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  How easy it would have been for D to have made repairs or given wa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.  D’s burden in providing adequate protection to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Some courts combine Licensees and Invitees into one category.  Why?  P’s </w:t>
      </w:r>
      <w:r>
        <w:rPr>
          <w:b/>
          <w:sz w:val="22"/>
          <w:szCs w:val="22"/>
        </w:rPr>
        <w:t xml:space="preserve">status should not </w:t>
        <w:tab/>
        <w:t>determine D’s duty to him</w:t>
      </w:r>
      <w:r>
        <w:rPr>
          <w:sz w:val="22"/>
          <w:szCs w:val="22"/>
        </w:rPr>
        <w:t xml:space="preserve">, the foreseeability of P’s injury is more important than P’s status, and </w:t>
        <w:tab/>
        <w:t>abandoning the distinction eliminates unfair outcomes under common law ru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1.  D has a general duty of reasonable care to both group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2.  In Florida, social guests are invitees, called “invitees by invitation.”  D owes them the same </w:t>
        <w:tab/>
        <w:tab/>
        <w:t>duty of care as he would owe regular invi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E.  </w:t>
      </w:r>
      <w:r>
        <w:rPr>
          <w:b/>
          <w:sz w:val="22"/>
          <w:szCs w:val="22"/>
          <w:u w:val="single"/>
        </w:rPr>
        <w:t>Landlords and Tenants</w:t>
      </w:r>
      <w:r>
        <w:rPr>
          <w:sz w:val="22"/>
          <w:szCs w:val="22"/>
        </w:rPr>
        <w:t xml:space="preserve">:  Landlords must protect tenants from hidden dangers they are aware of, </w:t>
        <w:tab/>
        <w:t xml:space="preserve">dangers lurking in common areas (stairways), and harm resulting from negligent repairs.  Also have </w:t>
        <w:tab/>
        <w:t xml:space="preserve">a duty to protect their tenants from crime occuring on their premises because they are in the position </w:t>
        <w:tab/>
        <w:t xml:space="preserve">to do so: they don’t have to be police, but they are obligated to protect parts of their premises not </w:t>
        <w:tab/>
        <w:t xml:space="preserve">subject to police contro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.  </w:t>
      </w:r>
      <w:r>
        <w:rPr>
          <w:b/>
          <w:sz w:val="22"/>
          <w:szCs w:val="22"/>
        </w:rPr>
        <w:t xml:space="preserve">Landowners only liable for harm occurring </w:t>
      </w:r>
      <w:r>
        <w:rPr>
          <w:b/>
          <w:i/>
          <w:sz w:val="22"/>
          <w:szCs w:val="22"/>
        </w:rPr>
        <w:t>outside</w:t>
      </w:r>
      <w:r>
        <w:rPr>
          <w:b/>
          <w:sz w:val="22"/>
          <w:szCs w:val="22"/>
        </w:rPr>
        <w:t xml:space="preserve"> premises when such harm is foresee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</w:t>
      </w:r>
      <w:r>
        <w:rPr>
          <w:sz w:val="22"/>
          <w:szCs w:val="22"/>
        </w:rPr>
        <w:t xml:space="preserve">.  D owned a bungee jumping school next to a busy highway.  P was driving on that highway </w:t>
        <w:tab/>
        <w:t xml:space="preserve">when another driver swerved into him because she was watching the bungee jumpers.  The court </w:t>
        <w:tab/>
        <w:t xml:space="preserve">ruled that D was not liable because D’s business did not pose a foreseeable danger directly to P on </w:t>
        <w:tab/>
        <w:t>the high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.  </w:t>
      </w:r>
      <w:r>
        <w:rPr>
          <w:b/>
          <w:sz w:val="22"/>
          <w:szCs w:val="22"/>
          <w:u w:val="single"/>
        </w:rPr>
        <w:t>Business Owner’s Duties to Protect Patrons From Crime</w:t>
      </w:r>
      <w:r>
        <w:rPr>
          <w:sz w:val="22"/>
          <w:szCs w:val="22"/>
        </w:rPr>
        <w:t xml:space="preserve">:  generally, business owners are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the </w:t>
        <w:tab/>
        <w:t xml:space="preserve">insurers of their patrons’ safety, but they do have a duty to implement reasonable measures to protect </w:t>
        <w:tab/>
        <w:t xml:space="preserve">their patrons from </w:t>
      </w:r>
      <w:r>
        <w:rPr>
          <w:i/>
          <w:sz w:val="22"/>
          <w:szCs w:val="22"/>
        </w:rPr>
        <w:t>foreseeable</w:t>
      </w:r>
      <w:r>
        <w:rPr>
          <w:sz w:val="22"/>
          <w:szCs w:val="22"/>
        </w:rPr>
        <w:t xml:space="preserve"> criminal act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a.  </w:t>
      </w:r>
      <w:r>
        <w:rPr>
          <w:sz w:val="22"/>
          <w:szCs w:val="22"/>
          <w:u w:val="single"/>
        </w:rPr>
        <w:t>Specific Harm Rule</w:t>
      </w:r>
      <w:r>
        <w:rPr>
          <w:sz w:val="22"/>
          <w:szCs w:val="22"/>
        </w:rPr>
        <w:t xml:space="preserve">:  landowners don’t owe duty to protect patrons from crime unless they’re </w:t>
        <w:tab/>
        <w:tab/>
        <w:tab/>
        <w:t>aware of specific imminent harm about the befall the patron (outdated rule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  </w:t>
      </w:r>
      <w:r>
        <w:rPr>
          <w:sz w:val="22"/>
          <w:szCs w:val="22"/>
          <w:u w:val="single"/>
        </w:rPr>
        <w:t>Prior Similar Incidents Test</w:t>
      </w:r>
      <w:r>
        <w:rPr>
          <w:sz w:val="22"/>
          <w:szCs w:val="22"/>
        </w:rPr>
        <w:t xml:space="preserve">:  landowner owes duty to protect patrons if crimes have previously </w:t>
        <w:tab/>
        <w:tab/>
        <w:t xml:space="preserve">occurred on or near their premises.  Not a good rule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c.  </w:t>
      </w:r>
      <w:r>
        <w:rPr>
          <w:sz w:val="22"/>
          <w:szCs w:val="22"/>
          <w:u w:val="single"/>
        </w:rPr>
        <w:t>Totality of the Circumstances Test</w:t>
      </w:r>
      <w:r>
        <w:rPr>
          <w:sz w:val="22"/>
          <w:szCs w:val="22"/>
        </w:rPr>
        <w:t xml:space="preserve">:  takes previous crimes on the land into account as well as the </w:t>
        <w:tab/>
        <w:tab/>
        <w:t>nature, condition, and location of the land.  Puts too much liability on business owner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.  </w:t>
      </w:r>
      <w:r>
        <w:rPr>
          <w:sz w:val="22"/>
          <w:szCs w:val="22"/>
          <w:u w:val="single"/>
        </w:rPr>
        <w:t>Balancing Test</w:t>
      </w:r>
      <w:r>
        <w:rPr>
          <w:sz w:val="22"/>
          <w:szCs w:val="22"/>
        </w:rPr>
        <w:t xml:space="preserve">:  address interests of business owners and patrons by balancing foreseeability of </w:t>
        <w:tab/>
        <w:tab/>
        <w:t xml:space="preserve">harm against burden of imposing a duty to protect against the criminal acts of third parties.  </w:t>
        <w:tab/>
        <w:tab/>
        <w:t>(Like B &lt; PL, this is the Best T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The greater the foreseeability and gravity of harm, the greater the duty of care that will be </w:t>
        <w:tab/>
        <w:tab/>
        <w:tab/>
        <w:t>imposed on the business ow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XX.  </w:t>
      </w:r>
      <w:r>
        <w:rPr>
          <w:b/>
          <w:sz w:val="36"/>
          <w:szCs w:val="36"/>
          <w:u w:val="single"/>
        </w:rPr>
        <w:t>ECONOMIC HA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 xml:space="preserve">Generally, P cannot recover for stand-alone economic loss caused by D’s negligence (meaning </w:t>
        <w:tab/>
        <w:t>it’s not accompanied by physical har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EXCEPTION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 can recover if she and D have a “special relationship” or are in pr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Policy</w:t>
      </w:r>
      <w:r>
        <w:rPr>
          <w:sz w:val="22"/>
          <w:szCs w:val="22"/>
        </w:rPr>
        <w:t xml:space="preserve">:  Economic harm resulting for a negligent act is potentially unlimited, unlike any physical </w:t>
        <w:tab/>
        <w:tab/>
        <w:t>harm that results.  “Crushing Liabil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</w:rPr>
        <w:t xml:space="preserve">P cannot recover for economic loss caused by his Reliance on a Negligent Misrepresentation that </w:t>
        <w:tab/>
        <w:t>was NOT made directly to him or specifically for h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EXCEPTION</w:t>
      </w:r>
      <w:r>
        <w:rPr>
          <w:sz w:val="22"/>
          <w:szCs w:val="22"/>
        </w:rPr>
        <w:t xml:space="preserve">:  unless D could reasonably foresee that somebody like P would obtain the info and </w:t>
        <w:tab/>
        <w:tab/>
        <w:t>rely on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* </w:t>
      </w:r>
      <w:r>
        <w:rPr>
          <w:sz w:val="22"/>
          <w:szCs w:val="22"/>
          <w:u w:val="single"/>
        </w:rPr>
        <w:t>Policy</w:t>
      </w:r>
      <w:r>
        <w:rPr>
          <w:sz w:val="22"/>
          <w:szCs w:val="22"/>
        </w:rPr>
        <w:t xml:space="preserve">:  Professionals shouldn’t be liable for nonclients who rely on their info in ways they didn’t </w:t>
        <w:tab/>
        <w:tab/>
        <w:t xml:space="preserve">intend f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b/>
          <w:sz w:val="22"/>
          <w:szCs w:val="22"/>
        </w:rPr>
        <w:t xml:space="preserve">If D is a businessman and he doesn’t exercise reasonable care in obtaining financial info that he </w:t>
        <w:tab/>
        <w:t xml:space="preserve">supplies others to guide their business transactions, D may be liable for economic loss caused </w:t>
        <w:tab/>
        <w:t>by these people’s justifiable reliance on the info I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1.  </w:t>
      </w:r>
      <w:r>
        <w:rPr>
          <w:b/>
          <w:sz w:val="22"/>
          <w:szCs w:val="22"/>
        </w:rPr>
        <w:t xml:space="preserve">D knew the info was going to these people  </w:t>
      </w:r>
      <w:r>
        <w:rPr>
          <w:sz w:val="22"/>
          <w:szCs w:val="22"/>
        </w:rPr>
        <w:t xml:space="preserve">(D doesn’t have to know who the </w:t>
      </w:r>
      <w:r>
        <w:rPr>
          <w:i/>
          <w:sz w:val="22"/>
          <w:szCs w:val="22"/>
        </w:rPr>
        <w:t>particular</w:t>
      </w:r>
      <w:r>
        <w:rPr>
          <w:sz w:val="22"/>
          <w:szCs w:val="22"/>
        </w:rPr>
        <w:t xml:space="preserve"> </w:t>
        <w:tab/>
        <w:tab/>
        <w:tab/>
        <w:t xml:space="preserve">people are, he must know generally who the </w:t>
      </w:r>
      <w:r>
        <w:rPr>
          <w:i/>
          <w:sz w:val="22"/>
          <w:szCs w:val="22"/>
        </w:rPr>
        <w:t>class</w:t>
      </w:r>
      <w:r>
        <w:rPr>
          <w:sz w:val="22"/>
          <w:szCs w:val="22"/>
        </w:rPr>
        <w:t xml:space="preserve"> of people are for which his info is </w:t>
        <w:tab/>
        <w:tab/>
        <w:tab/>
        <w:t xml:space="preserve">needed), </w:t>
      </w:r>
      <w:r>
        <w:rPr>
          <w:b/>
          <w:sz w:val="22"/>
          <w:szCs w:val="22"/>
        </w:rPr>
        <w:t>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2.  </w:t>
      </w:r>
      <w:r>
        <w:rPr>
          <w:b/>
          <w:sz w:val="22"/>
          <w:szCs w:val="22"/>
        </w:rPr>
        <w:t>D intended for the info to influence particular transactions made by these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D must know the specific intended purpose for which his info is nee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</w:t>
      </w:r>
      <w:r>
        <w:rPr>
          <w:b/>
          <w:sz w:val="22"/>
          <w:szCs w:val="22"/>
        </w:rPr>
        <w:t xml:space="preserve">In situations of man-made disasters (construction accidents/blackouts), P CANNOT usually </w:t>
        <w:tab/>
        <w:t xml:space="preserve">recover just because his nearby business was badly economically affected </w:t>
      </w:r>
      <w:r>
        <w:rPr>
          <w:b/>
          <w:i/>
          <w:sz w:val="22"/>
          <w:szCs w:val="22"/>
        </w:rPr>
        <w:t>UNLESS</w:t>
      </w:r>
      <w:r>
        <w:rPr>
          <w:b/>
          <w:sz w:val="22"/>
          <w:szCs w:val="22"/>
        </w:rPr>
        <w:t xml:space="preserve"> his </w:t>
        <w:tab/>
        <w:t xml:space="preserve">economic loss is also accompanied by personal injury or property damage (no matter how </w:t>
        <w:tab/>
        <w:t>slight).</w:t>
      </w:r>
      <w:r>
        <w:rPr>
          <w:sz w:val="22"/>
          <w:szCs w:val="22"/>
        </w:rPr>
        <w:t xml:space="preserve">   (This is why people buy insurance!!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* Similar to Impact Rule that allows recovery for emotional harm only when accompanied by </w:t>
        <w:tab/>
        <w:tab/>
        <w:tab/>
        <w:t xml:space="preserve">physical impact, no matter how sligh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.  Manufacturers and certain service providers (but not lawyers or doctors) are allowed to limit their </w:t>
        <w:tab/>
        <w:t xml:space="preserve">potential liability by having their clients sign </w:t>
      </w:r>
      <w:r>
        <w:rPr>
          <w:b/>
          <w:sz w:val="22"/>
          <w:szCs w:val="22"/>
        </w:rPr>
        <w:t>contracts</w:t>
      </w:r>
      <w:r>
        <w:rPr>
          <w:sz w:val="22"/>
          <w:szCs w:val="22"/>
        </w:rPr>
        <w:t xml:space="preserve"> that waive liability.  Usually limited to </w:t>
        <w:tab/>
        <w:t xml:space="preserve">defective product performance or poor service performance.  To decide whether a tort duty is also </w:t>
        <w:tab/>
        <w:t xml:space="preserve">owed in these contract cases, examine the nature of the relationship to see whether it warrants </w:t>
        <w:tab/>
        <w:t xml:space="preserve">limiting parties in privity to their contractual remedies onl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X.  </w:t>
      </w:r>
      <w:r>
        <w:rPr>
          <w:b/>
          <w:sz w:val="36"/>
          <w:szCs w:val="36"/>
          <w:u w:val="single"/>
        </w:rPr>
        <w:t>PRODUCTS LIA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Who should bear the burden of an injury caused by a defective product: the manufactuer, wholesaler, </w:t>
        <w:tab/>
        <w:t>retailer, or consum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  <w:u w:val="single"/>
        </w:rPr>
        <w:t>Oldest Rule (caveat emptor)</w:t>
      </w:r>
      <w:r>
        <w:rPr>
          <w:sz w:val="22"/>
          <w:szCs w:val="22"/>
        </w:rPr>
        <w:t xml:space="preserve">:  Makers/sellers were not liable to consumers for negligently made </w:t>
        <w:tab/>
        <w:t xml:space="preserve">products unless under a contract.  Exceptions existed for makers/sellers of inherently unsafe products </w:t>
        <w:tab/>
        <w:t>(guns, poisons) and when product makers/sellers knew their product were unsa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</w:t>
      </w:r>
      <w:r>
        <w:rPr>
          <w:i/>
          <w:sz w:val="22"/>
          <w:szCs w:val="22"/>
          <w:u w:val="single"/>
        </w:rPr>
        <w:t>Macpherson</w:t>
      </w:r>
      <w:r>
        <w:rPr>
          <w:sz w:val="22"/>
          <w:szCs w:val="22"/>
          <w:u w:val="single"/>
        </w:rPr>
        <w:t xml:space="preserve"> Rule</w:t>
      </w:r>
      <w:r>
        <w:rPr>
          <w:sz w:val="22"/>
          <w:szCs w:val="22"/>
        </w:rPr>
        <w:t xml:space="preserve">:  If a maker/seller knows or can reasonably foresee that one of their products </w:t>
        <w:tab/>
        <w:t xml:space="preserve">could cause harm if negligently made, then they are liable for P’s injuries caused by the negligently </w:t>
        <w:tab/>
        <w:t>made product even without a contractual relation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- Also liable to other foreseeable users who come into possession or use of the defective product </w:t>
        <w:tab/>
        <w:tab/>
        <w:t>besides the original bu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P can prevail by holding either the manufacturer or the seller (in some cases) Strictly Liable for P’s </w:t>
        <w:tab/>
        <w:t>injuries caused by their defective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  To prevail, P must show that D’s product was somehow defective.  If P cannot prove some defect, </w:t>
        <w:tab/>
        <w:tab/>
        <w:t>P cannot recover.  Mere injury caused by a product is not enoug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Courts impose strict liability on manufacturers to make them more careful about their </w:t>
        <w:tab/>
        <w:tab/>
        <w:tab/>
        <w:tab/>
        <w:t xml:space="preserve">manufacturing processes.  Manufacturers are better able to compensate P and then spread </w:t>
        <w:tab/>
        <w:tab/>
        <w:tab/>
        <w:t xml:space="preserve">their losses out among consumers by raising prices.  Also, manufacturers should not be </w:t>
        <w:tab/>
        <w:tab/>
        <w:tab/>
        <w:t xml:space="preserve">immune from liability just because they don’t sell directly to P (wholesalers and retailers sell </w:t>
        <w:tab/>
        <w:tab/>
        <w:t xml:space="preserve">to P).  Manufacturers are liable even in the absence of contracts and warrantie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Retailers can also be held liable for product defects but ONLY if they knew about the defects (or </w:t>
        <w:tab/>
        <w:tab/>
        <w:t>had specialty knowledge and should have known about the defects) and sold them any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* However, second hand sellers are usually not held liable even though retailers may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</w:t>
      </w:r>
      <w:r>
        <w:rPr>
          <w:sz w:val="22"/>
          <w:szCs w:val="22"/>
          <w:u w:val="single"/>
        </w:rPr>
        <w:t>3 Types of Defec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.  </w:t>
      </w:r>
      <w:r>
        <w:rPr>
          <w:b/>
          <w:sz w:val="22"/>
          <w:szCs w:val="22"/>
          <w:u w:val="single"/>
        </w:rPr>
        <w:t>Design Defects</w:t>
      </w:r>
      <w:r>
        <w:rPr>
          <w:sz w:val="22"/>
          <w:szCs w:val="22"/>
        </w:rPr>
        <w:t>:  something is wrong with all the products in the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Only subject to strict liability when the manufacturer could have used an alternative design </w:t>
        <w:tab/>
        <w:tab/>
        <w:tab/>
        <w:t xml:space="preserve">that would have eliminated the problem.  Ask, Was the harm foreseeable and could </w:t>
        <w:tab/>
        <w:tab/>
        <w:tab/>
        <w:t>the risk have been reduc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P argues that the product was Flawed and Unsafe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  <w:u w:val="single"/>
        </w:rPr>
        <w:t>Manufacturing Defects</w:t>
      </w:r>
      <w:r>
        <w:rPr>
          <w:sz w:val="22"/>
          <w:szCs w:val="22"/>
        </w:rPr>
        <w:t xml:space="preserve">:  something is wrong with one product in the whole line due to a </w:t>
        <w:tab/>
        <w:tab/>
        <w:tab/>
        <w:t>manufacturing mist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Always subject to Strict Liability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  <w:u w:val="single"/>
        </w:rPr>
        <w:t>Warning Defects</w:t>
      </w:r>
      <w:r>
        <w:rPr>
          <w:sz w:val="22"/>
          <w:szCs w:val="22"/>
        </w:rPr>
        <w:t xml:space="preserve">:  when a manufacturer fails to place a sufficient warning on certain products </w:t>
        <w:tab/>
        <w:tab/>
        <w:t>that require wa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Only strictly liable if the maker should reasonably have foreseen that a warning label was </w:t>
        <w:tab/>
        <w:tab/>
        <w:tab/>
        <w:t>needed to prevent in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 </w:t>
      </w:r>
      <w:r>
        <w:rPr>
          <w:b/>
          <w:sz w:val="22"/>
          <w:szCs w:val="22"/>
          <w:u w:val="single"/>
        </w:rPr>
        <w:t>Res Ipsa Loquitor</w:t>
      </w:r>
      <w:r>
        <w:rPr>
          <w:sz w:val="22"/>
          <w:szCs w:val="22"/>
        </w:rPr>
        <w:t xml:space="preserve">:  in strict liability cases, P doesn’t have to prove a specific defect in the product as </w:t>
        <w:tab/>
        <w:t xml:space="preserve">long as the evidence tends to show that the product malfunctioned in such a way that the existence of </w:t>
        <w:tab/>
        <w:t>a defect can be inferred (and also tends to exclude possible causes other than a defec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XI.  </w:t>
      </w:r>
      <w:r>
        <w:rPr>
          <w:b/>
          <w:sz w:val="36"/>
          <w:szCs w:val="36"/>
          <w:u w:val="single"/>
        </w:rPr>
        <w:t>GOVERNMENTAL DU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Courts are more reluctant to look deeply at the relationship between P and the defendant government </w:t>
        <w:tab/>
        <w:t xml:space="preserve">than they are in looking for a special relationship between private citizens.  Courts don’t want to </w:t>
        <w:tab/>
        <w:t xml:space="preserve">regulate public entities, that is the legislator’s job.  Any precedent the courts set might open the door </w:t>
        <w:tab/>
        <w:t>to floods of lawsuits against the govt, and the govt’s money is better spent on things besides laws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</w:t>
      </w:r>
      <w:r>
        <w:rPr>
          <w:b/>
          <w:sz w:val="22"/>
          <w:szCs w:val="22"/>
          <w:u w:val="single"/>
        </w:rPr>
        <w:t>Federal Tort Claims Act</w:t>
      </w:r>
      <w:r>
        <w:rPr>
          <w:sz w:val="22"/>
          <w:szCs w:val="22"/>
        </w:rPr>
        <w:t xml:space="preserve">:  US can be sued for personal injury or property damage caused by the </w:t>
        <w:tab/>
      </w:r>
      <w:r>
        <w:rPr>
          <w:i/>
          <w:sz w:val="22"/>
          <w:szCs w:val="22"/>
        </w:rPr>
        <w:t>negligence</w:t>
      </w:r>
      <w:r>
        <w:rPr>
          <w:sz w:val="22"/>
          <w:szCs w:val="22"/>
        </w:rPr>
        <w:t xml:space="preserve"> of a government employee acting in the scope of his employment (vicarious liability).  </w:t>
        <w:tab/>
        <w:t xml:space="preserve">Only applies in cases where the government, if they were a private citizen, would be held li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efore this act, the government was entirely immune from laws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o jury trials, punitive damage awards, or strict liab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es not apply to intentional torts committed by government employees.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oes not apply to </w:t>
      </w:r>
      <w:r>
        <w:rPr>
          <w:b/>
          <w:sz w:val="22"/>
          <w:szCs w:val="22"/>
        </w:rPr>
        <w:t>Discretionary</w:t>
      </w:r>
      <w:r>
        <w:rPr>
          <w:sz w:val="22"/>
          <w:szCs w:val="22"/>
        </w:rPr>
        <w:t xml:space="preserve"> Acts, such as employees exercising reasonable care while acting </w:t>
        <w:tab/>
        <w:tab/>
        <w:t xml:space="preserve">in accordance with a statute or a regulation, OR actions based on the govt’s discretion </w:t>
        <w:tab/>
        <w:tab/>
        <w:tab/>
        <w:t>(usually frought with social, economic, or political poli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Always ask, </w:t>
      </w:r>
      <w:r>
        <w:rPr>
          <w:b/>
          <w:sz w:val="22"/>
          <w:szCs w:val="22"/>
        </w:rPr>
        <w:t>“Did the govt’s action in this case involve some use of discretion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Govt is never liable for tax collection, failure to deliver mail, military combat in times of war, or </w:t>
        <w:tab/>
        <w:tab/>
        <w:t>actions arising in foreign cou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 A city does not have a duty to provide police protection to all citizens who request it.  They are not </w:t>
        <w:tab/>
        <w:t xml:space="preserve">under a duty to respond with protection every time somebody makes a claim because there isn’t </w:t>
        <w:tab/>
        <w:t xml:space="preserve">enough money and resources to do so.  However, if the police promise protection and don’t deliver, </w:t>
        <w:tab/>
        <w:t>they are liable for their negligence.  This is because once they make the promise (an action—</w:t>
        <w:tab/>
        <w:t>misfeasance), they establish a Special Relationship to the person, and thus, are li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</w:t>
      </w:r>
      <w:r>
        <w:rPr>
          <w:sz w:val="22"/>
          <w:szCs w:val="22"/>
          <w:u w:val="single"/>
        </w:rPr>
        <w:t>P Can Sue Police for Failure to Protect I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a.  </w:t>
      </w:r>
      <w:r>
        <w:rPr>
          <w:b/>
          <w:sz w:val="22"/>
          <w:szCs w:val="22"/>
        </w:rPr>
        <w:t>Police promised an affirmative duty to P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b.  </w:t>
      </w:r>
      <w:r>
        <w:rPr>
          <w:b/>
          <w:sz w:val="22"/>
          <w:szCs w:val="22"/>
        </w:rPr>
        <w:t>Police knew (or should have known) that their failure to take action could harm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.  </w:t>
      </w:r>
      <w:r>
        <w:rPr>
          <w:b/>
          <w:sz w:val="22"/>
          <w:szCs w:val="22"/>
        </w:rPr>
        <w:t>Police and P had some type of direct contact with each 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.  </w:t>
      </w:r>
      <w:r>
        <w:rPr>
          <w:b/>
          <w:sz w:val="22"/>
          <w:szCs w:val="22"/>
        </w:rPr>
        <w:t>P justifiably relied on the police’s pro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 If P provides police with info they requested regarding known criminals, police assume a duty </w:t>
        <w:tab/>
        <w:tab/>
        <w:tab/>
        <w:t>to protect P from harm by those criminals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21:00Z</dcterms:created>
  <dc:creator>Jennifer McCoy</dc:creator>
  <dc:description/>
  <dc:language>en-US</dc:language>
  <cp:lastModifiedBy> </cp:lastModifiedBy>
  <dcterms:modified xsi:type="dcterms:W3CDTF">2004-08-23T20:21:00Z</dcterms:modified>
  <cp:revision>2</cp:revision>
  <dc:subject/>
  <dc:title>I</dc:title>
</cp:coreProperties>
</file>