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S LIABILITY – POWERS</w:t>
      </w:r>
    </w:p>
    <w:p>
      <w:pPr>
        <w:pStyle w:val="Normal"/>
        <w:rPr/>
      </w:pPr>
      <w:r>
        <w:rPr/>
      </w:r>
    </w:p>
    <w:p>
      <w:pPr>
        <w:pStyle w:val="Normal"/>
        <w:rPr/>
      </w:pPr>
      <w:r>
        <w:rPr/>
        <w:t>4 BASIC THEORIES OF LIABILITY</w:t>
      </w:r>
    </w:p>
    <w:p>
      <w:pPr>
        <w:pStyle w:val="Normal"/>
        <w:ind w:left="720" w:hanging="0"/>
        <w:rPr/>
      </w:pPr>
      <w:r>
        <w:rPr/>
        <w:t>(1) NEG</w:t>
      </w:r>
    </w:p>
    <w:p>
      <w:pPr>
        <w:pStyle w:val="Normal"/>
        <w:ind w:left="720" w:hanging="0"/>
        <w:rPr/>
      </w:pPr>
      <w:r>
        <w:rPr/>
        <w:t>(2)MISREPRESENTATION</w:t>
      </w:r>
    </w:p>
    <w:p>
      <w:pPr>
        <w:pStyle w:val="Normal"/>
        <w:ind w:left="720" w:hanging="0"/>
        <w:rPr/>
      </w:pPr>
      <w:r>
        <w:rPr/>
        <w:t>(3)BREACH OF WARRANTY</w:t>
      </w:r>
    </w:p>
    <w:p>
      <w:pPr>
        <w:pStyle w:val="Normal"/>
        <w:ind w:left="720" w:hanging="0"/>
        <w:rPr/>
      </w:pPr>
      <w:r>
        <w:rPr/>
        <w:t>(4)SL : 402A</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Can all be given to jury? : </w:t>
      </w:r>
      <w:r>
        <w:rPr>
          <w:i/>
        </w:rPr>
        <w:t>Denny v Ford</w:t>
      </w:r>
      <w:r>
        <w:rPr/>
        <w:t xml:space="preserve">: Bronco rolled overP wins on 2-314(2)(c): usually get a warr, neg, &amp; 402A claim w/ virtually the same factual allegations, everyone agrees can bring both failure to warn &amp; defect claim, but what @ just </w:t>
      </w:r>
      <w:r>
        <w:rPr>
          <w:rFonts w:cs="WP TypographicSymbols;Symbol" w:ascii="WP TypographicSymbols;Symbol" w:hAnsi="WP TypographicSymbols;Symbol"/>
        </w:rPr>
        <w:t></w:t>
      </w:r>
      <w:r>
        <w:rPr/>
        <w:t>roll-over</w:t>
      </w:r>
      <w:r>
        <w:rPr>
          <w:rFonts w:cs="WP TypographicSymbols;Symbol" w:ascii="WP TypographicSymbols;Symbol" w:hAnsi="WP TypographicSymbols;Symbol"/>
        </w:rPr>
        <w:t></w:t>
      </w:r>
      <w:r>
        <w:rPr/>
        <w:t xml:space="preserve"> defect claim: </w:t>
      </w:r>
      <w:r>
        <w:rPr>
          <w:i/>
        </w:rPr>
        <w:t>Denny</w:t>
      </w:r>
      <w:r>
        <w:rPr/>
        <w:t>ct sd if same allegation can still bring all claims &amp; get jury findings on all BUT Rstmnt (3d) says may only bring 1 - case pending in TX SCt (depends onhow influential R3 turns out to be, prob not as R2 b/c now cts have precedent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G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ays a Product can be Defective (lead to neg/ 402A claim)</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Mfging Defect/Flaw: this particular product did not live up to mfgr expectation (eg impurity in drug, bad metal in axle, lug not tightened)</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Design Defect: meets mfgr expectation, nothing diff b/w particular product &amp; other products in line, something is wrong w/ general design</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Marketing defect: failure to warn (like drug side effect - product actually safer if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r>
      <w:r>
        <w:rPr>
          <w:i/>
        </w:rPr>
        <w:t xml:space="preserve"> </w:t>
      </w:r>
      <w:r>
        <w:rPr/>
        <w:t>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 Omissions, no duty to resc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 Owner&amp; Occup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 Emotional Distres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Economic Injur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None of Duty rules apply in </w:t>
      </w:r>
      <w:r>
        <w:rPr>
          <w:i/>
        </w:rPr>
        <w:t>MacPherson v Buick</w:t>
      </w:r>
      <w:r>
        <w:rPr/>
        <w:t xml:space="preserve"> (car w/ wheel w/ spoke made out of bad wood, P say D neg  b/c s/h inspected wheels) but prior to this case, there was special duty rule for mfgr- duty only ran to who sold to, </w:t>
      </w:r>
      <w:r>
        <w:rPr>
          <w:i/>
        </w:rPr>
        <w:t>must be privity</w:t>
      </w:r>
      <w:r>
        <w:rPr/>
        <w:t xml:space="preserve"> of k b/w P &amp; mfgr 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History of privity rul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w:t>
      </w:r>
      <w:r>
        <w:rPr>
          <w:i/>
        </w:rPr>
        <w:t>Winterbottom</w:t>
      </w:r>
      <w:r>
        <w:rPr/>
        <w:t xml:space="preserve"> set up privity of k rule for tort claim, in case D  had promised stagecoach line to repair, didn</w:t>
      </w:r>
      <w:r>
        <w:rPr>
          <w:rFonts w:cs="WP TypographicSymbols;Symbol" w:ascii="WP TypographicSymbols;Symbol" w:hAnsi="WP TypographicSymbols;Symbol"/>
        </w:rPr>
        <w:t></w:t>
      </w:r>
      <w:r>
        <w:rPr/>
        <w:t>t P was riding &amp; injured, P sued repair co, ct req</w:t>
      </w:r>
      <w:r>
        <w:rPr>
          <w:rFonts w:cs="WP TypographicSymbols;Symbol" w:ascii="WP TypographicSymbols;Symbol" w:hAnsi="WP TypographicSymbols;Symbol"/>
        </w:rPr>
        <w:t></w:t>
      </w:r>
      <w:r>
        <w:rPr/>
        <w:t xml:space="preserve">d privity, BUT they were really saying that since claim was based on </w:t>
      </w:r>
      <w:r>
        <w:rPr>
          <w:i/>
        </w:rPr>
        <w:t>omission</w:t>
      </w:r>
      <w:r>
        <w:rPr/>
        <w:t>can</w:t>
      </w:r>
      <w:r>
        <w:rPr>
          <w:rFonts w:cs="WP TypographicSymbols;Symbol" w:ascii="WP TypographicSymbols;Symbol" w:hAnsi="WP TypographicSymbols;Symbol"/>
        </w:rPr>
        <w:t></w:t>
      </w:r>
      <w:r>
        <w:rPr/>
        <w:t>t recover in tort, P argued had duty but duty only to person had k w/</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But case was later applied to product </w:t>
      </w:r>
      <w:r>
        <w:rPr>
          <w:i/>
        </w:rPr>
        <w:t>sellers</w:t>
      </w:r>
      <w:r>
        <w:rPr/>
        <w:t xml:space="preserve"> even though not an omission</w:t>
      </w:r>
    </w:p>
    <w:p>
      <w:pPr>
        <w:sectPr>
          <w:headerReference w:type="default" r:id="rId2"/>
          <w:footerReference w:type="default" r:id="rId3"/>
          <w:type w:val="nextPage"/>
          <w:pgSz w:w="12240" w:h="15840"/>
          <w:pgMar w:left="720" w:right="720" w:gutter="0" w:header="504" w:top="720" w:footer="720" w:bottom="776"/>
          <w:pgNumType w:fmt="decimal"/>
          <w:formProt w:val="false"/>
          <w:textDirection w:val="lrTb"/>
          <w:docGrid w:type="default" w:linePitch="360" w:charSpace="0"/>
        </w:sectPr>
      </w:pP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Cts then started chipping away at rule, in </w:t>
      </w:r>
      <w:r>
        <w:rPr>
          <w:i/>
        </w:rPr>
        <w:t xml:space="preserve">Thomas v Winchester, </w:t>
      </w:r>
      <w:r>
        <w:rPr/>
        <w:t xml:space="preserve">D was pharmacist, sold mislabeled poison, buyer gave to someone else, no privity, ct made exception - </w:t>
      </w:r>
      <w:r>
        <w:rPr>
          <w:rFonts w:cs="WP TypographicSymbols;Symbol" w:ascii="WP TypographicSymbols;Symbol" w:hAnsi="WP TypographicSymbols;Symbol"/>
        </w:rPr>
        <w:t></w:t>
      </w:r>
      <w:r>
        <w:rPr/>
        <w:t>inherently dangerous</w:t>
      </w:r>
      <w:r>
        <w:rPr>
          <w:rFonts w:cs="WP TypographicSymbols;Symbol" w:ascii="WP TypographicSymbols;Symbol" w:hAnsi="WP TypographicSymbols;Symbol"/>
        </w:rPr>
        <w: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What is </w:t>
      </w:r>
      <w:r>
        <w:rPr>
          <w:rFonts w:cs="WP TypographicSymbols;Symbol" w:ascii="WP TypographicSymbols;Symbol" w:hAnsi="WP TypographicSymbols;Symbol"/>
        </w:rPr>
        <w:t></w:t>
      </w:r>
      <w:r>
        <w:rPr/>
        <w:t>inherently dangerous</w:t>
      </w:r>
      <w:r>
        <w:rPr>
          <w:rFonts w:cs="WP TypographicSymbols;Symbol" w:ascii="WP TypographicSymbols;Symbol" w:hAnsi="WP TypographicSymbols;Symbol"/>
        </w:rPr>
        <w:t></w:t>
      </w:r>
      <w:r>
        <w:rPr/>
        <w:t>? orig prob meant when danger even if used properly (bomb,gun.poison) but whole series of cases that aren</w:t>
      </w:r>
      <w:r>
        <w:rPr>
          <w:rFonts w:cs="WP TypographicSymbols;Symbol" w:ascii="WP TypographicSymbols;Symbol" w:hAnsi="WP TypographicSymbols;Symbol"/>
        </w:rPr>
        <w:t></w:t>
      </w:r>
      <w:r>
        <w:rPr/>
        <w:t>t as clear - call such things as scaffolding, coffee urn etc, inh. dang. - Cordozo says real issue is if dangerous if defectively made, so includes cars (&amp; seems would include al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e. Why not sue retailer? b/c 99% of time, retailer is not neg, so this duty rule really equalled rule that not liable for neg mage produc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f. by 1930, 2/3 of states had forgotten privity rule, the rest forgot in  the next 10 yr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7. Another no duty rule: no duty if defect was open &amp; obvious, </w:t>
      </w:r>
      <w:r>
        <w:rPr>
          <w:i/>
        </w:rPr>
        <w:t>most</w:t>
      </w:r>
      <w:r>
        <w:rPr/>
        <w:t xml:space="preserve"> cts have abandoned (but no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 Objective std (except child, blindness, sup skil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Foreseeability (important diff b/w neg &amp; S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B&lt;p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Narrow (P wants- tighten 1 screw) v Broad (D- entire qual control program) focu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Also look at reg</w:t>
      </w:r>
      <w:r>
        <w:rPr>
          <w:rFonts w:cs="WP TypographicSymbols;Symbol" w:ascii="WP TypographicSymbols;Symbol" w:hAnsi="WP TypographicSymbols;Symbol"/>
        </w:rPr>
        <w:t></w:t>
      </w:r>
      <w:r>
        <w:rPr/>
        <w:t>n. many jur viol of stat is neg per se (in this case, it benefits P to include neg w/ SL clai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Should go to jur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hallmark of neg, flaw is not enuf, neg conduct must also be prov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7. What must P show in product neg ca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warning; easy not much req</w:t>
      </w:r>
      <w:r>
        <w:rPr>
          <w:rFonts w:cs="WP TypographicSymbols;Symbol" w:ascii="WP TypographicSymbols;Symbol" w:hAnsi="WP TypographicSymbols;Symbol"/>
        </w:rPr>
        <w:t></w:t>
      </w:r>
      <w:r>
        <w:rPr/>
        <w:t>d so focus just on foreseeabilit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mfr defect: loose lug bolt, foreseeability not a prob, but cost benefit analysis is usually crucia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Difficulty: neg took place a long time ago in factory, hard for D to prove, not contemporaneous w/ inj, like car acciden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C. Cause in Fact: appears </w:t>
      </w:r>
      <w:r>
        <w:rPr>
          <w:i/>
        </w:rPr>
        <w:t>buick</w:t>
      </w:r>
      <w:r>
        <w:rPr/>
        <w:t xml:space="preserve"> is CiF of inj</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D. Proximate Cause: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why do we call this conduct neg in the 1st place? What kinds of risk created by act to make it neg?</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mechanism rule: </w:t>
      </w:r>
      <w:r>
        <w:rPr>
          <w:i/>
        </w:rPr>
        <w:t>not</w:t>
      </w:r>
      <w:r>
        <w:rPr/>
        <w:t xml:space="preserve"> the </w:t>
      </w:r>
      <w:r>
        <w:rPr>
          <w:i/>
        </w:rPr>
        <w:t>detail</w:t>
      </w:r>
      <w:r>
        <w:rPr/>
        <w:t>s of the accident that must be foreseeable, just the type of har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eggshell skull rule - P</w:t>
      </w:r>
      <w:r>
        <w:rPr>
          <w:rFonts w:cs="WP TypographicSymbols;Symbol" w:ascii="WP TypographicSymbols;Symbol" w:hAnsi="WP TypographicSymbols;Symbol"/>
        </w:rPr>
        <w:t></w:t>
      </w:r>
      <w:r>
        <w:rPr/>
        <w:t>s heightened susceptibility does not take it out of p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Intervening causes: if they are foreseeable (med mal), not taken out of PC</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E. Damage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Breach of Warranty</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t>Was there some description of the goods from Buyer to Seller?</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 </w:t>
      </w:r>
      <w:r>
        <w:rPr/>
        <w:t>A. What is Description of the Good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almost always the subj of litig, basically the real laib issue, others are mostly technical, e.g. tv ad shows casserole dish put in microwave, P says description, D says just depicting yuo lifestyle, not saying will work in ove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General Test: what would a reas person think message is conveying?</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w:t>
      </w:r>
      <w:r>
        <w:rPr>
          <w:i/>
        </w:rPr>
        <w:t>Salk v Alpine Ski Shop</w:t>
      </w:r>
      <w:r>
        <w:rPr/>
        <w:t>: say bindings will release in all directions, but ? what do they mean when they say this?: P says br of warr b/c not quick release, not always, D says just + in all directions &amp; quick release doesn</w:t>
      </w:r>
      <w:r>
        <w:rPr>
          <w:rFonts w:cs="WP TypographicSymbols;Symbol" w:ascii="WP TypographicSymbols;Symbol" w:hAnsi="WP TypographicSymbols;Symbol"/>
        </w:rPr>
        <w:t></w:t>
      </w:r>
      <w:r>
        <w:rPr/>
        <w:t>t mean always release just ez to get back into, D win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w:t>
      </w:r>
      <w:r>
        <w:rPr>
          <w:i/>
        </w:rPr>
        <w:t>Swanson</w:t>
      </w:r>
      <w:r>
        <w:rPr/>
        <w:t xml:space="preserve">: can of </w:t>
      </w:r>
      <w:r>
        <w:rPr>
          <w:rFonts w:cs="WP TypographicSymbols;Symbol" w:ascii="WP TypographicSymbols;Symbol" w:hAnsi="WP TypographicSymbols;Symbol"/>
        </w:rPr>
        <w:t></w:t>
      </w:r>
      <w:r>
        <w:rPr/>
        <w:t>boned checken</w:t>
      </w:r>
      <w:r>
        <w:rPr>
          <w:rFonts w:cs="WP TypographicSymbols;Symbol" w:ascii="WP TypographicSymbols;Symbol" w:hAnsi="WP TypographicSymbols;Symbol"/>
        </w:rPr>
        <w:t></w:t>
      </w:r>
      <w:r>
        <w:rPr/>
        <w:t xml:space="preserve">, had bone in, is it prom 100% bone free or just this called </w:t>
      </w:r>
      <w:r>
        <w:rPr>
          <w:rFonts w:cs="WP TypographicSymbols;Symbol" w:ascii="WP TypographicSymbols;Symbol" w:hAnsi="WP TypographicSymbols;Symbol"/>
        </w:rPr>
        <w:t></w:t>
      </w:r>
      <w:r>
        <w:rPr/>
        <w:t>boned</w:t>
      </w:r>
      <w:r>
        <w:rPr>
          <w:rFonts w:cs="WP TypographicSymbols;Symbol" w:ascii="WP TypographicSymbols;Symbol" w:hAnsi="WP TypographicSymbols;Symbol"/>
        </w:rPr>
        <w:t></w:t>
      </w:r>
      <w:r>
        <w:rPr/>
        <w:t>, no drumsticks, but can be few bon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w:t>
      </w:r>
      <w:r>
        <w:rPr>
          <w:i/>
        </w:rPr>
        <w:t>Hauder v Zogarts</w:t>
      </w:r>
      <w:r>
        <w:rPr/>
        <w:t xml:space="preserve">: golfing gizmo, ball on string, sd completely safe ball will not hit player, sd there was a warr, </w:t>
      </w:r>
      <w:r>
        <w:rPr>
          <w:rFonts w:cs="WP TypographicSymbols;Symbol" w:ascii="WP TypographicSymbols;Symbol" w:hAnsi="WP TypographicSymbols;Symbol"/>
        </w:rPr>
        <w:t></w:t>
      </w:r>
      <w:r>
        <w:rPr/>
        <w:t>safe as directed</w:t>
      </w:r>
      <w:r>
        <w:rPr>
          <w:rFonts w:cs="WP TypographicSymbols;Symbol" w:ascii="WP TypographicSymbols;Symbol" w:hAnsi="WP TypographicSymbols;Symbol"/>
        </w:rPr>
        <w:t></w:t>
      </w:r>
      <w:r>
        <w:rPr/>
        <w:t xml:space="preserve"> - means reas safe under certain u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6.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If so look to see to determine Inn Misrep (tort) Express Warr 2-313</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Is there pers inj?</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is D in the busn of selling product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was there public representatio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reliance or BoB?</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C.Innocent Misrepresentation: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a.</w:t>
      </w:r>
      <w:r>
        <w:rPr>
          <w:rFonts w:cs="WP TypographicSymbols;Symbol" w:ascii="WP TypographicSymbols;Symbol" w:hAnsi="WP TypographicSymbols;Symbol"/>
        </w:rPr>
        <w:t></w:t>
      </w:r>
      <w:r>
        <w:rPr/>
        <w:t>402B of Rstmnt 2nd Torts (not a stat, but cts tend to follow language closely anyway), based on tort, outgrowth of fraud but relaxes scienter, went from fr - neg misrep - inn rep</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b. Limited to certain tranx: product seller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c. Defendants applicable to: those in the bus</w:t>
      </w:r>
      <w:r>
        <w:rPr>
          <w:rFonts w:cs="WP TypographicSymbols;Symbol" w:ascii="WP TypographicSymbols;Symbol" w:hAnsi="WP TypographicSymbols;Symbol"/>
        </w:rPr>
        <w:t></w:t>
      </w:r>
      <w:r>
        <w:rPr/>
        <w:t>n of selling products (eg n/a when sell your own ca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d. About the goods: rep of qual of goods: almost always the subj of  litig, (see below) - must be rep of </w:t>
      </w:r>
      <w:r>
        <w:rPr>
          <w:i/>
        </w:rPr>
        <w:t>fact</w:t>
      </w:r>
      <w:r>
        <w:rPr/>
        <w:t>: comes out of CL fruad (altho scienter no longer req</w:t>
      </w:r>
      <w:r>
        <w:rPr>
          <w:rFonts w:cs="WP TypographicSymbols;Symbol" w:ascii="WP TypographicSymbols;Symbol" w:hAnsi="WP TypographicSymbols;Symbol"/>
        </w:rPr>
        <w:t></w:t>
      </w:r>
      <w:r>
        <w:rPr/>
        <w:t xml:space="preserve">d), fact ? is still the same, </w:t>
      </w:r>
      <w:r>
        <w:rPr>
          <w:i/>
        </w:rPr>
        <w:t>not</w:t>
      </w:r>
      <w:r>
        <w:rPr/>
        <w:t xml:space="preserve"> nondisclosure, opinion (need not be a k, but can be both k&amp;fraud </w:t>
      </w:r>
      <w:r>
        <w:rPr>
          <w:i/>
        </w:rPr>
        <w:t>Formosa</w:t>
      </w:r>
      <w:r>
        <w:rPr/>
        <w:t xml:space="preserve"> &amp; get pure econ only if fr ind into k - so if can really prove fraud, way to get pure econ da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e. Inj req</w:t>
      </w:r>
      <w:r>
        <w:rPr>
          <w:rFonts w:cs="WP TypographicSymbols;Symbol" w:ascii="WP TypographicSymbols;Symbol" w:hAnsi="WP TypographicSymbols;Symbol"/>
        </w:rPr>
        <w:t></w:t>
      </w:r>
      <w:r>
        <w:rPr/>
        <w:t>d - personal Inj (402B)</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f. type of representation: only for </w:t>
      </w:r>
      <w:r>
        <w:rPr>
          <w:b/>
        </w:rPr>
        <w:t>public</w:t>
      </w:r>
      <w:r>
        <w:rPr/>
        <w:t xml:space="preserve"> rep (</w:t>
      </w:r>
      <w:r>
        <w:rPr>
          <w:i/>
        </w:rPr>
        <w:t>Crocker</w:t>
      </w:r>
      <w:r>
        <w:rPr/>
        <w:t>: rep that drug talwin was not addictive was made only to dr - so ? whether public , but held to be good enuf)</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g. Reliance: 402B: open requires reliance (justifiable), really just CiF, enuf to show but for rep., inj w/n/h occurred (not nec to sho but for, w/n/h/ bough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Express Warranty: 2-313</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a. statute, based on k</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b. Limited to certain tranx: 2-102: only for the sale of goods, 2-105: defines goods (excl RE, servic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c. D applicable to: 2-313: seller (1 of few theories that does not require busn of selling, sold could be liab for garage sale, old car):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xml:space="preserve">Who is liable for express warr? </w:t>
      </w:r>
      <w:r>
        <w:rPr>
          <w:i/>
        </w:rPr>
        <w:t>Not</w:t>
      </w:r>
      <w:r>
        <w:rPr/>
        <w:t xml:space="preserve"> everyone in the chain of distr</w:t>
      </w:r>
      <w:r>
        <w:rPr>
          <w:rFonts w:cs="WP TypographicSymbols;Symbol" w:ascii="WP TypographicSymbols;Symbol" w:hAnsi="WP TypographicSymbols;Symbol"/>
        </w:rPr>
        <w:t></w:t>
      </w:r>
      <w:r>
        <w:rPr/>
        <w:t xml:space="preserve">n autmatically, only person who made promise, must be something in conduct that makes rep, retailer can </w:t>
      </w:r>
      <w:r>
        <w:rPr>
          <w:rFonts w:cs="WP TypographicSymbols;Symbol" w:ascii="WP TypographicSymbols;Symbol" w:hAnsi="WP TypographicSymbols;Symbol"/>
        </w:rPr>
        <w:t></w:t>
      </w:r>
      <w:r>
        <w:rPr/>
        <w:t>adopt</w:t>
      </w:r>
      <w:r>
        <w:rPr>
          <w:rFonts w:cs="WP TypographicSymbols;Symbol" w:ascii="WP TypographicSymbols;Symbol" w:hAnsi="WP TypographicSymbols;Symbol"/>
        </w:rPr>
        <w:t></w:t>
      </w:r>
      <w:r>
        <w:rPr/>
        <w:t xml:space="preserve"> mfgr</w:t>
      </w:r>
      <w:r>
        <w:rPr>
          <w:rFonts w:cs="WP TypographicSymbols;Symbol" w:ascii="WP TypographicSymbols;Symbol" w:hAnsi="WP TypographicSymbols;Symbol"/>
        </w:rPr>
        <w:t></w:t>
      </w:r>
      <w:r>
        <w:rPr/>
        <w:t>s stmnt (as seen on tv), can be v.v., if only retailer sd warr but not, they only liab unless mfgr adopted, sent hats to look like endorsing salepeopl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d. About the goods: 2-313 promise/affirmation of qual  of goods: almost always the subj of  litig, see below</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e. inj req</w:t>
      </w:r>
      <w:r>
        <w:rPr>
          <w:rFonts w:cs="WP TypographicSymbols;Symbol" w:ascii="WP TypographicSymbols;Symbol" w:hAnsi="WP TypographicSymbols;Symbol"/>
        </w:rPr>
        <w:t></w:t>
      </w:r>
      <w:r>
        <w:rPr/>
        <w:t xml:space="preserve">d -need </w:t>
      </w:r>
      <w:r>
        <w:rPr>
          <w:b/>
        </w:rPr>
        <w:t>not</w:t>
      </w:r>
      <w:r>
        <w:rPr/>
        <w:t xml:space="preserve"> be personal inj</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f. type of rep: 2-313: need not be public stmn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g. Reliance - Basis of the Bargain (much litigat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old sales code used to require, really just an ext of CiF, but many sd rel not elem of K claim, but what if promise not part of k at al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current version of 2-313: reliance not req</w:t>
      </w:r>
      <w:r>
        <w:rPr>
          <w:rFonts w:cs="WP TypographicSymbols;Symbol" w:ascii="WP TypographicSymbols;Symbol" w:hAnsi="WP TypographicSymbols;Symbol"/>
        </w:rPr>
        <w:t></w:t>
      </w:r>
      <w:r>
        <w:rPr/>
        <w:t xml:space="preserve">d, but promise must be part of </w:t>
      </w:r>
      <w:r>
        <w:rPr>
          <w:rFonts w:cs="WP TypographicSymbols;Symbol" w:ascii="WP TypographicSymbols;Symbol" w:hAnsi="WP TypographicSymbols;Symbol"/>
        </w:rPr>
        <w:t></w:t>
      </w:r>
      <w:r>
        <w:rPr/>
        <w:t>basis of the bargain</w:t>
      </w:r>
      <w:r>
        <w:rPr>
          <w:rFonts w:cs="WP TypographicSymbols;Symbol" w:ascii="WP TypographicSymbols;Symbol" w:hAnsi="WP TypographicSymbols;Symbol"/>
        </w:rPr>
        <w:t></w:t>
      </w:r>
      <w:r>
        <w:rPr/>
        <w:t>, cts had trouble defining</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xml:space="preserve">a </w:t>
      </w:r>
      <w:r>
        <w:rPr>
          <w:u w:val="single"/>
        </w:rPr>
        <w:t>few</w:t>
      </w:r>
      <w:r>
        <w:rPr/>
        <w:t xml:space="preserve"> cts have sd = deal breaker but thats is really just reliance (if have relaince, it</w:t>
      </w:r>
      <w:r>
        <w:rPr>
          <w:rFonts w:cs="WP TypographicSymbols;Symbol" w:ascii="WP TypographicSymbols;Symbol" w:hAnsi="WP TypographicSymbols;Symbol"/>
        </w:rPr>
        <w:t></w:t>
      </w:r>
      <w:r>
        <w:rPr/>
        <w:t>s claer to all that have BoB) - but often negotiate for things that would not make/break deal, so wrong, BoB&gt;re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xml:space="preserve">not negot for but mentioned by other party voluntarily </w:t>
      </w:r>
      <w:r>
        <w:rPr>
          <w:i/>
        </w:rPr>
        <w:t>before</w:t>
      </w:r>
      <w:r>
        <w:rPr/>
        <w:t xml:space="preserve"> k: most cts say is Bo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promise after k signed or prom P not even aware of : Rstmnt says is part of k b/c often have mass mkted deals so pay for warr w/ set p so sh get benefits)grps of buyers&amp;sellers bargain for mkt p)</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t>Product Fit for Ordinary or Special Us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UCC 2-314 IWOM (more tort like, not express war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Sale of goods: some issues here, what if before checkout stand: alot of cts say once in stream of comm, but UCC defines at tfr of title; what about pkg deal (eg free soap w/ washer) most say all part of sal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merchant in goods being sold: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note this is narrow like inn rep tort is b/c more tortlike, must be merchant in goods being sold here (but not in 2-313, 2-315), b/c 2-314 is more onerous, is implied don</w:t>
      </w:r>
      <w:r>
        <w:rPr>
          <w:rFonts w:cs="WP TypographicSymbols;Symbol" w:ascii="WP TypographicSymbols;Symbol" w:hAnsi="WP TypographicSymbols;Symbol"/>
        </w:rPr>
        <w:t></w:t>
      </w:r>
      <w:r>
        <w:rPr/>
        <w:t>t actually make any stmnt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w:t>
      </w:r>
      <w:r>
        <w:rPr>
          <w:i/>
        </w:rPr>
        <w:t>Siemen</w:t>
      </w:r>
      <w:r>
        <w:rPr/>
        <w:t>: co that sells its capital equip (this case was an old saw): p says have rule b/c merchants are experts @ goods, here D still experts b/c us3e  all the time even if selling isn</w:t>
      </w:r>
      <w:r>
        <w:rPr>
          <w:rFonts w:cs="WP TypographicSymbols;Symbol" w:ascii="WP TypographicSymbols;Symbol" w:hAnsi="WP TypographicSymbols;Symbol"/>
        </w:rPr>
        <w:t></w:t>
      </w:r>
      <w:r>
        <w:rPr/>
        <w:t>t reg busn, Ct sd yes, other cts uniformly come out other way, doesn</w:t>
      </w:r>
      <w:r>
        <w:rPr>
          <w:rFonts w:cs="WP TypographicSymbols;Symbol" w:ascii="WP TypographicSymbols;Symbol" w:hAnsi="WP TypographicSymbols;Symbol"/>
        </w:rPr>
        <w:t></w:t>
      </w:r>
      <w:r>
        <w:rPr/>
        <w:t>t appl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Applies to anyone in mktg chai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N/A - no reliance or BoB is necessary (rel is imposed into the k by law)</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ordinary use (</w:t>
      </w:r>
      <w:r>
        <w:rPr>
          <w:i/>
        </w:rPr>
        <w:t>not</w:t>
      </w:r>
      <w:r>
        <w:rPr/>
        <w:t xml:space="preserve"> special use- alot of close cases, car crash, chair to change lightbulb, 2yr old w/ hairspray) cts often flexible, ord ude to leave on counter but torch use is not or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Breach: 2-314(2)</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same as exp war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fair avg qual: eg grain, some variations usually permitt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fit for ord purpose: no fault theory, the jury ? in most jur is what is reas. fit? </w:t>
      </w:r>
      <w:r>
        <w:rPr>
          <w:i/>
        </w:rPr>
        <w:t>major issue</w:t>
      </w:r>
      <w:r>
        <w:rPr/>
        <w:t xml:space="preserve">, it is a fairly amorphous test: Broad v narrow description of D conduct for Bpl: pervasive throughout PL, what is </w:t>
      </w:r>
      <w:r>
        <w:rPr>
          <w:rFonts w:cs="WP TypographicSymbols;Symbol" w:ascii="WP TypographicSymbols;Symbol" w:hAnsi="WP TypographicSymbols;Symbol"/>
        </w:rPr>
        <w:t></w:t>
      </w:r>
      <w:r>
        <w:rPr/>
        <w:t>reas. fit</w:t>
      </w:r>
      <w:r>
        <w:rPr>
          <w:rFonts w:cs="WP TypographicSymbols;Symbol" w:ascii="WP TypographicSymbols;Symbol" w:hAnsi="WP TypographicSymbols;Symbol"/>
        </w:rPr>
        <w:t></w:t>
      </w:r>
      <w:r>
        <w:rPr/>
        <w:t>? eg - jar of peanuts - 30 unshelled unreas but 330 in 5 carloads seems rea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similar to (b), run w/in variation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e) looks like failure to war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f)conform to promise/affirmation of fact made on container/ label, why would you need (f)</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label </w:t>
      </w:r>
      <w:r>
        <w:rPr>
          <w:i/>
        </w:rPr>
        <w:t>might</w:t>
      </w:r>
      <w:r>
        <w:rPr/>
        <w:t xml:space="preserve"> not be BoB if saw after,but this removes that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only the person who made the stmnt is liab for express, so not retailer unless adopted, but IWOM applies to retailer</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2-315: Fitness for a part. purpo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Sale of goods (same ?s @ sale as abov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Applicable D: anyone, no req</w:t>
      </w:r>
      <w:r>
        <w:rPr>
          <w:rFonts w:cs="WP TypographicSymbols;Symbol" w:ascii="WP TypographicSymbols;Symbol" w:hAnsi="WP TypographicSymbols;Symbol"/>
        </w:rPr>
        <w:t></w:t>
      </w:r>
      <w:r>
        <w:rPr/>
        <w:t>t that merchant in goods sol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Applies to the one who made warranty - not anyone in mktg chai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Reliance: difficult part - very difficult burde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P must have special u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D must know abou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P must be relying on seller</w:t>
      </w:r>
      <w:r>
        <w:rPr>
          <w:rFonts w:cs="WP TypographicSymbols;Symbol" w:ascii="WP TypographicSymbols;Symbol" w:hAnsi="WP TypographicSymbols;Symbol"/>
        </w:rPr>
        <w:t></w:t>
      </w:r>
      <w:r>
        <w:rPr/>
        <w:t>s judgment that product is fi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D must know P relying</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Lewis v Mobile Oil</w:t>
      </w:r>
      <w:r>
        <w:rPr/>
        <w:t>: buyer was elying on seller to give right oil for system, seller knew it, typical of kind of factual disput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another category: buyer asks for specific brand name: generally if this happens can</w:t>
      </w:r>
      <w:r>
        <w:rPr>
          <w:rFonts w:cs="WP TypographicSymbols;Symbol" w:ascii="WP TypographicSymbols;Symbol" w:hAnsi="WP TypographicSymbols;Symbol"/>
        </w:rPr>
        <w:t></w:t>
      </w:r>
      <w:r>
        <w:rPr/>
        <w:t>t rel/D knew P relied, but now not totally impossible (1/29?)</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Does </w:t>
      </w:r>
      <w:r>
        <w:rPr>
          <w:i/>
        </w:rPr>
        <w:t>not</w:t>
      </w:r>
      <w:r>
        <w:rPr/>
        <w:t xml:space="preserve"> have to be for ord use: ?: does it have to be a special use? (matters if D not merchant b/c then can</w:t>
      </w:r>
      <w:r>
        <w:rPr>
          <w:rFonts w:cs="WP TypographicSymbols;Symbol" w:ascii="WP TypographicSymbols;Symbol" w:hAnsi="WP TypographicSymbols;Symbol"/>
        </w:rPr>
        <w:t></w:t>
      </w:r>
      <w:r>
        <w:rPr/>
        <w:t>t use 2-314) Powers thinks s/b appilcable to ord use if all other req</w:t>
      </w:r>
      <w:r>
        <w:rPr>
          <w:rFonts w:cs="WP TypographicSymbols;Symbol" w:ascii="WP TypographicSymbols;Symbol" w:hAnsi="WP TypographicSymbols;Symbol"/>
        </w:rPr>
        <w:t></w:t>
      </w:r>
      <w:r>
        <w:rPr/>
        <w:t>t met ( such as rel.) but several cts have held N/A if ord use, last yr Tx CtApp case sd must be spec u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breach: case specific like to 2-313</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t>General UCC Provision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2-318 Horizontal Privity (vertical priv w/in distr</w:t>
      </w:r>
      <w:r>
        <w:rPr>
          <w:rFonts w:cs="WP TypographicSymbols;Symbol" w:ascii="WP TypographicSymbols;Symbol" w:hAnsi="WP TypographicSymbols;Symbol"/>
        </w:rPr>
        <w:t></w:t>
      </w:r>
      <w:r>
        <w:rPr/>
        <w:t>n chain no longer a problem, no prvsn in UCC deals w/ i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3 Different Alternativ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family or member of HH: can sue, already had alot of support even in CL, b/c purchase done for family - uncontroversia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foreseeable bystander (like </w:t>
      </w:r>
      <w:r>
        <w:rPr>
          <w:i/>
        </w:rPr>
        <w:t>Palsgraf</w:t>
      </w:r>
      <w:r>
        <w:rPr/>
        <w:t>), tort-like): pers inj onl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foreseeable bystander: not only pers inj, also econ da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Most juris adopted a. a few adopted a &amp; then went to b,c, only @ 5 have c. comment to a says at lesat a, CL can go further (TX: 2.318: just sd gov by C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w:t>
      </w:r>
      <w:r>
        <w:rPr>
          <w:i/>
        </w:rPr>
        <w:t>Salvador v Atlantic Steel Boiler</w:t>
      </w:r>
      <w:r>
        <w:rPr/>
        <w:t>: boiler explosion, P, an ee of buyer, is hurt, Penn has adopted a.</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as ee. P not family, HH, could argur part of er family, purchased for a grp</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Ct sd commentary says cango further, &amp; vertical priv already done away w/ in UCC, &amp; no horiz priv in tort, so why not do away w/ priv req</w:t>
      </w:r>
      <w:r>
        <w:rPr>
          <w:rFonts w:cs="WP TypographicSymbols;Symbol" w:ascii="WP TypographicSymbols;Symbol" w:hAnsi="WP TypographicSymbols;Symbol"/>
        </w:rPr>
        <w:t></w:t>
      </w:r>
      <w:r>
        <w:rPr/>
        <w:t>t entirel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Powers: faulty reasoning: k theory is where priv is needed &amp; reasons did away w/ vert priv in k do not apply to horiz priv in k, case here really an amalgam of tort &amp; k, pers inj much like tort &amp; IWOM which is imposed, not made as part of k, but what if was an express warr w/ purely econ dam - seems there s/b priv req</w:t>
      </w:r>
      <w:r>
        <w:rPr>
          <w:rFonts w:cs="WP TypographicSymbols;Symbol" w:ascii="WP TypographicSymbols;Symbol" w:hAnsi="WP TypographicSymbols;Symbol"/>
        </w:rPr>
        <w:t></w:t>
      </w:r>
      <w:r>
        <w:rPr/>
        <w:t>t (Note: 2-318 purports to apply equally to all warr even tho IWOM &gt; like tor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w:t>
      </w:r>
      <w:r>
        <w:rPr>
          <w:i/>
        </w:rPr>
        <w:t>Nebraska Innkeeper</w:t>
      </w:r>
      <w:r>
        <w:rPr/>
        <w:t>: construction people br warr of bridge across river so Neb busns lost $, ct sd not liab, req</w:t>
      </w:r>
      <w:r>
        <w:rPr>
          <w:rFonts w:cs="WP TypographicSymbols;Symbol" w:ascii="WP TypographicSymbols;Symbol" w:hAnsi="WP TypographicSymbols;Symbol"/>
        </w:rPr>
        <w:t></w:t>
      </w:r>
      <w:r>
        <w:rPr/>
        <w:t xml:space="preserve">d priv (note ct c/h sd not liab under remedies, no inj under </w:t>
      </w:r>
      <w:r>
        <w:rPr>
          <w:i/>
        </w:rPr>
        <w:t>Hadley</w:t>
      </w:r>
      <w:r>
        <w:rPr/>
        <w: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Remedi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Buyers: 2-715</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commercial cases: quite restricted, any loss from gen/part needs that seller has reas to know (</w:t>
      </w:r>
      <w:r>
        <w:rPr>
          <w:i/>
        </w:rPr>
        <w:t>Hadley</w:t>
      </w:r>
      <w:r>
        <w:rPr/>
        <w:t xml:space="preserve">: quite particularized </w:t>
      </w:r>
      <w:r>
        <w:rPr>
          <w:i/>
        </w:rPr>
        <w:t>not</w:t>
      </w:r>
      <w:r>
        <w:rPr/>
        <w:t xml:space="preserve"> foreseeability tes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Personal Inj cases:  BUT: inj to person or property </w:t>
      </w:r>
      <w:r>
        <w:rPr>
          <w:i/>
        </w:rPr>
        <w:t>proximately</w:t>
      </w:r>
      <w:r>
        <w:rPr/>
        <w:t xml:space="preserve"> resulting, this is </w:t>
      </w:r>
      <w:r>
        <w:rPr>
          <w:i/>
        </w:rPr>
        <w:t>Palsgraf</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Disclaimers: 2-316</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1. first step is to disclaim all warr, express or implied - can</w:t>
      </w:r>
      <w:r>
        <w:rPr>
          <w:rFonts w:cs="WP TypographicSymbols;Symbol" w:ascii="WP TypographicSymbols;Symbol" w:hAnsi="WP TypographicSymbols;Symbol"/>
        </w:rPr>
        <w:t></w:t>
      </w:r>
      <w:r>
        <w:rPr/>
        <w:t>t really do for express warr tho b/c created contradiction &amp; will construe that meant all war except 1 exp made, so only work if oral warr, dicl written) disclaimers are in most dealings, 2-316 says can have but are condition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2. </w:t>
      </w:r>
      <w:r>
        <w:rPr>
          <w:i/>
        </w:rPr>
        <w:t>Henningsen</w:t>
      </w:r>
      <w:r>
        <w:rPr/>
        <w:t xml:space="preserve"> sd disclaimer prvsn was </w:t>
      </w:r>
      <w:r>
        <w:rPr>
          <w:rFonts w:cs="WP TypographicSymbols;Symbol" w:ascii="WP TypographicSymbols;Symbol" w:hAnsi="WP TypographicSymbols;Symbol"/>
        </w:rPr>
        <w:t></w:t>
      </w:r>
      <w:r>
        <w:rPr/>
        <w:t>unconscionable</w:t>
      </w:r>
      <w:r>
        <w:rPr>
          <w:rFonts w:cs="WP TypographicSymbols;Symbol" w:ascii="WP TypographicSymbols;Symbol" w:hAnsi="WP TypographicSymbols;Symbol"/>
        </w:rPr>
        <w:t></w:t>
      </w:r>
      <w:r>
        <w:rPr/>
        <w:t>: this was often used for k interpretation in the 60</w:t>
      </w:r>
      <w:r>
        <w:rPr>
          <w:rFonts w:cs="WP TypographicSymbols;Symbol" w:ascii="WP TypographicSymbols;Symbol" w:hAnsi="WP TypographicSymbols;Symbol"/>
        </w:rPr>
        <w:t></w:t>
      </w:r>
      <w:r>
        <w:rPr/>
        <w:t>s but rare now, other ways problems h/b overcome (reg</w:t>
      </w:r>
      <w:r>
        <w:rPr>
          <w:rFonts w:cs="WP TypographicSymbols;Symbol" w:ascii="WP TypographicSymbols;Symbol" w:hAnsi="WP TypographicSymbols;Symbol"/>
        </w:rPr>
        <w:t></w:t>
      </w:r>
      <w:r>
        <w:rPr/>
        <w:t>n, Nader): 3 different strands of unconscionability</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boilerplate language: hidden not conspicuous, relatively unthreatening to autonomy to make k</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unequal barg power: adhesion, take-it/leave-it, no real barg, very popular idea in 50-60</w:t>
      </w:r>
      <w:r>
        <w:rPr>
          <w:rFonts w:cs="WP TypographicSymbols;Symbol" w:ascii="WP TypographicSymbols;Symbol" w:hAnsi="WP TypographicSymbols;Symbol"/>
        </w:rPr>
        <w:t></w:t>
      </w:r>
      <w:r>
        <w:rPr/>
        <w:t>s, not indiv negotiated,. but notion has diminished in litig, now see barg as collective consumers, sellers, have power en mas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just unfair by terms of k (eg won;t let sell water in desert for $1k/ga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3. Req</w:t>
      </w:r>
      <w:r>
        <w:rPr>
          <w:rFonts w:cs="WP TypographicSymbols;Symbol" w:ascii="WP TypographicSymbols;Symbol" w:hAnsi="WP TypographicSymbols;Symbol"/>
        </w:rPr>
        <w:t></w:t>
      </w:r>
      <w:r>
        <w:rPr/>
        <w:t>ts in 2-316 are almost all of the 1st strand (hidden lang) 2-302: general unconscionability prvsn: does have all 3 aspects but is not cited alot, fallen out of disfavor as consumer grps grow</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4.2-316: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for IWOM, must mention the word </w:t>
      </w:r>
      <w:r>
        <w:rPr>
          <w:rFonts w:cs="WP TypographicSymbols;Symbol" w:ascii="WP TypographicSymbols;Symbol" w:hAnsi="WP TypographicSymbols;Symbol"/>
        </w:rPr>
        <w:t></w:t>
      </w:r>
      <w:r>
        <w:rPr/>
        <w:t>merchantability</w:t>
      </w:r>
      <w:r>
        <w:rPr>
          <w:rFonts w:cs="WP TypographicSymbols;Symbol" w:ascii="WP TypographicSymbols;Symbol" w:hAnsi="WP TypographicSymbols;Symbol"/>
        </w:rPr>
        <w: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for 2-315 (part purp): must be in writing &amp; conspicuous- but if disclaim orally, can argue negates reliance req</w:t>
      </w:r>
      <w:r>
        <w:rPr>
          <w:rFonts w:cs="WP TypographicSymbols;Symbol" w:ascii="WP TypographicSymbols;Symbol" w:hAnsi="WP TypographicSymbols;Symbol"/>
        </w:rPr>
        <w:t></w:t>
      </w:r>
      <w:r>
        <w:rPr/>
        <w:t>t  (so separate prvsn titled conspic, gen diff type, bold, etc, migth want to say on 1st pg where warr ar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5.</w:t>
      </w:r>
      <w:r>
        <w:rPr>
          <w:i/>
        </w:rPr>
        <w:t>Tenn Carolina Transp v Strick</w:t>
      </w:r>
      <w:r>
        <w:rPr/>
        <w:t xml:space="preserve">: what if not conspic but party admits actually knew about?  </w:t>
      </w:r>
      <w:r>
        <w:rPr>
          <w:rFonts w:cs="WP TypographicSymbols;Symbol" w:ascii="WP TypographicSymbols;Symbol" w:hAnsi="WP TypographicSymbols;Symbol"/>
        </w:rPr>
        <w:t></w:t>
      </w:r>
      <w:r>
        <w:rPr/>
        <w:t>9 prvsn - disclaimer no good if in sec agrmnt must be in sales agrmnt, was in sec agrmnt here, purp of prvsn so people not suprised by hidden terms, but don</w:t>
      </w:r>
      <w:r>
        <w:rPr>
          <w:rFonts w:cs="WP TypographicSymbols;Symbol" w:ascii="WP TypographicSymbols;Symbol" w:hAnsi="WP TypographicSymbols;Symbol"/>
        </w:rPr>
        <w:t></w:t>
      </w:r>
      <w:r>
        <w:rPr/>
        <w:t>t want liig @ whther parties saw so just say doesn</w:t>
      </w:r>
      <w:r>
        <w:rPr>
          <w:rFonts w:cs="WP TypographicSymbols;Symbol" w:ascii="WP TypographicSymbols;Symbol" w:hAnsi="WP TypographicSymbols;Symbol"/>
        </w:rPr>
        <w:t></w:t>
      </w:r>
      <w:r>
        <w:rPr/>
        <w:t>t count if not conspi</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6. Sold </w:t>
      </w:r>
      <w:r>
        <w:rPr>
          <w:rFonts w:cs="WP TypographicSymbols;Symbol" w:ascii="WP TypographicSymbols;Symbol" w:hAnsi="WP TypographicSymbols;Symbol"/>
        </w:rPr>
        <w:t></w:t>
      </w:r>
      <w:r>
        <w:rPr/>
        <w:t>as is</w:t>
      </w:r>
      <w:r>
        <w:rPr>
          <w:rFonts w:cs="WP TypographicSymbols;Symbol" w:ascii="WP TypographicSymbols;Symbol" w:hAnsi="WP TypographicSymbols;Symbol"/>
        </w:rPr>
        <w:t></w:t>
      </w:r>
      <w:r>
        <w:rPr/>
        <w:t xml:space="preserve"> </w:t>
      </w:r>
      <w:r>
        <w:rPr>
          <w:rFonts w:cs="WP TypographicSymbols;Symbol" w:ascii="WP TypographicSymbols;Symbol" w:hAnsi="WP TypographicSymbols;Symbol"/>
        </w:rPr>
        <w:t></w:t>
      </w:r>
      <w:r>
        <w:rPr/>
        <w:t>2-316(3)(a): doesn</w:t>
      </w:r>
      <w:r>
        <w:rPr>
          <w:rFonts w:cs="WP TypographicSymbols;Symbol" w:ascii="WP TypographicSymbols;Symbol" w:hAnsi="WP TypographicSymbols;Symbol"/>
        </w:rPr>
        <w:t></w:t>
      </w:r>
      <w:r>
        <w:rPr/>
        <w:t xml:space="preserve">t say </w:t>
      </w:r>
      <w:r>
        <w:rPr>
          <w:rFonts w:cs="WP TypographicSymbols;Symbol" w:ascii="WP TypographicSymbols;Symbol" w:hAnsi="WP TypographicSymbols;Symbol"/>
        </w:rPr>
        <w:t></w:t>
      </w:r>
      <w:r>
        <w:rPr/>
        <w:t>merchentabiltiy</w:t>
      </w:r>
      <w:r>
        <w:rPr>
          <w:rFonts w:cs="WP TypographicSymbols;Symbol" w:ascii="WP TypographicSymbols;Symbol" w:hAnsi="WP TypographicSymbols;Symbol"/>
        </w:rPr>
        <w:t></w:t>
      </w:r>
      <w:r>
        <w:rPr/>
        <w:t xml:space="preserve"> but OK nayway b/c long trade usage but doesn</w:t>
      </w:r>
      <w:r>
        <w:rPr>
          <w:rFonts w:cs="WP TypographicSymbols;Symbol" w:ascii="WP TypographicSymbols;Symbol" w:hAnsi="WP TypographicSymbols;Symbol"/>
        </w:rPr>
        <w:t></w:t>
      </w:r>
      <w:r>
        <w:rPr/>
        <w:t>t mention conspi reqt (in fact says notw/standing sub</w:t>
      </w:r>
      <w:r>
        <w:rPr>
          <w:rFonts w:cs="WP TypographicSymbols;Symbol" w:ascii="WP TypographicSymbols;Symbol" w:hAnsi="WP TypographicSymbols;Symbol"/>
        </w:rPr>
        <w:t></w:t>
      </w:r>
      <w:r>
        <w:rPr/>
        <w:t>2 which is where conspi req</w:t>
      </w:r>
      <w:r>
        <w:rPr>
          <w:rFonts w:cs="WP TypographicSymbols;Symbol" w:ascii="WP TypographicSymbols;Symbol" w:hAnsi="WP TypographicSymbols;Symbol"/>
        </w:rPr>
        <w:t></w:t>
      </w:r>
      <w:r>
        <w:rPr/>
        <w:t>t is) so cts have spli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Limiting Remedies: UCC </w:t>
      </w:r>
      <w:r>
        <w:rPr>
          <w:rFonts w:cs="WP TypographicSymbols;Symbol" w:ascii="WP TypographicSymbols;Symbol" w:hAnsi="WP TypographicSymbols;Symbol"/>
        </w:rPr>
        <w:t></w:t>
      </w:r>
      <w:r>
        <w:rPr/>
        <w:t>2-719(3)</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1. limiting conseq dam in pers inj cases is prima facie unconsion., but OK in commercial case (works well in comm deal - rules out </w:t>
      </w:r>
      <w:r>
        <w:rPr>
          <w:i/>
        </w:rPr>
        <w:t>Hadley</w:t>
      </w:r>
      <w:r>
        <w:rPr/>
        <w:t xml:space="preserve"> dam)</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2. Cannot limit who gets warr - i.e. only applies to purchaser b/c 2-318 governs, can not be exclud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3. Be careful not to overreach in drafting </w:t>
      </w:r>
      <w:r>
        <w:rPr>
          <w:i/>
        </w:rPr>
        <w:t>McCarty</w:t>
      </w:r>
      <w:r>
        <w:rPr/>
        <w:t>: tier blew out, remedy limitation, P suig for prop dam, no inj to person but ct sd on the face of limitation purports to have excluded pers inj, appears then that is unconsc, if find ct has 3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a. excise any part of clause that makes it uncon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b. throw out entire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c. throw out the whole limitation, so even non-pers inj damage is no longer limit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 </w:t>
      </w:r>
      <w:r>
        <w:rPr/>
        <w:t xml:space="preserve">- SO add </w:t>
      </w:r>
      <w:r>
        <w:rPr>
          <w:rFonts w:cs="WP TypographicSymbols;Symbol" w:ascii="WP TypographicSymbols;Symbol" w:hAnsi="WP TypographicSymbols;Symbol"/>
        </w:rPr>
        <w:t></w:t>
      </w:r>
      <w:r>
        <w:rPr/>
        <w:t>nothing in cl s/b interpr to preclude recovery for p.i. dam.</w:t>
      </w:r>
      <w:r>
        <w:rPr>
          <w:rFonts w:cs="WP TypographicSymbols;Symbol" w:ascii="WP TypographicSymbols;Symbol" w:hAnsi="WP TypographicSymbols;Symbol"/>
        </w:rPr>
        <w:t></w:t>
      </w:r>
      <w:r>
        <w:rPr/>
        <w:t xml:space="preserve">  to be safe (most cts will do a. tho)</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4. limit for pers. inj is p.f. uncons, so when is it </w:t>
      </w:r>
      <w:r>
        <w:rPr>
          <w:i/>
        </w:rPr>
        <w:t>not</w:t>
      </w:r>
      <w:r>
        <w:rPr/>
        <w:t xml:space="preserve"> uncon? never seen a case where not, but maybe if say get all p.i. damage under IWOM but no extra pi for any exrta warr (never se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5. what about </w:t>
      </w:r>
      <w:r>
        <w:rPr>
          <w:rFonts w:cs="WP TypographicSymbols;Symbol" w:ascii="WP TypographicSymbols;Symbol" w:hAnsi="WP TypographicSymbols;Symbol"/>
        </w:rPr>
        <w:t></w:t>
      </w:r>
      <w:r>
        <w:rPr/>
        <w:t>for as long as you own your car</w:t>
      </w:r>
      <w:r>
        <w:rPr>
          <w:rFonts w:cs="WP TypographicSymbols;Symbol" w:ascii="WP TypographicSymbols;Symbol" w:hAnsi="WP TypographicSymbols;Symbol"/>
        </w:rPr>
        <w:t></w:t>
      </w:r>
      <w:r>
        <w:rPr/>
        <w:t xml:space="preserve"> - would seem to violate 2-318, but what if say not a warr, selling a service k (2-318 only applies to warr, 2-319 applies to all k): don</w:t>
      </w:r>
      <w:r>
        <w:rPr>
          <w:rFonts w:cs="WP TypographicSymbols;Symbol" w:ascii="WP TypographicSymbols;Symbol" w:hAnsi="WP TypographicSymbols;Symbol"/>
        </w:rPr>
        <w:t></w:t>
      </w:r>
      <w:r>
        <w:rPr/>
        <w:t>t need remedy limit at all, only promise will fix, not that won</w:t>
      </w:r>
      <w:r>
        <w:rPr>
          <w:rFonts w:cs="WP TypographicSymbols;Symbol" w:ascii="WP TypographicSymbols;Symbol" w:hAnsi="WP TypographicSymbols;Symbol"/>
        </w:rPr>
        <w:t></w:t>
      </w:r>
      <w:r>
        <w:rPr/>
        <w:t xml:space="preserve">t break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6. Repair &amp; replacement clause (most common lim)</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a. </w:t>
      </w:r>
      <w:r>
        <w:rPr>
          <w:i/>
        </w:rPr>
        <w:t>Soo Line</w:t>
      </w:r>
      <w:r>
        <w:rPr/>
        <w:t>: P took to D to repair, D refused in viol of R&amp;R clause, then D tries to use clause as defense in lawsuit, ct sd can not use if didn</w:t>
      </w:r>
      <w:r>
        <w:rPr>
          <w:rFonts w:cs="WP TypographicSymbols;Symbol" w:ascii="WP TypographicSymbols;Symbol" w:hAnsi="WP TypographicSymbols;Symbol"/>
        </w:rPr>
        <w:t></w:t>
      </w:r>
      <w:r>
        <w:rPr/>
        <w:t>t honor</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b. Whole spectrum</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seller tries to repair in g.f. but can</w:t>
      </w:r>
      <w:r>
        <w:rPr>
          <w:rFonts w:cs="WP TypographicSymbols;Symbol" w:ascii="WP TypographicSymbols;Symbol" w:hAnsi="WP TypographicSymbols;Symbol"/>
        </w:rPr>
        <w:t></w:t>
      </w:r>
      <w:r>
        <w:rPr/>
        <w:t>t, beyond repair: subst # of cts say lose ben of cl even if in gf, but some cts will give ben (not really dicvided by jur, more the circ of ea case)</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there are 2 rem lim (R&amp;R &amp; no conseq dam) - very typical b/c R&amp;R cl can get knocked out b/c fails of essential purpose: many cts say if seller in bf refuses to honor R&amp;R, also lose any protection from conseq cl, but if gf attempt, will ge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7. </w:t>
      </w:r>
      <w:r>
        <w:rPr>
          <w:i/>
        </w:rPr>
        <w:t>Ford Motor Co v Moulton</w:t>
      </w:r>
      <w:r>
        <w:rPr/>
        <w:t>: steering goes out, car crash, disclaimer &amp; rem lim of 1yr/12k mi</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a. D argues that disclaimer has effect of limiting p.i. dam, 2-316 has no preclusion regarding p.i., P points to 2-719(3) can</w:t>
      </w:r>
      <w:r>
        <w:rPr>
          <w:rFonts w:cs="WP TypographicSymbols;Symbol" w:ascii="WP TypographicSymbols;Symbol" w:hAnsi="WP TypographicSymbols;Symbol"/>
        </w:rPr>
        <w:t></w:t>
      </w:r>
      <w:r>
        <w:rPr/>
        <w:t>t avoid by using 2-316</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ct: structure of the Code, maybe some tension b/w but apply prvsn most on point, discl gov by 2-316, applies to warr, 2-719 applies to rem for all k, so follow 2-316</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others criticize: should try to harmonize, 2-719 pts out danger, say 2-316 just forgot @</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does it make sense to have difference? its 1 thing to say no warr, most still think if break can bring back, but if seller say you have these great warr &amp; if break R&amp;R, special danger of giving w/ 1 hand, tkg w/ the other</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b. P sd unconsc under 2-302, but ct rejected, can</w:t>
      </w:r>
      <w:r>
        <w:rPr>
          <w:rFonts w:cs="WP TypographicSymbols;Symbol" w:ascii="WP TypographicSymbols;Symbol" w:hAnsi="WP TypographicSymbols;Symbol"/>
        </w:rPr>
        <w:t></w:t>
      </w:r>
      <w:r>
        <w:rPr/>
        <w:t>t be if OK under 2-316 (if P saying on face limit on pi always uncon can</w:t>
      </w:r>
      <w:r>
        <w:rPr>
          <w:rFonts w:cs="WP TypographicSymbols;Symbol" w:ascii="WP TypographicSymbols;Symbol" w:hAnsi="WP TypographicSymbols;Symbol"/>
        </w:rPr>
        <w:t></w:t>
      </w:r>
      <w:r>
        <w:rPr/>
        <w:t>t be b/c 2-316, but if in this case, part facts uncon b/c /= barg power, etc then fact 2-316 allows s/n preclude 2-302 analysis -still almost always lose)</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c. Express warr limited 1/yr/12kmi, looks like D in trouble here b/c 2-719 sh apply, but ct sd </w:t>
      </w:r>
      <w:r>
        <w:rPr>
          <w:i/>
        </w:rPr>
        <w:t>time</w:t>
      </w:r>
      <w:r>
        <w:rPr/>
        <w:t xml:space="preserve"> imitations are diff: why? </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ct sd spec pvsn 2-607 but wrong b/c has nothing ot do w/ this, just says just allows seller time to cure from time of br (when def s/h/b discovered)v tme of sale, when 1 yr lim starts</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but makes sense b/c consumers don</w:t>
      </w:r>
      <w:r>
        <w:rPr>
          <w:rFonts w:cs="WP TypographicSymbols;Symbol" w:ascii="WP TypographicSymbols;Symbol" w:hAnsi="WP TypographicSymbols;Symbol"/>
        </w:rPr>
        <w:t></w:t>
      </w:r>
      <w:r>
        <w:rPr/>
        <w:t xml:space="preserve">t understand lim of R&amp;R, what they w/h had w/o, but conumers do understand time lim like </w:t>
      </w:r>
      <w:r>
        <w:rPr>
          <w:rFonts w:cs="WP TypographicSymbols;Symbol" w:ascii="WP TypographicSymbols;Symbol" w:hAnsi="WP TypographicSymbols;Symbol"/>
        </w:rPr>
        <w:t></w:t>
      </w:r>
      <w:r>
        <w:rPr/>
        <w:t>as is</w:t>
      </w:r>
      <w:r>
        <w:rPr>
          <w:rFonts w:cs="WP TypographicSymbols;Symbol" w:ascii="WP TypographicSymbols;Symbol" w:hAnsi="WP TypographicSymbols;Symbol"/>
        </w:rPr>
        <w: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d. What about 12k miles? not really a remedy lim, just the terms of the warr, then need not apply 2-607, 2-725, 2-719 - just say no br of warr based on express term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e. When drafting: use language that not prom won</w:t>
      </w:r>
      <w:r>
        <w:rPr>
          <w:rFonts w:cs="WP TypographicSymbols;Symbol" w:ascii="WP TypographicSymbols;Symbol" w:hAnsi="WP TypographicSymbols;Symbol"/>
        </w:rPr>
        <w:t></w:t>
      </w:r>
      <w:r>
        <w:rPr/>
        <w:t>t break, just prom won</w:t>
      </w:r>
      <w:r>
        <w:rPr>
          <w:rFonts w:cs="WP TypographicSymbols;Symbol" w:ascii="WP TypographicSymbols;Symbol" w:hAnsi="WP TypographicSymbols;Symbol"/>
        </w:rPr>
        <w:t></w:t>
      </w:r>
      <w:r>
        <w:rPr/>
        <w:t>t break in 1st yr/ 12k mil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2-607 (indptly imp): if buyer doesn</w:t>
      </w:r>
      <w:r>
        <w:rPr>
          <w:rFonts w:cs="WP TypographicSymbols;Symbol" w:ascii="WP TypographicSymbols;Symbol" w:hAnsi="WP TypographicSymbols;Symbol"/>
        </w:rPr>
        <w:t></w:t>
      </w:r>
      <w:r>
        <w:rPr/>
        <w:t xml:space="preserve">t notify seller w/in reas time after accident, bars recovery (Traynor: </w:t>
      </w:r>
      <w:r>
        <w:rPr>
          <w:rFonts w:cs="WP TypographicSymbols;Symbol" w:ascii="WP TypographicSymbols;Symbol" w:hAnsi="WP TypographicSymbols;Symbol"/>
        </w:rPr>
        <w:t></w:t>
      </w:r>
      <w:r>
        <w:rPr/>
        <w:t>trap for the unwary</w:t>
      </w:r>
      <w:r>
        <w:rPr>
          <w:rFonts w:cs="WP TypographicSymbols;Symbol" w:ascii="WP TypographicSymbols;Symbol" w:hAnsi="WP TypographicSymbols;Symbol"/>
        </w:rPr>
        <w:t></w:t>
      </w:r>
      <w:r>
        <w:rPr/>
        <w: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Some cts have gotten around by looking at purpoise: comm dealings where ez to fix (e.g., got wrong shipmnt), want to deal w/ by curing, but no chance to cure in pi, so 2-607 doesn</w:t>
      </w:r>
      <w:r>
        <w:rPr>
          <w:rFonts w:cs="WP TypographicSymbols;Symbol" w:ascii="WP TypographicSymbols;Symbol" w:hAnsi="WP TypographicSymbols;Symbol"/>
        </w:rPr>
        <w:t></w:t>
      </w:r>
      <w:r>
        <w:rPr/>
        <w:t>t apply in pi cas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but many jur will still apply to bar p.i. b/c 2-607 doesn</w:t>
      </w:r>
      <w:r>
        <w:rPr>
          <w:rFonts w:cs="WP TypographicSymbols;Symbol" w:ascii="WP TypographicSymbols;Symbol" w:hAnsi="WP TypographicSymbols;Symbol"/>
        </w:rPr>
        <w:t></w:t>
      </w:r>
      <w:r>
        <w:rPr/>
        <w:t>t mention p.i.</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2-725 SOL: lawsuit must be brougth w/in 4 yrs or less if parties agree (/&lt;1 yr from b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br occurs at time of delivery </w:t>
      </w:r>
      <w:r>
        <w:rPr>
          <w:i/>
        </w:rPr>
        <w:t>unless</w:t>
      </w:r>
      <w:r>
        <w:rPr/>
        <w:t xml:space="preserve"> there is a promise of future perf(such as if bring back, we</w:t>
      </w:r>
      <w:r>
        <w:rPr>
          <w:rFonts w:cs="WP TypographicSymbols;Symbol" w:ascii="WP TypographicSymbols;Symbol" w:hAnsi="WP TypographicSymbols;Symbol"/>
        </w:rPr>
        <w:t></w:t>
      </w:r>
      <w:r>
        <w:rPr/>
        <w:t>ll repair)then no br until prom brk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Normal </w:t>
      </w:r>
      <w:r>
        <w:rPr>
          <w:i/>
        </w:rPr>
        <w:t>tort</w:t>
      </w:r>
      <w:r>
        <w:rPr/>
        <w:t xml:space="preserve"> SoL rule: starts to run upon </w:t>
      </w:r>
      <w:r>
        <w:rPr>
          <w:i/>
        </w:rPr>
        <w:t xml:space="preserve">injury </w:t>
      </w:r>
      <w:r>
        <w:rPr/>
        <w:t>(discovery rule from time of inj) - eg sale of drug, starts when s/h disc it made you sick - but UCC w/b from time of sale, over alread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this is so foreign to p.i. that alot of cases have ignored &amp; sd at the time of accident is when starts, often apply disc rule, some say tort like so use tort rule (if use time of acc, 1yr/12k mi looks like lim, not gov by 2-607, but 2-725, just not read literally)</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t>Non-UCC issues: Magnuson-Moss Act (rare) &amp; TX DTPA (can</w:t>
      </w:r>
      <w:r>
        <w:rPr>
          <w:rFonts w:cs="WP TypographicSymbols;Symbol" w:ascii="WP TypographicSymbols;Symbol" w:hAnsi="WP TypographicSymbols;Symbol"/>
        </w:rPr>
        <w:t></w:t>
      </w:r>
      <w:r>
        <w:rPr/>
        <w:t>t be disclaime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Strict Liabil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 xml:space="preserve">I. History: </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w:t>
      </w:r>
      <w:r>
        <w:rPr>
          <w:b/>
        </w:rPr>
        <w:t>. Pre 1916</w:t>
      </w:r>
      <w:r>
        <w:rPr/>
        <w:t>:Before McPherson (1916) products cases were special, after McP, neg is a viable theory (altho still problems of remotenes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B. </w:t>
      </w:r>
      <w:r>
        <w:rPr>
          <w:b/>
        </w:rPr>
        <w:t>1916-1963</w:t>
      </w:r>
      <w:r>
        <w:rPr/>
        <w:t>: Nothing special about products liab, but growing concern, proof prob esp when br is so remote in time, place &amp; warr prob w/ priv (at least horiz in alot of cases) &amp; disclaimers: idea formed why not combine no proff req</w:t>
      </w:r>
      <w:r>
        <w:rPr>
          <w:rFonts w:cs="WP TypographicSymbols;Symbol" w:ascii="WP TypographicSymbols;Symbol" w:hAnsi="WP TypographicSymbols;Symbol"/>
        </w:rPr>
        <w:t></w:t>
      </w:r>
      <w:r>
        <w:rPr/>
        <w:t>t of warr w/ no disc, priv prob of neg</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C. </w:t>
      </w:r>
      <w:r>
        <w:rPr>
          <w:b/>
        </w:rPr>
        <w:t>1963+:</w:t>
      </w:r>
      <w:r>
        <w:rPr/>
        <w:t xml:space="preserve"> </w:t>
      </w:r>
      <w:r>
        <w:rPr>
          <w:i/>
        </w:rPr>
        <w:t>Grrenman</w:t>
      </w:r>
      <w:r>
        <w:rPr/>
        <w:t xml:space="preserve">Traynor: knew of academic works, knew Rstmnt 2nd being produced &amp; Prosser (critic of sys, had suggested SL) was reporter, gets </w:t>
      </w:r>
      <w:r>
        <w:rPr>
          <w:i/>
        </w:rPr>
        <w:t>Greenman</w:t>
      </w:r>
      <w:r>
        <w:rPr/>
        <w:t>: case where screwsa put in wrong, came out later &amp; hurt P but hard for P to prove, Traynor says new theory w/ SL w/o traps for unwary of UCC warr</w:t>
      </w:r>
      <w:r>
        <w:rPr>
          <w:i/>
        </w:rPr>
        <w:t xml:space="preserve"> </w:t>
      </w:r>
      <w:r>
        <w:rPr/>
        <w:t>(ie notice) &amp; priv req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debate follows (no precedent, will ruin industry, not for cts to devnew theory w/ parallel subj matter but contrary to terms of UCC, but fails, SL basically done deal w/in 5 yes (TX: 1967 </w:t>
      </w:r>
      <w:r>
        <w:rPr>
          <w:i/>
        </w:rPr>
        <w:t>McKisson</w:t>
      </w:r>
      <w:r>
        <w:rPr/>
        <w:t>), w/in 10yr almost all states adopt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60</w:t>
      </w:r>
      <w:r>
        <w:rPr>
          <w:rFonts w:cs="WP TypographicSymbols;Symbol" w:ascii="WP TypographicSymbols;Symbol" w:hAnsi="WP TypographicSymbols;Symbol"/>
        </w:rPr>
        <w:t></w:t>
      </w:r>
      <w:r>
        <w:rPr/>
        <w:t>s: adopted, 70</w:t>
      </w:r>
      <w:r>
        <w:rPr>
          <w:rFonts w:cs="WP TypographicSymbols;Symbol" w:ascii="WP TypographicSymbols;Symbol" w:hAnsi="WP TypographicSymbols;Symbol"/>
        </w:rPr>
        <w:t></w:t>
      </w:r>
      <w:r>
        <w:rPr/>
        <w:t xml:space="preserve">s: how define </w:t>
      </w:r>
      <w:r>
        <w:rPr>
          <w:rFonts w:cs="WP TypographicSymbols;Symbol" w:ascii="WP TypographicSymbols;Symbol" w:hAnsi="WP TypographicSymbols;Symbol"/>
        </w:rPr>
        <w:t></w:t>
      </w:r>
      <w:r>
        <w:rPr/>
        <w:t>defect</w:t>
      </w:r>
      <w:r>
        <w:rPr>
          <w:rFonts w:cs="WP TypographicSymbols;Symbol" w:ascii="WP TypographicSymbols;Symbol" w:hAnsi="WP TypographicSymbols;Symbol"/>
        </w:rPr>
        <w:t></w:t>
      </w:r>
      <w:r>
        <w:rPr/>
        <w:t>, 80</w:t>
      </w:r>
      <w:r>
        <w:rPr>
          <w:rFonts w:cs="WP TypographicSymbols;Symbol" w:ascii="WP TypographicSymbols;Symbol" w:hAnsi="WP TypographicSymbols;Symbol"/>
        </w:rPr>
        <w:t></w:t>
      </w:r>
      <w:r>
        <w:rPr/>
        <w:t>s-90</w:t>
      </w:r>
      <w:r>
        <w:rPr>
          <w:rFonts w:cs="WP TypographicSymbols;Symbol" w:ascii="WP TypographicSymbols;Symbol" w:hAnsi="WP TypographicSymbols;Symbol"/>
        </w:rPr>
        <w:t></w:t>
      </w:r>
      <w:r>
        <w:rPr/>
        <w:t>s: working out details(P neg, causation, what kinds of cases s/t theor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w:t>
      </w:r>
      <w:r>
        <w:rPr>
          <w:b/>
        </w:rPr>
        <w:t>Today</w:t>
      </w:r>
      <w:r>
        <w:rPr/>
        <w:t>: still working out details, Pendulum possibly swinging back: prompted by Rstmnt 3rd coming out in series, PL 1st 1 (hot topic), almost everyone agree has gotten too complic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II. Reasons for SL (vs neg)</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Proof Problem (best explanation of curretn system, see 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W/ neg laib, P must prove fault on part of mfgr, very </w:t>
      </w:r>
      <w:r>
        <w:rPr>
          <w:i/>
        </w:rPr>
        <w:t>har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Critique: why not just shift BoP, or use RIL, complexity might go awa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Accident Costs (price of product should reflect all ac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Deter dangerous products: incentive for safer product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Spread accident costs across entire range of consumers, like In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Accurate pricing: like environmentalists, internalize costs, more consumers see the true cost (eg, store must give unit prices, refrigerator shows 1st yr energy cost level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Consumer Expectation: those who say this think defect s/b based consumer exp, not tort-like reasonablenes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B&amp;C: seem too strong, argue for true SL, 402A is SL only for defective products, requires defect, Proof argument explains current reqt of defect &amp; B doesn</w:t>
      </w:r>
      <w:r>
        <w:rPr>
          <w:rFonts w:cs="WP TypographicSymbols;Symbol" w:ascii="WP TypographicSymbols;Symbol" w:hAnsi="WP TypographicSymbols;Symbol"/>
        </w:rPr>
        <w:t></w:t>
      </w:r>
      <w:r>
        <w:rPr/>
        <w:t>t explain why products different from services, et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III. Elements of 402A claim</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Seller in busn of selling the defective product: so only applies to certain kinds of D</w:t>
      </w:r>
      <w:r>
        <w:rPr>
          <w:rFonts w:cs="WP TypographicSymbols;Symbol" w:ascii="WP TypographicSymbols;Symbol" w:hAnsi="WP TypographicSymbols;Symbol"/>
        </w:rPr>
        <w:t></w:t>
      </w:r>
      <w:r>
        <w:rPr/>
        <w:t>s, products, tranx)</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Defec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Physical Harm to person or propert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D. Foreseeable P: totally out of privity, use </w:t>
      </w:r>
      <w:r>
        <w:rPr>
          <w:i/>
        </w:rPr>
        <w:t>Palsgraf</w:t>
      </w:r>
      <w:r>
        <w:rPr/>
        <w:t>, pc issu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IV. Defec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A. First look at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Type of defect alleged (flaw, design, war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State/ju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Time of decn</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Consumer Expectations tes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Clear that authors of 402A envisioned CE test, most of early cases adopted, but then started to fall into disfavor, Rstmtn 3rd thoroughly adopts R/U approach</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w:t>
      </w:r>
      <w:r>
        <w:rPr>
          <w:i/>
        </w:rPr>
        <w:t>Gray v Manitowoc</w:t>
      </w:r>
      <w:r>
        <w:rPr/>
        <w:t>: design defect of blind spot in crane, ct uses obj test of what w/b expected by ord user of product (user of cranes b/c spec skills/kn), since blind spot was open &amp; obvious, did not matter if part. user knew</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Crucial issue is getting to jury: defect test has effects on jury instr, whether goes to jury, relevance of evidence: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w:t>
      </w:r>
      <w:r>
        <w:rPr>
          <w:i/>
        </w:rPr>
        <w:t>Caterpillar v Shears</w:t>
      </w:r>
      <w:r>
        <w:rPr/>
        <w:t xml:space="preserve">: design defect, removable ROPS, in Miss. under </w:t>
      </w:r>
      <w:r>
        <w:rPr>
          <w:i/>
        </w:rPr>
        <w:t xml:space="preserve">Grace </w:t>
      </w:r>
      <w:r>
        <w:rPr/>
        <w:t xml:space="preserve">it is SJ does not go to jury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TX uses R/U, goes to jury, except CE for warning)</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w:t>
      </w:r>
      <w:r>
        <w:rPr>
          <w:i/>
        </w:rPr>
        <w:t>Brawner</w:t>
      </w:r>
      <w:r>
        <w:rPr/>
        <w:t>: should there be childproofing on gas can? ct sd no defect as matter of law, nothing hidden @ no cap, that kids could get into, ct sd reas minds can</w:t>
      </w:r>
      <w:r>
        <w:rPr>
          <w:rFonts w:cs="WP TypographicSymbols;Symbol" w:ascii="WP TypographicSymbols;Symbol" w:hAnsi="WP TypographicSymbols;Symbol"/>
        </w:rPr>
        <w:t></w:t>
      </w:r>
      <w:r>
        <w:rPr/>
        <w:t>t diffe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w:t>
      </w:r>
      <w:r>
        <w:rPr>
          <w:i/>
        </w:rPr>
        <w:t>Keller</w:t>
      </w:r>
      <w:r>
        <w:rPr/>
        <w:t>: childproof gas can cap, here says should go to jury, the c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distinguishes </w:t>
      </w:r>
      <w:r>
        <w:rPr>
          <w:i/>
        </w:rPr>
        <w:t>Vincer</w:t>
      </w:r>
      <w:r>
        <w:rPr/>
        <w:t xml:space="preserve"> (kid climbed ladder, fell in pool), b/c was difficult to do something @ in </w:t>
      </w:r>
      <w:r>
        <w:rPr>
          <w:i/>
        </w:rPr>
        <w:t>Vincer</w:t>
      </w:r>
      <w:r>
        <w:rPr/>
        <w:t>, here ti</w:t>
      </w:r>
      <w:r>
        <w:rPr>
          <w:rFonts w:cs="WP TypographicSymbols;Symbol" w:ascii="WP TypographicSymbols;Symbol" w:hAnsi="WP TypographicSymbols;Symbol"/>
        </w:rPr>
        <w:t></w:t>
      </w:r>
      <w:r>
        <w:rPr/>
        <w:t>s ez ; this seems like R/U, looking to see how ez to fix problem</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also different procedural issue - how much is nec to get to jury (not jur vary on these as well as rule - def to jury, amt nec to get to jury, et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most flaw cases use CE test, most of early PL cases were flaw case (glass in Coke) so worked well but then started to get design cases, much more complicated, CE test did not jibe w/ what engineers were talking about (ie, best way to design, risks-be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Big problem w/ test: what do consumers expect @ palne wings, etc - people don</w:t>
      </w:r>
      <w:r>
        <w:rPr>
          <w:rFonts w:cs="WP TypographicSymbols;Symbol" w:ascii="WP TypographicSymbols;Symbol" w:hAnsi="WP TypographicSymbols;Symbol"/>
        </w:rPr>
        <w:t></w:t>
      </w:r>
      <w:r>
        <w:rPr/>
        <w:t xml:space="preserve">t expect to get hurt by products (proves too much) but all expect to sometimes get defective (proves too little) so test does NOT work well in complex cases, usually end up bringing in R/U b/c consumers expect </w:t>
      </w:r>
      <w:r>
        <w:rPr>
          <w:rFonts w:cs="WP TypographicSymbols;Symbol" w:ascii="WP TypographicSymbols;Symbol" w:hAnsi="WP TypographicSymbols;Symbol"/>
        </w:rPr>
        <w:t></w:t>
      </w:r>
      <w:r>
        <w:rPr/>
        <w:t>reas safe</w:t>
      </w:r>
      <w:r>
        <w:rPr>
          <w:rFonts w:cs="WP TypographicSymbols;Symbol" w:ascii="WP TypographicSymbols;Symbol" w:hAnsi="WP TypographicSymbols;Symbol"/>
        </w:rPr>
        <w:t></w:t>
      </w:r>
      <w:r>
        <w:rPr/>
        <w:t xml:space="preserve"> products (also can</w:t>
      </w:r>
      <w:r>
        <w:rPr>
          <w:rFonts w:cs="WP TypographicSymbols;Symbol" w:ascii="WP TypographicSymbols;Symbol" w:hAnsi="WP TypographicSymbols;Symbol"/>
        </w:rPr>
        <w:t></w:t>
      </w:r>
      <w:r>
        <w:rPr/>
        <w:t>t teach old tort dogs new trick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6. so has been real swing from CE to R/U, Rstmnt 3 defines </w:t>
      </w:r>
      <w:r>
        <w:rPr>
          <w:rFonts w:cs="WP TypographicSymbols;Symbol" w:ascii="WP TypographicSymbols;Symbol" w:hAnsi="WP TypographicSymbols;Symbol"/>
        </w:rPr>
        <w:t></w:t>
      </w:r>
      <w:r>
        <w:rPr/>
        <w:t>2 dfines defect is a victory for R/U, now all R/U but Powers guesses many jur w/ CE will stay w/ C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Risk-Utility Tes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w:t>
      </w:r>
      <w:r>
        <w:rPr>
          <w:i/>
        </w:rPr>
        <w:t>Phillips v Kimwood</w:t>
      </w:r>
      <w:r>
        <w:rPr/>
        <w:t>: defect in sander, no clamps to keep too-small wood from shooting back at feeder, D sd P was ord user, knew of danger, P sd could be easily remedi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ct applied R/U</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Not the R/U of the product (sander v no sander) but of  feature (sander w/ clamp v. sander w/o)</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Missing 2/19</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Benefit or Utility of produc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Cos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Labo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Performanc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Safety (e.g. airbags: have more risk w/o but also creates risks to kid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Defect is about </w:t>
      </w:r>
      <w:r>
        <w:rPr>
          <w:i/>
        </w:rPr>
        <w:t>product</w:t>
      </w:r>
      <w:r>
        <w:rPr/>
        <w:t xml:space="preserve">;Neg is about </w:t>
      </w:r>
      <w:r>
        <w:rPr>
          <w:i/>
        </w:rPr>
        <w:t>conduct</w:t>
      </w:r>
      <w:r>
        <w:rPr/>
        <w:t xml:space="preserve"> so weign the burden/ben of qual control or R&amp;D for neg - even if these qual control &amp; R&amp;D are part of  cost in defect, still need to talk in proper terms - make expert unpack where utility factors come from b/c if mentions QC/R&amp;D might get some exclud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what kind of R/U: Hindsight or foresigh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practically difference is not that important except in drug cases, (TSS from tampons, P&amp;G not neg or liab w/ foresight b/c noone c/h foreseen &amp; took off mkt soon as discover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w:t>
      </w:r>
      <w:r>
        <w:rPr>
          <w:i/>
        </w:rPr>
        <w:t>Habecker</w:t>
      </w:r>
      <w:r>
        <w:rPr/>
        <w:t>: design defect: D wants to use state of the art def, most cts say wrong use, don</w:t>
      </w:r>
      <w:r>
        <w:rPr>
          <w:rFonts w:cs="WP TypographicSymbols;Symbol" w:ascii="WP TypographicSymbols;Symbol" w:hAnsi="WP TypographicSymbols;Symbol"/>
        </w:rPr>
        <w:t></w:t>
      </w:r>
      <w:r>
        <w:rPr/>
        <w:t>t use to find out @ risk, usually use to say can</w:t>
      </w:r>
      <w:r>
        <w:rPr>
          <w:rFonts w:cs="WP TypographicSymbols;Symbol" w:ascii="WP TypographicSymbols;Symbol" w:hAnsi="WP TypographicSymbols;Symbol"/>
        </w:rPr>
        <w:t></w:t>
      </w:r>
      <w:r>
        <w:rPr/>
        <w:t xml:space="preserve">t do anything @ risk - but soemtimes (here) ct uses to define both, here using </w:t>
      </w:r>
      <w:r>
        <w:rPr>
          <w:i/>
        </w:rPr>
        <w:t>hindsigh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w:t>
      </w:r>
      <w:r>
        <w:rPr>
          <w:i/>
        </w:rPr>
        <w:t xml:space="preserve"> Zenobia</w:t>
      </w:r>
      <w:r>
        <w:rPr/>
        <w:t>: failure to warn, asbestos, ct uses foresight test: everyone agree foresight + R/U: neg (but psychologically easier to say product dfective than D at faul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so:</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flaws: real SL, def per se</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design: R/U hindsight, thean after about 10 yrs, many states (not TX) start to use neg for design, R3, cmt f says almost all jur use neg for design &amp; warning (TX still does not) - when use hindsight get alot of warning cases t6o get foresight tes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warnings: neg (RU foresight) - currently how TX sees warnings, 2 kinds of test</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t>(i)safety warnings: warnings make product safer, e.g. don</w:t>
      </w:r>
      <w:r>
        <w:rPr>
          <w:rFonts w:cs="WP TypographicSymbols;Symbol" w:ascii="WP TypographicSymbols;Symbol" w:hAnsi="WP TypographicSymbols;Symbol"/>
        </w:rPr>
        <w:t></w:t>
      </w:r>
      <w:r>
        <w:rPr/>
        <w:t>t take when pregnant</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t>(ii)autonomy vaccine: letting know risks, doesn</w:t>
      </w:r>
      <w:r>
        <w:rPr>
          <w:rFonts w:cs="WP TypographicSymbols;Symbol" w:ascii="WP TypographicSymbols;Symbol" w:hAnsi="WP TypographicSymbols;Symbol"/>
        </w:rPr>
        <w:t></w:t>
      </w:r>
      <w:r>
        <w:rPr/>
        <w:t xml:space="preserve">t make safer,eg polio vaccine,1 in100,000 risk of inj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e. Warnings: If in jur that uses hindsight for design, argue in warnings case, that ct sh change to hindsight for safety warnings, most early warning cases were autnomy cases where inuitive appeal of of foresight test (note cts have </w:t>
      </w:r>
      <w:r>
        <w:rPr>
          <w:i/>
        </w:rPr>
        <w:t>not</w:t>
      </w:r>
      <w:r>
        <w:rPr/>
        <w:t xml:space="preserve"> changed to hindsight for safety, may have to do w/ </w:t>
      </w:r>
      <w:r>
        <w:rPr>
          <w:rFonts w:cs="WP TypographicSymbols;Symbol" w:ascii="WP TypographicSymbols;Symbol" w:hAnsi="WP TypographicSymbols;Symbol"/>
        </w:rPr>
        <w:t></w:t>
      </w:r>
      <w:r>
        <w:rPr/>
        <w:t>sporting sense</w:t>
      </w:r>
      <w:r>
        <w:rPr>
          <w:rFonts w:cs="WP TypographicSymbols;Symbol" w:ascii="WP TypographicSymbols;Symbol" w:hAnsi="WP TypographicSymbols;Symbol"/>
        </w:rPr>
        <w:t></w:t>
      </w:r>
      <w:r>
        <w:rPr/>
        <w:t xml:space="preserve"> b/c if take foreseeability out of warnings. leave P w/ nothing)</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D. State of Art (Hindsight) - </w:t>
      </w:r>
      <w:r>
        <w:rPr>
          <w:i/>
        </w:rPr>
        <w:t>Boatland</w:t>
      </w:r>
      <w:r>
        <w:rPr/>
        <w:t xml:space="preserve">: P fell out of boat, circled @ &amp; hit him, alleged design defect - s/h/h kill switch (classic ex of SoA is airbags on </w:t>
      </w:r>
      <w:r>
        <w:rPr>
          <w:rFonts w:cs="WP TypographicSymbols;Symbol" w:ascii="WP TypographicSymbols;Symbol" w:hAnsi="WP TypographicSymbols;Symbol"/>
        </w:rPr>
        <w:t></w:t>
      </w:r>
      <w:r>
        <w:rPr/>
        <w:t>50</w:t>
      </w:r>
      <w:r>
        <w:rPr>
          <w:rFonts w:cs="WP TypographicSymbols;Symbol" w:ascii="WP TypographicSymbols;Symbol" w:hAnsi="WP TypographicSymbols;Symbol"/>
        </w:rPr>
        <w:t></w:t>
      </w:r>
      <w:r>
        <w:rPr/>
        <w:t>s car), D didn</w:t>
      </w:r>
      <w:r>
        <w:rPr>
          <w:rFonts w:cs="WP TypographicSymbols;Symbol" w:ascii="WP TypographicSymbols;Symbol" w:hAnsi="WP TypographicSymbols;Symbol"/>
        </w:rPr>
        <w:t></w:t>
      </w:r>
      <w:r>
        <w:rPr/>
        <w:t xml:space="preserve">t get to make arg at all, TX SCT dealing w/ ability to raise arg, not truth of: ct sd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rebuttal: can clearly bring up to rebut P evi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indpt: import of case is D can bring up indptly, how case has been interpret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effect: conclusive v another factor; case was enigmatic, suggests that is conclusive b/c disting b/w SoA &amp; ind cust (</w:t>
      </w:r>
      <w:r>
        <w:rPr>
          <w:i/>
        </w:rPr>
        <w:t>TJ Hooper</w:t>
      </w:r>
      <w:r>
        <w:rPr/>
        <w:t>- relevant factor in any case), but don</w:t>
      </w:r>
      <w:r>
        <w:rPr>
          <w:rFonts w:cs="WP TypographicSymbols;Symbol" w:ascii="WP TypographicSymbols;Symbol" w:hAnsi="WP TypographicSymbols;Symbol"/>
        </w:rPr>
        <w:t></w:t>
      </w:r>
      <w:r>
        <w:rPr/>
        <w:t>t see any S/J (c/b b/c debate @ truth of arg, but sh still be jury instr if find true, find for D) - so inconclusiv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E. Generic Risk utility: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w:t>
      </w:r>
      <w:r>
        <w:rPr>
          <w:i/>
        </w:rPr>
        <w:t>.OBrian</w:t>
      </w:r>
      <w:r>
        <w:rPr/>
        <w:t>: swimming pools w/ vinyl bottoms are unasfe &amp; utility low, only alternative is to take product off mkt completely (guns, cigarettes, alcohol), ct sd was OK,  - but if leg doesn</w:t>
      </w:r>
      <w:r>
        <w:rPr>
          <w:rFonts w:cs="WP TypographicSymbols;Symbol" w:ascii="WP TypographicSymbols;Symbol" w:hAnsi="WP TypographicSymbols;Symbol"/>
        </w:rPr>
        <w:t></w:t>
      </w:r>
      <w:r>
        <w:rPr/>
        <w:t xml:space="preserve">t make illegal, mkt sh rule w/ proper warnings - immediately after </w:t>
      </w:r>
      <w:r>
        <w:rPr>
          <w:i/>
        </w:rPr>
        <w:t>OBrian</w:t>
      </w:r>
      <w:r>
        <w:rPr/>
        <w:t xml:space="preserve">, leg sd c/n do,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Rstmnt 3 waffles: </w:t>
      </w:r>
      <w:r>
        <w:rPr>
          <w:rFonts w:cs="WP TypographicSymbols;Symbol" w:ascii="WP TypographicSymbols;Symbol" w:hAnsi="WP TypographicSymbols;Symbol"/>
        </w:rPr>
        <w:t></w:t>
      </w:r>
      <w:r>
        <w:rPr/>
        <w:t>2 requires reas alt design, then cmt e says possibility of manifestly unreas design (very controversia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w:t>
      </w:r>
      <w:r>
        <w:rPr>
          <w:i/>
        </w:rPr>
        <w:t>Boatman</w:t>
      </w:r>
      <w:r>
        <w:rPr/>
        <w:t>: unclear whether requires reas alt design, P could argue no just says if P relies on reas alt design, must be 1 that is techn. available at the tim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TX leg </w:t>
      </w:r>
      <w:r>
        <w:rPr>
          <w:rFonts w:cs="WP TypographicSymbols;Symbol" w:ascii="WP TypographicSymbols;Symbol" w:hAnsi="WP TypographicSymbols;Symbol"/>
        </w:rPr>
        <w:t></w:t>
      </w:r>
      <w:r>
        <w:rPr/>
        <w:t xml:space="preserve">82.005 TCiv Prac &amp; Rem: Design defect states that BOP on P that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1) is a reas alt design defines reas alt design -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a)elim/signif reduce risk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b) econ &amp; technol. feasible &amp;</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c) w/n/h subst. impaired product</w:t>
      </w:r>
      <w:r>
        <w:rPr>
          <w:rFonts w:cs="WP TypographicSymbols;Symbol" w:ascii="WP TypographicSymbols;Symbol" w:hAnsi="WP TypographicSymbols;Symbol"/>
        </w:rPr>
        <w:t></w:t>
      </w:r>
      <w:r>
        <w:rPr/>
        <w:t xml:space="preserve">s utility: Psh get jury instr on, must be </w:t>
      </w:r>
      <w:r>
        <w:rPr>
          <w:b/>
        </w:rPr>
        <w:t>both</w:t>
      </w:r>
      <w:r>
        <w:rPr/>
        <w:t xml:space="preserve"> (b)&amp;(c), not a balance like RU</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2) defect is producing cause,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0"/>
        <w:rPr/>
      </w:pPr>
      <w:r>
        <w:rPr/>
        <w:t>TX 82.004: inherently unsafe; alcohol, tobacco, et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 </w:t>
      </w:r>
      <w:r>
        <w:rPr/>
        <w:tab/>
        <w:t>TX 82.006 firearms &amp; ammo, rules out gen R/U fo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Restmnt (3d)  uses R/U foresight w/ no generic R/U (waffles a bit) so arg just back to neg, but &gt; rstmnt than </w:t>
      </w:r>
      <w:r>
        <w:rPr>
          <w:rFonts w:cs="WP TypographicSymbols;Symbol" w:ascii="WP TypographicSymbols;Symbol" w:hAnsi="WP TypographicSymbols;Symbol"/>
        </w:rPr>
        <w:t></w:t>
      </w:r>
      <w:r>
        <w:rPr/>
        <w:t>2, collateral issues &amp; jury inst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Jury Instructions (TX)</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i/>
        </w:rPr>
        <w:t></w:t>
      </w:r>
      <w:r>
        <w:rPr>
          <w:i/>
        </w:rPr>
        <w:tab/>
        <w:t>Henderson v GM</w:t>
      </w:r>
      <w:r>
        <w:rPr/>
        <w:t>: Tx SCt amplified test of defect (was CE then but also used other factors), sd jury s/b told of other factor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i/>
        </w:rPr>
        <w:t></w:t>
      </w:r>
      <w:r>
        <w:rPr>
          <w:i/>
        </w:rPr>
        <w:tab/>
        <w:t>Turner v GM</w:t>
      </w:r>
      <w:r>
        <w:rPr/>
        <w:t xml:space="preserve">; ct applied R/U test, sd jury instr must give def of unreas danger. if take into acct R/U </w:t>
      </w:r>
      <w:r>
        <w:rPr>
          <w:i/>
        </w:rPr>
        <w:t>that</w:t>
      </w:r>
      <w:r>
        <w:rPr>
          <w:rFonts w:cs="WP TypographicSymbols;Symbol" w:ascii="WP TypographicSymbols;Symbol" w:hAnsi="WP TypographicSymbols;Symbol"/>
          <w:i/>
        </w:rPr>
        <w:t></w:t>
      </w:r>
      <w:r>
        <w:rPr>
          <w:i/>
        </w:rPr>
        <w:t>s it</w:t>
      </w:r>
      <w:r>
        <w:rPr/>
        <w:t xml:space="preserve">, for awhile every departure reversed, then backed down a little (2/26??) - New case </w:t>
      </w:r>
      <w:r>
        <w:rPr>
          <w:i/>
        </w:rPr>
        <w:t>Ford v Niles</w:t>
      </w:r>
      <w:r>
        <w:rPr/>
        <w:t xml:space="preserve">: Tx SCt say may reconsider </w:t>
      </w:r>
      <w:r>
        <w:rPr>
          <w:i/>
        </w:rPr>
        <w:t>Turner</w:t>
      </w:r>
      <w:r>
        <w:rPr/>
        <w:t xml:space="preserve"> instr</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TX for design: RU hindsight </w:t>
      </w:r>
      <w:r>
        <w:rPr>
          <w:i/>
        </w:rPr>
        <w:t>Turner</w:t>
      </w:r>
      <w:r>
        <w:rPr/>
        <w:t>, except 82.005, flaws, warnigns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So how should jury be instructed, acc to stat or </w:t>
      </w:r>
      <w:r>
        <w:rPr>
          <w:i/>
        </w:rPr>
        <w:t>Turner</w:t>
      </w:r>
      <w:r>
        <w:rPr/>
        <w:t xml:space="preserve"> - hard to tell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Collateral issue: Unavoidably unsafe products </w:t>
      </w:r>
      <w:r>
        <w:rPr>
          <w:i/>
        </w:rPr>
        <w:t>Grundberg v Upjohn</w:t>
      </w:r>
      <w:r>
        <w:rPr/>
        <w:t xml:space="preserve">: side effect of drug made dghtr kill mom, cmt k to 402A some drugs are dangerous but very useful so not defective even tho side effects - many cases discuss if can depart from 402A, but ought to be non-issue b/c </w:t>
      </w:r>
      <w:r>
        <w:rPr>
          <w:i/>
        </w:rPr>
        <w:t>not a statute</w:t>
      </w:r>
      <w:r>
        <w:rPr/>
        <w:t>, need not be followed literally</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i. is cmt k authoritatuive &amp; if so does it single out products for diff treatment or is it just propoganda?</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ii. A few jur (Utah in </w:t>
      </w:r>
      <w:r>
        <w:rPr>
          <w:i/>
        </w:rPr>
        <w:t>Grundeberg</w:t>
      </w:r>
      <w:r>
        <w:rPr/>
        <w:t xml:space="preserve"> &amp; CA </w:t>
      </w:r>
      <w:r>
        <w:rPr>
          <w:i/>
        </w:rPr>
        <w:t xml:space="preserve"> Brown v Superior Ct</w:t>
      </w:r>
      <w:r>
        <w:rPr/>
        <w:t>) go beyond lang of k, say drugs different b/c FDA extensive reg</w:t>
      </w:r>
      <w:r>
        <w:rPr>
          <w:rFonts w:cs="WP TypographicSymbols;Symbol" w:ascii="WP TypographicSymbols;Symbol" w:hAnsi="WP TypographicSymbols;Symbol"/>
        </w:rPr>
        <w:t></w:t>
      </w:r>
      <w:r>
        <w:rPr/>
        <w:t>n, jury sh not decide &amp; so exempted from 402A for design defects (only when design defect, still have neg, warn - just gets rid of hindsight possibility, also have 402B (</w:t>
      </w:r>
      <w:r>
        <w:rPr>
          <w:i/>
        </w:rPr>
        <w:t>Crocker</w:t>
      </w:r>
      <w:r>
        <w:rPr/>
        <w:t>) &amp; UCC - TX does not do</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iii. but TX: </w:t>
      </w:r>
      <w:r>
        <w:rPr>
          <w:rFonts w:cs="WP TypographicSymbols;Symbol" w:ascii="WP TypographicSymbols;Symbol" w:hAnsi="WP TypographicSymbols;Symbol"/>
        </w:rPr>
        <w:t></w:t>
      </w:r>
      <w:r>
        <w:rPr/>
        <w:t xml:space="preserve">82.004 Inher Unsafe Prod: in PL CoA, iinherently unsafe, gen kn by consumer, for pers consumption (not car): </w:t>
      </w:r>
      <w:r>
        <w:rPr>
          <w:i/>
        </w:rPr>
        <w:t>mandates CE test for inher unsafe products</w:t>
      </w:r>
      <w:r>
        <w:rPr/>
        <w:t xml:space="preserve"> (b/c must be &gt; unsafe than gen kn) (82.006 - same for firearm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F.Effects of Statutes &amp; Regulations: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Effect of statute: (very similar to torts, 402A sd nothing @, cases used tort, R(3) </w:t>
      </w:r>
      <w:r>
        <w:rPr>
          <w:rFonts w:cs="WP TypographicSymbols;Symbol" w:ascii="WP TypographicSymbols;Symbol" w:hAnsi="WP TypographicSymbols;Symbol"/>
        </w:rPr>
        <w:t></w:t>
      </w:r>
      <w:r>
        <w:rPr/>
        <w:t>4 is some auth but no real chang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Violation of Sta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i. most jur: neg per se </w:t>
      </w:r>
      <w:r>
        <w:rPr>
          <w:i/>
        </w:rPr>
        <w:t>Martin v Herzog</w:t>
      </w:r>
      <w:r>
        <w:rPr/>
        <w:t xml:space="preserve"> unless narrow exception (imposs/safer not to comply)</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ii. some jur: just evid of neg</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iii. BUT since stat is directed @ conduct &amp; 402A @ product, few jur (TX has not) say irrelevant, if in jur just allege neg so can get per se rul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Compliance w/ Sta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i. Nost jur (even the ones that say viol = neg per se) say compliance just relevant, stat is floor</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ii. but a few cts starting to relaize spec prob in cases where counterveiling risk, stat not floor, jury asking to viol stat &amp; say in this case D absolved if followed stat (or even ind custo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Preemption: if stat is federa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1. There is a presumption ag preemption unless leg makes clear that it was trying to reg the whole field (as in NLRB), amost never happens in P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2. Can also have preeemption were state adjudication would be inconsistent w/ letter &amp; spirit of fed reg (Supremacy Clau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3. </w:t>
      </w:r>
      <w:r>
        <w:rPr>
          <w:i/>
        </w:rPr>
        <w:t>Cipollone v Liggett</w:t>
      </w:r>
      <w:r>
        <w:rPr/>
        <w:t>: fed reg scheme for cigarette warnings, this preempts stae regs, staes can</w:t>
      </w:r>
      <w:r>
        <w:rPr>
          <w:rFonts w:cs="WP TypographicSymbols;Symbol" w:ascii="WP TypographicSymbols;Symbol" w:hAnsi="WP TypographicSymbols;Symbol"/>
        </w:rPr>
        <w:t></w:t>
      </w:r>
      <w:r>
        <w:rPr/>
        <w:t>t require more/less, arg is that jruy decn can be just as preempting, if read fed stat to mean must give warning &amp; nothing more then have 2. prempted, as jury decn would require more for warnings claim - preempted b/c inconsistent w/ labeling act (so lawyers moved to flaw, ie floor sweeepingfs, &amp; fraud CoA</w:t>
      </w:r>
      <w:r>
        <w:rPr>
          <w:rFonts w:cs="WP TypographicSymbols;Symbol" w:ascii="WP TypographicSymbols;Symbol" w:hAnsi="WP TypographicSymbols;Symbol"/>
        </w:rPr>
        <w:t></w:t>
      </w:r>
      <w:r>
        <w:rPr/>
        <w:t>s - to get @ 82.004 &amp; preemptio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4. General preemption: came close w/ FDA &amp; </w:t>
      </w:r>
      <w:r>
        <w:rPr>
          <w:i/>
        </w:rPr>
        <w:t>Grundberg</w:t>
      </w:r>
      <w:r>
        <w:rPr/>
        <w:t>, most cts have held that FDA is not so broad as to prempt all drug claims, altho FDA scheme may affect some little part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5. basically gets raised alot but usually lose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a. No Premption:</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t>1.Nuclear reg</w:t>
      </w:r>
      <w:r>
        <w:rPr>
          <w:rFonts w:cs="WP TypographicSymbols;Symbol" w:ascii="WP TypographicSymbols;Symbol" w:hAnsi="WP TypographicSymbols;Symbol"/>
        </w:rPr>
        <w:t></w:t>
      </w:r>
      <w:r>
        <w:rPr/>
        <w:t xml:space="preserve">s - </w:t>
      </w:r>
      <w:r>
        <w:rPr>
          <w:i/>
        </w:rPr>
        <w:t>Silkwood</w:t>
      </w:r>
      <w:r>
        <w:rPr/>
        <w:t>, ct sd not preempted, FAA doesn</w:t>
      </w:r>
      <w:r>
        <w:rPr>
          <w:rFonts w:cs="WP TypographicSymbols;Symbol" w:ascii="WP TypographicSymbols;Symbol" w:hAnsi="WP TypographicSymbols;Symbol"/>
        </w:rPr>
        <w:t></w:t>
      </w:r>
      <w:r>
        <w:rPr/>
        <w:t>t preempt airplane design defect, Boat Saftey Act does not preempt</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t>2. Consumer Product Safety Act: not used very much in PL, w/b ironic to say preempts any further litig, cts have uniformly held act does not preempt (altho may affect spec claim w/in spec reg</w:t>
      </w:r>
      <w:r>
        <w:rPr>
          <w:rFonts w:cs="WP TypographicSymbols;Symbol" w:ascii="WP TypographicSymbols;Symbol" w:hAnsi="WP TypographicSymbols;Symbol"/>
        </w:rPr>
        <w:t></w:t>
      </w:r>
      <w:r>
        <w:rPr/>
        <w:t>n)</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b. Preemption</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t>1. THSA (traffic, Highway &amp; Safety Comm</w:t>
      </w:r>
      <w:r>
        <w:rPr>
          <w:rFonts w:cs="WP TypographicSymbols;Symbol" w:ascii="WP TypographicSymbols;Symbol" w:hAnsi="WP TypographicSymbols;Symbol"/>
        </w:rPr>
        <w:t></w:t>
      </w:r>
      <w:r>
        <w:rPr/>
        <w:t>n): at 1 time just req</w:t>
      </w:r>
      <w:r>
        <w:rPr>
          <w:rFonts w:cs="WP TypographicSymbols;Symbol" w:ascii="WP TypographicSymbols;Symbol" w:hAnsi="WP TypographicSymbols;Symbol"/>
        </w:rPr>
        <w:t></w:t>
      </w:r>
      <w:r>
        <w:rPr/>
        <w:t>d passive restraint, so what @ lack of airbags then?D</w:t>
      </w:r>
      <w:r>
        <w:rPr>
          <w:rFonts w:cs="WP TypographicSymbols;Symbol" w:ascii="WP TypographicSymbols;Symbol" w:hAnsi="WP TypographicSymbols;Symbol"/>
        </w:rPr>
        <w:t></w:t>
      </w:r>
      <w:r>
        <w:rPr/>
        <w:t>s by &amp;large win at preemption but not all the time</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t>2. FIFRA: cts have held preemption</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G. Crashworthiness: Driver has accident not caused by defect but inj enhanced by car desig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Ability to bring claims: ealier on cts sd crashing is not the intended purpose, but now all say accidents are foreseeable, so can claim this defec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Problem of Causation: Rstmtn 3d specifically addresses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can be defect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if P can prove enhanced inj to </w:t>
      </w:r>
      <w:r>
        <w:rPr>
          <w:i/>
        </w:rPr>
        <w:t>some</w:t>
      </w:r>
      <w:r>
        <w:rPr/>
        <w:t xml:space="preserve"> degree, D must sort out magnitude, otherwise assume all, shifts BOP (</w:t>
      </w:r>
      <w:r>
        <w:rPr>
          <w:i/>
        </w:rPr>
        <w:t xml:space="preserve">Landers, </w:t>
      </w:r>
      <w:r>
        <w:rPr/>
        <w:t>2 pipeline situatio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Specific TX problem: defect did not cause acc, did cause inj, convoluted history of this distinction in TX, jury instr is was the product the legal cause of </w:t>
      </w:r>
      <w:r>
        <w:rPr>
          <w:i/>
        </w:rPr>
        <w:t>accident</w:t>
      </w:r>
      <w:r>
        <w:rPr/>
        <w:t>, so create problem, 2 ex of where it makes a differenc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TX often forgave P for not wearing a seatbelt to avoid contr neg b/c only inj, not acc causing, developed history this wa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w:t>
      </w:r>
      <w:r>
        <w:rPr>
          <w:i/>
        </w:rPr>
        <w:t>Compugraphic</w:t>
      </w:r>
      <w:r>
        <w:rPr/>
        <w:t>: copier was emitting fumes, caused inj to P, P gets default judgement &amp; tries to enforce, damages (but not liab) can be relitigated, ct (inorder to give D chance?) sd is a damage issue b/c everything from occurence on is damages not liba</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H. Delegability (like duty issue in neg): in all cases P says I was in environmnt w/ product, totality of which unreas, D says not our obligation, not our product, someone else s/h put on safety device, et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Extreme case: Coke ships 6pk, 3yr in house w/ Coke putt fork in outlet, sues Coke for failure to war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w:t>
      </w:r>
      <w:r>
        <w:rPr>
          <w:i/>
        </w:rPr>
        <w:t>Bilotta</w:t>
      </w:r>
      <w:r>
        <w:rPr/>
        <w:t>:purchaser option board b/w truck&amp;loading dock,falls when truck pulls away, P sd s/h safety, D says do have model w/ er chose cheaper 1</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big problem is getting to jury, D arg s/n go b/c safety device was an option, purchaser has responsibilit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Ct disagreed, went to jury: most cts have agreed w/ (TX has no such case) - mere fact of option in &amp; of itself does not relieve seller, in some cases purchaser who declines option not the P, so not P fault kind of defen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2 components who has duty: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w:t>
      </w:r>
      <w:r>
        <w:rPr>
          <w:i/>
        </w:rPr>
        <w:t>Mott</w:t>
      </w:r>
      <w:r>
        <w:rPr/>
        <w:t>: punch press</w:t>
      </w:r>
      <w:r>
        <w:rPr>
          <w:i/>
        </w:rPr>
        <w:t xml:space="preserve">, </w:t>
      </w:r>
      <w:r>
        <w:rPr/>
        <w:t>dangerous so have alot of safety devices, P gets inj when foot caught where press yanks in metal off spool, P sues spool mfgr</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1. may be infeas for either to put on - but configurer resp</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2. who should decide: jury should decide (D loses somewhat b/c best not to go to jury at all, still helpful another chance to convince jury no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t>
      </w:r>
      <w:r>
        <w:rPr>
          <w:i/>
        </w:rPr>
        <w:t>Verge v Ford Motors</w:t>
      </w:r>
      <w:r>
        <w:rPr/>
        <w:t>: Ford makes chassis (bed), someon bought &amp; made into garbage truck, P su Ford, no back-up beeper, D sd not in best position to add, c/h/b made into anything, might have to go in different spot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1. Ct rejects arg that only 1 part has resp., says like car acc, ea car has duty of care, both mfgrs have duty to make safe</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2. But backs off, says D can avoid if can show</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 xml:space="preserve">in </w:t>
      </w:r>
      <w:r>
        <w:rPr>
          <w:i/>
        </w:rPr>
        <w:t>trade practice</w:t>
      </w:r>
      <w:r>
        <w:rPr/>
        <w:t xml:space="preserve"> who is expected to do (relevant)</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rPr>
        <w:t></w:t>
      </w:r>
      <w:r>
        <w:rPr/>
        <w:tab/>
        <w:t xml:space="preserve">crucial: quite </w:t>
      </w:r>
      <w:r>
        <w:rPr>
          <w:i/>
        </w:rPr>
        <w:t>infeasible</w:t>
      </w:r>
      <w:r>
        <w:rPr/>
        <w:t>for D to put on safety feature</w:t>
      </w:r>
    </w:p>
    <w:p>
      <w:pPr>
        <w:pStyle w:val="Normal"/>
        <w:tabs>
          <w:tab w:val="clear" w:pos="720"/>
          <w:tab w:val="left" w:pos="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144"/>
        <w:rPr/>
      </w:pPr>
      <w:r>
        <w:rPr>
          <w:rFonts w:cs="WP TypographicSymbols;Symbol" w:ascii="WP TypographicSymbols;Symbol" w:hAnsi="WP TypographicSymbols;Symbol"/>
          <w:i/>
        </w:rPr>
        <w:t></w:t>
      </w:r>
      <w:r>
        <w:rPr>
          <w:i/>
        </w:rPr>
        <w:tab/>
        <w:t>easy</w:t>
      </w:r>
      <w:r>
        <w:rPr/>
        <w:t xml:space="preserve"> for other party to do</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w:t>
      </w:r>
      <w:r>
        <w:rPr>
          <w:i/>
        </w:rPr>
        <w:t>Mott-Verge</w:t>
      </w:r>
      <w:r>
        <w:rPr/>
        <w:t xml:space="preserve"> test has been adopted in TX</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Different product: </w:t>
      </w:r>
      <w:r>
        <w:rPr>
          <w:i/>
        </w:rPr>
        <w:t>Pust</w:t>
      </w:r>
      <w:r>
        <w:rPr/>
        <w:t>: plastic guard at pinch point of conveyor belt which noone disputs s/b there, but mfgr arn not our duty but person who puts system together b/c knows where, angles. etc</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Ct sd the thing that injured the P was the system, not what the mfgr sold - component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May be essentially the same as </w:t>
      </w:r>
      <w:r>
        <w:rPr>
          <w:i/>
        </w:rPr>
        <w:t>Mott</w:t>
      </w:r>
      <w:r>
        <w:rPr/>
        <w:t xml:space="preserve"> but called something else - also c/b different std b/c if diff product no need to look at feasibility so off hook even if ez to add featur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note 402A: </w:t>
      </w:r>
      <w:r>
        <w:rPr>
          <w:rFonts w:cs="WP TypographicSymbols;Symbol" w:ascii="WP TypographicSymbols;Symbol" w:hAnsi="WP TypographicSymbols;Symbol"/>
        </w:rPr>
        <w:t></w:t>
      </w:r>
      <w:r>
        <w:rPr/>
        <w:t>product anticipated to &amp; does reach public w/o subst alteration</w:t>
      </w:r>
      <w:r>
        <w:rPr>
          <w:rFonts w:cs="WP TypographicSymbols;Symbol" w:ascii="WP TypographicSymbols;Symbol" w:hAnsi="WP TypographicSymbols;Symbol"/>
        </w:rPr>
        <w: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So if ez for Ford to add back-up beeper w/h lost under </w:t>
      </w:r>
      <w:r>
        <w:rPr>
          <w:i/>
        </w:rPr>
        <w:t>Mott-Verge</w:t>
      </w:r>
      <w:r>
        <w:rPr/>
        <w:t xml:space="preserve">but probrably won under </w:t>
      </w:r>
      <w:r>
        <w:rPr>
          <w:i/>
        </w:rPr>
        <w:t xml:space="preserve">Pust </w:t>
      </w:r>
      <w:r>
        <w:rPr/>
        <w:t>approach</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multipurpose: </w:t>
      </w:r>
      <w:r>
        <w:rPr>
          <w:i/>
        </w:rPr>
        <w:t>Shears</w:t>
      </w:r>
      <w:r>
        <w:rPr/>
        <w:t>: front end loader, most come w. removeable ROPS, if weld on, stress fracture may result, sometimes need off to fix, off for other jobs where not nec, such as moving stuff on/off ship, ER bought &amp; removed b/c used for ship, then moved to warehouse, P inj</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feasible to make irremovable but multipurpose, P can</w:t>
      </w:r>
      <w:r>
        <w:rPr>
          <w:rFonts w:cs="WP TypographicSymbols;Symbol" w:ascii="WP TypographicSymbols;Symbol" w:hAnsi="WP TypographicSymbols;Symbol"/>
        </w:rPr>
        <w:t></w:t>
      </w:r>
      <w:r>
        <w:rPr/>
        <w:t>t allege design alternative that would make machine impossible for 1 of its intended purpos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Shears ct sd no duty on mfgr to add a feature that would make multiuse product impossible for 1 of its intended purpos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So who decides? don</w:t>
      </w:r>
      <w:r>
        <w:rPr>
          <w:rFonts w:cs="WP TypographicSymbols;Symbol" w:ascii="WP TypographicSymbols;Symbol" w:hAnsi="WP TypographicSymbols;Symbol"/>
        </w:rPr>
        <w:t></w:t>
      </w:r>
      <w:r>
        <w:rPr/>
        <w:t xml:space="preserve">t know, in </w:t>
      </w:r>
      <w:r>
        <w:rPr>
          <w:i/>
        </w:rPr>
        <w:t>Shears</w:t>
      </w:r>
      <w:r>
        <w:rPr/>
        <w:t xml:space="preserve"> D had stipulated, so no factual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6. Selling Raw Materials: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w:t>
      </w:r>
      <w:r>
        <w:rPr>
          <w:i/>
        </w:rPr>
        <w:t>generally</w:t>
      </w:r>
      <w:r>
        <w:rPr/>
        <w:t xml:space="preserve"> not liab, b/c for most there is a subt change -eg asbestos is fine on ships just not in fibrebard at home so many cts sd RM mfgr off hook, steel adequate to build house but not for crane, but what if knew selling to crane mfgr: then have 2-315,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RM mfgr still liab for flaw, hypo, sell coffee beans w/ arsenic, Starbucks goinds &amp; sells, argue subt change but most cts use functional test, is change anyway relevant tot he proble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7. Major factor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1. Substantial change</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2. Not my responsibility (</w:t>
      </w:r>
      <w:r>
        <w:rPr>
          <w:i/>
        </w:rPr>
        <w:t>Mott</w:t>
      </w:r>
      <w:r>
        <w:rPr/>
        <w: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3. feasibilit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I. Government Contractor Defen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Classic ex: plane crashes, kills pilot, mfgr says designed that particular way b/c military req'd, gov't resp, not our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called defense b/c D will argue, but technically not defense b/c goes to defect, part of pf ca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pre </w:t>
      </w:r>
      <w:r>
        <w:rPr>
          <w:i/>
        </w:rPr>
        <w:t>Boyle</w:t>
      </w:r>
      <w:r>
        <w:rPr/>
        <w:t>: used Feres/Stencel doctrine - military person can not sue superiors for military decns even if bad decns b/c (a) separation of powers (jud-exec)(b) undermine mil suprvsn (c) another scheme to compensate; so military doctrine but arg s/b imported to those who sold to military (ie Lockheed) detail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only applied to military decn - mere fact sold to mil does not auto insulate, must be made to fairly specific spec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only military specs, not gov't purchasing agent like EPA</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If gov't &amp; k'or both designed: most cts sd is defense if gov't participated in any meaningful way &amp; if mfgr did not w/h info @ danger of specs, not def if bought off shelf (1 case, </w:t>
      </w:r>
      <w:r>
        <w:rPr>
          <w:i/>
        </w:rPr>
        <w:t>Shaw</w:t>
      </w:r>
      <w:r>
        <w:rPr/>
        <w:t xml:space="preserve">, sd no def if any k'or part. but overruled by </w:t>
      </w:r>
      <w:r>
        <w:rPr>
          <w:i/>
        </w:rPr>
        <w:t>Boyle</w:t>
      </w:r>
      <w:r>
        <w:rPr/>
        <w: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w:t>
      </w:r>
      <w:r>
        <w:rPr>
          <w:i/>
        </w:rPr>
        <w:t>Boyle</w:t>
      </w:r>
      <w:r>
        <w:rPr/>
        <w:t>:was also military case, but now gov't, not military defen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SCt sd gov't k'or defense is viable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MathA;Symbol" w:ascii="WP MathA;Symbol" w:hAnsi="WP MathA;Symbol"/>
        </w:rPr>
        <w:t></w:t>
      </w:r>
      <w:r>
        <w:rPr/>
        <w:tab/>
        <w:t>product dev w/ reas. specific spec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MathA;Symbol" w:ascii="WP MathA;Symbol" w:hAnsi="WP MathA;Symbol"/>
        </w:rPr>
        <w:t></w:t>
      </w:r>
      <w:r>
        <w:rPr/>
        <w:tab/>
        <w:t>D does not w/h info @ safety</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MathA;Symbol" w:ascii="WP MathA;Symbol" w:hAnsi="WP MathA;Symbol"/>
        </w:rPr>
        <w:t></w:t>
      </w:r>
      <w:r>
        <w:rPr/>
        <w:tab/>
        <w:t>if mfgr participates, can still be def (</w:t>
      </w:r>
      <w:r>
        <w:rPr>
          <w:i/>
        </w:rPr>
        <w:t>Shaw</w:t>
      </w:r>
      <w:r>
        <w:rPr/>
        <w:t xml:space="preserve"> overrul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BUT changes rationale: </w:t>
      </w:r>
      <w:r>
        <w:rPr>
          <w:i/>
        </w:rPr>
        <w:t xml:space="preserve">not </w:t>
      </w:r>
      <w:r>
        <w:rPr/>
        <w:t xml:space="preserve">under </w:t>
      </w:r>
      <w:r>
        <w:rPr>
          <w:i/>
        </w:rPr>
        <w:t>Feres</w:t>
      </w:r>
      <w:r>
        <w:rPr/>
        <w:t xml:space="preserve"> doctrine, instead under discretion immunity under FTCA (Fed Torts Claim Act): so immune for any disretionary policy decn by gov'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by changing to discretionary function, changed whole body of applicable law, precedents, contours of defense remain roughly the same but extends to other gov't purchasing like EPA, </w:t>
      </w:r>
      <w:r>
        <w:rPr>
          <w:i/>
        </w:rPr>
        <w:t>not</w:t>
      </w:r>
      <w:r>
        <w:rPr/>
        <w:t xml:space="preserve"> just militar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Flaws: off the shelf, doesn't meet part reqt of </w:t>
      </w:r>
      <w:r>
        <w:rPr>
          <w:i/>
        </w:rPr>
        <w:t>Boyle</w:t>
      </w:r>
      <w:r>
        <w:rPr/>
        <w:t xml:space="preserve"> but what if gov't really thought @, decided to buy this product off the shelf or w/ flaw reather than others even tho knew risk - conflicts w/ language of the case but not rational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6. Who Decides: whole point of immunity is to say we don't have to go to trial </w:t>
      </w:r>
      <w:r>
        <w:rPr>
          <w:i/>
        </w:rPr>
        <w:t>BUT</w:t>
      </w:r>
      <w:r>
        <w:rPr>
          <w:sz w:val="20"/>
        </w:rPr>
        <w:t xml:space="preserve"> </w:t>
      </w:r>
      <w:r>
        <w:rPr/>
        <w:t xml:space="preserve"> SCt in </w:t>
      </w:r>
      <w:r>
        <w:rPr>
          <w:i/>
        </w:rPr>
        <w:t>Boyle</w:t>
      </w:r>
      <w:r>
        <w:rPr>
          <w:sz w:val="20"/>
        </w:rPr>
        <w:t xml:space="preserve"> </w:t>
      </w:r>
      <w:r>
        <w:rPr/>
        <w:t>was quite specific - factros to decide whether immunity met is for jury, very strange can only find out if immune by going to tria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7. What about drugs sold to gov't as part of VA hospital or public welfare system, eg. gov't wants particular vaccine, if reas specific specs, drug co  might be able to u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8. if same vaccine also sold to private drs, co arg that s/b covered by defense b/c can only make 1 kind of vaccine, if held liab going ag what gov't mand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V. Proof of Defectivenes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Industry Standards (TJ Hooper) (3/13 - missed, get tap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In R/U jur, clearly relevan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CE: arguably no relevance, a few cases keep out, but vast maj let in (TX di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Conclusive: ovrewhelming view is no, sometimes if implemented by ind grp &amp; proposed alternative creats countervailing risk</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Some cases say can't make stds that if D's comply they become s/t liab in other jur</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Tracing a Defect to 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Is it a cbc pragmatic decn or a rule: rule is easier to get S/J o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w:t>
      </w:r>
      <w:r>
        <w:rPr>
          <w:i/>
        </w:rPr>
        <w:t>Goodbar</w:t>
      </w:r>
      <w:r>
        <w:rPr/>
        <w:t>: sandseller - er (already knows) - worker, no warning, ct sd intermediary is enough: cts oscillate b/w whether this is a rule or just a pragmatic judgmen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t>
      </w:r>
      <w:r>
        <w:rPr>
          <w:i/>
        </w:rPr>
        <w:t>Alm</w:t>
      </w:r>
      <w:r>
        <w:rPr/>
        <w:t>: Alcoa (7up) - Bottler - P: TX makes pragmatic judgment into a rule (but sd had to warn bottler - makes no sen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w:t>
      </w:r>
      <w:r>
        <w:rPr>
          <w:i/>
        </w:rPr>
        <w:t>Kahn</w:t>
      </w:r>
      <w:r>
        <w:rPr/>
        <w:t>: Poison seller - co - worker - homeowner: ct sd is just pragmatic, doesn't apply her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Learned intermediary doctrine - most cts recognize</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MathA;Symbol" w:ascii="WP MathA;Symbol" w:hAnsi="WP MathA;Symbol"/>
        </w:rPr>
        <w:t></w:t>
      </w:r>
      <w:r>
        <w:rPr/>
        <w:tab/>
      </w:r>
      <w:r>
        <w:rPr>
          <w:i/>
        </w:rPr>
        <w:t>Bacardi</w:t>
      </w:r>
      <w:r>
        <w:rPr/>
        <w:t>: Drug mfgr - Dr. - patient: prescription drug, hard to communicate w/ patient, can't just put on box &amp; have reliable intermediary, ct even says D s/n get involved in dr-pt rel'p</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MathA;Symbol" w:ascii="WP MathA;Symbol" w:hAnsi="WP MathA;Symbol"/>
        </w:rPr>
        <w:t></w:t>
      </w:r>
      <w:r>
        <w:rPr/>
        <w:tab/>
        <w:t xml:space="preserve">P in </w:t>
      </w:r>
      <w:r>
        <w:rPr>
          <w:i/>
        </w:rPr>
        <w:t>Bacardi</w:t>
      </w:r>
      <w:r>
        <w:rPr/>
        <w:t xml:space="preserve"> sd doctrine makes sense inmost cases, but here  routine refill, ct reject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MathA;Symbol" w:ascii="WP MathA;Symbol" w:hAnsi="WP MathA;Symbol"/>
        </w:rPr>
        <w:t></w:t>
      </w:r>
      <w:r>
        <w:rPr/>
        <w:tab/>
        <w:t>mass immunization: cts vary, some cts say in special cases, won't apply, others say must follow</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Duty cases: someone s/h warned but not m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w:t>
      </w:r>
      <w:r>
        <w:rPr>
          <w:i/>
        </w:rPr>
        <w:t>Barahas v Firestone</w:t>
      </w:r>
      <w:r>
        <w:rPr/>
        <w:t>: wheel has rim on it that makes it easier to mount tires w/o rim being separable, D do warn @ dangers when sell but other mfgrs have developed copies, Kelley makes 7 sells w/o warnign P s/h sent warnings to all truck mfgrs to warn, Tx SCt sd no dut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t>
      </w:r>
      <w:r>
        <w:rPr>
          <w:i/>
        </w:rPr>
        <w:t>Walton v Harnesflager</w:t>
      </w:r>
      <w:r>
        <w:rPr/>
        <w:t>(CtApp-SA) D makes netting, sometimes used w/ netting to pick up scrap, netting rigged wrong, scrap falls, D dd not make nettng but knew c/b used w/, D arg w/b infeasible to have warning b/c are 1000+ pg manuals on how to do better for net mfg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w:t>
      </w:r>
      <w:r>
        <w:rPr>
          <w:i/>
        </w:rPr>
        <w:t>Kaempfe</w:t>
      </w:r>
      <w:r>
        <w:rPr/>
        <w:t>: P sd deodorant s/h warned of allrgic reaction, D sd very few get (did say chem was in there just not allerenic, warning won't make product safer): Most cts say no duty to warn unless subs # of people  (but always duty to warn allergen in there) - distinction b/w allergan &amp; primary toxant, allerg no inj til immune sys respond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Post-Accident duty to War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YE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1.</w:t>
      </w:r>
      <w:r>
        <w:rPr>
          <w:i/>
        </w:rPr>
        <w:t>Coven v Cohen</w:t>
      </w:r>
      <w:r>
        <w:rPr/>
        <w:t>: alleged defect that accelerator stuck, when sold noone knew @ propensity to stick, not foreseeable (so no warn), &amp; state of art prevents design, so not defective when sold, ct held there was duty to warn</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2.does not = always liab, warning must be reas only if reas foreseeable risk, still have all old problems of adequacy of warncase, just saying have post-sale duty,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3.also prob of how get warning all way down to consumer</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4. Rstmnt 3d says is a dut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Other courts hold </w:t>
      </w:r>
      <w:r>
        <w:rPr>
          <w:i/>
        </w:rPr>
        <w:t>No</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1. say the duty is imposed is on product-selling, once sold duty goes away</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t xml:space="preserve">2. possible answer to this (rarely given): neg law have duty to go to rescue when D is source of P peril (even innocently), old case @ spoiled fish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TX: SCt has not resolved, Ct App case </w:t>
      </w:r>
      <w:r>
        <w:rPr>
          <w:i/>
        </w:rPr>
        <w:t>Bradshaw v Bell Helicopter</w:t>
      </w:r>
      <w:r>
        <w:rPr/>
        <w:t>: no post sale duty unless seller undertakes a recall/warning progra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Tracing flaws (1 area where flaw is harde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Sealed container: if there when open seled container, good evid was there when left mfg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Often can cleverly frame a defect that looks like not there @ time of sale in way that makes it flaw - propensity to deteriorate (eg hammer)</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Expert Witness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Cts generally fairly free in letting someone qualify as exper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Hot issue: scientific evidence, </w:t>
      </w:r>
      <w:r>
        <w:rPr>
          <w:i/>
        </w:rPr>
        <w:t>Daubert</w:t>
      </w:r>
      <w:r>
        <w:rPr/>
        <w:t xml:space="preserve">: ct stated that FRE apply, not </w:t>
      </w:r>
      <w:r>
        <w:rPr>
          <w:i/>
        </w:rPr>
        <w:t>Frye</w:t>
      </w:r>
      <w:r>
        <w:rPr/>
        <w:t xml:space="preserve"> "generally accepted" test: now use factors to consider in determining relevance, </w:t>
      </w:r>
      <w:r>
        <w:rPr>
          <w:i/>
        </w:rPr>
        <w:t>Daubert</w:t>
      </w:r>
      <w:r>
        <w:rPr/>
        <w:t xml:space="preserve"> hearings becoming common &amp; imporatn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Another issue: assume qual expert, no "junk science", what exactly can expert testify @, can they testify to ultimate legal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w:t>
      </w:r>
      <w:r>
        <w:rPr>
          <w:i/>
        </w:rPr>
        <w:t>Brichfield v Texarkana Mem Hosp</w:t>
      </w:r>
      <w:r>
        <w:rPr/>
        <w:t>: expert asked if thought D neg &amp; pc of inj, D objected, ct sd mere fact asked to opine on ult legal ? is not inappropriate: TX SCt starting to relook at, if just have expert, =no evid?, cts now starting to say must look beneath opinion to see if underlying facts supporting but conv. wisdom is that exp op, insulates from no evi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Expert can give testimony only if using the right test, so must ask them if understand the test, what they are using, have them read back </w:t>
      </w:r>
      <w:r>
        <w:rPr>
          <w:i/>
        </w:rPr>
        <w:t>Turner</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Other Methods of Proof</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tests under reas similar circ, starting to get graphic, computer simulations, have black box playing w/ simulation, debate over whether admissable: clever technique to get i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jury shown movie of what its like w/ dummy in car, when gas tank explod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D but fire was ignited, not a result of crash, diff</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Have witness say in your opinion was it like this, get in as graphic to illustrate opinion, easier than proving reas sim circ</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D just left w/ FRE 403</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Evidence of other similar accidents: relevant to RE of R/U,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test cts have used: must show other acc were similar, often other acc proved thru hearsay &amp; no exception, but many cts sweep this under the rug</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How similar does it have to be?just aesthetically or same design, warning, etc, e.g., everything the same except warning diff, same design w/ diff warning is very diff in terms of its risk w/o warning</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E. Post-Accident Remedial Measures:(clearly relevant, but kept out in neg under FRE 407): 90% of cts hold applies w/ equal force to SL, but some don't, different theories of 407</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w:t>
      </w:r>
      <w:r>
        <w:rPr>
          <w:i/>
        </w:rPr>
        <w:t>Ault</w:t>
      </w:r>
      <w:r>
        <w:rPr/>
        <w:t xml:space="preserve"> rationale: ct sd won't deter b/c if dangerous, the potential risk is far &gt; than just 1 litig, esp when have alot of products (but can have alot of litig about)-most cts reject(ct doesn;t explain why SL &amp; not neg)</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403 version: as matter of relevancy, fast that c/h changed for other reasons alone doesn</w:t>
      </w:r>
      <w:r>
        <w:rPr>
          <w:rFonts w:cs="WP TypographicSymbols;Symbol" w:ascii="WP TypographicSymbols;Symbol" w:hAnsi="WP TypographicSymbols;Symbol"/>
        </w:rPr>
        <w:t></w:t>
      </w:r>
      <w:r>
        <w:rPr/>
        <w:t>t keep it out, but cts use version of 430, say diverts the jury</w:t>
      </w:r>
      <w:r>
        <w:rPr>
          <w:rFonts w:cs="WP TypographicSymbols;Symbol" w:ascii="WP TypographicSymbols;Symbol" w:hAnsi="WP TypographicSymbols;Symbol"/>
        </w:rPr>
        <w:t></w:t>
      </w:r>
      <w:r>
        <w:rPr/>
        <w:t>s attention  , have trial w/in trial @ why changed, treat  407 as kind of crystallized 403</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Another 403 version: confusing to jury b/c nature of foresight/hindsight  test, so in jur that uses hindsight (not many left but TX is 1), sh keep out b/c confuse jury in SL (but TX des let it - written into TR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Still there are exceptions to 407 even if it does apply to SL - if nec to impeach witness on other side or overcome claim of infeasibility, if in jur (like TX) where P must prove alternate design it is good strategy to get request for admission </w:t>
      </w:r>
      <w:r>
        <w:rPr>
          <w:rFonts w:cs="WP TypographicSymbols;Symbol" w:ascii="WP TypographicSymbols;Symbol" w:hAnsi="WP TypographicSymbols;Symbol"/>
        </w:rPr>
        <w:t></w:t>
      </w:r>
      <w:r>
        <w:rPr/>
        <w:t>do you deny feasibility of our alt design</w:t>
      </w:r>
      <w:r>
        <w:rPr>
          <w:rFonts w:cs="WP TypographicSymbols;Symbol" w:ascii="WP TypographicSymbols;Symbol" w:hAnsi="WP TypographicSymbols;Symbol"/>
        </w:rPr>
        <w:t></w:t>
      </w:r>
      <w:r>
        <w:rPr/>
        <w:t xml:space="preserve"> - if they say no read to jury , if yes then disputed &amp; can bring i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Warnings: trial w/in trial rationale doesn</w:t>
      </w:r>
      <w:r>
        <w:rPr>
          <w:rFonts w:cs="WP TypographicSymbols;Symbol" w:ascii="WP TypographicSymbols;Symbol" w:hAnsi="WP TypographicSymbols;Symbol"/>
        </w:rPr>
        <w:t></w:t>
      </w:r>
      <w:r>
        <w:rPr/>
        <w:t>t apply well here so ?: how generally/narrowly will cts apply 407, cts tend to be categorical - 1 0f 2 camp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keep out for all unless impeach/ feasibilit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let in for all SL claim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6. What about </w:t>
      </w:r>
      <w:r>
        <w:rPr>
          <w:i/>
        </w:rPr>
        <w:t>Erie</w:t>
      </w:r>
      <w:r>
        <w:rPr/>
        <w:t>? everyone except 8th Cir has sd in diversity apply fed rule - so in TX : P wants state ct, D wants fed so P sues local retailer to keep case from removal (keep in for 1 yr &amp; 1d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VI.Causation: defect, not product, that must have causal link to inj, same structure as neg - PC &amp; CiF: but for cause applies, subst facor alos applies if 2 causes (2bullets hit, 2 motorcycles scare hous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144"/>
        <w:rPr/>
      </w:pPr>
      <w:r>
        <w:rPr/>
        <w:t>CIF</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Failure to Warn: if warned, w/n/h taken produc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D can argue w/h tken anyway given min risk</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What about arg that P w/n/h read anyway, most cts have sd eithe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at least an inferenc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most cts go further - rebuttable presumption, D can still try to rebutt, you were blind, illiterate: Tx here </w:t>
      </w:r>
      <w:r>
        <w:rPr>
          <w:i/>
        </w:rPr>
        <w:t>GM v Saenz</w:t>
      </w:r>
      <w:r>
        <w:rPr/>
        <w:t>: P s/h warned @ X, D sd was warning @ Y, P admitted did read, ct sd bubble burst, presumption negated, P had BoP to go forward</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Enhanced Injuries: most common area is auto accident, crashworthiness, who has BoP to show how much inj was caused, possible scenario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Indivisible</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
        <w:rPr/>
      </w:pPr>
      <w:r>
        <w:rPr/>
        <w:t>a. eg 2 cars collide, wheel flies off &amp; kills P, or pollution level of ea pipe is .5 need .7 to kill fish</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
        <w:rPr/>
      </w:pPr>
      <w:r>
        <w:rPr/>
        <w:t>b. W/o 1 D, the entire inj w/n/h happened, ea D is but for cause of whole injury</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
        <w:rPr/>
      </w:pPr>
      <w:r>
        <w:rPr/>
        <w:t>c. Is J&amp;S liab</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Separate injury</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
        <w:rPr/>
      </w:pPr>
      <w:r>
        <w:rPr/>
        <w:t>a. eg D1 hurts P</w:t>
      </w:r>
      <w:r>
        <w:rPr>
          <w:rFonts w:cs="WP TypographicSymbols;Symbol" w:ascii="WP TypographicSymbols;Symbol" w:hAnsi="WP TypographicSymbols;Symbol"/>
        </w:rPr>
        <w:t></w:t>
      </w:r>
      <w:r>
        <w:rPr/>
        <w:t>s mouth, D2 hurts P</w:t>
      </w:r>
      <w:r>
        <w:rPr>
          <w:rFonts w:cs="WP TypographicSymbols;Symbol" w:ascii="WP TypographicSymbols;Symbol" w:hAnsi="WP TypographicSymbols;Symbol"/>
        </w:rPr>
        <w:t></w:t>
      </w:r>
      <w:r>
        <w:rPr/>
        <w:t>s leg</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
        <w:rPr/>
      </w:pPr>
      <w:r>
        <w:rPr/>
        <w:t>b. W/o 1D, only part of tot damage would occur, and can tell what w/h occured</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
        <w:rPr/>
      </w:pPr>
      <w:r>
        <w:rPr/>
        <w:t>b. No J&amp;S, can separte the 2 inj out only respoonsible for what but for cause of - but note some damages (eg unable to return to work) can be indiv</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Separate inj but can</w:t>
      </w:r>
      <w:r>
        <w:rPr>
          <w:rFonts w:cs="WP TypographicSymbols;Symbol" w:ascii="WP TypographicSymbols;Symbol" w:hAnsi="WP TypographicSymbols;Symbol"/>
        </w:rPr>
        <w:t></w:t>
      </w:r>
      <w:r>
        <w:rPr/>
        <w:t>t actually separate, practically indivisible: enhanced injury cases usually fall her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w:t>
      </w:r>
      <w:r>
        <w:rPr>
          <w:u w:val="single"/>
        </w:rPr>
        <w:t>Landers</w:t>
      </w:r>
      <w:r>
        <w:rPr/>
        <w:t>: 2 co</w:t>
      </w:r>
      <w:r>
        <w:rPr>
          <w:rFonts w:cs="WP TypographicSymbols;Symbol" w:ascii="WP TypographicSymbols;Symbol" w:hAnsi="WP TypographicSymbols;Symbol"/>
        </w:rPr>
        <w:t></w:t>
      </w:r>
      <w:r>
        <w:rPr/>
        <w:t>s had 2 diff pipelines which burst, ea killing some fish in the lake but can</w:t>
      </w:r>
      <w:r>
        <w:rPr>
          <w:rFonts w:cs="WP TypographicSymbols;Symbol" w:ascii="WP TypographicSymbols;Symbol" w:hAnsi="WP TypographicSymbols;Symbol"/>
        </w:rPr>
        <w:t></w:t>
      </w:r>
      <w:r>
        <w:rPr/>
        <w:t>t tell which line killed which fish so tech. #3, but pract. #2, ea D is but for cause of part of hte total damag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W/o 1 D, only part of damage w/h occurred but can tell how much- in crashes usually 1 is but for cause of all, 2nd but for cause of part but hard to separate ou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Trad</w:t>
      </w:r>
      <w:r>
        <w:rPr>
          <w:rFonts w:cs="WP TypographicSymbols;Symbol" w:ascii="WP TypographicSymbols;Symbol" w:hAnsi="WP TypographicSymbols;Symbol"/>
        </w:rPr>
        <w:t></w:t>
      </w:r>
      <w:r>
        <w:rPr/>
        <w:t>l rule : P get no recovery if does not meet BOP</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CT in Landers </w:t>
      </w:r>
      <w:r>
        <w:rPr>
          <w:b/>
        </w:rPr>
        <w:t xml:space="preserve">shifted </w:t>
      </w:r>
      <w:r>
        <w:rPr/>
        <w:t>BOP to D to show what they caused, if can</w:t>
      </w:r>
      <w:r>
        <w:rPr>
          <w:rFonts w:cs="WP TypographicSymbols;Symbol" w:ascii="WP TypographicSymbols;Symbol" w:hAnsi="WP TypographicSymbols;Symbol"/>
        </w:rPr>
        <w:t></w:t>
      </w:r>
      <w:r>
        <w:rPr/>
        <w:t>t then J&amp;S liab. - Rstmnt 2d 433 (B)(2) treat as indivisible when all mixed up like spaghetti</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e. So far crashworthiness: Rstmnt 3d </w:t>
      </w:r>
      <w:r>
        <w:rPr>
          <w:rFonts w:cs="WP TypographicSymbols;Symbol" w:ascii="WP TypographicSymbols;Symbol" w:hAnsi="WP TypographicSymbols;Symbol"/>
        </w:rPr>
        <w:t></w:t>
      </w:r>
      <w:r>
        <w:rPr/>
        <w:t xml:space="preserve">16, picks up same rule as R2d 433 (b)(2), </w:t>
      </w:r>
      <w:r>
        <w:rPr>
          <w:rFonts w:cs="WP TypographicSymbols;Symbol" w:ascii="WP TypographicSymbols;Symbol" w:hAnsi="WP TypographicSymbols;Symbol"/>
        </w:rPr>
        <w:t></w:t>
      </w:r>
      <w:r>
        <w:rPr/>
        <w:t>16 is just for crashw. in PL - BoP falls on one trying to prove did not cause all - usually the D but can be P</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f.</w:t>
      </w:r>
      <w:r>
        <w:rPr>
          <w:i/>
        </w:rPr>
        <w:t>Loui v Oakley</w:t>
      </w:r>
      <w:r>
        <w:rPr/>
        <w:t>: why put BoP on either side, why not let jury decide, or allocate pro rata, alot of academic support but hasn,t really caught on</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C.Mass produced drugs w/ mult sellers (also asbestos): </w:t>
      </w:r>
      <w:r>
        <w:rPr>
          <w:i/>
        </w:rPr>
        <w:t>Mulcahy</w:t>
      </w:r>
      <w:r>
        <w:rPr/>
        <w:t xml:space="preserve"> (grandma takes DES in 1949, ma has kid in </w:t>
      </w:r>
      <w:r>
        <w:rPr>
          <w:rFonts w:cs="WP TypographicSymbols;Symbol" w:ascii="WP TypographicSymbols;Symbol" w:hAnsi="WP TypographicSymbols;Symbol"/>
        </w:rPr>
        <w:t></w:t>
      </w:r>
      <w:r>
        <w:rPr/>
        <w:t xml:space="preserve">73, lit in </w:t>
      </w:r>
      <w:r>
        <w:rPr>
          <w:rFonts w:cs="WP TypographicSymbols;Symbol" w:ascii="WP TypographicSymbols;Symbol" w:hAnsi="WP TypographicSymbols;Symbol"/>
        </w:rPr>
        <w:t></w:t>
      </w:r>
      <w:r>
        <w:rPr/>
        <w:t>86, impossible to find out who sold, so could be 1D who cause whole, indiv inj but don</w:t>
      </w:r>
      <w:r>
        <w:rPr>
          <w:rFonts w:cs="WP TypographicSymbols;Symbol" w:ascii="WP TypographicSymbols;Symbol" w:hAnsi="WP TypographicSymbols;Symbol"/>
        </w:rPr>
        <w:t></w:t>
      </w:r>
      <w:r>
        <w:rPr/>
        <w:t xml:space="preserve">t know who, theories: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Enterprise liab (</w:t>
      </w:r>
      <w:r>
        <w:rPr>
          <w:rFonts w:cs="WP TypographicSymbols;Symbol" w:ascii="WP TypographicSymbols;Symbol" w:hAnsi="WP TypographicSymbols;Symbol"/>
        </w:rPr>
        <w:t></w:t>
      </w:r>
      <w:r>
        <w:rPr/>
        <w:t>industry wide</w:t>
      </w:r>
      <w:r>
        <w:rPr>
          <w:rFonts w:cs="WP TypographicSymbols;Symbol" w:ascii="WP TypographicSymbols;Symbol" w:hAnsi="WP TypographicSymbols;Symbol"/>
        </w:rPr>
        <w:t></w:t>
      </w:r>
      <w:r>
        <w:rPr/>
        <w:t>): never adopted, industry always liab</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Concert of Action (weaker versio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theory of vic liab, acted together, P can get 100% from 1 as liab for every act of those in concert w/</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being used for cig mfgers: small # in indus., jt kn of risks, </w:t>
      </w:r>
      <w:r>
        <w:rPr>
          <w:i/>
        </w:rPr>
        <w:t>Rogers v RJR</w:t>
      </w:r>
      <w:r>
        <w:rPr/>
        <w:t>: tobacco ind liab even tho did not know brand that caus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jt capacity to reduce, ea failed to take steps to reduce risk, delegated resp. to trade ass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Alternative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If I can prove 1 of D</w:t>
      </w:r>
      <w:r>
        <w:rPr>
          <w:rFonts w:cs="WP TypographicSymbols;Symbol" w:ascii="WP TypographicSymbols;Symbol" w:hAnsi="WP TypographicSymbols;Symbol"/>
        </w:rPr>
        <w:t></w:t>
      </w:r>
      <w:r>
        <w:rPr/>
        <w:t>s caused, shift BOP to D</w:t>
      </w:r>
      <w:r>
        <w:rPr>
          <w:rFonts w:cs="WP TypographicSymbols;Symbol" w:ascii="WP TypographicSymbols;Symbol" w:hAnsi="WP TypographicSymbols;Symbol"/>
        </w:rPr>
        <w:t></w:t>
      </w:r>
      <w:r>
        <w:rPr/>
        <w:t>s, if they can</w:t>
      </w:r>
      <w:r>
        <w:rPr>
          <w:rFonts w:cs="WP TypographicSymbols;Symbol" w:ascii="WP TypographicSymbols;Symbol" w:hAnsi="WP TypographicSymbols;Symbol"/>
        </w:rPr>
        <w:t></w:t>
      </w:r>
      <w:r>
        <w:rPr/>
        <w:t>t prove, J&amp;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t>
      </w:r>
      <w:r>
        <w:rPr>
          <w:u w:val="single"/>
        </w:rPr>
        <w:t>Ybarra</w:t>
      </w:r>
      <w:r>
        <w:rPr/>
        <w:t xml:space="preserve">, </w:t>
      </w:r>
      <w:r>
        <w:rPr>
          <w:u w:val="single"/>
        </w:rPr>
        <w:t>Summer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rejected in </w:t>
      </w:r>
      <w:r>
        <w:rPr>
          <w:u w:val="single"/>
        </w:rPr>
        <w:t>Mulchaey</w:t>
      </w:r>
      <w:r>
        <w:rPr/>
        <w:t>; b/c &gt;2 D</w:t>
      </w:r>
      <w:r>
        <w:rPr>
          <w:rFonts w:cs="WP TypographicSymbols;Symbol" w:ascii="WP TypographicSymbols;Symbol" w:hAnsi="WP TypographicSymbols;Symbol"/>
        </w:rPr>
        <w:t></w:t>
      </w:r>
      <w:r>
        <w:rPr/>
        <w:t>s &amp; not even sure any of them did (Tx SCT won</w:t>
      </w:r>
      <w:r>
        <w:rPr>
          <w:rFonts w:cs="WP TypographicSymbols;Symbol" w:ascii="WP TypographicSymbols;Symbol" w:hAnsi="WP TypographicSymbols;Symbol"/>
        </w:rPr>
        <w:t></w:t>
      </w:r>
      <w:r>
        <w:rPr/>
        <w:t>t do w/ alot of D</w:t>
      </w:r>
      <w:r>
        <w:rPr>
          <w:rFonts w:cs="WP TypographicSymbols;Symbol" w:ascii="WP TypographicSymbols;Symbol" w:hAnsi="WP TypographicSymbols;Symbol"/>
        </w:rPr>
        <w:t></w:t>
      </w:r>
      <w:r>
        <w:rPr/>
        <w:t>s eithe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Market Share Liability: </w:t>
      </w:r>
      <w:r>
        <w:rPr>
          <w:i/>
        </w:rPr>
        <w:t xml:space="preserve">Sindell </w:t>
      </w:r>
      <w:r>
        <w:rPr/>
        <w:t>held D liab for mkt sh% of inj, in aggregate will pay for total inj caused, 13-14 states have adopted, most states have not considered, of those who have. little bit of maj rejected, recent yrs almost all rej, if adopt alot of ?</w:t>
      </w:r>
      <w:r>
        <w:rPr>
          <w:rFonts w:cs="WP TypographicSymbols;Symbol" w:ascii="WP TypographicSymbols;Symbol" w:hAnsi="WP TypographicSymbols;Symbol"/>
        </w:rPr>
        <w:t></w:t>
      </w:r>
      <w:r>
        <w:rPr/>
        <w:t>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How many D</w:t>
      </w:r>
      <w:r>
        <w:rPr>
          <w:rFonts w:cs="WP TypographicSymbols;Symbol" w:ascii="WP TypographicSymbols;Symbol" w:hAnsi="WP TypographicSymbols;Symbol"/>
        </w:rPr>
        <w:t></w:t>
      </w:r>
      <w:r>
        <w:rPr/>
        <w:t>s must P bring in?</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 xml:space="preserve">gen std </w:t>
      </w:r>
      <w:r>
        <w:rPr>
          <w:i/>
        </w:rPr>
        <w:t>Sindell</w:t>
      </w:r>
      <w:r>
        <w:rPr/>
        <w:t>: subst share of mkt</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varies, some jur (Wash) say just 1</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hat must P show?</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alot of debate over what is relevant mkt, most have used local mkt approach, few (NY have used nat</w:t>
      </w:r>
      <w:r>
        <w:rPr>
          <w:rFonts w:cs="WP TypographicSymbols;Symbol" w:ascii="WP TypographicSymbols;Symbol" w:hAnsi="WP TypographicSymbols;Symbol"/>
        </w:rPr>
        <w:t></w:t>
      </w:r>
      <w:r>
        <w:rPr/>
        <w:t>l b/c ezier, &amp; aggreg theory</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BOP for P to come in w/ agg info (US mkt)</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then D show never sold in Ames, Iowa</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What @ unnamed share or insolvent D? (analog. &amp; dist.)</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say like indiv/ theor indiv (</w:t>
      </w:r>
      <w:r>
        <w:rPr>
          <w:u w:val="single"/>
        </w:rPr>
        <w:t>Landers</w:t>
      </w:r>
      <w:r>
        <w:rPr/>
        <w:t>), so J&amp;S for whole, but here didn</w:t>
      </w:r>
      <w:r>
        <w:rPr>
          <w:rFonts w:cs="WP TypographicSymbols;Symbol" w:ascii="WP TypographicSymbols;Symbol" w:hAnsi="WP TypographicSymbols;Symbol"/>
        </w:rPr>
        <w:t></w:t>
      </w:r>
      <w:r>
        <w:rPr/>
        <w:t>t cause 100% (but not worried @ mkg pay for what didn</w:t>
      </w:r>
      <w:r>
        <w:rPr>
          <w:rFonts w:cs="WP TypographicSymbols;Symbol" w:ascii="WP TypographicSymbols;Symbol" w:hAnsi="WP TypographicSymbols;Symbol"/>
        </w:rPr>
        <w:t></w:t>
      </w:r>
      <w:r>
        <w:rPr/>
        <w:t>t cause so much as is guilty)</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more like separate inj, but have repeat players, so make pay basedon %, will be fair in agg, no J&amp;S</w:t>
      </w:r>
    </w:p>
    <w:p>
      <w:pPr>
        <w:pStyle w:val="Normal"/>
        <w:tabs>
          <w:tab w:val="clear" w:pos="720"/>
          <w:tab w:val="left" w:pos="0" w:leader="none"/>
          <w:tab w:val="left" w:pos="273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96" w:hanging="360"/>
        <w:rPr/>
      </w:pPr>
      <w:r>
        <w:rPr>
          <w:rFonts w:cs="WP TypographicSymbols;Symbol" w:ascii="WP TypographicSymbols;Symbol" w:hAnsi="WP TypographicSymbols;Symbol"/>
        </w:rPr>
        <w:t></w:t>
      </w:r>
      <w:r>
        <w:rPr/>
        <w:tab/>
        <w:t>Note: if trying to get agg fairness, sh/n matter if never sold in Ames, but nost cts still allow D</w:t>
      </w:r>
      <w:r>
        <w:rPr>
          <w:rFonts w:cs="WP TypographicSymbols;Symbol" w:ascii="WP TypographicSymbols;Symbol" w:hAnsi="WP TypographicSymbols;Symbol"/>
        </w:rPr>
        <w:t></w:t>
      </w:r>
      <w:r>
        <w:rPr/>
        <w:t>s to localize mk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TX: </w:t>
      </w:r>
      <w:r>
        <w:rPr>
          <w:i/>
        </w:rPr>
        <w:t>Gaulding v Celotex</w:t>
      </w:r>
      <w:r>
        <w:rPr/>
        <w:t>: P purchases asbestos board at salvage yard, could not ID mfgr, proposed mkt sh theory, TXSCt relied heavily on after sale mkt &amp; no good mkt share liab, but still sd bad things about mkt share laib</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144"/>
        <w:rPr/>
      </w:pPr>
      <w:r>
        <w:rPr/>
        <w:t>Proximate Cause:Risk rule: is it  forseeable risk? eg rat poison on counter, no pc if causes fire (Directness test would say there is p)</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Not details , just the type of harm: mechanism rul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Eggshell skull, extent rule: not the extent either take P</w:t>
      </w:r>
      <w:r>
        <w:rPr>
          <w:rFonts w:cs="WP TypographicSymbols;Symbol" w:ascii="WP TypographicSymbols;Symbol" w:hAnsi="WP TypographicSymbols;Symbol"/>
        </w:rPr>
        <w:t></w:t>
      </w:r>
      <w:r>
        <w:rPr/>
        <w:t>s as you find them</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C. Is P foreseeable? </w:t>
      </w:r>
      <w:r>
        <w:rPr>
          <w:i/>
        </w:rPr>
        <w:t xml:space="preserve">Palsgraf </w:t>
      </w:r>
      <w:r>
        <w:rPr/>
        <w:t xml:space="preserve">problem: came up early on b/c grew out of warr litig, </w:t>
      </w:r>
      <w:r>
        <w:rPr>
          <w:i/>
        </w:rPr>
        <w:t>Elmore</w:t>
      </w:r>
      <w:r>
        <w:rPr/>
        <w:t xml:space="preserve">: auto collision, Rstmnt </w:t>
      </w:r>
      <w:r>
        <w:rPr>
          <w:i/>
        </w:rPr>
        <w:t>not</w:t>
      </w:r>
      <w:r>
        <w:rPr/>
        <w:t xml:space="preserve"> limited to privity of k, those who can recover under tort - Palsgraf- forseeability test by &amp; large has stuck, </w:t>
      </w:r>
      <w:r>
        <w:rPr>
          <w:i/>
        </w:rPr>
        <w:t>Winnet</w:t>
      </w:r>
      <w:r>
        <w:rPr/>
        <w:t xml:space="preserve">t &amp; </w:t>
      </w:r>
      <w:r>
        <w:rPr>
          <w:i/>
        </w:rPr>
        <w:t xml:space="preserve">Pierce </w:t>
      </w:r>
      <w:r>
        <w:rPr/>
        <w:t>are applications of this (inj forseeable ? is about P, everyone uses, incl TX &amp; other jur that use hindsight for defec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a.</w:t>
      </w:r>
      <w:r>
        <w:rPr>
          <w:i/>
        </w:rPr>
        <w:t>Winnett</w:t>
      </w:r>
      <w:r>
        <w:rPr/>
        <w:t>: 4 yr old around forager, there</w:t>
      </w:r>
      <w:r>
        <w:rPr>
          <w:rFonts w:cs="WP TypographicSymbols;Symbol" w:ascii="WP TypographicSymbols;Symbol" w:hAnsi="WP TypographicSymbols;Symbol"/>
        </w:rPr>
        <w:t></w:t>
      </w:r>
      <w:r>
        <w:rPr/>
        <w:t>sa guard but not for tiny fingers, fingers get caught, forseeable that could be @ machinery - can be close ca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b.</w:t>
      </w:r>
      <w:r>
        <w:rPr>
          <w:i/>
        </w:rPr>
        <w:t>Pierce</w:t>
      </w:r>
      <w:r>
        <w:rPr/>
        <w:t>:10 yr old working meat grinder, ct sd at least go to jur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c. there are anomolies: hypo, only defect alleged wire mesh not small enuf to keep children</w:t>
      </w:r>
      <w:r>
        <w:rPr>
          <w:rFonts w:cs="WP TypographicSymbols;Symbol" w:ascii="WP TypographicSymbols;Symbol" w:hAnsi="WP TypographicSymbols;Symbol"/>
        </w:rPr>
        <w:t></w:t>
      </w:r>
      <w:r>
        <w:rPr/>
        <w:t>s hands out, under defect hindsight test w/n matter but then no pc, but most cases product defective even for adults but have unfore. P</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is result foreseeable? here anomoly much more acute (eg TS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a. cas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Bigbee</w:t>
      </w:r>
      <w:r>
        <w:rPr/>
        <w:t xml:space="preserve">: P gets trapped in phone booth, car crashes into, door design is defective, CA SCt held P could recover </w:t>
      </w:r>
      <w:r>
        <w:rPr>
          <w:i/>
        </w:rPr>
        <w:t xml:space="preserve">Very </w:t>
      </w:r>
      <w:r>
        <w:rPr/>
        <w:t xml:space="preserve">controversial - </w:t>
      </w:r>
      <w:r>
        <w:rPr>
          <w:i/>
        </w:rPr>
        <w:t>but</w:t>
      </w:r>
      <w:r>
        <w:rPr/>
        <w:t xml:space="preserve"> adopts fore. test (arg pro d tes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Baker</w:t>
      </w:r>
      <w:r>
        <w:rPr/>
        <w:t>: P hurt while hunting from combine, ct did not use fore. test b/c TSS-like case, can</w:t>
      </w:r>
      <w:r>
        <w:rPr>
          <w:rFonts w:cs="WP TypographicSymbols;Symbol" w:ascii="WP TypographicSymbols;Symbol" w:hAnsi="WP TypographicSymbols;Symbol"/>
        </w:rPr>
        <w:t></w:t>
      </w:r>
      <w:r>
        <w:rPr/>
        <w:t>t ask if result is fore., ask whether use of product is for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b. TX:</w:t>
      </w:r>
      <w:r>
        <w:rPr>
          <w:i/>
        </w:rPr>
        <w:t>Hopkins v GM</w:t>
      </w:r>
      <w:r>
        <w:rPr/>
        <w:t>: accelerator stuck, ct openly recog problem, can</w:t>
      </w:r>
      <w:r>
        <w:rPr>
          <w:rFonts w:cs="WP TypographicSymbols;Symbol" w:ascii="WP TypographicSymbols;Symbol" w:hAnsi="WP TypographicSymbols;Symbol"/>
        </w:rPr>
        <w:t></w:t>
      </w:r>
      <w:r>
        <w:rPr/>
        <w:t>t use hindsight for defect &amp; then use fore. for pc, sd in SL/warr br product defect must only be a producing cau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xml:space="preserve">Producing cause: was defined as but for + natural &amp; probable but </w:t>
      </w:r>
      <w:r>
        <w:rPr>
          <w:i/>
        </w:rPr>
        <w:t>not foreseeabilit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difficulties: what abotu failure to warn: s/h fore. test b/c nothindsight, but cts have never really address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seems like producing cause is just CiF, must be but for =X, but X/= fore., so what is X, cts have grappled w/</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Colvin v Red Steel</w:t>
      </w:r>
      <w:r>
        <w:rPr/>
        <w:t xml:space="preserve">: too short beams for building,P grabbed on to when falling, if rt length w/h stopped fall, ct sd </w:t>
      </w:r>
      <w:r>
        <w:rPr>
          <w:i/>
        </w:rPr>
        <w:t>not a defect</w:t>
      </w:r>
      <w:r>
        <w:rPr/>
        <w:t xml:space="preserve"> for purposes of keeping person from fall, just putting the risk rule into defect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Leanus</w:t>
      </w:r>
      <w:r>
        <w:rPr/>
        <w:t>: boat steering wheel breaks, driver distracted, thrown out of boa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Lear Siegler v Perez</w:t>
      </w:r>
      <w:r>
        <w:rPr/>
        <w:t>: pickup truck w/ lighted arrow, stop to fix arrow, asleep driver crashes into, w/n/h/b there if not broke: ct sd X = policy, moral ?, not too attenuated, CIF is &gt; but fo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i/>
        </w:rPr>
        <w:t></w:t>
      </w:r>
      <w:r>
        <w:rPr>
          <w:i/>
        </w:rPr>
        <w:tab/>
        <w:t>Union Pump v Albritton</w:t>
      </w:r>
      <w:r>
        <w:rPr/>
        <w:t xml:space="preserve">: pump malfunctions, causes fire, workers must stay behind to put out fire, slips on foam (ct sd = tripping on gopher hole), maj followed </w:t>
      </w:r>
      <w:r>
        <w:rPr>
          <w:i/>
        </w:rPr>
        <w:t>Siegler</w:t>
      </w:r>
      <w:r>
        <w:rPr/>
        <w:t xml:space="preserve"> but Cornyn concurrence: likely approach, analytically correct, is this the kind of situation that </w:t>
      </w:r>
      <w:r>
        <w:rPr>
          <w:i/>
        </w:rPr>
        <w:t>now</w:t>
      </w:r>
      <w:r>
        <w:rPr/>
        <w:t>, looking back, would cause us to say product is defective, given what now know is reason hauled into ct = thing that causes us to think defective (eg, don;t call super-absorbant tampons defective b/c think will lead to car acc)</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E. IHC: if foresseable (like med mal) then pc, if not then no pc: med mal is almost per se pc</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F. Product Alteration: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Note: this fact does not affect just this doctrine, also affetcs defect (risk is lower, affects fore. if test), delegable duty, P conduct (if P altered) &amp; IHC (producing cau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Is product alteration a doctrine in &amp; of itself? language of 402A seems like a doctrine but by &amp; large (incl TX) has been reject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w:t>
      </w:r>
      <w:r>
        <w:rPr>
          <w:i/>
        </w:rPr>
        <w:t xml:space="preserve">Robinson </w:t>
      </w:r>
      <w:r>
        <w:rPr/>
        <w:t xml:space="preserve">selling plastic molding w/ safety device, er takes off safety device (like </w:t>
      </w:r>
      <w:r>
        <w:rPr>
          <w:i/>
        </w:rPr>
        <w:t>Shears</w:t>
      </w:r>
      <w: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VII.Categorical Rules Restricting Recover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Pure Econ Loss (</w:t>
      </w:r>
      <w:r>
        <w:rPr>
          <w:i/>
        </w:rPr>
        <w:t>Testabank</w:t>
      </w:r>
      <w:r>
        <w:rPr/>
        <w:t>): in neg maj rule is if only loss is econ, no duty (trad</w:t>
      </w:r>
      <w:r>
        <w:rPr>
          <w:rFonts w:cs="WP TypographicSymbols;Symbol" w:ascii="WP TypographicSymbols;Symbol" w:hAnsi="WP TypographicSymbols;Symbol"/>
        </w:rPr>
        <w:t></w:t>
      </w:r>
      <w:r>
        <w:rPr/>
        <w:t xml:space="preserve">l rule </w:t>
      </w:r>
      <w:r>
        <w:rPr>
          <w:i/>
        </w:rPr>
        <w:t>Sealy</w:t>
      </w:r>
      <w:r>
        <w:rPr/>
        <w:t>: only get econ loss resulting from pers/prop dam), important rule in policing line b/w k &amp; tor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402A: UCC gives a SL remedy for pers, inj (br of warr)but argue that not what ucc is about, really an afterthought, but pure econ loss is what UCC about so if allow 402A to cover econ loss, invading UCC turf</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so 402A not for pure econ loss, use trad</w:t>
      </w:r>
      <w:r>
        <w:rPr>
          <w:rFonts w:cs="WP TypographicSymbols;Symbol" w:ascii="WP TypographicSymbols;Symbol" w:hAnsi="WP TypographicSymbols;Symbol"/>
        </w:rPr>
        <w:t></w:t>
      </w:r>
      <w:r>
        <w:rPr/>
        <w:t>s rule : important to include br of warr CoA b/c might find pure econ los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w:t>
      </w:r>
      <w:r>
        <w:rPr>
          <w:i/>
        </w:rPr>
        <w:t>Santor</w:t>
      </w:r>
      <w:r>
        <w:rPr/>
        <w:t>: D delivered carpet, no good, pure econ loss, NJ SCT permitted recovery - so are a few dissenting jur (NJ later sd if P was a busn w/n/h allowed recovery), other twist: IL SCT deterioration = no recovery, sudden catastrophic acc = recover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Challenge: auto axle breaks &amp; hurts auto itself, rule in TX: damage to the property itself is not property damage, still pure econ loss </w:t>
      </w:r>
      <w:r>
        <w:rPr>
          <w:i/>
        </w:rPr>
        <w:t>Mid-Continent Aircraf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Emotional Los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No recovery for pure emotional loss (impact ---zone of danger--bystander (contemp., family, at ac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Applies exactly the same to 402A (will see cases where analyze as may be different, but not really: overwhelming maj just cite neg cases as = proble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VIII. Punative Damage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TX: 2x rule (was 4x), need c&amp;c evid</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2B So what is the std for pun. damages (alot of controvers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Everyone agrees simple neg not enuf, most cts say can get pun. dam under 402A but defect not enuf, need some heightened culpabilit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most say ythe </w:t>
      </w:r>
      <w:r>
        <w:rPr>
          <w:rFonts w:cs="WP TypographicSymbols;Symbol" w:ascii="WP TypographicSymbols;Symbol" w:hAnsi="WP TypographicSymbols;Symbol"/>
        </w:rPr>
        <w:t></w:t>
      </w:r>
      <w:r>
        <w:rPr/>
        <w:t>something more needed</w:t>
      </w:r>
      <w:r>
        <w:rPr>
          <w:rFonts w:cs="WP TypographicSymbols;Symbol" w:ascii="WP TypographicSymbols;Symbol" w:hAnsi="WP TypographicSymbols;Symbol"/>
        </w:rPr>
        <w:t></w:t>
      </w:r>
      <w:r>
        <w:rPr/>
        <w:t xml:space="preserve"> is something like conscious knowing indifference to saftey - knew creating really bad risk but didn</w:t>
      </w:r>
      <w:r>
        <w:rPr>
          <w:rFonts w:cs="WP TypographicSymbols;Symbol" w:ascii="WP TypographicSymbols;Symbol" w:hAnsi="WP TypographicSymbols;Symbol"/>
        </w:rPr>
        <w:t></w:t>
      </w:r>
      <w:r>
        <w:rPr/>
        <w:t xml:space="preserve">t care (neg, knew @ risk, did anyway, &gt;s/h/kn)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but std din</w:t>
      </w:r>
      <w:r>
        <w:rPr>
          <w:rFonts w:cs="WP TypographicSymbols;Symbol" w:ascii="WP TypographicSymbols;Symbol" w:hAnsi="WP TypographicSymbols;Symbol"/>
        </w:rPr>
        <w:t></w:t>
      </w:r>
      <w:r>
        <w:rPr/>
        <w:t>t work well for 402A - once have mfgr, proof that mfgr knew @ risk doesn</w:t>
      </w:r>
      <w:r>
        <w:rPr>
          <w:rFonts w:cs="WP TypographicSymbols;Symbol" w:ascii="WP TypographicSymbols;Symbol" w:hAnsi="WP TypographicSymbols;Symbol"/>
        </w:rPr>
        <w:t></w:t>
      </w:r>
      <w:r>
        <w:rPr/>
        <w:t>t matter, really that knew was a bad risk, s/n/b taken, but this is hard to prove, so get alot of app lit remitting</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TX: groping for st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w:t>
      </w:r>
      <w:r>
        <w:rPr>
          <w:i/>
        </w:rPr>
        <w:t>Burke Royalty</w:t>
      </w:r>
      <w:r>
        <w:rPr/>
        <w:t xml:space="preserve">: working on oil rig, no safety measures, fire, before case std consc. indiff = total want of care, </w:t>
      </w:r>
      <w:r>
        <w:rPr>
          <w:i/>
        </w:rPr>
        <w:t>any</w:t>
      </w:r>
      <w:r>
        <w:rPr/>
        <w:t xml:space="preserve"> measure would negate but here ct sd all p had to do show some evid that D knew &amp; didn</w:t>
      </w:r>
      <w:r>
        <w:rPr>
          <w:rFonts w:cs="WP TypographicSymbols;Symbol" w:ascii="WP TypographicSymbols;Symbol" w:hAnsi="WP TypographicSymbols;Symbol"/>
        </w:rPr>
        <w:t></w:t>
      </w:r>
      <w:r>
        <w:rPr/>
        <w:t>t car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t>
      </w:r>
      <w:r>
        <w:rPr>
          <w:i/>
        </w:rPr>
        <w:t>Clifton v So Pac Rwy.</w:t>
      </w:r>
      <w:r>
        <w:rPr/>
        <w:t xml:space="preserve">: subj &amp; obj component, must show bad risk </w:t>
      </w:r>
      <w:r>
        <w:rPr>
          <w:i/>
        </w:rPr>
        <w:t>or</w:t>
      </w:r>
      <w:r>
        <w:rPr/>
        <w:t>reas preson s/h/kn (either 1 OK)</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Statute passed: put subj knowledge part back in, </w:t>
      </w:r>
      <w:r>
        <w:rPr>
          <w:i/>
        </w:rPr>
        <w:t>must</w:t>
      </w:r>
      <w:r>
        <w:rPr/>
        <w:t xml:space="preserve"> have actual knowledg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then cases showed mere knowledge of any risk not enuf</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i/>
        </w:rPr>
        <w:t></w:t>
      </w:r>
      <w:r>
        <w:rPr>
          <w:i/>
        </w:rPr>
        <w:tab/>
        <w:t>Moriel</w:t>
      </w:r>
      <w:r>
        <w:rPr/>
        <w:t>: act kn of hi risk of serious personel inj (delay in ins pymnt not enuf)</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i/>
        </w:rPr>
        <w:t></w:t>
      </w:r>
      <w:r>
        <w:rPr>
          <w:i/>
        </w:rPr>
        <w:tab/>
        <w:t>Ung</w:t>
      </w:r>
      <w:r>
        <w:rPr/>
        <w:t>: killed when truck trailer hit pothole, went out of control &amp; hit streetworker, ct sd must show (a) act knof ser pers inj (subj) &amp; (b) high risk, actual liklihood of ser pers inj (obj)</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IX. Contribution &amp; Indemnit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In general : mult tortfeasors, where 1 has to pay the entire amt, if trying to get whole thing pd by anther party = Indemnity, if trying to get a share = Contribution</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Indemnit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k</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merely vicariously liable (the person paying)-eg er just vic liab b/c ee act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retailer who innoc of any wrongdoing, liab just b/c sold mfgr</w:t>
      </w:r>
      <w:r>
        <w:rPr>
          <w:rFonts w:cs="WP TypographicSymbols;Symbol" w:ascii="WP TypographicSymbols;Symbol" w:hAnsi="WP TypographicSymbols;Symbol"/>
        </w:rPr>
        <w:t></w:t>
      </w:r>
      <w:r>
        <w:rPr/>
        <w:t>s bad produc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negligent entrustment: passive/active or 2ndary v primary, most cts say no longer need now: used to be if only neg b/c did not prevent act of the neg person then got indemnity, b/c contr</w:t>
      </w:r>
      <w:r>
        <w:rPr>
          <w:rFonts w:cs="WP TypographicSymbols;Symbol" w:ascii="WP TypographicSymbols;Symbol" w:hAnsi="WP TypographicSymbols;Symbol"/>
        </w:rPr>
        <w:t></w:t>
      </w:r>
      <w:r>
        <w:rPr/>
        <w:t>n was not fine-tuned it was split evenly b/w parties, but know w/ comparative fault, &gt; fine-tuned so use contr</w:t>
      </w:r>
      <w:r>
        <w:rPr>
          <w:rFonts w:cs="WP TypographicSymbols;Symbol" w:ascii="WP TypographicSymbols;Symbol" w:hAnsi="WP TypographicSymbols;Symbol"/>
        </w:rPr>
        <w:t></w:t>
      </w:r>
      <w:r>
        <w:rPr/>
        <w:t>n: Most staes (inc TX) now only have 1-3 for indemnit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Kual : TX has express neg rule: can have k where ind. for own neg but must use word </w:t>
      </w:r>
      <w:r>
        <w:rPr>
          <w:rFonts w:cs="WP TypographicSymbols;Symbol" w:ascii="WP TypographicSymbols;Symbol" w:hAnsi="WP TypographicSymbols;Symbol"/>
        </w:rPr>
        <w:t></w:t>
      </w:r>
      <w:r>
        <w:rPr/>
        <w:t>neg</w:t>
      </w:r>
      <w:r>
        <w:rPr>
          <w:rFonts w:cs="WP TypographicSymbols;Symbol" w:ascii="WP TypographicSymbols;Symbol" w:hAnsi="WP TypographicSymbols;Symbol"/>
        </w:rPr>
        <w:t></w:t>
      </w:r>
      <w:r>
        <w:rPr/>
        <w:t xml:space="preserve"> ( most other jur just say must use clear &amp; unequivocal languag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6. Special problems: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a few cases have looked at ind. in PL case &amp; sd if trying to get indem. for only econ loss, can;t do b/c 402A says must have p.i., but this is crazy, can</w:t>
      </w:r>
      <w:r>
        <w:rPr>
          <w:rFonts w:cs="WP TypographicSymbols;Symbol" w:ascii="WP TypographicSymbols;Symbol" w:hAnsi="WP TypographicSymbols;Symbol"/>
        </w:rPr>
        <w:t></w:t>
      </w:r>
      <w:r>
        <w:rPr/>
        <w:t>t be righ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P sues innoc retailer, doesn</w:t>
      </w:r>
      <w:r>
        <w:rPr>
          <w:rFonts w:cs="WP TypographicSymbols;Symbol" w:ascii="WP TypographicSymbols;Symbol" w:hAnsi="WP TypographicSymbols;Symbol"/>
        </w:rPr>
        <w:t></w:t>
      </w:r>
      <w:r>
        <w:rPr/>
        <w:t>t want to bring in mfgr, retailer says s/n/h to defend &amp; then have indem claim w/o sympathetic victim</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vouching in: retailer can vouch in mfgr, tell them you come &amp; defend, if not any finding of dam/def will be conclusive ag you - protects retailer from inconsistencies in def/dam award b/w P trial &amp; indem trial</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TX never adopted but has </w:t>
      </w:r>
      <w:r>
        <w:rPr>
          <w:rFonts w:cs="WP TypographicSymbols;Symbol" w:ascii="WP TypographicSymbols;Symbol" w:hAnsi="WP TypographicSymbols;Symbol"/>
        </w:rPr>
        <w:t></w:t>
      </w:r>
      <w:r>
        <w:rPr/>
        <w:t>82.002 Civ Prac - mfgr duty to indem stat system, simial to vouching, if notify mfgr ,mfgr liable to inn retailer for (a)att fees in defending (diff from CL) (b) any dam award by judgment is auto. reas. &amp; (c) ret att fees in indem suit  - statute does not address whther product must be defecti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X.Consumer Conduct Defens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Assumption of Risk</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In old days of PL: cmt n of 402A clearly sd AoR was a defense, was an absolute ba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But now is only a comaprative defence &amp; must be unreas so really subsumed into Contr. Neg.</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Product Misu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w:t>
      </w:r>
      <w:r>
        <w:rPr>
          <w:i/>
        </w:rPr>
        <w:t>Kondurs</w:t>
      </w:r>
      <w:r>
        <w:rPr/>
        <w:t>: was lacquer reducer near open flame, fire, case shows cts can</w:t>
      </w:r>
      <w:r>
        <w:rPr>
          <w:rFonts w:cs="WP TypographicSymbols;Symbol" w:ascii="WP TypographicSymbols;Symbol" w:hAnsi="WP TypographicSymbols;Symbol"/>
        </w:rPr>
        <w:t></w:t>
      </w:r>
      <w:r>
        <w:rPr/>
        <w:t>t really figure out what to do w/ this fact: affects diff parts of other doctrines, but also its own doctrin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2 gen ways product misuse is use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P knew defective, but used anyway, knew about problem, s/n/h paint near flame, but did anyway - just a version of AoR, but some cts will call product misuse as indpt def (maybe just giving jury 2 bites at same appl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used product in way not supposed to use (didn</w:t>
      </w:r>
      <w:r>
        <w:rPr>
          <w:rFonts w:cs="WP TypographicSymbols;Symbol" w:ascii="WP TypographicSymbols;Symbol" w:hAnsi="WP TypographicSymbols;Symbol"/>
        </w:rPr>
        <w:t></w:t>
      </w:r>
      <w:r>
        <w:rPr/>
        <w:t>t know about defect) wierd use (eg combine for hunting), this case is different from others (AoR, Contr): the question is wierdness, not unreasonableness, if product use is wierd enuf, doctrine is triggered: how tell wierd enuf?</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if used in way not designed for (but many products commonly used for other things so also)</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used in unforeseeable way - fuzzy st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Effect of Product Misus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Defect: if wierd conditions, R/U test of defect may not be met, not worth it to protect ag (P not lim, 0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PC: maybe IHC, which by defn is unfore. (P not lim, 0 liab)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Contr neg: fit under comparative neg (but P must be 1 using, % red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Indpt doctrine: if cts use this, it</w:t>
      </w:r>
      <w:r>
        <w:rPr>
          <w:rFonts w:cs="WP TypographicSymbols;Symbol" w:ascii="WP TypographicSymbols;Symbol" w:hAnsi="WP TypographicSymbols;Symbol"/>
        </w:rPr>
        <w:t></w:t>
      </w:r>
      <w:r>
        <w:rPr/>
        <w:t>s redundant b/c can be taken care of in (a)-(c), but get separate jury charge (another chance for jury to say 0 liab)</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TX: cts say is a separate defense but it</w:t>
      </w:r>
      <w:r>
        <w:rPr>
          <w:rFonts w:cs="WP TypographicSymbols;Symbol" w:ascii="WP TypographicSymbols;Symbol" w:hAnsi="WP TypographicSymbols;Symbol"/>
        </w:rPr>
        <w:t></w:t>
      </w:r>
      <w:r>
        <w:rPr/>
        <w:t xml:space="preserve">s unclear what they mean </w:t>
      </w:r>
      <w:r>
        <w:rPr>
          <w:i/>
        </w:rPr>
        <w:t>Duncan</w:t>
      </w:r>
      <w:r>
        <w:rPr/>
        <w:t>: all forms of P neg including prod misuse si comp neg: to make sense of case must be a separate doctrine of prod mis but only if P is 1 using &amp; then just % red - so really comp neg, can still use for defect, P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Most jur say prod misuse is separate defn most unclear @ what that means, maj of those jur that are clear, jur say must be unfore. &amp; (somewhat contradictory) comp defens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P Contributory Negligenc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Early days: most cts say doesn</w:t>
      </w:r>
      <w:r>
        <w:rPr>
          <w:rFonts w:cs="WP TypographicSymbols;Symbol" w:ascii="WP TypographicSymbols;Symbol" w:hAnsi="WP TypographicSymbols;Symbol"/>
        </w:rPr>
        <w:t></w:t>
      </w:r>
      <w:r>
        <w:rPr/>
        <w:t>t count in 402A, biggest reason was no comp yet, so w/h/b abs bar, new scehme uner 402A was way to escape draconian sys of 0 liab if any P neg</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cmt n: 3 diff kinds of P conduct: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AoR (act kn) is a defense (abs): mentioned in cm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P neg: s/h/kn but did not: but mere failure to discover the defect: is in cmt: doesn</w:t>
      </w:r>
      <w:r>
        <w:rPr>
          <w:rFonts w:cs="WP TypographicSymbols;Symbol" w:ascii="WP TypographicSymbols;Symbol" w:hAnsi="WP TypographicSymbols;Symbol"/>
        </w:rPr>
        <w:t></w:t>
      </w:r>
      <w:r>
        <w:rPr/>
        <w:t>t count at all in 402A</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P neg: s/h/kn but did not: but neg is neg indpt of ref to product (such as drunk driving): not mentioned at all in cmt, cmt does not recognize that setting up tripartite syste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By &amp; large cts did not allow (c) before comp nec b/c w/b total bar, after comp neg sys adopted, cts started to say (c) counts, % r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For (b) after comp neg, many cts now say it does count, just have jury assign %, but TX &amp; rstmnt (2d) say does </w:t>
      </w:r>
      <w:r>
        <w:rPr>
          <w:i/>
        </w:rPr>
        <w:t>no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Fuzzy line b/w (b) &amp; (c)</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w:t>
      </w:r>
      <w:r>
        <w:rPr>
          <w:i/>
        </w:rPr>
        <w:t>Reynolds</w:t>
      </w:r>
      <w:r>
        <w:rPr/>
        <w:t>: kid put poles together to touch power line (not was dispute over whther elec is a prod, b/c if just neg, (b) does count), Ct App sd was (b)failure to discover b/c defect was no high voltage signs, TxSCt avoided by saying not product, not 402A</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w:t>
      </w:r>
      <w:r>
        <w:rPr>
          <w:i/>
        </w:rPr>
        <w:t>Keen</w:t>
      </w:r>
      <w:r>
        <w:rPr/>
        <w:t>: front of trailer sits on tractor bed, needs support, use sand shoes, unsteady when unloading so clear safety rule don</w:t>
      </w:r>
      <w:r>
        <w:rPr>
          <w:rFonts w:cs="WP TypographicSymbols;Symbol" w:ascii="WP TypographicSymbols;Symbol" w:hAnsi="WP TypographicSymbols;Symbol"/>
        </w:rPr>
        <w:t></w:t>
      </w:r>
      <w:r>
        <w:rPr/>
        <w:t>t go near but P did, trailer tipped not b/c loading but defective sand shoe,  ct sd P liab doesn</w:t>
      </w:r>
      <w:r>
        <w:rPr>
          <w:rFonts w:cs="WP TypographicSymbols;Symbol" w:ascii="WP TypographicSymbols;Symbol" w:hAnsi="WP TypographicSymbols;Symbol"/>
        </w:rPr>
        <w:t></w:t>
      </w:r>
      <w:r>
        <w:rPr/>
        <w:t>t count b/c (b)failure to disc (wrong -c/h/sd no b/c risk rule, no pc for P neg): see CJ dissent below</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w:t>
      </w:r>
      <w:r>
        <w:rPr>
          <w:i/>
        </w:rPr>
        <w:t>Duncan</w:t>
      </w:r>
      <w:r>
        <w:rPr/>
        <w:t xml:space="preserve">: plane crash, seats came loose, count P neg sd not mere failure to disc: so </w:t>
      </w:r>
      <w:r>
        <w:rPr>
          <w:i/>
        </w:rPr>
        <w:t xml:space="preserve">Duncan </w:t>
      </w:r>
      <w:r>
        <w:rPr/>
        <w:t>sd to count</w:t>
      </w:r>
      <w:r>
        <w:rPr>
          <w:i/>
        </w:rPr>
        <w:t>, Keen</w:t>
      </w:r>
      <w:r>
        <w:rPr/>
        <w:t xml:space="preserve"> sd was following</w:t>
      </w:r>
      <w:r>
        <w:rPr>
          <w:i/>
        </w:rPr>
        <w:t xml:space="preserve"> Duncan</w:t>
      </w:r>
      <w:r>
        <w:rPr/>
        <w:t xml:space="preserve">, ublear, 5th Cir &amp; CtApp  treat </w:t>
      </w:r>
      <w:r>
        <w:rPr>
          <w:i/>
        </w:rPr>
        <w:t>Keen</w:t>
      </w:r>
      <w:r>
        <w:rPr/>
        <w:t xml:space="preserve"> as anomol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Doing  away w/ (b) distinction: CJ in </w:t>
      </w:r>
      <w:r>
        <w:rPr>
          <w:i/>
        </w:rPr>
        <w:t>Keen</w:t>
      </w:r>
      <w:r>
        <w:rPr/>
        <w:t xml:space="preserve"> suggests that now have comp sh just trust jury to assign low %, no longer distinguish, R(3d) &amp; rssmnt of Approptionmnt now take this position - all forms of neg sh coun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Distinguishing b/w P neg which cause acc or which just agg inj</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many cts dist., Tx is 1 - TX goes further &amp; dist. b/w preacc(avoidable conseq)&amp; post-acc (failure to mitgate)behavior, pre-acc does not count at all, post-acc is just damage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does this survive adoption of camp neg? doesn;t get solved for just neg, but ct does address for SL in </w:t>
      </w:r>
      <w:r>
        <w:rPr>
          <w:i/>
        </w:rPr>
        <w:t>Duncan</w:t>
      </w:r>
      <w:r>
        <w:rPr/>
        <w:t xml:space="preserve">: sd all forms of P neg (incl pre &amp; post) now all lumped together - all just a version of contr neg, all forms of P neg now % reduction, </w:t>
      </w:r>
      <w:r>
        <w:rPr>
          <w:i/>
        </w:rPr>
        <w:t>except</w:t>
      </w:r>
      <w:r>
        <w:rPr/>
        <w:t xml:space="preserve"> failure to disc (for 402A claims onl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7. the application of comp neg to SL: </w:t>
      </w:r>
      <w:r>
        <w:rPr>
          <w:i/>
        </w:rPr>
        <w:t>Daly</w:t>
      </w:r>
      <w:r>
        <w:rPr/>
        <w:t>: P drunk driving, hits barrier which pops open door, if stayed in car minor inj, instead thrown &amp; major inj, D sd P neg for drvg drunk &amp; not wearing seatbelt (if in TX, req</w:t>
      </w:r>
      <w:r>
        <w:rPr>
          <w:rFonts w:cs="WP TypographicSymbols;Symbol" w:ascii="WP TypographicSymbols;Symbol" w:hAnsi="WP TypographicSymbols;Symbol"/>
        </w:rPr>
        <w:t></w:t>
      </w:r>
      <w:r>
        <w:rPr/>
        <w:t>d to wear but inadm in pi claim), ct tries to fit into prod misuse, AoR doesn</w:t>
      </w:r>
      <w:r>
        <w:rPr>
          <w:rFonts w:cs="WP TypographicSymbols;Symbol" w:ascii="WP TypographicSymbols;Symbol" w:hAnsi="WP TypographicSymbols;Symbol"/>
        </w:rPr>
        <w:t></w:t>
      </w:r>
      <w:r>
        <w:rPr/>
        <w:t>t really work, then maj says recently added comp neg (</w:t>
      </w:r>
      <w:r>
        <w:rPr>
          <w:i/>
        </w:rPr>
        <w:t>Li v Yellow Cab</w:t>
      </w:r>
      <w:r>
        <w:rPr/>
        <w:t>), so adopts for SL, 2 dissent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P neg s/n count at all, non-fault theory of liab, fault has no place here: Powers says can reject on policy grounds, but nothing inconsistent here @ allowing P fault in - different reason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comparing apples &amp; oranges: POwers thinks absurd, always compare unlike thing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Issues of Comparative Neg System</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Do we count non-parties? (immune, phantoms, settlers, etc)Who gets submitted to jury &amp; how do you construct a judgment from the verdic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what do you call the system?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xml:space="preserve">CA: </w:t>
      </w:r>
      <w:r>
        <w:rPr>
          <w:i/>
        </w:rPr>
        <w:t>Daly</w:t>
      </w:r>
      <w:r>
        <w:rPr/>
        <w:t>: called comparative allocatio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TX: comparative responsibilit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Modified of pure system?</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pure: have comparative alloc. up to if P found 100% respon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modified: if P 50/51% resp, loses everything</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Set-off?: or does ea party take $ out of pkt &amp; give to other, if don;t have three</w:t>
      </w:r>
      <w:r>
        <w:rPr>
          <w:rFonts w:cs="WP TypographicSymbols;Symbol" w:ascii="WP TypographicSymbols;Symbol" w:hAnsi="WP TypographicSymbols;Symbol"/>
        </w:rPr>
        <w:t></w:t>
      </w:r>
      <w:r>
        <w:rPr/>
        <w:t>s a problem if 1 party</w:t>
      </w:r>
      <w:r>
        <w:rPr>
          <w:rFonts w:cs="WP TypographicSymbols;Symbol" w:ascii="WP TypographicSymbols;Symbol" w:hAnsi="WP TypographicSymbols;Symbol"/>
        </w:rPr>
        <w:t></w:t>
      </w:r>
      <w:r>
        <w:rPr/>
        <w:t>s insolvent, if do, ins co</w:t>
      </w:r>
      <w:r>
        <w:rPr>
          <w:rFonts w:cs="WP TypographicSymbols;Symbol" w:ascii="WP TypographicSymbols;Symbol" w:hAnsi="WP TypographicSymbols;Symbol"/>
        </w:rPr>
        <w:t></w:t>
      </w:r>
      <w:r>
        <w:rPr/>
        <w:t>s big winner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J&amp;S liability? pay just your % or other people</w:t>
      </w:r>
      <w:r>
        <w:rPr>
          <w:rFonts w:cs="WP TypographicSymbols;Symbol" w:ascii="WP TypographicSymbols;Symbol" w:hAnsi="WP TypographicSymbols;Symbol"/>
        </w:rPr>
        <w:t></w:t>
      </w:r>
      <w:r>
        <w:rPr/>
        <w:t>s if they can</w:t>
      </w:r>
      <w:r>
        <w:rPr>
          <w:rFonts w:cs="WP TypographicSymbols;Symbol" w:ascii="WP TypographicSymbols;Symbol" w:hAnsi="WP TypographicSymbols;Symbol"/>
        </w:rPr>
        <w:t></w:t>
      </w:r>
      <w:r>
        <w:rPr/>
        <w:t>t pa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Settlers: how is settlmnt deducted from recovery, 2 way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pro tanto ($ for$): P</w:t>
      </w:r>
      <w:r>
        <w:rPr>
          <w:rFonts w:cs="WP TypographicSymbols;Symbol" w:ascii="WP TypographicSymbols;Symbol" w:hAnsi="WP TypographicSymbols;Symbol"/>
        </w:rPr>
        <w:t></w:t>
      </w:r>
      <w:r>
        <w:rPr/>
        <w:t>s want this so can settle w/ pooer but more resp. D at their ins cap, w/o giving up that D</w:t>
      </w:r>
      <w:r>
        <w:rPr>
          <w:rFonts w:cs="WP TypographicSymbols;Symbol" w:ascii="WP TypographicSymbols;Symbol" w:hAnsi="WP TypographicSymbols;Symbol"/>
        </w:rPr>
        <w:t></w:t>
      </w:r>
      <w:r>
        <w:rPr/>
        <w:t>s % of resp indamages, &amp; can threaten D</w:t>
      </w:r>
      <w:r>
        <w:rPr>
          <w:rFonts w:cs="WP TypographicSymbols;Symbol" w:ascii="WP TypographicSymbols;Symbol" w:hAnsi="WP TypographicSymbols;Symbol"/>
        </w:rPr>
        <w:t></w:t>
      </w:r>
      <w:r>
        <w:rPr/>
        <w:t>s that will settle w/ other D</w:t>
      </w:r>
      <w:r>
        <w:rPr>
          <w:rFonts w:cs="WP TypographicSymbols;Symbol" w:ascii="WP TypographicSymbols;Symbol" w:hAnsi="WP TypographicSymbols;Symbol"/>
        </w:rPr>
        <w:t></w:t>
      </w:r>
      <w:r>
        <w:rPr/>
        <w:t>s for small amt so increasing their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reduction: jury assigns % to settlor, that % of verdict is taken out (leaves non-settlor w/ just their share) - note how J&amp;S liab interplay here, if no J&amp;S will always only be liab for their share, if J&amp; S, who we count is crucila - if don</w:t>
      </w:r>
      <w:r>
        <w:rPr>
          <w:rFonts w:cs="WP TypographicSymbols;Symbol" w:ascii="WP TypographicSymbols;Symbol" w:hAnsi="WP TypographicSymbols;Symbol"/>
        </w:rPr>
        <w:t></w:t>
      </w:r>
      <w:r>
        <w:rPr/>
        <w:t>t count non-parties &amp; don</w:t>
      </w:r>
      <w:r>
        <w:rPr>
          <w:rFonts w:cs="WP TypographicSymbols;Symbol" w:ascii="WP TypographicSymbols;Symbol" w:hAnsi="WP TypographicSymbols;Symbol"/>
        </w:rPr>
        <w:t></w:t>
      </w:r>
      <w:r>
        <w:rPr/>
        <w:t>t allow D to bring in just won</w:t>
      </w:r>
      <w:r>
        <w:rPr>
          <w:rFonts w:cs="WP TypographicSymbols;Symbol" w:ascii="WP TypographicSymbols;Symbol" w:hAnsi="WP TypographicSymbols;Symbol"/>
        </w:rPr>
        <w:t></w:t>
      </w:r>
      <w:r>
        <w:rPr/>
        <w:t>t insolvent sue drunk dri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XI. Texas Comparative Responsibility Statut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Pre - 1973: (just had 2212)</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full J&amp; S liab</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w:t>
      </w:r>
      <w:r>
        <w:rPr>
          <w:rFonts w:cs="WP TypographicSymbols;Symbol" w:ascii="WP TypographicSymbols;Symbol" w:hAnsi="WP TypographicSymbols;Symbol"/>
        </w:rPr>
        <w:t></w:t>
      </w:r>
      <w:r>
        <w:rPr/>
        <w:t>2212: pro rata contribution (if 3 parties - 33%)</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w:t>
      </w:r>
      <w:r>
        <w:rPr>
          <w:i/>
        </w:rPr>
        <w:t>Palestine</w:t>
      </w:r>
      <w:r>
        <w:rPr/>
        <w:t>: settlers, resulted in prorate credit so if P settled, loss 1/2 of claim</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B. 1973 (passed </w:t>
      </w:r>
      <w:r>
        <w:rPr>
          <w:rFonts w:cs="WP TypographicSymbols;Symbol" w:ascii="WP TypographicSymbols;Symbol" w:hAnsi="WP TypographicSymbols;Symbol"/>
        </w:rPr>
        <w:t></w:t>
      </w:r>
      <w:r>
        <w:rPr/>
        <w:t>2212a comp neg stat) - 1984</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modified 51% ba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set-off</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J&amp;S laib except when in any D was &lt; neg than P</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Settlers: stat sd either % reduction or pro tanto: understood to really be % red, but if there was no ? to the jury to assign % to settler then pro tanto</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1984 (</w:t>
      </w:r>
      <w:r>
        <w:rPr>
          <w:i/>
        </w:rPr>
        <w:t>Duncan</w:t>
      </w:r>
      <w:r>
        <w:rPr/>
        <w:t>) - 1987</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Backgroun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a. prior to case Tx SCt had had leg to solve the problem but leg did not so ct fashioned a solution in </w:t>
      </w:r>
      <w:r>
        <w:rPr>
          <w:i/>
        </w:rPr>
        <w:t>Dunca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This case sets up different scheme for SL, so now 2 different schemes:</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neg: stat comp law: 2212a</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402: CL comp law: </w:t>
      </w:r>
      <w:r>
        <w:rPr>
          <w:i/>
        </w:rPr>
        <w:t>Dunca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w:t>
      </w:r>
      <w:r>
        <w:rPr>
          <w:i/>
        </w:rPr>
        <w:t xml:space="preserve">Duncan </w:t>
      </w:r>
      <w:r>
        <w:rPr/>
        <w:t>scheme: (a)-(c) are more favorable to P then stat, (d) is the same as sta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pure comparative neg system</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full J&amp;S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no setoff</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Settlers: % reduction, not pro tanto, same as stat (so I guess unless no % asked fo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then codification</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2212 -&gt;Ch 32 of Tex Civ Prac &amp; Rem Cod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2212a -&gt;Ch 33</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c. </w:t>
      </w:r>
      <w:r>
        <w:rPr>
          <w:i/>
        </w:rPr>
        <w:t>Duncan</w:t>
      </w:r>
      <w:r>
        <w:rPr/>
        <w:t xml:space="preserve"> scheme -&gt;still just C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growing concern, political movement challenging (pro-D), all unhappy w/ bifurcated system</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Tort reform Statute: Ch 33 was amended 1987-1993/5</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No J&amp;S liab if &lt; 20%: note if in jur w/ no J&amp;S any %assigned to anyone other than you will reduce amt, regardless of settlement rul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who submitted to jury: if party not sued or settled w/ P, not submitted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are ways to alter who is submissted depending on the jur (in other jur can bring in 3rd party D</w:t>
      </w:r>
      <w:r>
        <w:rPr>
          <w:rFonts w:cs="WP TypographicSymbols;Symbol" w:ascii="WP TypographicSymbols;Symbol" w:hAnsi="WP TypographicSymbols;Symbol"/>
        </w:rPr>
        <w:t></w:t>
      </w:r>
      <w:r>
        <w:rPr/>
        <w:t xml:space="preserve">s, etc)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if in modified/no J&amp;S jur, gen better for P</w:t>
      </w:r>
      <w:r>
        <w:rPr>
          <w:rFonts w:cs="WP TypographicSymbols;Symbol" w:ascii="WP TypographicSymbols;Symbol" w:hAnsi="WP TypographicSymbols;Symbol"/>
        </w:rPr>
        <w:t></w:t>
      </w:r>
      <w:r>
        <w:rPr/>
        <w:t>s to have fewer D</w:t>
      </w:r>
      <w:r>
        <w:rPr>
          <w:rFonts w:cs="WP TypographicSymbols;Symbol" w:ascii="WP TypographicSymbols;Symbol" w:hAnsi="WP TypographicSymbols;Symbol"/>
        </w:rPr>
        <w:t></w:t>
      </w:r>
      <w:r>
        <w:rPr/>
        <w:t>s to detract from deep pocket, but note also detracts P</w:t>
      </w:r>
      <w:r>
        <w:rPr>
          <w:rFonts w:cs="WP TypographicSymbols;Symbol" w:ascii="WP TypographicSymbols;Symbol" w:hAnsi="WP TypographicSymbols;Symbol"/>
        </w:rPr>
        <w:t></w:t>
      </w:r>
      <w:r>
        <w:rPr/>
        <w:t>s % faul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In complete J&amp;S liab jur: may be better for P to have more, easier for jury to give &lt; responsible deep pocket 10% but still iab for al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settlement rules (note look at J&amp;S 1st b/c only important when those rules say will have to pay other</w:t>
      </w:r>
      <w:r>
        <w:rPr>
          <w:rFonts w:cs="WP TypographicSymbols;Symbol" w:ascii="WP TypographicSymbols;Symbol" w:hAnsi="WP TypographicSymbols;Symbol"/>
        </w:rPr>
        <w:t></w:t>
      </w:r>
      <w:r>
        <w:rPr/>
        <w:t xml:space="preserve">s % ages): </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statute adopts $ credit </w:t>
      </w:r>
      <w:r>
        <w:rPr>
          <w:i/>
        </w:rPr>
        <w:t>or</w:t>
      </w:r>
      <w:r>
        <w:rPr/>
        <w:t xml:space="preserve"> sliding scale (not based on fault, but on size of verdict) = to roughly 18% on $1M verdic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 xml:space="preserve">but will be a sliding scale unless </w:t>
      </w:r>
      <w:r>
        <w:rPr>
          <w:i/>
        </w:rPr>
        <w:t>all</w:t>
      </w:r>
      <w:r>
        <w:rPr/>
        <w:t xml:space="preserve"> of D</w:t>
      </w:r>
      <w:r>
        <w:rPr>
          <w:rFonts w:cs="WP TypographicSymbols;Symbol" w:ascii="WP TypographicSymbols;Symbol" w:hAnsi="WP TypographicSymbols;Symbol"/>
        </w:rPr>
        <w:t></w:t>
      </w:r>
      <w:r>
        <w:rPr/>
        <w:t>s choose pro tanto (note D wil want pro teanto in small cases w/ signif settlements), potential for P to keep in a D &amp; promise won</w:t>
      </w:r>
      <w:r>
        <w:rPr>
          <w:rFonts w:cs="WP TypographicSymbols;Symbol" w:ascii="WP TypographicSymbols;Symbol" w:hAnsi="WP TypographicSymbols;Symbol"/>
        </w:rPr>
        <w:t></w:t>
      </w:r>
      <w:r>
        <w:rPr/>
        <w:t>t go after if agree not to opt for pro tanto</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note: don</w:t>
      </w:r>
      <w:r>
        <w:rPr>
          <w:rFonts w:cs="WP TypographicSymbols;Symbol" w:ascii="WP TypographicSymbols;Symbol" w:hAnsi="WP TypographicSymbols;Symbol"/>
        </w:rPr>
        <w:t></w:t>
      </w:r>
      <w:r>
        <w:rPr/>
        <w:t>t get 18% reduction twice if 2 settlements, just triggered once (&amp; based on verdic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Tx does not allow Mary Carter Agreements (buy into suit, get x amt back for ea $ of verdict) but defined narrowly, so how would you value such a settlement? most cts say at highest amt can b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E.1993/5 - Now</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51% bar rule in </w:t>
      </w:r>
      <w:r>
        <w:rPr>
          <w:i/>
        </w:rPr>
        <w:t>all</w:t>
      </w:r>
      <w:r>
        <w:rPr/>
        <w:t xml:space="preserve"> cas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J&amp; S liab: none if D is &lt;50% laible (no compllication i@ whether P at 0, no Texas Rul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Settlement: no changes here but huge effect from J&amp;S liab rule b/c only care @ other settlement if you are &gt; 50% resp, all else it doesn</w:t>
      </w:r>
      <w:r>
        <w:rPr>
          <w:rFonts w:cs="WP TypographicSymbols;Symbol" w:ascii="WP TypographicSymbols;Symbol" w:hAnsi="WP TypographicSymbols;Symbol"/>
        </w:rPr>
        <w:t></w:t>
      </w:r>
      <w:r>
        <w:rPr/>
        <w:t>t matter, liab for their % only.  Still some issu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What if settlement + your % was &gt; verdict?does D get reduction?arg s/h sh not get full recover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Also big change in who submitted to jur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Who is submitted to jury? Now also submits 3rd party D</w:t>
      </w:r>
      <w:r>
        <w:rPr>
          <w:rFonts w:cs="WP TypographicSymbols;Symbol" w:ascii="WP TypographicSymbols;Symbol" w:hAnsi="WP TypographicSymbols;Symbol"/>
        </w:rPr>
        <w:t></w:t>
      </w:r>
      <w:r>
        <w:rPr/>
        <w:t>s so D can bring in other parties to lwer %ages, drunk driver brought in (note some states (KS) even assign immune parties such as er - TX does no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SO: so big change in 95: virtually done away w/ J&amp;S liab (before was virtually pure J&amp;S) w/ the combo of 50% J&amp;S and 3rd party D</w:t>
      </w:r>
      <w:r>
        <w:rPr>
          <w:rFonts w:cs="WP TypographicSymbols;Symbol" w:ascii="WP TypographicSymbols;Symbol" w:hAnsi="WP TypographicSymbols;Symbol"/>
        </w:rPr>
        <w:t></w:t>
      </w:r>
      <w:r>
        <w:rPr/>
        <w:t>s submitt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note: Tx DTPA &amp; pers inj cases are governed by these rules, toxic torts always had exemption in Ch 33, in 1987 still had full J&amp;S, after 95, got some relief but not fully, uses 15%(20%?) rule, question @ what is t.t. defined as pollutant put in environment but that could include slip &amp; fall from chlor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XII. Statutes of Limitations &amp; Repos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Def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SoL: generally a short period of time (TX- tort 2 yrs, typical - written k usu longer), which runs from accrual fo CoA (torts, not neg but from inj)</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Statutes of Repose: longer period of time (10-20 yrs) runs from when product </w:t>
      </w:r>
      <w:r>
        <w:rPr>
          <w:i/>
        </w:rPr>
        <w:t>sold</w:t>
      </w:r>
      <w:r>
        <w:rPr/>
        <w:t xml:space="preserve"> not inj, allows co to close its books on an old produc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SoL</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note UCC has SoL uner </w:t>
      </w:r>
      <w:r>
        <w:rPr>
          <w:rFonts w:cs="WP TypographicSymbols;Symbol" w:ascii="WP TypographicSymbols;Symbol" w:hAnsi="WP TypographicSymbols;Symbol"/>
        </w:rPr>
        <w:t></w:t>
      </w:r>
      <w:r>
        <w:rPr/>
        <w:t>2-725 which is 4 yrws but runs from br = time of delivery, very short, obviously designed for comm area</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problem when inj but not discovered until years later; most cts use discovery rule, so SoL not run until P disc or s/h disc w/ reas diligenc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When does dicovery rule appl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all agree applies if D hid neg from P or was fraudulent (eg surreptitiously tunnels under land to get coal, SoL on trespass not until find tunnel)</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what @ </w:t>
      </w:r>
      <w:r>
        <w:rPr>
          <w:rFonts w:cs="WP TypographicSymbols;Symbol" w:ascii="WP TypographicSymbols;Symbol" w:hAnsi="WP TypographicSymbols;Symbol"/>
        </w:rPr>
        <w:t></w:t>
      </w:r>
      <w:r>
        <w:rPr/>
        <w:t>inherently undiscoverable</w:t>
      </w:r>
      <w:r>
        <w:rPr>
          <w:rFonts w:cs="WP TypographicSymbols;Symbol" w:ascii="WP TypographicSymbols;Symbol" w:hAnsi="WP TypographicSymbols;Symbol"/>
        </w:rPr>
        <w:t></w:t>
      </w:r>
      <w:r>
        <w:rPr/>
        <w:t xml:space="preserve"> like med mal - most cts alos agre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TX: must be (a) or (b) to use disc rule, for (b) applied 2 prong test in (b) must be inherently undisc &amp; obj verifiable inj (idea that evid is unreliable b/c so ol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d. gen rule: disc rule applies in pers inj cases but in doubt now </w:t>
      </w:r>
      <w:r>
        <w:rPr>
          <w:i/>
        </w:rPr>
        <w:t>Raymond</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e. what if knew injured but not that inj connected to D? in a few jur D must show that inj &amp; causal conn s/h/d disc, most incl TX do not require causal conn (now alot of AL asbestos cases in TX b/c Al had no disc rule, so reason to do forum shopping)</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f. minor inj becomes more serious later (gen rule starts when discovered minor inj b/c otherwise all p</w:t>
      </w:r>
      <w:r>
        <w:rPr>
          <w:rFonts w:cs="WP TypographicSymbols;Symbol" w:ascii="WP TypographicSymbols;Symbol" w:hAnsi="WP TypographicSymbols;Symbol"/>
        </w:rPr>
        <w:t></w:t>
      </w:r>
      <w:r>
        <w:rPr/>
        <w:t>s just say inj more serious than 1st thought</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rPr>
        <w:t></w:t>
      </w:r>
      <w:r>
        <w:rPr/>
        <w:tab/>
        <w:t>what if just headache, shortness of breath, seems unfair to run from this time b/c all egt, don</w:t>
      </w:r>
      <w:r>
        <w:rPr>
          <w:rFonts w:cs="WP TypographicSymbols;Symbol" w:ascii="WP TypographicSymbols;Symbol" w:hAnsi="WP TypographicSymbols;Symbol"/>
        </w:rPr>
        <w:t></w:t>
      </w:r>
      <w:r>
        <w:rPr/>
        <w:t>t know its a particular inj. (line of cases in legal mal supports - sd didn</w:t>
      </w:r>
      <w:r>
        <w:rPr>
          <w:rFonts w:cs="WP TypographicSymbols;Symbol" w:ascii="WP TypographicSymbols;Symbol" w:hAnsi="WP TypographicSymbols;Symbol"/>
        </w:rPr>
        <w:t></w:t>
      </w:r>
      <w:r>
        <w:rPr/>
        <w:t>t know lost case was inj) - so may hve to rise enuf above normal background pains to particular pain - cts haven</w:t>
      </w:r>
      <w:r>
        <w:rPr>
          <w:rFonts w:cs="WP TypographicSymbols;Symbol" w:ascii="WP TypographicSymbols;Symbol" w:hAnsi="WP TypographicSymbols;Symbol"/>
        </w:rPr>
        <w:t></w:t>
      </w:r>
      <w:r>
        <w:rPr/>
        <w:t>t dea;t w/ much</w:t>
      </w:r>
    </w:p>
    <w:p>
      <w:pPr>
        <w:pStyle w:val="Normal"/>
        <w:tabs>
          <w:tab w:val="clear" w:pos="720"/>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144"/>
        <w:rPr/>
      </w:pPr>
      <w:r>
        <w:rPr>
          <w:rFonts w:cs="WP TypographicSymbols;Symbol" w:ascii="WP TypographicSymbols;Symbol" w:hAnsi="WP TypographicSymbols;Symbol"/>
          <w:i/>
        </w:rPr>
        <w:t></w:t>
      </w:r>
      <w:r>
        <w:rPr>
          <w:i/>
        </w:rPr>
        <w:tab/>
        <w:t>Wibur</w:t>
      </w:r>
      <w:r>
        <w:rPr/>
        <w:t>: knew haed asbestosis but later developed into mesilthelenoia, if sued when got asbestos might have had trial before knoew @ mes., ct sd not same inj</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Statutes of Repo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TX has spec stats for arch &amp; eng</w:t>
      </w:r>
      <w:r>
        <w:rPr>
          <w:rFonts w:cs="WP TypographicSymbols;Symbol" w:ascii="WP TypographicSymbols;Symbol" w:hAnsi="WP TypographicSymbols;Symbol"/>
        </w:rPr>
        <w:t></w:t>
      </w:r>
      <w:r>
        <w:rPr/>
        <w:t>r (10yrs) &amp;nondisc SoL for med mal (longer Sol based on last trtmnt not inj), the only 1 for products is 15 yrs for mfgr of captial equipment (punch press, etc) - Tx open ct (Tx C</w:t>
      </w:r>
      <w:r>
        <w:rPr>
          <w:rFonts w:cs="WP TypographicSymbols;Symbol" w:ascii="WP TypographicSymbols;Symbol" w:hAnsi="WP TypographicSymbols;Symbol"/>
        </w:rPr>
        <w:t></w:t>
      </w:r>
      <w:r>
        <w:rPr/>
        <w:t>al prvsn) jurisprudence decns vary but theorectically c/b problem 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XIII. Parties &amp; Tranx covered by SL (llok to underlying purp of SL, is there the same proof problem w/ this tran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Defendan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A. Product selle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mfgr, wholesaler, retailer (some leg reform @ retailer) but std view is all are liabl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Component part mfgr: if comp part what is defective that just (1), if not just the finished product, not liab</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Franchisor: eg McD doesn</w:t>
      </w:r>
      <w:r>
        <w:rPr>
          <w:rFonts w:cs="WP TypographicSymbols;Symbol" w:ascii="WP TypographicSymbols;Symbol" w:hAnsi="WP TypographicSymbols;Symbol"/>
        </w:rPr>
        <w:t></w:t>
      </w:r>
      <w:r>
        <w:rPr/>
        <w:t>t sell Coke to local f</w:t>
      </w:r>
      <w:r>
        <w:rPr>
          <w:rFonts w:cs="WP TypographicSymbols;Symbol" w:ascii="WP TypographicSymbols;Symbol" w:hAnsi="WP TypographicSymbols;Symbol"/>
        </w:rPr>
        <w:t></w:t>
      </w:r>
      <w:r>
        <w:rPr/>
        <w:t>eemost cts say only Coke &amp; f</w:t>
      </w:r>
      <w:r>
        <w:rPr>
          <w:rFonts w:cs="WP TypographicSymbols;Symbol" w:ascii="WP TypographicSymbols;Symbol" w:hAnsi="WP TypographicSymbols;Symbol"/>
        </w:rPr>
        <w:t></w:t>
      </w:r>
      <w:r>
        <w:rPr/>
        <w:t xml:space="preserve">ee liab, if someone license idea to another to make product (idea incl design) </w:t>
      </w:r>
      <w:r>
        <w:rPr>
          <w:i/>
        </w:rPr>
        <w:t>Barajas v Firestone</w:t>
      </w:r>
      <w:r>
        <w:rPr/>
        <w:t xml:space="preserve"> ct sd not enuf (kelly had copied w/ consent) but ct sd c/b cases can</w:t>
      </w:r>
      <w:r>
        <w:rPr>
          <w:rFonts w:cs="WP TypographicSymbols;Symbol" w:ascii="WP TypographicSymbols;Symbol" w:hAnsi="WP TypographicSymbols;Symbol"/>
        </w:rPr>
        <w:t></w:t>
      </w:r>
      <w:r>
        <w:rPr/>
        <w:t>t just set up intermediary to get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in the busn of selling same problem as UCC 2-314 &amp; 402B, </w:t>
      </w:r>
      <w:r>
        <w:rPr>
          <w:i/>
        </w:rPr>
        <w:t xml:space="preserve">Siemens, </w:t>
      </w:r>
      <w:r>
        <w:rPr/>
        <w:t>old cap equip not enuf unless always do (Hertz ex)</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B. if ee hurt while driving car out of factory: most cts incl TX say not liab, CA says P can bring both 402A &amp; wkr comp b/c acting in dual capacity as </w:t>
      </w:r>
      <w:r>
        <w:rPr>
          <w:rFonts w:cs="WP TypographicSymbols;Symbol" w:ascii="WP TypographicSymbols;Symbol" w:hAnsi="WP TypographicSymbols;Symbol"/>
        </w:rPr>
        <w:t></w:t>
      </w:r>
      <w:r>
        <w:rPr/>
        <w:t>er &amp; prod mfgr, but this coulkd apply to any claim, not followed much</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Successor Corp:</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often have sale of assets, then orig co goes out of bus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complicated law: gen rule is not liab for predecessor</w:t>
      </w:r>
      <w:r>
        <w:rPr>
          <w:rFonts w:cs="WP TypographicSymbols;Symbol" w:ascii="WP TypographicSymbols;Symbol" w:hAnsi="WP TypographicSymbols;Symbol"/>
        </w:rPr>
        <w:t></w:t>
      </w:r>
      <w:r>
        <w:rPr/>
        <w:t>s oblig unles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successor expressly agreed to (lowers sale p)</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express/ de facto merger</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mere continuation of pred busn (ie just reincorporated, formal change only)</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fraudulent/sham tranx b/w pres/successor corp, not arms-length tranx, don</w:t>
      </w:r>
      <w:r>
        <w:rPr>
          <w:rFonts w:cs="WP TypographicSymbols;Symbol" w:ascii="WP TypographicSymbols;Symbol" w:hAnsi="WP TypographicSymbols;Symbol"/>
        </w:rPr>
        <w:t></w:t>
      </w:r>
      <w:r>
        <w:rPr/>
        <w:t>t get $ = to asset value so creditors are hurt</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Application to PL (not anticipated by above body of law, since &gt; 3 yrs usu goes by for PL, noone left to sue) so several cts added in products cases - in continue selling prod, laib (CA 1st in </w:t>
      </w:r>
      <w:r>
        <w:rPr>
          <w:i/>
        </w:rPr>
        <w:t>Ray v Alid</w:t>
      </w:r>
      <w:r>
        <w:rPr/>
        <w:t>, many cts have follow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TX: </w:t>
      </w:r>
      <w:r>
        <w:rPr>
          <w:i/>
        </w:rPr>
        <w:t>Western Resources</w:t>
      </w:r>
      <w:r>
        <w:rPr/>
        <w:t xml:space="preserve"> (not product case, case where used de facto merger), leg passed stat to overturn sd liab only if express agrmnt or express merger, many think this says product line liab can not be recognized, but Powers says really just saying no de facto merger - otherwise absurd results, no liab of successor even if was sham tran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rPr/>
      </w:pPr>
      <w:r>
        <w:rPr/>
        <w:t>Transactions(Note: doesn</w:t>
      </w:r>
      <w:r>
        <w:rPr>
          <w:rFonts w:cs="WP TypographicSymbols;Symbol" w:ascii="WP TypographicSymbols;Symbol" w:hAnsi="WP TypographicSymbols;Symbol"/>
        </w:rPr>
        <w:t></w:t>
      </w:r>
      <w:r>
        <w:rPr/>
        <w:t>t mean can</w:t>
      </w:r>
      <w:r>
        <w:rPr>
          <w:rFonts w:cs="WP TypographicSymbols;Symbol" w:ascii="WP TypographicSymbols;Symbol" w:hAnsi="WP TypographicSymbols;Symbol"/>
        </w:rPr>
        <w:t></w:t>
      </w:r>
      <w:r>
        <w:rPr/>
        <w:t>t sue orig mfgr still, just not leaser, bailer, etc.)</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 xml:space="preserve">A. Leases: clearly not covered by UCC warr(art 2A covers leases) , are some CL warr still applicable (RE: imp warr of good wrkmn like service), but arg that proof problem applies just as much to leases than sale - so many cts apply 402A to leases </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Bailment:anytime tfr control of goods to someone else but not technically a sale or leas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Test: must use this language altho doesn;t tell much - Did D placed the goods into the stream of commerc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Some cases: </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w:t>
      </w:r>
      <w:r>
        <w:rPr>
          <w:i/>
        </w:rPr>
        <w:t>Armstrong</w:t>
      </w:r>
      <w:r>
        <w:rPr/>
        <w:t>: co that test tires forD, D lets use tires when testing others, Not liab</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 xml:space="preserve">b. free sample at store: yes (in case adopting SL in TX </w:t>
      </w:r>
      <w:r>
        <w:rPr>
          <w:i/>
        </w:rPr>
        <w:t>McKisson</w:t>
      </w:r>
      <w:r>
        <w:rPr/>
        <w: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Test drive of car? y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Note can try to sort out, look at rqationale, retailers ca be sued really just as conduit to mfgr often so say not liable as bailees unless did something wrong to be laible - such as slip &amp; fall - but this does</w:t>
      </w:r>
      <w:r>
        <w:rPr>
          <w:rFonts w:cs="WP TypographicSymbols;Symbol" w:ascii="WP TypographicSymbols;Symbol" w:hAnsi="WP TypographicSymbols;Symbol"/>
        </w:rPr>
        <w:t></w:t>
      </w:r>
      <w:r>
        <w:rPr/>
        <w:t>nt sort out all cas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4. One principle TX has used in </w:t>
      </w:r>
      <w:r>
        <w:rPr>
          <w:i/>
        </w:rPr>
        <w:t>Thate</w:t>
      </w:r>
      <w:r>
        <w:rPr/>
        <w:t xml:space="preserve"> (tx Ct App) wkr loading boxcar, boxcar defective, sued RR, ct sd can</w:t>
      </w:r>
      <w:r>
        <w:rPr>
          <w:rFonts w:cs="WP TypographicSymbols;Symbol" w:ascii="WP TypographicSymbols;Symbol" w:hAnsi="WP TypographicSymbols;Symbol"/>
        </w:rPr>
        <w:t></w:t>
      </w:r>
      <w:r>
        <w:rPr/>
        <w:t xml:space="preserve">t bailment is = SL only if in conjunction w/ another product - but know not rigth b/c all agree free sample, test drive = SL </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5. so really no common priciple, just use rt language, put on spectrum - some intuition involve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6. Note : no req</w:t>
      </w:r>
      <w:r>
        <w:rPr>
          <w:rFonts w:cs="WP TypographicSymbols;Symbol" w:ascii="WP TypographicSymbols;Symbol" w:hAnsi="WP TypographicSymbols;Symbol"/>
        </w:rPr>
        <w:t></w:t>
      </w:r>
      <w:r>
        <w:rPr/>
        <w:t xml:space="preserve">t that D be buyer (privity - </w:t>
      </w:r>
      <w:r>
        <w:rPr>
          <w:i/>
        </w:rPr>
        <w:t>Elmore</w:t>
      </w:r>
      <w:r>
        <w:rPr/>
        <w:t>)</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B. Used Product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1. alot of cts say not gov by 402A, but this is almost always in situations where D not in busn of selling or liake </w:t>
      </w:r>
      <w:r>
        <w:rPr>
          <w:rFonts w:cs="WP TypographicSymbols;Symbol" w:ascii="WP TypographicSymbols;Symbol" w:hAnsi="WP TypographicSymbols;Symbol"/>
        </w:rPr>
        <w:t></w:t>
      </w:r>
      <w:r>
        <w:rPr/>
        <w:t>as is: sales, all knew not reconditioned or guar.</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2. alot of cts now sd just means use CE test, does not exclude entirely (many cts say if have lang </w:t>
      </w:r>
      <w:r>
        <w:rPr>
          <w:rFonts w:cs="WP TypographicSymbols;Symbol" w:ascii="WP TypographicSymbols;Symbol" w:hAnsi="WP TypographicSymbols;Symbol"/>
        </w:rPr>
        <w:t></w:t>
      </w:r>
      <w:r>
        <w:rPr/>
        <w:t>as is</w:t>
      </w:r>
      <w:r>
        <w:rPr>
          <w:rFonts w:cs="WP TypographicSymbols;Symbol" w:ascii="WP TypographicSymbols;Symbol" w:hAnsi="WP TypographicSymbols;Symbol"/>
        </w:rPr>
        <w:t></w:t>
      </w:r>
      <w:r>
        <w:rPr/>
        <w:t xml:space="preserve"> = no 402A liab)</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C. Real estate</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somes cases where water out of faucet too hot, burns kid, clearly UCC does not apply</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 Most cts say 402A N/A but a few (3-4 states) have applied in very limited cir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3. still may be some CL warr (TX: IWOH after </w:t>
      </w:r>
      <w:r>
        <w:rPr>
          <w:i/>
        </w:rPr>
        <w:t>Humber v Morton</w:t>
      </w:r>
      <w:r>
        <w:rPr/>
        <w:t>, for at least the sale of a residential house, looks at cond of house not conduct), got impl warr of good wkrmn like serv for construction k</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144"/>
        <w:rPr/>
      </w:pPr>
      <w:r>
        <w:rPr/>
        <w:t>D. Servic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1. Issu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a. service v product</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b. sale or not: comes up in service cases, was product suff turned over to P to count as sale (eg lawnmowing serv wher mower explod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c. Professional: laot of cases that say 402A N/A are where there were prof serv - cts reason that highly reg by the state</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t>d. 402A/UCC</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2.Almost all cts say 402A N/a to services: proof rationale, neg is contemporaneous w/ contact w/ D</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3. UCC doesn</w:t>
      </w:r>
      <w:r>
        <w:rPr>
          <w:rFonts w:cs="WP TypographicSymbols;Symbol" w:ascii="WP TypographicSymbols;Symbol" w:hAnsi="WP TypographicSymbols;Symbol"/>
        </w:rPr>
        <w:t></w:t>
      </w:r>
      <w:r>
        <w:rPr/>
        <w:t>t apply to services</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4. CL warr - no CL warr for prof services, there is a CL warr to repair tangible goods (good wrkmn like serv)</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44"/>
        <w:rPr/>
      </w:pPr>
      <w:r>
        <w:rPr/>
        <w:t xml:space="preserve">5. Hybrid case: </w:t>
      </w:r>
      <w:r>
        <w:rPr>
          <w:i/>
        </w:rPr>
        <w:t>Hoover</w:t>
      </w:r>
      <w:r>
        <w:rPr/>
        <w:t xml:space="preserve"> plumber pus in water heater, most cts (incl TX) say if inj b/c good (heater) then 402A applic (to mfgr/plumber), if installation 402 N/A, Tx case </w:t>
      </w:r>
      <w:r>
        <w:rPr>
          <w:i/>
        </w:rPr>
        <w:t>Barbi v Rogers</w:t>
      </w:r>
      <w:r>
        <w:rPr/>
        <w:t>, problem w/ contacts ct sd 402A N/A b/c problems was installation - put in wrong contacts, not in the contacts themselves, still tough cases</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lawyer</w:t>
      </w:r>
      <w:r>
        <w:rPr>
          <w:rFonts w:cs="WP TypographicSymbols;Symbol" w:ascii="WP TypographicSymbols;Symbol" w:hAnsi="WP TypographicSymbols;Symbol"/>
        </w:rPr>
        <w:t></w:t>
      </w:r>
      <w:r>
        <w:rPr/>
        <w:t>s brief</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map</w:t>
      </w:r>
    </w:p>
    <w:p>
      <w:pPr>
        <w:pStyle w:val="Normal"/>
        <w:tabs>
          <w:tab w:val="clear" w:pos="720"/>
          <w:tab w:val="left" w:pos="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hanging="144"/>
        <w:rPr/>
      </w:pPr>
      <w:r>
        <w:rPr>
          <w:rFonts w:cs="WP TypographicSymbols;Symbol" w:ascii="WP TypographicSymbols;Symbol" w:hAnsi="WP TypographicSymbols;Symbol"/>
        </w:rPr>
        <w:t></w:t>
      </w:r>
      <w:r>
        <w:rPr/>
        <w:tab/>
        <w:t xml:space="preserve">electricity: arg that no proof prob in given OH line, only in surge cases, CA has sd when OH line, N/A for surge is applic, TX sdia a prod but if in OH line not yet in stream of commerce </w:t>
      </w:r>
      <w:r>
        <w:rPr>
          <w:i/>
        </w:rPr>
        <w:t>Reynolds</w:t>
      </w:r>
    </w:p>
    <w:sectPr>
      <w:type w:val="continuous"/>
      <w:pgSz w:w="12240" w:h="15840"/>
      <w:pgMar w:left="720" w:right="720" w:gutter="0" w:header="504"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28:00Z</dcterms:created>
  <dc:creator>Computer Information Center</dc:creator>
  <dc:description/>
  <dc:language>en-US</dc:language>
  <cp:lastModifiedBy>Computer Information Center</cp:lastModifiedBy>
  <dcterms:modified xsi:type="dcterms:W3CDTF">2001-12-12T16:56:00Z</dcterms:modified>
  <cp:revision>3</cp:revision>
  <dc:subject/>
  <dc:title>4 BASIC THEORIES OF LIABILITY</dc:title>
</cp:coreProperties>
</file>