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center" w:pos="504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VIDENCE</w:t>
      </w:r>
    </w:p>
    <w:p>
      <w:pPr>
        <w:pStyle w:val="Normal"/>
        <w:tabs>
          <w:tab w:val="clear" w:pos="720"/>
          <w:tab w:val="center" w:pos="504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GOODE</w:t>
      </w:r>
    </w:p>
    <w:p>
      <w:pPr>
        <w:pStyle w:val="Normal"/>
        <w:tabs>
          <w:tab w:val="clear" w:pos="720"/>
          <w:tab w:val="center" w:pos="504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FALL 1991</w:t>
      </w:r>
    </w:p>
    <w:p>
      <w:pPr>
        <w:pStyle w:val="Normal"/>
        <w:tabs>
          <w:tab w:val="clear" w:pos="720"/>
          <w:tab w:val="center" w:pos="504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w:t>
        <w:tab/>
        <w:t>BACK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w:t>
        <w:tab/>
        <w:t>There are three sets of rules we are concerned wi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w:t>
        <w:tab/>
        <w:t>Federal Rules of Evidence</w:t>
        <w:tab/>
        <w:tab/>
        <w:t>(F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2.</w:t>
        <w:tab/>
        <w:t xml:space="preserve">Texas Civil Rules of Evidence </w:t>
        <w:tab/>
        <w:t>(T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3.</w:t>
        <w:tab/>
        <w:t xml:space="preserve">Texas Criminal Rules of Evidence </w:t>
        <w:tab/>
        <w:t>(TC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mon law supplements the rules.  The Federal Rules are explained by the Advisory Committee Not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dification of the Rules of Evidence has been fairly rec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e codified rules don't answer all the questions.  For instance, privileges aren't covered in federal rul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B.</w:t>
        <w:tab/>
        <w:t>Things to keep in min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idea behind the rules (as opposed to a case by case determination) is to set up categories of information which will lead to the correct answer in a case and let them in, but filter out information which will lead to an incorrect resul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Furthermore, the rules of evidence shape the allocation of responsibility between judge and juror, and in large part reflect juror mistru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Lastly, the question remains to what extent will we allow other social values or policy concerns subvert/suppress relevant information (ex:  subsequent precautions; privileg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w:t>
        <w:tab/>
        <w:t>A short histo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 Early attempts at codifi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A.  Field Cod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vidence started as a branch of the law of procedure.  Civil procedure came to be codified in the 19th Century with the Field Codes in New York.  The Field Codes became essentially the Model Codes that were adopted in other states, and included some rules of evidence.  At this time, attempts to codify evidence were unsuccess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  American Law Institu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  Restatement of Evidenc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ALI formed in the 1920's and began the Restatements.  Looked at evidence, but decided not to do a Restatement of Evidence because law so awful needed a Model Code of Evidence and not a Restatement.  </w:t>
        <w:tab/>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  Model Cod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ALI proposed a Model Code.  Morgan of the Harvard Law School was the reporter.  The Code was promulgated in 1942, but was a disaster.  No state adopted, and bar associations condemned it as too complex, abstract, and radical.  Reform was not marketable in Evidence--the bar was conservative and traditionalist in this area.  Bar was divided between prosecution and personal injury against defense, and each was protective of rules that were helpful, heavy inertia in the litigation bar.  </w:t>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  Uniform Rules of Evidenc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In 1953, the NCCUSL promulgated Uniform Rules of Evidence, which used parts of the Model Code.  The URE were simpler, less abstract, less radical, and more like a Restatement.  It enjoyed modest success by being adopted in Kansas, Virgin Islands, Canal Zone.  Were influential in California, which adopted an Evidence Code in 1965 that drew heavily from the Uniform Rules.  New Jersey adopted their version of the URE in 1967.  By 1975, codification was still basically ineffect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  Towards the Federal Rules of Evid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  Development of the Federal Rules of Civil Proced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In 1938, the F.R.C.P. were adopted, promulgated by the Supreme Court.  In 1934, Congress had passed the Rules Enabling Act (28 U.S.C. 2072), making the FRCP possible.  The Rules Enabling Act gave the Supreme Court the power to promulgate Rules of practice and procedure, but couldn't abridge, modify substantive rights.  Supreme Court publishes rules, sends to Congress, and if Congress doesn't do anything, the rules become law.  Congress has basically an oversight role.  In 1938, the Supreme Court didn't try to write evidence rules because it was unclear whether they had the authority to write such rules.  Some of the FRCP touched on Evidence (such as Rule 43(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  Pre-federal Rules Evid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vidence rules applied in the federal courts came from federal statutes, rules of evidence applied by federal courts in equity cases (non-jury), and the law of the state where the federal court sits.  Prior to 1938, federal courts got rules of civil procedure from the state in which the court sat under the federal conformity acts.  After 1938, federal courts continued to do the same thing with evidence.  Applying state evidence law was antithetical to the ideas behind the FRCP--to achieve intrastate conformity and not interstate conformity.  Nagging push for Federal Rules of Evid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  Development of the Federal Rul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In 1975, the Federal Rules of Evidence were adop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 Advisory Committ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w:t>
        <w:tab/>
        <w:t xml:space="preserve">Process towards FRE started in the early 1960's, when a committee was appointed to write rules.  The Advisory Committee wrote Federal Rules, relying on Uniform Rules and California's Rules, published the rules, invited comment, modified and sent to the Supreme Cou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  The Supreme Cour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The Supreme Court promulgated the FRE in 1972 pursuant to the RE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  Congress gets involve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Congress objected to FRE and passed a joint resolution that they wouldn't automatically become law in 6 months.  Congress went over the Rules closely.  Congress shouldn't have, the FRE should have been left to the courts.  </w:t>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  Reasons for involv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ongress was interested in the rules because they felt tha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 xml:space="preserve">i.  several rules did change substantive rights and were therefore illeg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 xml:space="preserve">ii.  some rules were not fair to defendants in criminal cases.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0"/>
        </w:rPr>
        <w:tab/>
        <w:tab/>
        <w:tab/>
        <w:tab/>
        <w:t xml:space="preserve">iii.  Congress also went over rules because of federalism concerns;  under </w:t>
      </w:r>
      <w:r>
        <w:rPr>
          <w:rFonts w:cs="Times New Roman;Times New Roman" w:ascii="Times New Roman;Times New Roman" w:hAnsi="Times New Roman;Times New Roman"/>
          <w:spacing w:val="-3"/>
          <w:sz w:val="20"/>
          <w:u w:val="single"/>
        </w:rPr>
        <w:t>Hanna</w:t>
      </w:r>
      <w:r>
        <w:rPr>
          <w:rFonts w:cs="Times New Roman;Times New Roman" w:ascii="Times New Roman;Times New Roman" w:hAnsi="Times New Roman;Times New Roman"/>
          <w:spacing w:val="-3"/>
          <w:sz w:val="20"/>
        </w:rPr>
        <w:t xml:space="preserve"> the FRE would apply even to diversity cases.  Congress felt that the FRE often affected substantive issues that should have been left to the states.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0"/>
        </w:rPr>
        <w:tab/>
        <w:tab/>
        <w:tab/>
        <w:tab/>
        <w:t xml:space="preserve">iv.  </w:t>
      </w:r>
      <w:r>
        <w:rPr>
          <w:rFonts w:cs="Times New Roman;Times New Roman" w:ascii="Times New Roman;Times New Roman" w:hAnsi="Times New Roman;Times New Roman"/>
          <w:spacing w:val="-3"/>
          <w:sz w:val="20"/>
          <w:u w:val="single"/>
        </w:rPr>
        <w:t>State Secrets Proviso</w:t>
      </w:r>
      <w:r>
        <w:rPr>
          <w:rFonts w:cs="Times New Roman;Times New Roman" w:ascii="Times New Roman;Times New Roman" w:hAnsi="Times New Roman;Times New Roman"/>
          <w:spacing w:val="-3"/>
          <w:sz w:val="20"/>
        </w:rPr>
        <w:t>.  This plopped d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in the middle of Watergate.  This provision, 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others, would have altered the outcome of th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later Watergate trial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The rules went to the House and Senate Judiciary Committees (House was liberal and Senate was Conservative).  Congress adopted the Rules as statute, and expressed doubts as to whether the Supreme Court had the power to pass evidence rul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  Federal Criminal cas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In Federal criminal cases, state evidence rules never applied, but federal common law applied.  Now, the FRE applies als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  Development of state evidence rul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The adoption of the FRE in 1975 lead to an avalanche of </w:t>
        <w:tab/>
        <w:t>codifications in states.  75% of the states adopted a version of the F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I.  Structure of the Federal Rul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After each rule are the advisory committee's notes--Comments of the committee that wrote the rule for the Supreme Court.  Where the rule was not changed by the Judiciary Committees, the advisory committee's notes are authoritative interpretations.  Rules are also followed with excerpts from Congressional reports on the rule.  A note by the federal judiciary center shows if the rule was changed by Congres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Supreme Court rules overall were better than Congress'.  Congress improved some rules by changing, some changes were regressive, some don't matter.  Sometimes Congress made technical mistakes that the committee wouldn't have--Congress was not always conscious of the interrelationships between the rules.  Very few amendments to the FRE since 1975.</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V. TEXAS Rules of Evid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  Formation of Committe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The process behind the TXRE started in 1981.  The state bar formed a committee sponsored by the Supreme Court of Texas and the Legislat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B.  Drafting a uniform set of civil and criminal rul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An immediate complication arose because of the bifurcation between the Texas Supreme Court and the Court of Criminal Appeals.  The Court of Criminal Appeals doesn't have general rule-making power.  The Texas Supreme Court could promulgate civil rules of evidence, and might have been able to promulgate for criminal also, but the committee formed in 1981 wasn't constituted to frame criminal rules of evidence.  The Committee should have left the criminal rules alone, but went ahead, after bringing in some criminal expertise, and drafted criminal rules also.  The product produced was like the FRE--one set of rules to govern civil and crimin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  Texas Supreme Court promulgates civil rul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The Supreme Court directed the committee to decriminalize, and only promulgated the civil rules which became the Texas Rules of Civil Evidence.  Between 1983 and 1986, the civil statutes of evidence were repealed for civil cases, but still applied in crimin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  Promulgation of criminal rules by Court of Crim. App.</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In 1984, the Legislature directed that criminal evidence rules be promulgated.  Legislature gave the Court of Criminal Appeals limited authority to promulgate criminal rules of evid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  Comparison with F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The Texas rules depart more than most from the FRE.  In Texas, members of the Texas Supreme Court addressed the rules and made changes after the committee was done drafting and before promulgation (same with the Court of Criminal appeals).  Texas Rules have been amended more than the FRE.  Occasional comments to Texas Rules exist, but not man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w:t>
        <w:tab/>
        <w:t>Changes in the F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Now gender neutr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New 404 and 609 as opposed to what is in the blue book.</w:t>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PRESUMPTIONS &amp; BURDEN OF PROO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w:t>
        <w:tab/>
        <w:t>Burden of Proof</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Burden of proof actually refers to two separate concep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sz w:val="20"/>
        </w:rPr>
        <w:tab/>
        <w:t xml:space="preserve"> </w:t>
        <w:tab/>
        <w:t>1.</w:t>
      </w:r>
      <w:r>
        <w:rPr>
          <w:rFonts w:cs="Times New Roman;Times New Roman" w:ascii="Times New Roman;Times New Roman" w:hAnsi="Times New Roman;Times New Roman"/>
          <w:b/>
          <w:spacing w:val="-3"/>
          <w:sz w:val="20"/>
        </w:rPr>
        <w:tab/>
        <w:t>Burden of Persuasion/Risk of Non-Persuasion:</w:t>
      </w:r>
      <w:r>
        <w:rPr>
          <w:rFonts w:cs="Times New Roman;Times New Roman" w:ascii="Times New Roman;Times New Roman" w:hAnsi="Times New Roman;Times New Roman"/>
          <w:spacing w:val="-3"/>
          <w:sz w:val="20"/>
        </w:rPr>
        <w:t xml:space="preserve">  Refers to who wins or loses when the jury is undecided as to whether the evidence passes the threshol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Times New Roman" w:ascii="Times New Roman;Times New Roman" w:hAnsi="Times New Roman;Times New Roman"/>
          <w:spacing w:val="-3"/>
          <w:sz w:val="20"/>
        </w:rPr>
        <w:tab/>
        <w:tab/>
        <w:tab/>
        <w:t>a.</w:t>
        <w:tab/>
      </w:r>
      <w:r>
        <w:rPr>
          <w:rFonts w:cs="Times New Roman;Times New Roman" w:ascii="Times New Roman;Times New Roman" w:hAnsi="Times New Roman;Times New Roman"/>
          <w:spacing w:val="-3"/>
          <w:sz w:val="20"/>
          <w:u w:val="single"/>
        </w:rPr>
        <w:t>Civil Cases:</w:t>
      </w:r>
      <w:r>
        <w:rPr>
          <w:rFonts w:cs="Times New Roman;Times New Roman" w:ascii="Times New Roman;Times New Roman" w:hAnsi="Times New Roman;Times New Roman"/>
          <w:spacing w:val="-3"/>
          <w:sz w:val="20"/>
        </w:rPr>
        <w:t xml:space="preserve">  The plaintiff must prove his case by a preponderance of the evidence.  If the jury decides that it is 50 percent likely that D is guilty, and 50 percent likely that he is innocent, the plaintiff loses.  ("More likely than no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0"/>
        </w:rPr>
        <w:tab/>
        <w:tab/>
        <w:tab/>
        <w:t>b.</w:t>
        <w:tab/>
      </w:r>
      <w:r>
        <w:rPr>
          <w:rFonts w:cs="Times New Roman;Times New Roman" w:ascii="Times New Roman;Times New Roman" w:hAnsi="Times New Roman;Times New Roman"/>
          <w:spacing w:val="-3"/>
          <w:sz w:val="20"/>
          <w:u w:val="single"/>
        </w:rPr>
        <w:t>Criminal Cases:</w:t>
      </w:r>
      <w:r>
        <w:rPr>
          <w:rFonts w:cs="Times New Roman;Times New Roman" w:ascii="Times New Roman;Times New Roman" w:hAnsi="Times New Roman;Times New Roman"/>
          <w:spacing w:val="-3"/>
          <w:sz w:val="20"/>
        </w:rPr>
        <w:t xml:space="preserve">  Criminal prosecution must prove beyond a reasonable doubt that the D is guil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Burden of Production/Going Forward</w:t>
      </w:r>
      <w:r>
        <w:rPr>
          <w:rFonts w:cs="Times New Roman;Times New Roman" w:ascii="Times New Roman;Times New Roman" w:hAnsi="Times New Roman;Times New Roman"/>
          <w:spacing w:val="-3"/>
          <w:sz w:val="20"/>
        </w:rPr>
        <w:t>.  Refers to the burden of the party who has an obligation of introducing evidence as to an issue.  The issue can be framed as "who loses without getting to the jury if enough evidence has not been introduced to back up their side of a factual dispute?"  Failure to satisfy this burden by producing sufficient legal evidence may result in a directed verdict against the party who has the burden.  This is an allocative device that divides the  responsibility between the judge and jury.  The judge determines if the burden of production has been met and the jury decides if the burden of persuasion has been m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HYPO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 sues D for negligently causing her injury when she was hit      by D's car.  There is no dispute over the amount of damages        only whether D has any liability.  Suppose P testifie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There was a collision and D and I colli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What does D's atty do?  Ask for a directed verdi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Result: directed verdict granted for 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Why? No reasonable juror could find for P b/c all she                  said was that there was a collision.  She did not meet             her burden of production to show that she could prove her          cas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Strategy Tip:  D's atty doesn't want to cross-examine here           b/c through cross he might find facts that show the P can          prove her case.  KNOW WHEN NOT TO ASK Q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here was a collision.  I had the green light.  I heard            squealing tires and D crashed into my side.  The road              conditions were goo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Result: D's atty will still ask for a directed verdict                 but the  motion will be denied.  A reasonable jury could           find for the P.  She has met the burden of production.             The jury will then decide if she has met her burden of             persua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Same testimony as #2 but add the following.  A police                 officer on the scene of the accidents testifies that he            smelled alcohol on the D and the D couldn't walk.  The             officer also testifies that the D was speeding and that he         overheard the D admit it was his fault.  The D offers no           evidence in defens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Result:  P asks for a directed verdict and is granted one              b/c P has produced so much probative evidence that a                  reasonable juror must find for the P.  Burden of                   production and burden of persuasion have each been me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 burden of production has shifted to the D.  The D must        bring forward enough evidence so that a reasonable jury            could find for the D.  </w:t>
      </w:r>
      <w:r>
        <w:rPr>
          <w:rFonts w:cs="Times New Roman;Times New Roman" w:ascii="Times New Roman;Times New Roman" w:hAnsi="Times New Roman;Times New Roman"/>
          <w:b/>
          <w:spacing w:val="-3"/>
          <w:sz w:val="20"/>
        </w:rPr>
        <w:t xml:space="preserve">Remember though that the P still            and </w:t>
      </w:r>
      <w:r>
        <w:rPr>
          <w:rFonts w:cs="Times New Roman;Times New Roman" w:ascii="Times New Roman;Times New Roman" w:hAnsi="Times New Roman;Times New Roman"/>
          <w:b/>
          <w:spacing w:val="-3"/>
          <w:sz w:val="20"/>
          <w:u w:val="single"/>
        </w:rPr>
        <w:t>always</w:t>
      </w:r>
      <w:r>
        <w:rPr>
          <w:rFonts w:cs="Times New Roman;Times New Roman" w:ascii="Times New Roman;Times New Roman" w:hAnsi="Times New Roman;Times New Roman"/>
          <w:b/>
          <w:spacing w:val="-3"/>
          <w:sz w:val="20"/>
        </w:rPr>
        <w:t xml:space="preserve"> maintains the burden of persua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w:t>
      </w:r>
      <w:r>
        <w:rPr>
          <w:rFonts w:cs="Times New Roman;Times New Roman" w:ascii="Times New Roman;Times New Roman" w:hAnsi="Times New Roman;Times New Roman"/>
          <w:b/>
          <w:spacing w:val="-3"/>
          <w:sz w:val="20"/>
        </w:rPr>
        <w:tab/>
        <w:t>PRESUMP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sz w:val="20"/>
        </w:rPr>
        <w:tab/>
        <w:t>A.</w:t>
      </w:r>
      <w:r>
        <w:rPr>
          <w:rFonts w:cs="Times New Roman;Times New Roman" w:ascii="Times New Roman;Times New Roman" w:hAnsi="Times New Roman;Times New Roman"/>
          <w:b/>
          <w:spacing w:val="-3"/>
          <w:sz w:val="20"/>
        </w:rPr>
        <w:tab/>
        <w:t>Presumptions generally:</w:t>
      </w:r>
      <w:r>
        <w:rPr>
          <w:rFonts w:cs="Times New Roman;Times New Roman" w:ascii="Times New Roman;Times New Roman" w:hAnsi="Times New Roman;Times New Roman"/>
          <w:spacing w:val="-3"/>
          <w:sz w:val="20"/>
        </w:rPr>
        <w:t xml:space="preserve">  the term "presumption" refers to a relationship between a "basic" fact ("B") and a "presumed" fact ("P"). Once B is established, P is established or at least rendered more likely as a matter of law (if not fac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0"/>
        </w:rPr>
        <w:tab/>
        <w:t xml:space="preserve">  1.</w:t>
      </w:r>
      <w:r>
        <w:rPr>
          <w:rFonts w:cs="Times New Roman;Times New Roman" w:ascii="Times New Roman;Times New Roman" w:hAnsi="Times New Roman;Times New Roman"/>
          <w:b/>
          <w:spacing w:val="-3"/>
          <w:sz w:val="20"/>
        </w:rPr>
        <w:tab/>
        <w:t>Four Meanings:</w:t>
      </w:r>
      <w:r>
        <w:rPr>
          <w:rFonts w:cs="Times New Roman;Times New Roman" w:ascii="Times New Roman;Times New Roman" w:hAnsi="Times New Roman;Times New Roman"/>
          <w:spacing w:val="-3"/>
          <w:sz w:val="20"/>
        </w:rPr>
        <w:t xml:space="preserve">  (weakest to strongest link between B &amp; P)</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0"/>
        </w:rPr>
        <w:tab/>
        <w:tab/>
        <w:tab/>
        <w:t>a.</w:t>
      </w:r>
      <w:r>
        <w:rPr>
          <w:rFonts w:cs="Times New Roman;Times New Roman" w:ascii="Times New Roman;Times New Roman" w:hAnsi="Times New Roman;Times New Roman"/>
          <w:b/>
          <w:spacing w:val="-3"/>
          <w:sz w:val="20"/>
        </w:rPr>
        <w:tab/>
        <w:t>Permissible inference:</w:t>
      </w:r>
      <w:r>
        <w:rPr>
          <w:rFonts w:cs="Times New Roman;Times New Roman" w:ascii="Times New Roman;Times New Roman" w:hAnsi="Times New Roman;Times New Roman"/>
          <w:spacing w:val="-3"/>
          <w:sz w:val="20"/>
        </w:rPr>
        <w:t xml:space="preserve">  Once B is established, th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 xml:space="preserve">jury may (but need not) conclude that P exists.  </w:t>
        <w:tab/>
        <w:tab/>
        <w:tab/>
        <w:tab/>
        <w:t>This really isn't a presumption at all, infr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0"/>
        </w:rPr>
        <w:tab/>
        <w:tab/>
        <w:tab/>
        <w:t>b.</w:t>
      </w:r>
      <w:r>
        <w:rPr>
          <w:rFonts w:cs="Times New Roman;Times New Roman" w:ascii="Times New Roman;Times New Roman" w:hAnsi="Times New Roman;Times New Roman"/>
          <w:b/>
          <w:spacing w:val="-3"/>
          <w:sz w:val="20"/>
        </w:rPr>
        <w:tab/>
        <w:t>Thayer "bursting bubble" (majority):  shifts production but not persuasion burden.</w:t>
      </w:r>
      <w:r>
        <w:rPr>
          <w:rFonts w:cs="Times New Roman;Times New Roman" w:ascii="Times New Roman;Times New Roman" w:hAnsi="Times New Roman;Times New Roman"/>
          <w:spacing w:val="-3"/>
          <w:sz w:val="20"/>
        </w:rPr>
        <w:t xml:space="preserve">  If a party who has the burden of production of P establishes B, his adversary has the burden of production of non-P.  Once he produces some evidence of non-P, then the presumption disappears from the case, and the jury decides the issue as if the presumption had never existe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0"/>
        </w:rPr>
        <w:tab/>
        <w:tab/>
        <w:tab/>
        <w:t>c.</w:t>
      </w:r>
      <w:r>
        <w:rPr>
          <w:rFonts w:cs="Times New Roman;Times New Roman" w:ascii="Times New Roman;Times New Roman" w:hAnsi="Times New Roman;Times New Roman"/>
          <w:b/>
          <w:spacing w:val="-3"/>
          <w:sz w:val="20"/>
        </w:rPr>
        <w:tab/>
        <w:t>Morgan (minority):  shifts both production and persuasion burdens.</w:t>
      </w:r>
      <w:r>
        <w:rPr>
          <w:rFonts w:cs="Times New Roman;Times New Roman" w:ascii="Times New Roman;Times New Roman" w:hAnsi="Times New Roman;Times New Roman"/>
          <w:spacing w:val="-3"/>
          <w:sz w:val="20"/>
        </w:rPr>
        <w:t xml:space="preserve">  Once the beneficiary proves B, both the burden of production and persuasion of P shifts to his advers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1.</w:t>
        <w:tab/>
        <w:t>Note that there really is no difference between effect of Morgan and Thayer unless</w:t>
        <w:tab/>
        <w:t xml:space="preserve">the presumption's opponent offers up non-P evidenc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Times New Roman" w:ascii="Times New Roman;Times New Roman" w:hAnsi="Times New Roman;Times New Roman"/>
          <w:spacing w:val="-3"/>
          <w:sz w:val="20"/>
        </w:rPr>
        <w:tab/>
        <w:tab/>
        <w:tab/>
        <w:t>d.</w:t>
      </w:r>
      <w:r>
        <w:rPr>
          <w:rFonts w:cs="Times New Roman;Times New Roman" w:ascii="Times New Roman;Times New Roman" w:hAnsi="Times New Roman;Times New Roman"/>
          <w:b/>
          <w:spacing w:val="-3"/>
          <w:sz w:val="20"/>
        </w:rPr>
        <w:tab/>
        <w:t>Conclusive presumption:</w:t>
      </w:r>
      <w:r>
        <w:rPr>
          <w:rFonts w:cs="Times New Roman;Times New Roman" w:ascii="Times New Roman;Times New Roman" w:hAnsi="Times New Roman;Times New Roman"/>
          <w:spacing w:val="-3"/>
          <w:sz w:val="20"/>
        </w:rPr>
        <w:t xml:space="preserve">  Once B is established, P is conclusively (irrebutably) presumed to exist.  This really amounts to a substantive rule of 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Rationale:</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ab/>
        <w:t xml:space="preserve">Presumptions may be created by either a judge or legislature.  There are a number of rationales          why they would create a presump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Probability:</w:t>
      </w:r>
      <w:r>
        <w:rPr>
          <w:rFonts w:cs="Times New Roman;Times New Roman" w:ascii="Times New Roman;Times New Roman" w:hAnsi="Times New Roman;Times New Roman"/>
          <w:spacing w:val="-3"/>
          <w:sz w:val="20"/>
        </w:rPr>
        <w:t xml:space="preserve">  To reflect the judge's or legislature's              belief that if a basic fact is proved, it is so highly             probable and time-saving to assume the truth of P unless           the adversary disproves i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Social and Economic Policy:</w:t>
      </w:r>
      <w:r>
        <w:rPr>
          <w:rFonts w:cs="Times New Roman;Times New Roman" w:ascii="Times New Roman;Times New Roman" w:hAnsi="Times New Roman;Times New Roman"/>
          <w:spacing w:val="-3"/>
          <w:sz w:val="20"/>
        </w:rPr>
        <w:t xml:space="preserve"> To carry out some social or            economic policy by benefiting one contention over another.           Ex. paternity statutes as below.</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Superior Access to Proof:</w:t>
      </w:r>
      <w:r>
        <w:rPr>
          <w:rFonts w:cs="Times New Roman;Times New Roman" w:ascii="Times New Roman;Times New Roman" w:hAnsi="Times New Roman;Times New Roman"/>
          <w:spacing w:val="-3"/>
          <w:sz w:val="20"/>
        </w:rPr>
        <w:t xml:space="preserve">  To counteract the opponent's            superior access to pro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b/>
        <w:t xml:space="preserve">3. </w:t>
      </w:r>
      <w:r>
        <w:rPr>
          <w:rFonts w:cs="Times New Roman;Times New Roman" w:ascii="Times New Roman;Times New Roman" w:hAnsi="Times New Roman;Times New Roman"/>
          <w:b/>
          <w:spacing w:val="-3"/>
          <w:sz w:val="20"/>
        </w:rPr>
        <w:t xml:space="preserve">Presumption v. Inference.  </w:t>
      </w:r>
      <w:r>
        <w:rPr>
          <w:rFonts w:cs="Times New Roman;Times New Roman" w:ascii="Times New Roman;Times New Roman" w:hAnsi="Times New Roman;Times New Roman"/>
          <w:spacing w:val="-3"/>
          <w:sz w:val="20"/>
        </w:rPr>
        <w:t>Both are indirect or               circumstantial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spacing w:val="-3"/>
          <w:sz w:val="20"/>
          <w:u w:val="single"/>
        </w:rPr>
        <w:t>Inference</w:t>
      </w:r>
      <w:r>
        <w:rPr>
          <w:rFonts w:cs="Times New Roman;Times New Roman" w:ascii="Times New Roman;Times New Roman" w:hAnsi="Times New Roman;Times New Roman"/>
          <w:spacing w:val="-3"/>
          <w:sz w:val="20"/>
        </w:rPr>
        <w:t>: A deduction which reasonable men could draw             from another fact or facts which have been proved or               establish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spacing w:val="-3"/>
          <w:sz w:val="20"/>
          <w:u w:val="single"/>
        </w:rPr>
        <w:t>Presumption</w:t>
      </w:r>
      <w:r>
        <w:rPr>
          <w:rFonts w:cs="Times New Roman;Times New Roman" w:ascii="Times New Roman;Times New Roman" w:hAnsi="Times New Roman;Times New Roman"/>
          <w:spacing w:val="-3"/>
          <w:sz w:val="20"/>
        </w:rPr>
        <w:t xml:space="preserve">: Assumption of fact that the law </w:t>
      </w:r>
      <w:r>
        <w:rPr>
          <w:rFonts w:cs="Times New Roman;Times New Roman" w:ascii="Times New Roman;Times New Roman" w:hAnsi="Times New Roman;Times New Roman"/>
          <w:spacing w:val="-3"/>
          <w:sz w:val="20"/>
          <w:u w:val="single"/>
        </w:rPr>
        <w:t>requires</w:t>
      </w:r>
      <w:r>
        <w:rPr>
          <w:rFonts w:cs="Times New Roman;Times New Roman" w:ascii="Times New Roman;Times New Roman" w:hAnsi="Times New Roman;Times New Roman"/>
          <w:spacing w:val="-3"/>
          <w:sz w:val="20"/>
        </w:rPr>
        <w:t xml:space="preserve"> to           be made when another fact or fact have been proved or              establish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Illustrating the Types of Presumptions: Paternity Hypo</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There is a Q as to paternity of a child.  The issue is who         is the father of that child?  The pertinent statute in             jurisdiction A reads: "A child born to a woman who was             married at the time the child was conceived is presumed to         be the child of the man the woman was married to.  Assuming         the wife proved the </w:t>
      </w:r>
      <w:r>
        <w:rPr>
          <w:rFonts w:cs="Times New Roman;Times New Roman" w:ascii="Times New Roman;Times New Roman" w:hAnsi="Times New Roman;Times New Roman"/>
          <w:spacing w:val="-3"/>
          <w:sz w:val="20"/>
          <w:u w:val="single"/>
        </w:rPr>
        <w:t>triggering fact</w:t>
      </w:r>
      <w:r>
        <w:rPr>
          <w:rFonts w:cs="Times New Roman;Times New Roman" w:ascii="Times New Roman;Times New Roman" w:hAnsi="Times New Roman;Times New Roman"/>
          <w:spacing w:val="-3"/>
          <w:sz w:val="20"/>
        </w:rPr>
        <w:t>, that is the woman             was  married at the time she conceived, what is the force          given to the truth of the triggering fa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Conclusive Presumption:</w:t>
      </w:r>
      <w:r>
        <w:rPr>
          <w:rFonts w:cs="Times New Roman;Times New Roman" w:ascii="Times New Roman;Times New Roman" w:hAnsi="Times New Roman;Times New Roman"/>
          <w:spacing w:val="-3"/>
          <w:sz w:val="20"/>
        </w:rPr>
        <w:t xml:space="preserve">  The jury must find that the child           is the husband's.  Instructions would be:  </w:t>
      </w:r>
      <w:r>
        <w:rPr>
          <w:rFonts w:cs="Times New Roman;Times New Roman" w:ascii="Times New Roman;Times New Roman" w:hAnsi="Times New Roman;Times New Roman"/>
          <w:b/>
          <w:spacing w:val="-3"/>
          <w:sz w:val="20"/>
        </w:rPr>
        <w:t xml:space="preserve">IF YOU FIND A,           YOU </w:t>
      </w:r>
      <w:r>
        <w:rPr>
          <w:rFonts w:cs="Times New Roman;Times New Roman" w:ascii="Times New Roman;Times New Roman" w:hAnsi="Times New Roman;Times New Roman"/>
          <w:b/>
          <w:spacing w:val="-3"/>
          <w:sz w:val="20"/>
          <w:u w:val="single"/>
        </w:rPr>
        <w:t>MUST</w:t>
      </w:r>
      <w:r>
        <w:rPr>
          <w:rFonts w:cs="Times New Roman;Times New Roman" w:ascii="Times New Roman;Times New Roman" w:hAnsi="Times New Roman;Times New Roman"/>
          <w:b/>
          <w:spacing w:val="-3"/>
          <w:sz w:val="20"/>
        </w:rPr>
        <w:t xml:space="preserve"> FIND B.  </w:t>
      </w:r>
      <w:r>
        <w:rPr>
          <w:rFonts w:cs="Times New Roman;Times New Roman" w:ascii="Times New Roman;Times New Roman" w:hAnsi="Times New Roman;Times New Roman"/>
          <w:spacing w:val="-3"/>
          <w:sz w:val="20"/>
        </w:rPr>
        <w:t xml:space="preserve">This is really a </w:t>
      </w:r>
      <w:r>
        <w:rPr>
          <w:rFonts w:cs="Times New Roman;Times New Roman" w:ascii="Times New Roman;Times New Roman" w:hAnsi="Times New Roman;Times New Roman"/>
          <w:spacing w:val="-3"/>
          <w:sz w:val="20"/>
          <w:u w:val="single"/>
        </w:rPr>
        <w:t>substantive rule of law</w:t>
      </w:r>
      <w:r>
        <w:rPr>
          <w:rFonts w:cs="Times New Roman;Times New Roman" w:ascii="Times New Roman;Times New Roman" w:hAnsi="Times New Roman;Times New Roman"/>
          <w:spacing w:val="-3"/>
          <w:sz w:val="20"/>
        </w:rPr>
        <w:t xml:space="preserve">           masquerading as a rule of evidence. Also known as                  irrebuttable presum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Evidence to the contrary is irrelevant even if it is               biologically impossible for the child to be the                    husband's.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There can be a dispute about the basic or triggering               fact (were they married at conception?) but not about              the </w:t>
      </w:r>
      <w:r>
        <w:rPr>
          <w:rFonts w:cs="Times New Roman;Times New Roman" w:ascii="Times New Roman;Times New Roman" w:hAnsi="Times New Roman;Times New Roman"/>
          <w:spacing w:val="-3"/>
          <w:sz w:val="20"/>
          <w:u w:val="single"/>
        </w:rPr>
        <w:t>presumed fact</w:t>
      </w:r>
      <w:r>
        <w:rPr>
          <w:rFonts w:cs="Times New Roman;Times New Roman" w:ascii="Times New Roman;Times New Roman" w:hAnsi="Times New Roman;Times New Roman"/>
          <w:spacing w:val="-3"/>
          <w:sz w:val="20"/>
        </w:rPr>
        <w:t>, B, if A is found to be true.  If A              is found not to be true then the conclusive presumption              fail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Rebuttable Presumption: IF YOU FIND A, YOU MAY OR MAY NOT           FIND B.</w:t>
      </w:r>
      <w:r>
        <w:rPr>
          <w:rFonts w:cs="Times New Roman;Times New Roman" w:ascii="Times New Roman;Times New Roman" w:hAnsi="Times New Roman;Times New Roman"/>
          <w:spacing w:val="-3"/>
          <w:sz w:val="20"/>
        </w:rPr>
        <w:t xml:space="preserve">  A party can dispute the triggering fact as well           as the presumed fact.  The big issue is how much evidence           is needed to rebut the presumption. There are two                  approaches which have been the source of one of the most           famous intellectual disagreements in evidence histor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Bursting Bubble Approach:</w:t>
      </w:r>
      <w:r>
        <w:rPr>
          <w:rFonts w:cs="Times New Roman;Times New Roman" w:ascii="Times New Roman;Times New Roman" w:hAnsi="Times New Roman;Times New Roman"/>
          <w:spacing w:val="-3"/>
          <w:sz w:val="20"/>
        </w:rPr>
        <w:t xml:space="preserve">  Wigmore/Thayer advocat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majority view) Professor Thayer believes that you                 shift the production burden to an opponent if A is                 shown to provide proof on the non-existence of presumed              fact B.  However, the burden of persuasion is not                  shifted.  Once the opponent discharges his production              burden by coming up with some evidence showing the non-              existence of the presumed fact, the presumption                    disappears from the case, and the jury decides the                 issue as if the presumption never existed. Also, known              as the Orthodox Approach: Goode says it is weaker.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Rationale:</w:t>
      </w:r>
      <w:r>
        <w:rPr>
          <w:rFonts w:cs="Times New Roman;Times New Roman" w:ascii="Times New Roman;Times New Roman" w:hAnsi="Times New Roman;Times New Roman"/>
          <w:spacing w:val="-3"/>
          <w:sz w:val="20"/>
        </w:rPr>
        <w:t xml:space="preserve"> Presumptions are created to resolve issues              when no evidence has been produced on the point. When              evidence has been produced on the point the presumption              is exhausted and plays no further role in the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To the extent that the underlying facts of the                     presumption have some probative, circumstantial force,              the jury may consider those facts, balancing them                  against the testimony of the other party. (Inferen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Suppose: Husband does not dispute A or B.  The                     instructions (depending on the evidence's merit) will                be "If you find A, you must find B.</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Suppose:  Husband disputes A and not B.  The same                  instructions will apply as in (a).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Suppose: Husband disputes A and B with evidence. The                result is that the presumption fails, the bubble is                burst.  This shifts to the wife the burden of                      production.  H has met his burden of production and                the presumption disappear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Point:</w:t>
      </w:r>
      <w:r>
        <w:rPr>
          <w:rFonts w:cs="Times New Roman;Times New Roman" w:ascii="Times New Roman;Times New Roman" w:hAnsi="Times New Roman;Times New Roman"/>
          <w:spacing w:val="-3"/>
          <w:sz w:val="20"/>
        </w:rPr>
        <w:t xml:space="preserve"> The judge can still tell the jury it may                     make a rational inference based on the fact that                     H and W were married but this does not have the                     legal weight of a presum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Morgan/McCormick Approach:</w:t>
      </w:r>
      <w:r>
        <w:rPr>
          <w:rFonts w:cs="Times New Roman;Times New Roman" w:ascii="Times New Roman;Times New Roman" w:hAnsi="Times New Roman;Times New Roman"/>
          <w:spacing w:val="-3"/>
          <w:sz w:val="20"/>
        </w:rPr>
        <w:t xml:space="preserve"> The presumption shifts the              burden of production and also the burden of persuasion              to the presumption's opponent. The instruction to the              jury would be "that if they believe that the basic                 facts exist, they should find the presumed fact unless              the contrary evidence persuaded them (usually by a                 preponderance) that it was not achieved. Effect is to              give presumption more for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Rationale:</w:t>
      </w:r>
      <w:r>
        <w:rPr>
          <w:rFonts w:cs="Times New Roman;Times New Roman" w:ascii="Times New Roman;Times New Roman" w:hAnsi="Times New Roman;Times New Roman"/>
          <w:spacing w:val="-3"/>
          <w:sz w:val="20"/>
        </w:rPr>
        <w:t xml:space="preserve"> A presumption that has a logical basis                  should not be robbed of its force merely by a denial or              by the production of </w:t>
      </w:r>
      <w:r>
        <w:rPr>
          <w:rFonts w:cs="Times New Roman;Times New Roman" w:ascii="Times New Roman;Times New Roman" w:hAnsi="Times New Roman;Times New Roman"/>
          <w:spacing w:val="-3"/>
          <w:sz w:val="20"/>
          <w:u w:val="single"/>
        </w:rPr>
        <w:t>some</w:t>
      </w:r>
      <w:r>
        <w:rPr>
          <w:rFonts w:cs="Times New Roman;Times New Roman" w:ascii="Times New Roman;Times New Roman" w:hAnsi="Times New Roman;Times New Roman"/>
          <w:spacing w:val="-3"/>
          <w:sz w:val="20"/>
        </w:rPr>
        <w:t xml:space="preserve"> evidence that, if believed,              would support a find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See chart inserted.  Notice that the positions differ              only when the presumption's opponent comes up with                 evidence of the nonexistence of the presumed fac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Suppose: Husband doesn't dispute A or B.  Same                     instructions as with Thayer approach.  If you find A,                you must find B.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Suppose: Husband disputes A but not B. Same                        instructions as with Thayer approach. If you find A,                you must find B.</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Suppose: H disputes A and B with evidence.  </w:t>
      </w:r>
      <w:r>
        <w:rPr>
          <w:rFonts w:cs="Times New Roman;Times New Roman" w:ascii="Times New Roman;Times New Roman" w:hAnsi="Times New Roman;Times New Roman"/>
          <w:spacing w:val="-3"/>
          <w:sz w:val="20"/>
          <w:u w:val="single"/>
        </w:rPr>
        <w:t>Different</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result</w:t>
      </w:r>
      <w:r>
        <w:rPr>
          <w:rFonts w:cs="Times New Roman;Times New Roman" w:ascii="Times New Roman;Times New Roman" w:hAnsi="Times New Roman;Times New Roman"/>
          <w:spacing w:val="-3"/>
          <w:sz w:val="20"/>
        </w:rPr>
        <w:t xml:space="preserve">: If you find A, you must find B unless the                  opponent convinces then </w:t>
      </w:r>
      <w:r>
        <w:rPr>
          <w:rFonts w:cs="Times New Roman;Times New Roman" w:ascii="Times New Roman;Times New Roman" w:hAnsi="Times New Roman;Times New Roman"/>
          <w:spacing w:val="-3"/>
          <w:sz w:val="20"/>
          <w:u w:val="single"/>
        </w:rPr>
        <w:t>by a preponderance</w:t>
      </w:r>
      <w:r>
        <w:rPr>
          <w:rFonts w:cs="Times New Roman;Times New Roman" w:ascii="Times New Roman;Times New Roman" w:hAnsi="Times New Roman;Times New Roman"/>
          <w:spacing w:val="-3"/>
          <w:sz w:val="20"/>
        </w:rPr>
        <w:t xml:space="preserve"> of the                  evidence that the letter was not receiv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Morgan approach has a lot more effect than the Thayer                approach where the presumption easily disappear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5. Illustrative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Same car accident hypo from earlier.  Now however the P            decides to sue the owner of the car rather than the driver         of the car (theory: driver acting as O's agent).  Suppose P         introduces evidence tha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re was a collision.  The light was green in P's favor.           The squeal of D's tires.  Road conditions goo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Result: Directed Verdict even with all this eviden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ecause a key additional element must be introduced,               that the owner is responsible for the driver (agency               relationship).  Even if P adds more very probative ev.              such as the driver was drunk, the result is the same.        b. Same as (a) but P also enters evidence that the defendant           is the owner of the car.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Result: D/V bc/ this is not sufficient evidence of                 agenc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Same as (a) but the jurisdiction where the suit is filed           has a statute that says the driver of a car involved in an           accident is presumed to be the agent of the owner of the           car.</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As a </w:t>
      </w:r>
      <w:r>
        <w:rPr>
          <w:rFonts w:cs="Times New Roman;Times New Roman" w:ascii="Times New Roman;Times New Roman" w:hAnsi="Times New Roman;Times New Roman"/>
          <w:spacing w:val="-3"/>
          <w:sz w:val="20"/>
          <w:u w:val="single"/>
        </w:rPr>
        <w:t>Conclusive Presumption</w:t>
      </w:r>
      <w:r>
        <w:rPr>
          <w:rFonts w:cs="Times New Roman;Times New Roman" w:ascii="Times New Roman;Times New Roman" w:hAnsi="Times New Roman;Times New Roman"/>
          <w:spacing w:val="-3"/>
          <w:sz w:val="20"/>
        </w:rPr>
        <w:t>.  Result: With all the                 evidence in (a) and (b), there would be a directed                 verdict for P.  "If you find that the defendant owned              the car, you must find that the driver was his ag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spacing w:val="-3"/>
          <w:sz w:val="20"/>
          <w:u w:val="single"/>
        </w:rPr>
        <w:t>Morgan/McCormick Presumption</w:t>
      </w:r>
      <w:r>
        <w:rPr>
          <w:rFonts w:cs="Times New Roman;Times New Roman" w:ascii="Times New Roman;Times New Roman" w:hAnsi="Times New Roman;Times New Roman"/>
          <w:spacing w:val="-3"/>
          <w:sz w:val="20"/>
        </w:rPr>
        <w:t>.  Assume also that Owner,              a very uncredible witness, testifies that the driver               was not his agent. The judges instruction will be as               follows: "If you find A, must find B unless the                    opponent of presumption convinces you otherwise by a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spacing w:val="-3"/>
          <w:sz w:val="20"/>
          <w:u w:val="single"/>
        </w:rPr>
        <w:t>Thayer Approach</w:t>
      </w:r>
      <w:r>
        <w:rPr>
          <w:rFonts w:cs="Times New Roman;Times New Roman" w:ascii="Times New Roman;Times New Roman" w:hAnsi="Times New Roman;Times New Roman"/>
          <w:spacing w:val="-3"/>
          <w:sz w:val="20"/>
        </w:rPr>
        <w:t>.  Assuming again that the Owner says               "driver not my agent."  The presumption disappears here              because Owner has testified that driver not his agent.              Also since the evidence that "O is owner of car" is not              enough to prove agency as a matter of law, O is                    entitled to a D/V.  Thus, when O testifies the driver              is not his agent, he has met his burden of persuasion              and the presumption disappears.  Even though no one in              court may believe O (lack of credibility), for the                 Thayer presumption, it does not matter.</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spacing w:val="-3"/>
          <w:sz w:val="20"/>
          <w:u w:val="single"/>
        </w:rPr>
        <w:t>Approach of many courts</w:t>
      </w:r>
      <w:r>
        <w:rPr>
          <w:rFonts w:cs="Times New Roman;Times New Roman" w:ascii="Times New Roman;Times New Roman" w:hAnsi="Times New Roman;Times New Roman"/>
          <w:spacing w:val="-3"/>
          <w:sz w:val="20"/>
        </w:rPr>
        <w:t xml:space="preserve">: (3) is a situation that courts              have a hard time dealing with so they often allow cases              to go to the jury on such issues.  Thus, this gives                more effect to the evidence than the Thayer approach               but less than Morga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ayer &lt;------------------&gt; Morgan - represents                                                extremes of rebuttable                                             presump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6. </w:t>
      </w:r>
      <w:r>
        <w:rPr>
          <w:rFonts w:cs="Times New Roman;Times New Roman" w:ascii="Times New Roman;Times New Roman" w:hAnsi="Times New Roman;Times New Roman"/>
          <w:b/>
          <w:spacing w:val="-3"/>
          <w:sz w:val="20"/>
        </w:rPr>
        <w:t>FRE 301 "Presumptions in General Civil Action and                  Proceedings"</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side:  Morgan/Thayer/conclusive varies by jurisdic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nd cause of action in many jurisdictions.  This section ju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eals with FRE 301 -- a Thayer approac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n all civil action and proceedings not otherwise                 provided for by Act of Congress or by these rules, a               presumption imposes on the party against whom it is directed         the burden of going forward with evidence to rebut or meet         the presumption, but does not shift to such party the burden         of proof in the sense of risk of non-persuasion, which             remains throughout the trial upon the party upon who it was         originally ca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Leg. History: The Supreme Court and Congress disagreed on           which approach to use.  The original version adopted by            the S. Ct. reflected the Morgan approach.  However,                Congress modified FRE 301 to reflect Thayer's approac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There has been a part of the House-passed rule that                said "presumptions treated as evidence."  Idea was that              should it be presented to the jury in the manner, this              avoids possibility that jury thinks the presumption is              conclusive.  Senate adopted McCormick's belief "that               the instruction probably meant little to the jury and               ran counter to accepted theories of the nature of                  evidence."  Did away with this pa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Instructions under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If adverse party offers no evidence contradicting the                presumed fact, the court will instruct the jury that                if it finds the basic fact, it must presume the                    existence of the presumed fac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If the adverse party does offer evidence                           contradicting the presumed fact, the court </w:t>
      </w:r>
      <w:r>
        <w:rPr>
          <w:rFonts w:cs="Times New Roman;Times New Roman" w:ascii="Times New Roman;Times New Roman" w:hAnsi="Times New Roman;Times New Roman"/>
          <w:spacing w:val="-3"/>
          <w:sz w:val="20"/>
          <w:u w:val="single"/>
        </w:rPr>
        <w:t>cannot</w:t>
      </w:r>
      <w:r>
        <w:rPr>
          <w:rFonts w:cs="Times New Roman;Times New Roman" w:ascii="Times New Roman;Times New Roman" w:hAnsi="Times New Roman;Times New Roman"/>
          <w:spacing w:val="-3"/>
          <w:sz w:val="20"/>
        </w:rPr>
        <w:t xml:space="preserve">                  instruct the jury that it may presume the existence                of the presumed fact from proof of the basic fac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The court may, however, instruct the jury that it may                </w:t>
      </w:r>
      <w:r>
        <w:rPr>
          <w:rFonts w:cs="Times New Roman;Times New Roman" w:ascii="Times New Roman;Times New Roman" w:hAnsi="Times New Roman;Times New Roman"/>
          <w:i/>
          <w:spacing w:val="-3"/>
          <w:sz w:val="20"/>
        </w:rPr>
        <w:t>infer</w:t>
      </w:r>
      <w:r>
        <w:rPr>
          <w:rFonts w:cs="Times New Roman;Times New Roman" w:ascii="Times New Roman;Times New Roman" w:hAnsi="Times New Roman;Times New Roman"/>
          <w:spacing w:val="-3"/>
          <w:sz w:val="20"/>
        </w:rPr>
        <w:t xml:space="preserve"> the existence of the presumed fact from proof                of the basic fact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Note that 301 provides for acts of Congress that formulate           a presumption differentl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FRE 301 deals only with civil cases.  FRE 303 was supposed           to have dealt with presumptions in criminal cases. Did not           and thus left to case la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Where there are two conflicting presumptions, when one             reflects a social policy and the other only a probability,           the one reflecting social policy prevails (or in the case           of two presumptions reflecting social policy, the                  weightier policy prevails).  Otherwise, the two                    presumptions based on probability drop ou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7. </w:t>
      </w:r>
      <w:r>
        <w:rPr>
          <w:rFonts w:cs="Times New Roman;Times New Roman" w:ascii="Times New Roman;Times New Roman" w:hAnsi="Times New Roman;Times New Roman"/>
          <w:b/>
          <w:spacing w:val="-3"/>
          <w:sz w:val="20"/>
        </w:rPr>
        <w:t>FRE 302 "Applicability of State Law in Civil Actions and           Proceedings"</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n </w:t>
      </w:r>
      <w:r>
        <w:rPr>
          <w:rFonts w:cs="Times New Roman;Times New Roman" w:ascii="Times New Roman;Times New Roman" w:hAnsi="Times New Roman;Times New Roman"/>
          <w:spacing w:val="-3"/>
          <w:sz w:val="20"/>
          <w:u w:val="single"/>
        </w:rPr>
        <w:t>civil</w:t>
      </w:r>
      <w:r>
        <w:rPr>
          <w:rFonts w:cs="Times New Roman;Times New Roman" w:ascii="Times New Roman;Times New Roman" w:hAnsi="Times New Roman;Times New Roman"/>
          <w:spacing w:val="-3"/>
          <w:sz w:val="20"/>
        </w:rPr>
        <w:t xml:space="preserve"> actions and proceedings, the effect of a                 presumption respecting a fact that is an element of a claim         or defense as to which State law supplies the rule of              decision is determined in accordance with State la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In federal cases (especially diversity cases), </w:t>
      </w:r>
      <w:r>
        <w:rPr>
          <w:rFonts w:cs="Times New Roman;Times New Roman" w:ascii="Times New Roman;Times New Roman" w:hAnsi="Times New Roman;Times New Roman"/>
          <w:spacing w:val="-3"/>
          <w:sz w:val="20"/>
          <w:u w:val="single"/>
        </w:rPr>
        <w:t>Erie v.</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Tompkins</w:t>
      </w:r>
      <w:r>
        <w:rPr>
          <w:rFonts w:cs="Times New Roman;Times New Roman" w:ascii="Times New Roman;Times New Roman" w:hAnsi="Times New Roman;Times New Roman"/>
          <w:spacing w:val="-3"/>
          <w:sz w:val="20"/>
        </w:rPr>
        <w:t xml:space="preserve"> requires that the federal courts use state                substantive law if state law is the source of the right            sued upon.  </w:t>
      </w:r>
      <w:r>
        <w:rPr>
          <w:rFonts w:cs="Times New Roman;Times New Roman" w:ascii="Times New Roman;Times New Roman" w:hAnsi="Times New Roman;Times New Roman"/>
          <w:spacing w:val="-3"/>
          <w:sz w:val="20"/>
          <w:u w:val="single"/>
        </w:rPr>
        <w:t>Erie</w:t>
      </w:r>
      <w:r>
        <w:rPr>
          <w:rFonts w:cs="Times New Roman;Times New Roman" w:ascii="Times New Roman;Times New Roman" w:hAnsi="Times New Roman;Times New Roman"/>
          <w:spacing w:val="-3"/>
          <w:sz w:val="20"/>
        </w:rPr>
        <w:t xml:space="preserve"> has always been applied to questions of           burden of proof.  Consequently, Congress, in enacting the           Federal Rules, has decided that the federal courts should           generally apply the state's law regarding presumptions             (and the effect to be given to presumption) in any case in           which state substantive law has been looked to.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his done because burden of proof is considered to be a            substantive not procedural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If it is a diversity case, forget about FRE 301 and turn           to the state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8.  </w:t>
      </w:r>
      <w:r>
        <w:rPr>
          <w:rFonts w:cs="Times New Roman;Times New Roman" w:ascii="Times New Roman;Times New Roman" w:hAnsi="Times New Roman;Times New Roman"/>
          <w:b/>
          <w:spacing w:val="-3"/>
          <w:sz w:val="20"/>
        </w:rPr>
        <w:t>NO TEXAS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x. took the coward's way out, deciding it was impossible           to categorize all the presumption, thus it was better to           let the courts decide on a case by case basi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b. There are different reasons for different presump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Social Policy -- offspring are legitimate -- "a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child conceived in marriage is presumed to b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 husbands" -- Morgan plus clear and convinc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standard (not more likely than not).  T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One party may have better access to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Convenience -- some things naturally flow/happen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 certain w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Hornbook law says the Thayer presumption is Texas rule.            However, it is easy to find cases to contrary.  i.e. ct.           requires clear and convincing evidence of a man's                  vasectomy in a paternity suit to rebut presumed fact that           he is father.  This is shifting the burden of persuasion           and burden is even more than by a preponderan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So, in Texas, look at what that particular presumption has           be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9. </w:t>
      </w:r>
      <w:r>
        <w:rPr>
          <w:rFonts w:cs="Times New Roman;Times New Roman" w:ascii="Times New Roman;Times New Roman" w:hAnsi="Times New Roman;Times New Roman"/>
          <w:b/>
          <w:spacing w:val="-3"/>
          <w:sz w:val="20"/>
        </w:rPr>
        <w:t>Presumptions in Criminal Ca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w:t>
      </w:r>
      <w:r>
        <w:rPr>
          <w:rFonts w:cs="Times New Roman;Times New Roman" w:ascii="Times New Roman;Times New Roman" w:hAnsi="Times New Roman;Times New Roman"/>
          <w:b/>
          <w:spacing w:val="-3"/>
          <w:sz w:val="20"/>
        </w:rPr>
        <w:t>Feder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reated completely different from civil presump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due to the Bill of Right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u w:val="single"/>
        </w:rPr>
        <w:t>County Court of Alster County v. Allan</w:t>
      </w:r>
      <w:r>
        <w:rPr>
          <w:rFonts w:cs="Times New Roman;Times New Roman" w:ascii="Times New Roman;Times New Roman" w:hAnsi="Times New Roman;Times New Roman"/>
          <w:spacing w:val="-3"/>
          <w:sz w:val="20"/>
        </w:rPr>
        <w:t xml:space="preserve"> - (S.Ct. 1979) 3            men and a 17 year old girl had guns, heroin and machine            guns in the car.  Convicted of possession of only the              guns. NY statute created a presumption:  All occupants of           a car in which firearms are found are presumed to possess           the firearms. The jury was instructed at the trial court           level that all  the Ds were presumed to possess firearms           because they were in the car.   The case was appealed on           grounds  of deprivation of due process: said the                   Prosecution must prove every element of a charge beyond a           reasonable doubt  and this presumption relieved pros. of           such proof.  The Ct. of Appls. Reversed. Sup. Ct. granted           certiorari. It said there were two kinds of</w:t>
      </w:r>
      <w:r>
        <w:rPr>
          <w:rFonts w:cs="Times New Roman;Times New Roman" w:ascii="Times New Roman;Times New Roman" w:hAnsi="Times New Roman;Times New Roman"/>
          <w:spacing w:val="-3"/>
          <w:sz w:val="20"/>
          <w:u w:val="single"/>
        </w:rPr>
        <w:t xml:space="preserve"> presumptions</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spacing w:val="-3"/>
          <w:sz w:val="20"/>
          <w:u w:val="single"/>
        </w:rPr>
        <w:t>Permissive</w:t>
      </w:r>
      <w:r>
        <w:rPr>
          <w:rFonts w:cs="Times New Roman;Times New Roman" w:ascii="Times New Roman;Times New Roman" w:hAnsi="Times New Roman;Times New Roman"/>
          <w:spacing w:val="-3"/>
          <w:sz w:val="20"/>
        </w:rPr>
        <w:t>:  A permissive presumption merely authorize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 xml:space="preserve">  the judge to instruct the jury that it "may" </w:t>
      </w:r>
      <w:r>
        <w:rPr>
          <w:rFonts w:cs="Times New Roman;Times New Roman" w:ascii="Times New Roman;Times New Roman" w:hAnsi="Times New Roman;Times New Roman"/>
          <w:spacing w:val="-3"/>
          <w:sz w:val="20"/>
          <w:u w:val="single"/>
        </w:rPr>
        <w:t>infer</w:t>
      </w:r>
      <w:r>
        <w:rPr>
          <w:rFonts w:cs="Times New Roman;Times New Roman" w:ascii="Times New Roman;Times New Roman" w:hAnsi="Times New Roman;Times New Roman"/>
          <w:spacing w:val="-3"/>
          <w:sz w:val="20"/>
        </w:rPr>
        <w:t xml:space="preserve">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presumed fact if it finds the basic fact (a permissi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inference in the civil terminology).  These pa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Constitutional muster if the fact-finder could</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 xml:space="preserve">  </w:t>
      </w:r>
      <w:r>
        <w:rPr>
          <w:rFonts w:cs="Times New Roman;Times New Roman" w:ascii="Times New Roman;Times New Roman" w:hAnsi="Times New Roman;Times New Roman"/>
          <w:b/>
          <w:spacing w:val="-3"/>
          <w:sz w:val="20"/>
        </w:rPr>
        <w:t>rationally</w:t>
      </w:r>
      <w:r>
        <w:rPr>
          <w:rFonts w:cs="Times New Roman;Times New Roman" w:ascii="Times New Roman;Times New Roman" w:hAnsi="Times New Roman;Times New Roman"/>
          <w:spacing w:val="-3"/>
          <w:sz w:val="20"/>
        </w:rPr>
        <w:t xml:space="preserve"> have inferred the presumed fact from th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basic fact.  However, the presumed fact still must b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found "beyond a reasonable doub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spacing w:val="-3"/>
          <w:sz w:val="20"/>
          <w:u w:val="single"/>
        </w:rPr>
        <w:t>Mandatory</w:t>
      </w:r>
      <w:r>
        <w:rPr>
          <w:rFonts w:cs="Times New Roman;Times New Roman" w:ascii="Times New Roman;Times New Roman" w:hAnsi="Times New Roman;Times New Roman"/>
          <w:spacing w:val="-3"/>
          <w:sz w:val="20"/>
        </w:rPr>
        <w:t>:  Anything else, including Morgan or Thay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ype presumptions.  These are generally invali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w:t>
        <w:tab/>
        <w:t xml:space="preserve">If the presumption shifts the burden of </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persuasion, and if the presumed fact is an element of the crime, the presumption is unconstitution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w:t>
        <w:tab/>
        <w:t>If the presumption shifts the burden of</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production, then it may be valid.  This is undecided as of yet.  According to my clas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ab/>
        <w:t xml:space="preserve">notes, </w:t>
      </w:r>
      <w:r>
        <w:rPr>
          <w:rFonts w:cs="Times New Roman;Times New Roman" w:ascii="Times New Roman;Times New Roman" w:hAnsi="Times New Roman;Times New Roman"/>
          <w:spacing w:val="-3"/>
          <w:sz w:val="20"/>
          <w:u w:val="single"/>
        </w:rPr>
        <w:t>Franklin</w:t>
      </w:r>
      <w:r>
        <w:rPr>
          <w:rFonts w:cs="Times New Roman;Times New Roman" w:ascii="Times New Roman;Times New Roman" w:hAnsi="Times New Roman;Times New Roman"/>
          <w:spacing w:val="-3"/>
          <w:sz w:val="20"/>
        </w:rPr>
        <w:t>, infra, says that any shift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of the burden of proof (pers. or prod) 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most naugh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is situation called for a permissive inference. The jury           could infer and it was a reasonable instr. given the               location of the guns in her purse. Reversed Appls. 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u w:val="single"/>
        </w:rPr>
        <w:t>Francis v. Franklin</w:t>
      </w:r>
      <w:r>
        <w:rPr>
          <w:rFonts w:cs="Times New Roman;Times New Roman" w:ascii="Times New Roman;Times New Roman" w:hAnsi="Times New Roman;Times New Roman"/>
          <w:spacing w:val="-3"/>
          <w:sz w:val="20"/>
        </w:rPr>
        <w:t xml:space="preserve"> (S.Ct. 1975); 5-4 decision. Franklin           is prisoner and takes hostage who killed.   D admits               having gun that killed victim but claims it was an                 accident.  </w:t>
      </w:r>
      <w:r>
        <w:rPr>
          <w:rFonts w:cs="Times New Roman;Times New Roman" w:ascii="Times New Roman;Times New Roman" w:hAnsi="Times New Roman;Times New Roman"/>
          <w:b/>
          <w:spacing w:val="-3"/>
          <w:sz w:val="20"/>
        </w:rPr>
        <w:t>The only question then is intent.</w:t>
      </w:r>
      <w:r>
        <w:rPr>
          <w:rFonts w:cs="Times New Roman;Times New Roman" w:ascii="Times New Roman;Times New Roman" w:hAnsi="Times New Roman;Times New Roman"/>
          <w:spacing w:val="-3"/>
          <w:sz w:val="20"/>
        </w:rPr>
        <w:t xml:space="preserve">  The jury             instruction was that "A person of sound mind is presumed </w:t>
        <w:tab/>
        <w:t xml:space="preserve">    to intend the consequence of his acts but the presump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    may be rebutted."  The S.Ct. say this is </w:t>
      </w:r>
      <w:r>
        <w:rPr>
          <w:rFonts w:cs="Times New Roman;Times New Roman" w:ascii="Times New Roman;Times New Roman" w:hAnsi="Times New Roman;Times New Roman"/>
          <w:spacing w:val="-3"/>
          <w:sz w:val="20"/>
          <w:u w:val="single"/>
        </w:rPr>
        <w:t>unconstitutional</w:t>
      </w:r>
      <w:r>
        <w:rPr>
          <w:rFonts w:cs="Times New Roman;Times New Roman" w:ascii="Times New Roman;Times New Roman" w:hAnsi="Times New Roman;Times New Roman"/>
          <w:spacing w:val="-3"/>
          <w:sz w:val="20"/>
        </w:rPr>
        <w:t xml:space="preserve">.  </w:t>
        <w:tab/>
        <w:t xml:space="preserve">    It is a mandatory inference that relieves the prosecu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    of it burden of proving </w:t>
      </w:r>
      <w:r>
        <w:rPr>
          <w:rFonts w:cs="Times New Roman;Times New Roman" w:ascii="Times New Roman;Times New Roman" w:hAnsi="Times New Roman;Times New Roman"/>
          <w:spacing w:val="-3"/>
          <w:sz w:val="20"/>
          <w:u w:val="single"/>
        </w:rPr>
        <w:t>intent</w:t>
      </w:r>
      <w:r>
        <w:rPr>
          <w:rFonts w:cs="Times New Roman;Times New Roman" w:ascii="Times New Roman;Times New Roman" w:hAnsi="Times New Roman;Times New Roman"/>
          <w:spacing w:val="-3"/>
          <w:sz w:val="20"/>
        </w:rPr>
        <w:t xml:space="preserve"> to kill beyond a reasonabl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    doubt </w:t>
      </w:r>
      <w:r>
        <w:rPr>
          <w:rFonts w:cs="Times New Roman;Times New Roman" w:ascii="Times New Roman;Times New Roman" w:hAnsi="Times New Roman;Times New Roman"/>
          <w:b/>
          <w:spacing w:val="-3"/>
          <w:sz w:val="20"/>
        </w:rPr>
        <w:t>(an element of the offense)</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ab/>
        <w:t>Tex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re are no mandatory presumptions in the Texas Penal Co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ll are permissive.  Still, a judge could make a mistake!</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II </w:t>
      </w:r>
      <w:r>
        <w:rPr>
          <w:rFonts w:cs="Times New Roman;Times New Roman" w:ascii="Times New Roman;Times New Roman" w:hAnsi="Times New Roman;Times New Roman"/>
          <w:b/>
          <w:spacing w:val="-3"/>
          <w:sz w:val="20"/>
        </w:rPr>
        <w:t>RELEVA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FRE/TRE 401 - Def. of "Relevant Evidence"</w:t>
      </w:r>
      <w:r>
        <w:rPr>
          <w:rFonts w:cs="Times New Roman;Times New Roman" w:ascii="Times New Roman;Times New Roman" w:hAnsi="Times New Roman;Times New Roman"/>
          <w:spacing w:val="-3"/>
          <w:sz w:val="20"/>
        </w:rPr>
        <w:t xml:space="preserve"> - "Relevant              evidence means evidence having any tendency to make the            existence of any fact that is of consequence to the                determination of the action more probable or less probable         than it would be without the eviden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spacing w:val="-3"/>
          <w:sz w:val="20"/>
          <w:u w:val="single"/>
        </w:rPr>
        <w:t>Advisory Committee's Notes</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Relevancy is not an inherent characteristic of any item           of evidence but exists only as a relation between an item           of evidence and a matter properly provable in the case.            Does the item of evidence tend to prove the matter sought           to be proved?  Whether the relationship exists depends             upon principles evolved by experience or  science,                 applied logically to the situation at han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w:t>
      </w:r>
      <w:r>
        <w:rPr>
          <w:rFonts w:cs="Times New Roman;Times New Roman" w:ascii="Times New Roman;Times New Roman" w:hAnsi="Times New Roman;Times New Roman"/>
          <w:spacing w:val="-3"/>
          <w:sz w:val="20"/>
          <w:u w:val="single"/>
        </w:rPr>
        <w:t>A brick is not a wall</w:t>
      </w:r>
      <w:r>
        <w:rPr>
          <w:rFonts w:cs="Times New Roman;Times New Roman" w:ascii="Times New Roman;Times New Roman" w:hAnsi="Times New Roman;Times New Roman"/>
          <w:spacing w:val="-3"/>
          <w:sz w:val="20"/>
        </w:rPr>
        <w:t xml:space="preserve">." - McCormick cited in ACN                  suggesting that this rule does not deal with the                   sufficiency of the  evidence but only probability, that is           whether the evidence makes an issue more or less probable.           All evidence does not have to hit a home run and be                sufficient on its own to prove an issu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The rule uses the phrase "fact that is of consequence to           the determination of the action" to describe the kind of           fact to which proof may properly be directed... Has                advantage of avoiding the loosely used and ambiguous word           "material."  The fact to be proved may be ultimate,                intermediate, or evidentiary; it matters not, so long as           it is of consequence in the determination of the ac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The fact to which the evidence is directed need not be in           dispute." Rather, exclude on the basis of waste of time            and undue prejudice (Rule 403) rather than under general           requirement that ev. is admissible only if directed to             matters in dispute. i.e. ev. that is essentially                   backgrou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Note: The rule doesn't define ev. in terms of tendency               to prove only the disputed fa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Evidence only has to make fact sought to be proven more or         less probable. Doesn't have to prove the case.  In the Stud         hypo (below), the letters are relevant because they make it         more likely that the jury will view Stud as a killer.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Test: Does it move juries estimation at the margins?  Does           it have ability, through logic, to change your estimation?</w:t>
      </w:r>
      <w:r>
        <w:rPr>
          <w:rFonts w:cs="Times New Roman;Times New Roman" w:ascii="Times New Roman;Times New Roman" w:hAnsi="Times New Roman;Times New Roman"/>
          <w:spacing w:val="-3"/>
          <w:sz w:val="20"/>
        </w:rPr>
        <w:t xml:space="preserve">           This is a </w:t>
      </w:r>
      <w:r>
        <w:rPr>
          <w:rFonts w:cs="Times New Roman;Times New Roman" w:ascii="Times New Roman;Times New Roman" w:hAnsi="Times New Roman;Times New Roman"/>
          <w:spacing w:val="-3"/>
          <w:sz w:val="20"/>
          <w:u w:val="single"/>
        </w:rPr>
        <w:t>very minimal standard</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FRE/TRE 402</w:t>
      </w:r>
      <w:r>
        <w:rPr>
          <w:rFonts w:cs="Times New Roman;Times New Roman" w:ascii="Times New Roman;Times New Roman" w:hAnsi="Times New Roman;Times New Roman"/>
          <w:spacing w:val="-3"/>
          <w:sz w:val="20"/>
        </w:rPr>
        <w:t xml:space="preserve">  "All relevant evidence is admissible, except as         otherwise provided by the Constitution of the United States,         by Act of Congress, by these rules, or by other rules              prescribed by the Supreme Court pursuant to statutory              authority.  Evidence which is not relevant is inadmissab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roposi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Evidence must be relevant to be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Relevancy does not guarantee admissabilit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Irrelevant ev. is not admissib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STUD Hypo - cb 69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X has met his death by violence. The proposition to be proved        is that Y killed him.  The offered item of evidence is a love        letter written by Y to X's wife. Goode: Spice it up a bit.         X is a very rich, much older man than his wife Marla (M).  Y        is a stud.  Go through the inferences required to get to           conclusion that Y killed 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From the love letter we can infer that Stud loves Marla.           Doesn't prove that Stud killed X but it is a logical               inference.  However, by no means 100% certain.  Marla may          have been trying to make X jealou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From Stud loves Marla you could logically infer that men who         love women want that woman for themself alone. But how true         is this? consider free love attitude of the 60s.  Stud may         like having X pay for Marla.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From (2) you can infer that Stud desires to get rid of 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From (3) you can logically infer that Stud did get rid of 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There are two (2) factors that are of consequence in               determining the relevancy of evidence that requires                inferen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he </w:t>
      </w:r>
      <w:r>
        <w:rPr>
          <w:rFonts w:cs="Times New Roman;Times New Roman" w:ascii="Times New Roman;Times New Roman" w:hAnsi="Times New Roman;Times New Roman"/>
          <w:spacing w:val="-3"/>
          <w:sz w:val="20"/>
          <w:u w:val="single"/>
        </w:rPr>
        <w:t>number</w:t>
      </w:r>
      <w:r>
        <w:rPr>
          <w:rFonts w:cs="Times New Roman;Times New Roman" w:ascii="Times New Roman;Times New Roman" w:hAnsi="Times New Roman;Times New Roman"/>
          <w:spacing w:val="-3"/>
          <w:sz w:val="20"/>
        </w:rPr>
        <w:t xml:space="preserve"> of inferences required to get to the                    conclus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 </w:t>
      </w:r>
      <w:r>
        <w:rPr>
          <w:rFonts w:cs="Times New Roman;Times New Roman" w:ascii="Times New Roman;Times New Roman" w:hAnsi="Times New Roman;Times New Roman"/>
          <w:spacing w:val="-3"/>
          <w:sz w:val="20"/>
          <w:u w:val="single"/>
        </w:rPr>
        <w:t>strength</w:t>
      </w:r>
      <w:r>
        <w:rPr>
          <w:rFonts w:cs="Times New Roman;Times New Roman" w:ascii="Times New Roman;Times New Roman" w:hAnsi="Times New Roman;Times New Roman"/>
          <w:spacing w:val="-3"/>
          <w:sz w:val="20"/>
        </w:rPr>
        <w:t xml:space="preserve"> of the inferenc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Remember: The relevance of A as evidence is very different           than the weight of A as evidence.  The judge decides if            the ev. is relevant and the jury determines it weight if           admitt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6. Variations on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Suppose: Pros. has no witnesses but Stud can't est. his            whereabouts, he is nervous after the death and owns the             same type of gun that used to kill X.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Nature of Ev.: None of this is direct ev.  All of it                is circumstantial. Circumstantial evidences requires                </w:t>
      </w:r>
      <w:r>
        <w:rPr>
          <w:rFonts w:cs="Times New Roman;Times New Roman" w:ascii="Times New Roman;Times New Roman" w:hAnsi="Times New Roman;Times New Roman"/>
          <w:spacing w:val="-3"/>
          <w:sz w:val="20"/>
          <w:u w:val="single"/>
        </w:rPr>
        <w:t>additional reasoning</w:t>
      </w:r>
      <w:r>
        <w:rPr>
          <w:rFonts w:cs="Times New Roman;Times New Roman" w:ascii="Times New Roman;Times New Roman" w:hAnsi="Times New Roman;Times New Roman"/>
          <w:spacing w:val="-3"/>
          <w:sz w:val="20"/>
        </w:rPr>
        <w:t>.  Requires inferences in                      contrast to direct evidence which, if believed,                    establishes the fact sought to be prov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Goode says that even with direct ev. you have to                    make some finite inferences which really don't                     matter.</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Suppose: Atty crossing W who claims to have seem the               murder. But cross shows that the W can't see without his           glasses and the W wasn't wearing glasses.  This is direct           evidence but is not very strong.  </w:t>
      </w:r>
      <w:r>
        <w:rPr>
          <w:rFonts w:cs="Times New Roman;Times New Roman" w:ascii="Times New Roman;Times New Roman" w:hAnsi="Times New Roman;Times New Roman"/>
          <w:b/>
          <w:spacing w:val="-3"/>
          <w:sz w:val="20"/>
          <w:u w:val="single"/>
        </w:rPr>
        <w:t>MORAL</w:t>
      </w:r>
      <w:r>
        <w:rPr>
          <w:rFonts w:cs="Times New Roman;Times New Roman" w:ascii="Times New Roman;Times New Roman" w:hAnsi="Times New Roman;Times New Roman"/>
          <w:spacing w:val="-3"/>
          <w:sz w:val="20"/>
        </w:rPr>
        <w:t>: You can have              strong or weak direct ev. or circumstantial ev.  It is a           smokescreen when you hear lawyers criticizing circum. ev.:           "All the pros. has shown you is circum. ev., no direct             ev."  The key is "How strong is the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Suppose: X wrote love letter to Marla to set Stud up.  A           different set of inferences would result. S stole M's              heart. X despondent. X wants to retaliate. X sets up Stu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This hypo demonstrates </w:t>
      </w:r>
      <w:r>
        <w:rPr>
          <w:rFonts w:cs="Times New Roman;Times New Roman" w:ascii="Times New Roman;Times New Roman" w:hAnsi="Times New Roman;Times New Roman"/>
          <w:spacing w:val="-3"/>
          <w:sz w:val="20"/>
          <w:u w:val="single"/>
        </w:rPr>
        <w:t>conditional relevancy</w:t>
      </w:r>
      <w:r>
        <w:rPr>
          <w:rFonts w:cs="Times New Roman;Times New Roman" w:ascii="Times New Roman;Times New Roman" w:hAnsi="Times New Roman;Times New Roman"/>
          <w:spacing w:val="-3"/>
          <w:sz w:val="20"/>
        </w:rPr>
        <w:t xml:space="preserve"> [FRE                  104(b)].  This is relevance conditioned on proof of                some other fact. see next topi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t>
      </w:r>
      <w:r>
        <w:rPr>
          <w:rFonts w:cs="Times New Roman;Times New Roman" w:ascii="Times New Roman;Times New Roman" w:hAnsi="Times New Roman;Times New Roman"/>
          <w:b/>
          <w:spacing w:val="-3"/>
          <w:sz w:val="20"/>
        </w:rPr>
        <w:t>FRE/TRE 104(b) - Conditional Relevancy</w:t>
      </w:r>
      <w:r>
        <w:rPr>
          <w:rFonts w:cs="Times New Roman;Times New Roman" w:ascii="Times New Roman;Times New Roman" w:hAnsi="Times New Roman;Times New Roman"/>
          <w:spacing w:val="-3"/>
          <w:sz w:val="20"/>
        </w:rPr>
        <w:t xml:space="preserve">  (104 is known as           "Preliminary Questions").  Sometimes evidence is relev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only after admission of other evidence.  It can be carried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e extreme that both X and Y are separately irrelevant, bu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ogether are relev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Longhorn Fan Hypo - Pros. offers ev. that D was fanatic            Longhorn fan.  The facts of the case were as follows: D had         accident in Waco, he was speeding and it was 1 hour to kick-         off of  OU-Tx. game.  Is the prosecutions ev.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Result: Each one, accident circumstances and fanship, are           conditionally relevant on proof of the other. But, what do           we do then in terms of admissability?  It is not often             that we get a nice chronological flow of the evidence so           that these types of problems don't arise.  Under the rule           a judge has two op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Ct. can say "I'll admit it subject to other fact being              admitted."  will strike if other fact not admit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Admit only after other fact admit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3) The quantum of relevance/evidence necessary to "hook</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up" conditionally relevant evidence is the typical</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 xml:space="preserve">  "a reasonable juror </w:t>
      </w:r>
      <w:r>
        <w:rPr>
          <w:rFonts w:cs="Times New Roman;Times New Roman" w:ascii="Times New Roman;Times New Roman" w:hAnsi="Times New Roman;Times New Roman"/>
          <w:spacing w:val="-3"/>
          <w:sz w:val="20"/>
          <w:u w:val="single"/>
        </w:rPr>
        <w:t>could</w:t>
      </w:r>
      <w:r>
        <w:rPr>
          <w:rFonts w:cs="Times New Roman;Times New Roman" w:ascii="Times New Roman;Times New Roman" w:hAnsi="Times New Roman;Times New Roman"/>
          <w:spacing w:val="-3"/>
          <w:sz w:val="20"/>
        </w:rPr>
        <w:t xml:space="preserve"> conclude that the two a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relevant together, ie, together they tend to dispro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or prove a fact that is of consequence to th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determination of the ac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Judge has discretion in deciding admissability.  </w:t>
      </w:r>
      <w:r>
        <w:rPr>
          <w:rFonts w:cs="Times New Roman;Times New Roman" w:ascii="Times New Roman;Times New Roman" w:hAnsi="Times New Roman;Times New Roman"/>
          <w:b/>
          <w:spacing w:val="-3"/>
          <w:sz w:val="20"/>
        </w:rPr>
        <w:t>FRE/TRE           611(a) "Mode and Order of Interrogation and Presentation           - Control by Court"</w:t>
      </w:r>
      <w:r>
        <w:rPr>
          <w:rFonts w:cs="Times New Roman;Times New Roman" w:ascii="Times New Roman;Times New Roman" w:hAnsi="Times New Roman;Times New Roman"/>
          <w:spacing w:val="-3"/>
          <w:sz w:val="20"/>
        </w:rPr>
        <w:t xml:space="preserve"> gives judges a lot of contro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court shall exercise reasonable control over the mode          and order of interrogating witnesses and presenting                evidence so as to (1) make the interrogation and                   presentation effective for the ascertainment of truth, (2)          avoid needless consumption of time, and (3) protect                witnesses from harassment or undue embarrass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E. </w:t>
      </w:r>
      <w:r>
        <w:rPr>
          <w:rFonts w:cs="Times New Roman;Times New Roman" w:ascii="Times New Roman;Times New Roman" w:hAnsi="Times New Roman;Times New Roman"/>
          <w:b/>
          <w:spacing w:val="-3"/>
          <w:sz w:val="20"/>
          <w:u w:val="single"/>
        </w:rPr>
        <w:t>Union Paint &amp; Varnish Co. v. Dean</w:t>
      </w:r>
      <w:r>
        <w:rPr>
          <w:rFonts w:cs="Times New Roman;Times New Roman" w:ascii="Times New Roman;Times New Roman" w:hAnsi="Times New Roman;Times New Roman"/>
          <w:spacing w:val="-3"/>
          <w:sz w:val="20"/>
        </w:rPr>
        <w:t xml:space="preserve">  (S.Ct.)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Does the fact that the paint in can #1 is no good really           tend to prove that the paint in can #2 is no good? Is it           relev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Goode: The absence of a showing that the two cans came             from the same batch makes relevancy very questionable.             There could have been just one batch that was defectiv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Ex.: If your Reebok Pumps are defective will you                   generally be concerned that the pair in the closet you              purchased 4 months ago for your brother are defective?              </w:t>
      </w:r>
      <w:r>
        <w:rPr>
          <w:rFonts w:cs="Times New Roman;Times New Roman" w:ascii="Times New Roman;Times New Roman" w:hAnsi="Times New Roman;Times New Roman"/>
          <w:spacing w:val="-3"/>
          <w:sz w:val="20"/>
          <w:u w:val="single"/>
        </w:rPr>
        <w:t>NO</w:t>
      </w:r>
      <w:r>
        <w:rPr>
          <w:rFonts w:cs="Times New Roman;Times New Roman" w:ascii="Times New Roman;Times New Roman" w:hAnsi="Times New Roman;Times New Roman"/>
          <w:spacing w:val="-3"/>
          <w:sz w:val="20"/>
        </w:rPr>
        <w:t xml:space="preserve">.  They have been on the market for months and you               rarely, if at all, hear complaints.  This is really a              </w:t>
      </w:r>
      <w:r>
        <w:rPr>
          <w:rFonts w:cs="Times New Roman;Times New Roman" w:ascii="Times New Roman;Times New Roman" w:hAnsi="Times New Roman;Times New Roman"/>
          <w:spacing w:val="-3"/>
          <w:sz w:val="20"/>
          <w:u w:val="single"/>
        </w:rPr>
        <w:t>gut decision</w:t>
      </w:r>
      <w:r>
        <w:rPr>
          <w:rFonts w:cs="Times New Roman;Times New Roman" w:ascii="Times New Roman;Times New Roman" w:hAnsi="Times New Roman;Times New Roman"/>
          <w:spacing w:val="-3"/>
          <w:sz w:val="20"/>
        </w:rPr>
        <w:t xml:space="preserve">.  James doesn't really come down on the               issue but suggests that the evidence is of negligible              value but no of no value. James suggests that evidence              that is at best of marginal relevance under one theory              might be more valuable under another theory of law.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F. What is the logical link? (the two components of relevanc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Relevancy is determined by two thing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spacing w:val="-3"/>
          <w:sz w:val="20"/>
          <w:u w:val="single"/>
        </w:rPr>
        <w:t>Logical force</w:t>
      </w:r>
      <w:r>
        <w:rPr>
          <w:rFonts w:cs="Times New Roman;Times New Roman" w:ascii="Times New Roman;Times New Roman" w:hAnsi="Times New Roman;Times New Roman"/>
          <w:spacing w:val="-3"/>
          <w:sz w:val="20"/>
        </w:rPr>
        <w:t xml:space="preserve"> that flows from the piece of evidence.  Does           it prove anything?  </w:t>
      </w:r>
      <w:r>
        <w:rPr>
          <w:rFonts w:cs="Times New Roman;Times New Roman" w:ascii="Times New Roman;Times New Roman" w:hAnsi="Times New Roman;Times New Roman"/>
          <w:b/>
          <w:spacing w:val="-3"/>
          <w:sz w:val="20"/>
        </w:rPr>
        <w:t>(a matter of experienc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Is what is offered to be proved have </w:t>
      </w:r>
      <w:r>
        <w:rPr>
          <w:rFonts w:cs="Times New Roman;Times New Roman" w:ascii="Times New Roman;Times New Roman" w:hAnsi="Times New Roman;Times New Roman"/>
          <w:spacing w:val="-3"/>
          <w:sz w:val="20"/>
          <w:u w:val="single"/>
        </w:rPr>
        <w:t>legal</w:t>
      </w:r>
      <w:r>
        <w:rPr>
          <w:rFonts w:cs="Times New Roman;Times New Roman" w:ascii="Times New Roman;Times New Roman" w:hAnsi="Times New Roman;Times New Roman"/>
          <w:spacing w:val="-3"/>
          <w:sz w:val="20"/>
        </w:rPr>
        <w:t xml:space="preserve"> bearing on the           case?  </w:t>
      </w:r>
      <w:r>
        <w:rPr>
          <w:rFonts w:cs="Times New Roman;Times New Roman" w:ascii="Times New Roman;Times New Roman" w:hAnsi="Times New Roman;Times New Roman"/>
          <w:spacing w:val="-3"/>
          <w:sz w:val="20"/>
          <w:u w:val="single"/>
        </w:rPr>
        <w:t>MATERIALITY</w:t>
      </w:r>
      <w:r>
        <w:rPr>
          <w:rFonts w:cs="Times New Roman;Times New Roman" w:ascii="Times New Roman;Times New Roman" w:hAnsi="Times New Roman;Times New Roman"/>
          <w:spacing w:val="-3"/>
          <w:sz w:val="20"/>
        </w:rPr>
        <w:t xml:space="preserve">. This goes to the substantive law of            the forum.  Relevancy is often contingent on the                   substantive law of the forum.  </w:t>
      </w:r>
      <w:r>
        <w:rPr>
          <w:rFonts w:cs="Times New Roman;Times New Roman" w:ascii="Times New Roman;Times New Roman" w:hAnsi="Times New Roman;Times New Roman"/>
          <w:b/>
          <w:spacing w:val="-3"/>
          <w:sz w:val="20"/>
        </w:rPr>
        <w:t>(a matter of law)</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In other words, does the proposition of fact have 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bearing on the outcome of the case?  </w:t>
      </w:r>
      <w:r>
        <w:rPr>
          <w:rFonts w:cs="Times New Roman;Times New Roman" w:ascii="Times New Roman;Times New Roman" w:hAnsi="Times New Roman;Times New Roman"/>
          <w:spacing w:val="-3"/>
          <w:sz w:val="20"/>
          <w:u w:val="single"/>
        </w:rPr>
        <w:t>Legal Consequ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ule 401</w:t>
      </w:r>
      <w:r>
        <w:rPr>
          <w:rFonts w:cs="Times New Roman;Times New Roman" w:ascii="Times New Roman;Times New Roman" w:hAnsi="Times New Roman;Times New Roman"/>
          <w:spacing w:val="-3"/>
          <w:sz w:val="20"/>
        </w:rPr>
        <w:t xml:space="preserve"> has folded materiality into the definition of             relevancy when it says "....fact that is of consequen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is refers to the substantive la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Again, so long as logical force could change th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factfinder's estimation or likelihood of a materi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fact, then the evidence is relevant.  This is a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incremental approac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Metaphor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Football game:  just move the ball a little b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w:t>
        <w:tab/>
        <w:t>McCormick:  just one brick in the wall of pro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w:t>
        <w:tab/>
        <w:t>Distinguish:  just establishing more or less like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an before v. the more-likely-than-not standar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G. </w:t>
      </w:r>
      <w:r>
        <w:rPr>
          <w:rFonts w:cs="Times New Roman;Times New Roman" w:ascii="Times New Roman;Times New Roman" w:hAnsi="Times New Roman;Times New Roman"/>
          <w:b/>
          <w:spacing w:val="-3"/>
          <w:sz w:val="20"/>
        </w:rPr>
        <w:t xml:space="preserve">FRE/TRE 403  </w:t>
      </w:r>
      <w:r>
        <w:rPr>
          <w:rFonts w:cs="Times New Roman;Times New Roman" w:ascii="Times New Roman;Times New Roman" w:hAnsi="Times New Roman;Times New Roman"/>
          <w:spacing w:val="-3"/>
          <w:sz w:val="20"/>
        </w:rPr>
        <w:t xml:space="preserve">"Although relevant, evidence may be excluded if        its probative value is </w:t>
      </w:r>
      <w:r>
        <w:rPr>
          <w:rFonts w:cs="Times New Roman;Times New Roman" w:ascii="Times New Roman;Times New Roman" w:hAnsi="Times New Roman;Times New Roman"/>
          <w:b/>
          <w:spacing w:val="-3"/>
          <w:sz w:val="20"/>
        </w:rPr>
        <w:t>substantially</w:t>
      </w:r>
      <w:r>
        <w:rPr>
          <w:rFonts w:cs="Times New Roman;Times New Roman" w:ascii="Times New Roman;Times New Roman" w:hAnsi="Times New Roman;Times New Roman"/>
          <w:spacing w:val="-3"/>
          <w:sz w:val="20"/>
        </w:rPr>
        <w:t xml:space="preserve"> outweighed by the danger        of unfair prejudice, confusion of the issues, or misleading        the jury, or by considerations of undue delay, [waste of           time], or needless presentation of cumulative eviden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 - not in T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side:</w:t>
        <w:tab/>
        <w:t>the "substantially outweighed" requirement mea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at the court should err on the side of admission of</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vidence.  Furthermore, the Trial Court is given much discretion in deciding admissability (it is, after all, ve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ifficult to do that quick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Advisory Committee Not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Unfair prejudice within its context means an undue                tendency to suggest decision on an improper basis,                 commonly, though not necessarily, an emotional on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he rule does not enumerate surprise as a ground for               exclusion.  ... The granting of a continuance is a more            appropriate remedy than exclusion of the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In reaching a decision whether to exclude on grounds of           unfair prejudice, consideration should be given to the             probable effectiveness or lack of effectiveness of a               limiting instruction. Rule 106. The availability of other           means of proof may also be an appropriate fact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his is the first rule to cite for excluding relevant              evidence.  Provides a counterweight to releva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Point: The standard for excluding probative evidence is that         it must  be </w:t>
      </w:r>
      <w:r>
        <w:rPr>
          <w:rFonts w:cs="Times New Roman;Times New Roman" w:ascii="Times New Roman;Times New Roman" w:hAnsi="Times New Roman;Times New Roman"/>
          <w:spacing w:val="-3"/>
          <w:sz w:val="20"/>
          <w:u w:val="single"/>
        </w:rPr>
        <w:t>substantially outweighed</w:t>
      </w:r>
      <w:r>
        <w:rPr>
          <w:rFonts w:cs="Times New Roman;Times New Roman" w:ascii="Times New Roman;Times New Roman" w:hAnsi="Times New Roman;Times New Roman"/>
          <w:spacing w:val="-3"/>
          <w:sz w:val="20"/>
        </w:rPr>
        <w:t xml:space="preserve"> not just </w:t>
      </w:r>
      <w:r>
        <w:rPr>
          <w:rFonts w:cs="Times New Roman;Times New Roman" w:ascii="Times New Roman;Times New Roman" w:hAnsi="Times New Roman;Times New Roman"/>
          <w:spacing w:val="-3"/>
          <w:sz w:val="20"/>
          <w:u w:val="single"/>
        </w:rPr>
        <w:t>outweighed</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This is a balancing test conducted by the judge not the            jury - 104(b). Rationale:  Directive to trial judge to only         exclude evidence when sure/confident that probative value is         substantially outweighed.  Reflects trend to let more go to         the jury than in common law.  If it is a close call, don't         exclude.  </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G.  </w:t>
      </w:r>
      <w:r>
        <w:rPr>
          <w:rFonts w:cs="Times New Roman;Times New Roman" w:ascii="Times New Roman;Times New Roman" w:hAnsi="Times New Roman;Times New Roman"/>
          <w:b/>
          <w:spacing w:val="-3"/>
          <w:sz w:val="20"/>
        </w:rPr>
        <w:t>Probabilistic Evidence - Similar Happening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Problem:</w:t>
      </w:r>
      <w:r>
        <w:rPr>
          <w:rFonts w:cs="Times New Roman;Times New Roman" w:ascii="Times New Roman;Times New Roman" w:hAnsi="Times New Roman;Times New Roman"/>
          <w:spacing w:val="-3"/>
          <w:sz w:val="20"/>
        </w:rPr>
        <w:t xml:space="preserve"> Often cts. encounter the situation where a party          wants to offer evidence of other events or transactions            between the parties or involving another party similarly           situated to prove the event or transaction in ques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When will a court allow evidence of a similar happen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General Rule:</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Inadmissable</w:t>
      </w:r>
      <w:r>
        <w:rPr>
          <w:rFonts w:cs="Times New Roman;Times New Roman" w:ascii="Times New Roman;Times New Roman" w:hAnsi="Times New Roman;Times New Roman"/>
          <w:spacing w:val="-3"/>
          <w:sz w:val="20"/>
        </w:rPr>
        <w:t xml:space="preserve"> because the probative value is          </w:t>
      </w:r>
      <w:r>
        <w:rPr>
          <w:rFonts w:cs="Times New Roman;Times New Roman" w:ascii="Times New Roman;Times New Roman" w:hAnsi="Times New Roman;Times New Roman"/>
          <w:spacing w:val="-3"/>
          <w:sz w:val="20"/>
          <w:u w:val="single"/>
        </w:rPr>
        <w:t>substantially outweighed</w:t>
      </w:r>
      <w:r>
        <w:rPr>
          <w:rFonts w:cs="Times New Roman;Times New Roman" w:ascii="Times New Roman;Times New Roman" w:hAnsi="Times New Roman;Times New Roman"/>
          <w:spacing w:val="-3"/>
          <w:sz w:val="20"/>
        </w:rPr>
        <w:t xml:space="preserve"> by the danger of unfair prejudice         and confusion of issues.  The concept is </w:t>
      </w:r>
      <w:r>
        <w:rPr>
          <w:rFonts w:cs="Times New Roman;Times New Roman" w:ascii="Times New Roman;Times New Roman" w:hAnsi="Times New Roman;Times New Roman"/>
          <w:spacing w:val="-3"/>
          <w:sz w:val="20"/>
          <w:u w:val="single"/>
        </w:rPr>
        <w:t>res inter alios</w:t>
      </w:r>
      <w:r>
        <w:rPr>
          <w:rFonts w:cs="Times New Roman;Times New Roman" w:ascii="Times New Roman;Times New Roman" w:hAnsi="Times New Roman;Times New Roman"/>
          <w:spacing w:val="-3"/>
          <w:sz w:val="20"/>
        </w:rPr>
        <w:t xml:space="preserve">:          Things done between strangers ought not to injure those who         are not parties to them. (Black's)  There are however              situations in which the probative value of the ev. is great         enough that the ev. will be admissib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u w:val="single"/>
        </w:rPr>
        <w:t>Simon v. Town of Kennebunkpo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The P had fallen on the sidewalk and subsequently sued         the town. Judgment for the town. P appeals claiming error          that the ct. excluded ev. that many others had stumbled and         /or fallen at the same pla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Usually such ev. is excluded b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The prejudicial effect is greater than the probative               val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Wasted ti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Confusion of the issues and cases -- diverts atten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away from case at ba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Jurors mistrust:  They won't know the proper weight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accord prior similar happening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Diverts the jurors' attention.   </w:t>
      </w:r>
      <w:r>
        <w:rPr>
          <w:rFonts w:cs="Times New Roman;Times New Roman" w:ascii="Times New Roman;Times New Roman" w:hAnsi="Times New Roman;Times New Roman"/>
          <w:spacing w:val="-3"/>
          <w:sz w:val="20"/>
          <w:u w:val="single"/>
        </w:rPr>
        <w:t>BU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Proponent of evidence may meet the "threshold" test (no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official nam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This balancing test</w:t>
      </w:r>
      <w:r>
        <w:rPr>
          <w:rFonts w:cs="Times New Roman;Times New Roman" w:ascii="Times New Roman;Times New Roman" w:hAnsi="Times New Roman;Times New Roman"/>
          <w:spacing w:val="-3"/>
          <w:sz w:val="20"/>
        </w:rPr>
        <w:t xml:space="preserve"> allows evidence in sometimes if:</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First, there must be a threshold showing of </w:t>
      </w:r>
      <w:r>
        <w:rPr>
          <w:rFonts w:cs="Times New Roman;Times New Roman" w:ascii="Times New Roman;Times New Roman" w:hAnsi="Times New Roman;Times New Roman"/>
          <w:spacing w:val="-3"/>
          <w:sz w:val="20"/>
          <w:u w:val="single"/>
        </w:rPr>
        <w:t>substantial</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similarity in the circumstances</w:t>
      </w:r>
      <w:r>
        <w:rPr>
          <w:rFonts w:cs="Times New Roman;Times New Roman" w:ascii="Times New Roman;Times New Roman" w:hAnsi="Times New Roman;Times New Roman"/>
          <w:spacing w:val="-3"/>
          <w:sz w:val="20"/>
        </w:rPr>
        <w:t xml:space="preserve"> (substantial identity              of material (operative) circumstances between the pri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events and the case at ba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he similarity must have probative val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3) The offer of proof must go toward a material iss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4) The probative value must not be substantiall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outweighed by countervailing considerations (e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unfair prejudice, jury confusion, time wastag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Really, (4) is just a Rule 403 balancing test once the             threshold standard has been establish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Holding: Reverse. Despite the traditional rule in Maine            that no other accident evidence is admissible, the court           articulates a new rule.  </w:t>
      </w:r>
      <w:r>
        <w:rPr>
          <w:rFonts w:cs="Times New Roman;Times New Roman" w:ascii="Times New Roman;Times New Roman" w:hAnsi="Times New Roman;Times New Roman"/>
          <w:b/>
          <w:spacing w:val="-3"/>
          <w:sz w:val="20"/>
        </w:rPr>
        <w:t>A proponent can show that other           accidents occurred under circumstances substantially                similar to those prevailing at the time of the injury in           question.</w:t>
      </w:r>
      <w:r>
        <w:rPr>
          <w:rFonts w:cs="Times New Roman;Times New Roman" w:ascii="Times New Roman;Times New Roman" w:hAnsi="Times New Roman;Times New Roman"/>
          <w:spacing w:val="-3"/>
          <w:sz w:val="20"/>
        </w:rPr>
        <w:t xml:space="preserve">  This is subject to the balancing of the                 probative value against the prejudicial effec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This  reflects the rule of the FRE and an overwhelming              number of jurisdic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Illustrating how the rule in </w:t>
      </w:r>
      <w:r>
        <w:rPr>
          <w:rFonts w:cs="Times New Roman;Times New Roman" w:ascii="Times New Roman;Times New Roman" w:hAnsi="Times New Roman;Times New Roman"/>
          <w:spacing w:val="-3"/>
          <w:sz w:val="20"/>
          <w:u w:val="single"/>
        </w:rPr>
        <w:t>Simon</w:t>
      </w:r>
      <w:r>
        <w:rPr>
          <w:rFonts w:cs="Times New Roman;Times New Roman" w:ascii="Times New Roman;Times New Roman" w:hAnsi="Times New Roman;Times New Roman"/>
          <w:spacing w:val="-3"/>
          <w:sz w:val="20"/>
        </w:rPr>
        <w:t xml:space="preserve"> work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Suppose D is on criminal trial for attempted rape.  D admits         having physically assaulted the victim but denies intent to         commit sexual assault.  The pros. has ev. that D was twice         accused of rape before.  Is this relevant?  Logically, yes         because it makes it more probable that D did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Goode makes a point here of telling us to turn to logic to         get your answer as to whether something is relevant.  He           says don't over intellectualize an issue but rather use your         common sen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ut even though it is relevant does it get in?  No, this           evidence should not get in bc/ it is </w:t>
      </w:r>
      <w:r>
        <w:rPr>
          <w:rFonts w:cs="Times New Roman;Times New Roman" w:ascii="Times New Roman;Times New Roman" w:hAnsi="Times New Roman;Times New Roman"/>
          <w:spacing w:val="-3"/>
          <w:sz w:val="20"/>
          <w:u w:val="single"/>
        </w:rPr>
        <w:t>unfairly</w:t>
      </w:r>
      <w:r>
        <w:rPr>
          <w:rFonts w:cs="Times New Roman;Times New Roman" w:ascii="Times New Roman;Times New Roman" w:hAnsi="Times New Roman;Times New Roman"/>
          <w:spacing w:val="-3"/>
          <w:sz w:val="20"/>
        </w:rPr>
        <w:t xml:space="preserve"> prejudicial to         the defendant in accordance with 403. see above for def.           Why is it considered unfairly prejudici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he jury might assign a higher degree of probative value           to the evidence than we know it should have.  </w:t>
      </w:r>
      <w:r>
        <w:rPr>
          <w:rFonts w:cs="Times New Roman;Times New Roman" w:ascii="Times New Roman;Times New Roman" w:hAnsi="Times New Roman;Times New Roman"/>
          <w:b/>
          <w:spacing w:val="-3"/>
          <w:sz w:val="20"/>
        </w:rPr>
        <w:t>Inaccurate           assessment of probative value.</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Might tend to sway the jury more emotionally than                  logically.  The jury is only supposed to convict for this           crime and not past ones.  </w:t>
      </w:r>
      <w:r>
        <w:rPr>
          <w:rFonts w:cs="Times New Roman;Times New Roman" w:ascii="Times New Roman;Times New Roman" w:hAnsi="Times New Roman;Times New Roman"/>
          <w:b/>
          <w:spacing w:val="-3"/>
          <w:sz w:val="20"/>
        </w:rPr>
        <w:t>Decide on a non-legal basis such           as emotion.</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Jury might have the reaction that this guy is a bad guy.           They will probably be less concerned if they get it wrong.           </w:t>
      </w:r>
      <w:r>
        <w:rPr>
          <w:rFonts w:cs="Times New Roman;Times New Roman" w:ascii="Times New Roman;Times New Roman" w:hAnsi="Times New Roman;Times New Roman"/>
          <w:b/>
          <w:spacing w:val="-3"/>
          <w:sz w:val="20"/>
        </w:rPr>
        <w:t>Change in regret calcul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5. Unfair Prejudice Hypo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 v. D. A car accident.  An ordinary, reasonable juror would         want to do what is right.  If they she gets it wrong and           voted for the wrong party, she will feel equally bad either         way - 10 units of regre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D negligent</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D not neglig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 wins               0               10</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wins              10                0</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Jurors vote in a way to minimize the regret they feel              walking out of the jury room.  They often can't be positive         either way so they will use probability or estimation to           minimize the regret.  This is the same sort of calculation         you make when you decide to park illegall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Suppose: Jury decides that there is a 40% chance that D is           negligent.  The thought process they go through is                 something like this: "If we decide for D, there is a 40%           chance we will feel regret.  If we vote for P, there is           a 60% chance we will feel regre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D negligent</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D not neglig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P win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in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v.  .6   "regrettal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jury will choose the D to minimize their regrettal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Suppose: It is .5   v. .5 regrettals.  The jury thinks it           is just as likely that the D did it as did not do it.  Our           substantive law (by a preponderance) mandates that the             decision be made for the 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Suppose: You add liability insurance evidence to the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Most courts say this ev. is not admissible or of minimal            probative weight. This is done bc/ if a juror knows about           the insurance, things may change.  The juror may see the           $ coming from ins. co. and not the D.  If they are                 concerned that the P has nothing and know that the D has           insurance, the regrettal calculation may be skewed. This           changes the regrettal numbers for the P and not the 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D negligent</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D not neglig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 wi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in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The jury will vote for P which is unfair prejudice to the           D.  It is the same as with the 2 prior accusations.  The            jury is thinking "This is a bad guy." Subconsciously this           regret minimizing juror will not feel as bad despite the           instructions given to a jury that they should feel worse           about finding an innocent person to be guilty than to              acquit a guilty pers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is explains the reason why evidence of insura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indemnification is excluded.  It isn't very relevant und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401, but moreover, it changes the regret matrix so tha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people are more likely to err on the side of plaintif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R403 is supposed to keep the regret matrix on an ev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keel.  To wit, it tries to keep out evidence that cloud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e rational determination of what really happened.  </w:t>
        <w:tab/>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Accidents and prior accusations/convictions are not the only         areas where issues of similar happenings are sought to             admitted.  The same problems arise in several other areas.         The same standard is applied --&gt; substantial identity of           material facts.  The </w:t>
      </w:r>
      <w:r>
        <w:rPr>
          <w:rFonts w:cs="Times New Roman;Times New Roman" w:ascii="Times New Roman;Times New Roman" w:hAnsi="Times New Roman;Times New Roman"/>
          <w:spacing w:val="-3"/>
          <w:sz w:val="20"/>
          <w:u w:val="single"/>
        </w:rPr>
        <w:t>mnemonic</w:t>
      </w:r>
      <w:r>
        <w:rPr>
          <w:rFonts w:cs="Times New Roman;Times New Roman" w:ascii="Times New Roman;Times New Roman" w:hAnsi="Times New Roman;Times New Roman"/>
          <w:spacing w:val="-3"/>
          <w:sz w:val="20"/>
        </w:rPr>
        <w:t xml:space="preserve"> to remember these is: </w:t>
      </w:r>
      <w:r>
        <w:rPr>
          <w:rFonts w:cs="Times New Roman;Times New Roman" w:ascii="Times New Roman;Times New Roman" w:hAnsi="Times New Roman;Times New Roman"/>
          <w:b/>
          <w:spacing w:val="-3"/>
          <w:sz w:val="20"/>
        </w:rPr>
        <w:t>HICCUP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Habit, Intent, Causation, (Industry) Custom, Prior </w:t>
      </w:r>
      <w:r>
        <w:rPr>
          <w:rFonts w:cs="Times New Roman;Times New Roman" w:ascii="Times New Roman;Times New Roman" w:hAnsi="Times New Roman;Times New Roman"/>
          <w:spacing w:val="-3"/>
          <w:sz w:val="20"/>
          <w:u w:val="single"/>
        </w:rPr>
        <w:t>Accidents</w:t>
      </w:r>
      <w:r>
        <w:rPr>
          <w:rFonts w:cs="Times New Roman;Times New Roman" w:ascii="Times New Roman;Times New Roman" w:hAnsi="Times New Roman;Times New Roman"/>
          <w:spacing w:val="-3"/>
          <w:sz w:val="20"/>
        </w:rPr>
        <w:t xml:space="preserve">         or Claims, Sales (Pri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Remember: The proponent of the ev. has to establish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similar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 value of an item of personal property can be est.              through ev. of the selling price of similar items as long           as the other goods are substantially simila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H.</w:t>
        <w:tab/>
        <w:t>Goode's digression back into Rule 403:</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pacing w:val="-3"/>
          <w:sz w:val="20"/>
          <w:u w:val="single"/>
        </w:rPr>
        <w:t>Ballou v. Henri Studios</w:t>
      </w:r>
      <w:r>
        <w:rPr>
          <w:rFonts w:cs="Times New Roman;Times New Roman" w:ascii="Times New Roman;Times New Roman" w:hAnsi="Times New Roman;Times New Roman"/>
          <w:spacing w:val="-3"/>
          <w:sz w:val="20"/>
        </w:rPr>
        <w:t xml:space="preserve"> - (5th Cir. Appls.) </w:t>
      </w:r>
      <w:r>
        <w:rPr>
          <w:rFonts w:cs="Times New Roman;Times New Roman" w:ascii="Times New Roman;Times New Roman" w:hAnsi="Times New Roman;Times New Roman"/>
          <w:b/>
          <w:spacing w:val="-3"/>
          <w:sz w:val="20"/>
        </w:rPr>
        <w:t>Credibility of         the evidence not a factor in determining relevanc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Jesse Ballou was killed in a collision btw. his vehicle        and a truck driven by an employee of Henri Studios (D).            Survivors (P) sued claiming death caused by D's employee's         negligence.  Before trial, Ps moved for exclusion of any ev.        that Jesse was intoxicated when the collision occurred. Blood        alcohol test gave result of .24.  The judge held a hearing on        a motion at which produced a nurse who had removed stitches        from Jesse's hand shortly before the collision.  She               testified that Jesse did not have alcohol on his breath and        was not intoxicated.  The judge granted the motion to              excluded bc/ the test results lacked credibility and would be        too prejudicial.  P won a judgment after trial and D appeals.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spacing w:val="-3"/>
          <w:sz w:val="20"/>
          <w:u w:val="single"/>
        </w:rPr>
        <w:t>Motion in liminie</w:t>
      </w:r>
      <w:r>
        <w:rPr>
          <w:rFonts w:cs="Times New Roman;Times New Roman" w:ascii="Times New Roman;Times New Roman" w:hAnsi="Times New Roman;Times New Roman"/>
          <w:spacing w:val="-3"/>
          <w:sz w:val="20"/>
        </w:rPr>
        <w:t xml:space="preserve"> - "motion at threshold".  Usually pre-           trial.  An attempt to get a ruling (sometimes requiring a          hearing) on sticky evidence prior to trial as to the               admissability or non-admissability of ev.</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rial Court made two mistake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How it determined probative value of the evidence.  It             gave little probative value to the intoxication test.              There is a problem here because the jury is </w:t>
      </w:r>
      <w:r>
        <w:rPr>
          <w:rFonts w:cs="Times New Roman;Times New Roman" w:ascii="Times New Roman;Times New Roman" w:hAnsi="Times New Roman;Times New Roman"/>
          <w:spacing w:val="-3"/>
          <w:sz w:val="20"/>
          <w:u w:val="single"/>
        </w:rPr>
        <w:t>usually</w:t>
      </w:r>
      <w:r>
        <w:rPr>
          <w:rFonts w:cs="Times New Roman;Times New Roman" w:ascii="Times New Roman;Times New Roman" w:hAnsi="Times New Roman;Times New Roman"/>
          <w:spacing w:val="-3"/>
          <w:sz w:val="20"/>
        </w:rPr>
        <w:t xml:space="preserve">                supposed to make credibility estimations.  The trial judge           concluded that the nurse was more credible but that is not           the test.  Has to ask "What is the probative value of the           intoxication test if it is true?"  The judge treats the            ev. as if it is tr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Prejudicial value incorrectly determined.  There was no            unfair prejudice.  The trial court does not tell us how            the ev. is unfairly prejudicial.  Of course the ev. is             prejudicial.  The P would not bother presenting ev. that           is not prejudicial.  It has to be unfairly prejudicial to           exclud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Result: The court gets the standard wrong on both sides of           the test meriting a revers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Ballou a rarity -- usually T/CT given discre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Reversal only on clearly erroneous standar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Rules 401 and 403 codify the balancing te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Logical relevance: Does it make the material point at     issue more or less probable? (401)    if yes th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Legal relevance: Are there reasons for keeping out     relevant eviden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Notice the burden we put on trial judges.  They have very          little time to consider objections and arguments.  The             motion in limine allows the luxury of more ti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 </w:t>
      </w:r>
      <w:r>
        <w:rPr>
          <w:rFonts w:cs="Times New Roman;Times New Roman" w:ascii="Times New Roman;Times New Roman" w:hAnsi="Times New Roman;Times New Roman"/>
          <w:b/>
          <w:spacing w:val="-3"/>
          <w:sz w:val="20"/>
        </w:rPr>
        <w:t>Probabilistic Evidence - Statistical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side:  these cases refer to statistical evidence used to</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 prove </w:t>
      </w:r>
      <w:r>
        <w:rPr>
          <w:rFonts w:cs="Times New Roman;Times New Roman" w:ascii="Times New Roman;Times New Roman" w:hAnsi="Times New Roman;Times New Roman"/>
          <w:spacing w:val="-3"/>
          <w:sz w:val="20"/>
          <w:u w:val="single"/>
        </w:rPr>
        <w:t>identity</w:t>
      </w:r>
      <w:r>
        <w:rPr>
          <w:rFonts w:cs="Times New Roman;Times New Roman" w:ascii="Times New Roman;Times New Roman" w:hAnsi="Times New Roman;Times New Roman"/>
          <w:spacing w:val="-3"/>
          <w:sz w:val="20"/>
        </w:rPr>
        <w:t>.  If the identity sought to be proved is tha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of defendant, the probabilistic evidence will probably no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e enough by itself to get to the jury.   Courts disagree 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is subje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u w:val="single"/>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u w:val="single"/>
        </w:rPr>
        <w:t>People v. Colli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u w:val="single"/>
        </w:rPr>
      </w:pPr>
      <w:r>
        <w:rPr>
          <w:rFonts w:cs="Times New Roman;Times New Roman" w:ascii="Times New Roman;Times New Roman" w:hAnsi="Times New Roman;Times New Roman"/>
          <w:spacing w:val="-3"/>
          <w:sz w:val="20"/>
          <w:u w:val="single"/>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Collins (d), a black with a beard and mustache, and his         wife, a Caucasian with a blond ponytail, were convicted of         second degree robbery.  The prosecution had difficulty est.         identities of perpetrators of the crime thus calling in a          mathematician as a W to introduce a probability theory. The         prosecution, by use of estimated probabilities, theorized          that only one couple in 12 million possessed the                   characteristics of D and his wife.  Therefore, there was           only one chance in  twelve million that D was innoc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prosecution's theory was based on the "product rule" of         probabilities - the probability of the joint occurrence of         mutually independent events is equal to the product of the         individual probabilities that each of the events will occur.         No ev. was introduced as to the reasonableness of such ev.         D appeal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Coin flip:</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2 * 1/2 = 1/4; probability that in 2 flips get w                                  heads -- product of indiv. prob'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prosecution attempted to apply this theory's to D's            guil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Problem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Theory of multiplying variables is based on mutually               independent variables.  Here, the variables are </w:t>
      </w:r>
      <w:r>
        <w:rPr>
          <w:rFonts w:cs="Times New Roman;Times New Roman" w:ascii="Times New Roman;Times New Roman" w:hAnsi="Times New Roman;Times New Roman"/>
          <w:spacing w:val="-3"/>
          <w:sz w:val="20"/>
          <w:u w:val="single"/>
        </w:rPr>
        <w:t>not</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mutually</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independent</w:t>
      </w:r>
      <w:r>
        <w:rPr>
          <w:rFonts w:cs="Times New Roman;Times New Roman" w:ascii="Times New Roman;Times New Roman" w:hAnsi="Times New Roman;Times New Roman"/>
          <w:spacing w:val="-3"/>
          <w:sz w:val="20"/>
        </w:rPr>
        <w:t>.  i.e. There is a correlation btw.              a black man with a beard and a black man with a                    mustach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here the numbers came from.  The prosecutor just made              up the numbers.  Have to normally </w:t>
      </w:r>
      <w:r>
        <w:rPr>
          <w:rFonts w:cs="Times New Roman;Times New Roman" w:ascii="Times New Roman;Times New Roman" w:hAnsi="Times New Roman;Times New Roman"/>
          <w:spacing w:val="-3"/>
          <w:sz w:val="20"/>
          <w:u w:val="single"/>
        </w:rPr>
        <w:t>lay a foundation</w:t>
      </w:r>
      <w:r>
        <w:rPr>
          <w:rFonts w:cs="Times New Roman;Times New Roman" w:ascii="Times New Roman;Times New Roman" w:hAnsi="Times New Roman;Times New Roman"/>
          <w:spacing w:val="-3"/>
          <w:sz w:val="20"/>
        </w:rPr>
        <w:t xml:space="preserve"> to              put the facts into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Pro. represents 1 out of 12 million to be likelihood of              innocence. Even of (1) and (2) had been done properly,              this isn't what it means.  Rather, it really means what              are the odds that a couple selected at large would have              these characteristics?  The number doesn't tell us if              there might be some other couple in the population who              share these characteristics. cb 344 tells us that there              is a 40%+ chance that there is in a population of 12               mill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Nonetheless, statistical evidence can be us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lay good empirical found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use statistics properl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 xml:space="preserve">-see </w:t>
      </w:r>
      <w:r>
        <w:rPr>
          <w:rFonts w:cs="Times New Roman;Times New Roman" w:ascii="Times New Roman;Times New Roman" w:hAnsi="Times New Roman;Times New Roman"/>
          <w:spacing w:val="-3"/>
          <w:sz w:val="20"/>
          <w:u w:val="single"/>
        </w:rPr>
        <w:t>Klindt</w:t>
      </w:r>
      <w:r>
        <w:rPr>
          <w:rFonts w:cs="Times New Roman;Times New Roman" w:ascii="Times New Roman;Times New Roman" w:hAnsi="Times New Roman;Times New Roman"/>
          <w:spacing w:val="-3"/>
          <w:sz w:val="20"/>
        </w:rPr>
        <w:t>, infr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u w:val="single"/>
        </w:rPr>
        <w:t>State v. Klind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About a month after Joyce Klindt disappeared from her         home, a female torso was found in a river. Husband charged         w/ murder.  Pros. required to show that alleged victim was         dead and relied on scientific ev. to show that the torso was         that of D's wife.  A serologist who analyzed bone and tissue         samples from the torso identified specific genetic markers         that would be present in about 27 out of 10,000 persons in         pop. as whole.  Blood samples from Joyce's parents showed          that there were 70 to 100 times more likely than a random          couple to have produced offspring with the genetic markers.         The torso could also have been that of the mother of Joyce's         son.  An anthropologist testified that the torso's age and         size approximately matched Joyce's.  A statistician                testified that the torso more likely belonged to Joyce than         any of the other females that had been reported missing            within a four-state area.  Combining all this ev., a               statistical analyst concluded that the probabilities were          over 99% that the torso was Joyce's. D was convicted and           appeals claiming the statistical probability ev.                   insufficiently est. the identity of the torso.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is is an example of the pros. trying to lay foundation           for underlying data.  The pros. was being conservative in           its approach and makes a relatively precise cla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Goode says that the prosecution statistics could have been           used to make a case that there was a 70% chance that body           was not that of Joy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Held: Affirmed. The ev. was adequately established and             explained.  Though other cases have rejected statistical           probability ev. that was used in identifying the                   perpetrator of a crime, this ev. was not directed at               identifying the perpetrator or even the victim.  Rather,           the ev. was intended to show that the torso was much more           like Joyce's than that of the other missing women. (Goode           didn't explain  this case too well, this is a LL                   explana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Two objections you make to statistical ev.:</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Not relevant bc/ the foundation not laid.  401</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he probative value is substantially outweighed by unfair           prejudice.  403</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Valve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gets a ticket.  Challenges the ticket.  The issuing              officer offers testimony that the front tire valve was at          the 4 o'clock position both times he checked (1/144) and the         back  wheel was at the 7 o'clock position both times he             checked (1/144). Has the prosecution proved its case?  Most         people would convict.  1/12 * 1/12 * 1/12 * 1/12 = 1/20,736</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lso, there is some notion here that this is the bes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possible evidence -- there is no better story to augment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Blue Bus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 sues D bus co.  Knows only that the bus was blue.  P's           only ev. is that 80% of buses operated by town are blue.           Does this go to the jury?  Remember that the burden of             production is with the P. There seems to be more resistance         to this situation than the valve case.  Goode didn't say so         but from Civ Pro we know that this won't get to the jury.          The % simply isn't high enough.  Most jurisdictions 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however, that if the percentage chance is high enough, th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at is sufficient in itself to be admissible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re are problems with this situation b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ill always go after the 80% guy if allowed to get to              the jury with this eviden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5. Liver Cancer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 sues D for causing her liver cancer.  Her evidence is            that there are 50 cases of l.c. in every 10,000 persons in         a community on average.  In her community there are 95 cases         of l.c. in every 10,000 persons.  What is the result with          these number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0           v.            45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not caused by chem. co.)    (caused by chem c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t is still more likely than not that the chem. co. did not         cause the liver cancer.  But, if the P's ev. was 110 person         out of every 10,000 then wha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0           v.            60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P can claim more likely than not bu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All 110 people can claim their l.c. caused by chemical             c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Result: The courts will accept this evidence.                      Demonstrates the imperfection of the "more likely than             not" standard.  It is hard to deal with this kind of               evidence and you will get cases where the chemical co.             will be held liable despite non-culp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6. DES examp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s DES was taken so long ago  there are memory problems            with the Ps and Ws as to whose product they took.  The issue         becomes who do you sue?  Even if causation is proved there         are problems with proving it was a particular D. The result         has been that some jurisdictions have done away with the           more likely than not standard.  Alternativ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Market Share Li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7. The court can force the proponent to come up with a st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o augment their probabilistic evidence if the court think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more evidence can be fou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8. The modern trend is toward the admissability of prob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evidence (assuming a good foundation and scientific bas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J. Other Important Stuf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u w:val="single"/>
        </w:rPr>
        <w:t>Doctrine of Limited Admissability</w:t>
      </w:r>
      <w:r>
        <w:rPr>
          <w:rFonts w:cs="Times New Roman;Times New Roman" w:ascii="Times New Roman;Times New Roman" w:hAnsi="Times New Roman;Times New Roman"/>
          <w:spacing w:val="-3"/>
          <w:sz w:val="20"/>
        </w:rPr>
        <w:t xml:space="preserve"> - Holds that ev. may be          admissible for one purpose and against one party, but not          admissible for some other purpose or against some other            par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Prior bad acts - admissible to prove a common plan, but            not to prove "criminal charac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spacing w:val="-3"/>
          <w:sz w:val="20"/>
          <w:u w:val="single"/>
        </w:rPr>
        <w:t>Negative Evidence</w:t>
      </w:r>
      <w:r>
        <w:rPr>
          <w:rFonts w:cs="Times New Roman;Times New Roman" w:ascii="Times New Roman;Times New Roman" w:hAnsi="Times New Roman;Times New Roman"/>
          <w:spacing w:val="-3"/>
          <w:sz w:val="20"/>
        </w:rPr>
        <w:t xml:space="preserve"> is admissible only when the party seeking         to enter the evidence can show that the occurrence probably         would have been observed if it had, in fact, taken place.</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III </w:t>
      </w:r>
      <w:r>
        <w:rPr>
          <w:rFonts w:cs="Times New Roman;Times New Roman" w:ascii="Times New Roman;Times New Roman" w:hAnsi="Times New Roman;Times New Roman"/>
          <w:b/>
          <w:spacing w:val="-3"/>
          <w:sz w:val="20"/>
        </w:rPr>
        <w:t>HEARSAY: DEFINI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Is the rule worth it or is it just too complica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Goode says the answer depends on your faith in judges and          juror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Common Law Def:</w:t>
      </w:r>
      <w:r>
        <w:rPr>
          <w:rFonts w:cs="Times New Roman;Times New Roman" w:ascii="Times New Roman;Times New Roman" w:hAnsi="Times New Roman;Times New Roman"/>
          <w:spacing w:val="-3"/>
          <w:sz w:val="20"/>
        </w:rPr>
        <w:t xml:space="preserve"> A statement or assertive conduct which was         made or occurred out of court and is offered to prove the          truth of the facts asser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RE 801(d) def.</w:t>
      </w:r>
      <w:r>
        <w:rPr>
          <w:rFonts w:cs="Times New Roman;Times New Roman" w:ascii="Times New Roman;Times New Roman" w:hAnsi="Times New Roman;Times New Roman"/>
          <w:spacing w:val="-3"/>
          <w:sz w:val="20"/>
        </w:rPr>
        <w:t xml:space="preserve"> - "Hearsay is oral testimony or written            evidence reporting an assertion made out of court and offered        to prove the truth of the proposition." Examp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 </w:t>
      </w:r>
      <w:r>
        <w:rPr>
          <w:rFonts w:cs="Times New Roman;Times New Roman" w:ascii="Times New Roman;Times New Roman" w:hAnsi="Times New Roman;Times New Roman"/>
          <w:spacing w:val="-3"/>
          <w:sz w:val="20"/>
          <w:u w:val="single"/>
        </w:rPr>
        <w:t>heard</w:t>
      </w:r>
      <w:r>
        <w:rPr>
          <w:rFonts w:cs="Times New Roman;Times New Roman" w:ascii="Times New Roman;Times New Roman" w:hAnsi="Times New Roman;Times New Roman"/>
          <w:spacing w:val="-3"/>
          <w:sz w:val="20"/>
        </w:rPr>
        <w:t xml:space="preserve"> Bill </w:t>
      </w:r>
      <w:r>
        <w:rPr>
          <w:rFonts w:cs="Times New Roman;Times New Roman" w:ascii="Times New Roman;Times New Roman" w:hAnsi="Times New Roman;Times New Roman"/>
          <w:spacing w:val="-3"/>
          <w:sz w:val="20"/>
          <w:u w:val="single"/>
        </w:rPr>
        <w:t>say</w:t>
      </w:r>
      <w:r>
        <w:rPr>
          <w:rFonts w:cs="Times New Roman;Times New Roman" w:ascii="Times New Roman;Times New Roman" w:hAnsi="Times New Roman;Times New Roman"/>
          <w:spacing w:val="-3"/>
          <w:sz w:val="20"/>
        </w:rPr>
        <w:t xml:space="preserve"> that he stole a car." -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Elements of defini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According to the orthodox definition (Wigmore), "assertion"         includes words, spoken or written, as well as conduct              intended to communicate an assertion.  Professor Morgan's          definition would extend "assertion" to include conduct not         intended to communicate an assertion ("non-assertive               conduct"). 801(d) adopts the Wigmore approach.  Non-               assertive conduct is not Hsay.   See infr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he W who reports an assertion will ordinarily be someone          other than the person who made the assertion but not               alway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The </w:t>
      </w:r>
      <w:r>
        <w:rPr>
          <w:rFonts w:cs="Times New Roman;Times New Roman" w:ascii="Times New Roman;Times New Roman" w:hAnsi="Times New Roman;Times New Roman"/>
          <w:spacing w:val="-3"/>
          <w:sz w:val="20"/>
          <w:u w:val="single"/>
        </w:rPr>
        <w:t>declarant</w:t>
      </w:r>
      <w:r>
        <w:rPr>
          <w:rFonts w:cs="Times New Roman;Times New Roman" w:ascii="Times New Roman;Times New Roman" w:hAnsi="Times New Roman;Times New Roman"/>
          <w:spacing w:val="-3"/>
          <w:sz w:val="20"/>
        </w:rPr>
        <w:t xml:space="preserve"> is the person who makes the out of court             assertion.  Sometimes the </w:t>
      </w:r>
      <w:r>
        <w:rPr>
          <w:rFonts w:cs="Times New Roman;Times New Roman" w:ascii="Times New Roman;Times New Roman" w:hAnsi="Times New Roman;Times New Roman"/>
          <w:spacing w:val="-3"/>
          <w:sz w:val="20"/>
          <w:u w:val="single"/>
        </w:rPr>
        <w:t>relator</w:t>
      </w:r>
      <w:r>
        <w:rPr>
          <w:rFonts w:cs="Times New Roman;Times New Roman" w:ascii="Times New Roman;Times New Roman" w:hAnsi="Times New Roman;Times New Roman"/>
          <w:spacing w:val="-3"/>
          <w:sz w:val="20"/>
        </w:rPr>
        <w:t xml:space="preserve"> is also the 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To some authorities "out of court" means outside the               judicial proceeding in which the assertion is offered in           evidence.  To others, "out of court" means outside the             present or any previous judicial proceeding at which the           assertion was made under oath and subject to cross-                examin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5. Truth: When is a statement offered to prove "the truth of          the facts asserted"?  What kinds of statements are not             deemed to be offered for the truth of the facts asser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Statements, otherwise Hsay, may typically be offered to            show: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State of Mind (of declarant or person hearing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Prior Inconsistent State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Statement is an Operative Fact with independant legal              significance of tru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6. Not all out-of-court statements are hearsay.  For insta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if we don't care about the truth, it's not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 Hearsay Dangers (4).  Ideal testimonial conditions occur         when there is an </w:t>
      </w:r>
      <w:r>
        <w:rPr>
          <w:rFonts w:cs="Times New Roman;Times New Roman" w:ascii="Times New Roman;Times New Roman" w:hAnsi="Times New Roman;Times New Roman"/>
          <w:spacing w:val="-3"/>
          <w:sz w:val="20"/>
          <w:u w:val="single"/>
        </w:rPr>
        <w:t>oath</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presence</w:t>
      </w:r>
      <w:r>
        <w:rPr>
          <w:rFonts w:cs="Times New Roman;Times New Roman" w:ascii="Times New Roman;Times New Roman" w:hAnsi="Times New Roman;Times New Roman"/>
          <w:spacing w:val="-3"/>
          <w:sz w:val="20"/>
        </w:rPr>
        <w:t xml:space="preserve"> (evaluate demeanor), context         and </w:t>
      </w:r>
      <w:r>
        <w:rPr>
          <w:rFonts w:cs="Times New Roman;Times New Roman" w:ascii="Times New Roman;Times New Roman" w:hAnsi="Times New Roman;Times New Roman"/>
          <w:spacing w:val="-3"/>
          <w:sz w:val="20"/>
          <w:u w:val="single"/>
        </w:rPr>
        <w:t>cross-examination</w:t>
      </w:r>
      <w:r>
        <w:rPr>
          <w:rFonts w:cs="Times New Roman;Times New Roman" w:ascii="Times New Roman;Times New Roman" w:hAnsi="Times New Roman;Times New Roman"/>
          <w:spacing w:val="-3"/>
          <w:sz w:val="20"/>
        </w:rPr>
        <w:t xml:space="preserve"> (most imp!).  These help to minimize         the risks inherent in  testimony.  These risks a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Ambiguity (ability to communicat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Insincerit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Inaccurate Percep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Erroneous Mem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Mnemonic: AII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problem is that with an out of court statement, we c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X to see if these dangers are present.  We can't observe their demeanor, make them swear an oath, et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Tribe, "Triangulating Hearsay"    It is helpful to analyze         a hearsay problem in context to Professor Tribe's mode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elief: D's belief that light broke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mbiguity     ┌─┘           └───┐ Per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nsincerity ┌─┘                 └──┐ Mem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ction or Uttera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D's Statement "Light Broken"              Conclusion: Light Broke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spacing w:val="-3"/>
          <w:sz w:val="20"/>
          <w:u w:val="single"/>
        </w:rPr>
        <w:t>Step 1</w:t>
      </w:r>
      <w:r>
        <w:rPr>
          <w:rFonts w:cs="Times New Roman;Times New Roman" w:ascii="Times New Roman;Times New Roman" w:hAnsi="Times New Roman;Times New Roman"/>
          <w:spacing w:val="-3"/>
          <w:sz w:val="20"/>
        </w:rPr>
        <w:t>: Start at A (Declarant's out of court stat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spacing w:val="-3"/>
          <w:sz w:val="20"/>
          <w:u w:val="single"/>
        </w:rPr>
        <w:t>Step 2</w:t>
      </w:r>
      <w:r>
        <w:rPr>
          <w:rFonts w:cs="Times New Roman;Times New Roman" w:ascii="Times New Roman;Times New Roman" w:hAnsi="Times New Roman;Times New Roman"/>
          <w:spacing w:val="-3"/>
          <w:sz w:val="20"/>
        </w:rPr>
        <w:t>: We want to get to point B (the belief that the             light was working).  To do so we must avoid two danger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spacing w:val="-3"/>
          <w:sz w:val="20"/>
          <w:u w:val="single"/>
        </w:rPr>
        <w:t>Ambiguity</w:t>
      </w:r>
      <w:r>
        <w:rPr>
          <w:rFonts w:cs="Times New Roman;Times New Roman" w:ascii="Times New Roman;Times New Roman" w:hAnsi="Times New Roman;Times New Roman"/>
          <w:spacing w:val="-3"/>
          <w:sz w:val="20"/>
        </w:rPr>
        <w:t xml:space="preserve"> - D may not have really meant to say the light           was broken.  Sometimes words have different meaning to             different people or a person may not be familiar with              English.</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spacing w:val="-3"/>
          <w:sz w:val="20"/>
          <w:u w:val="single"/>
        </w:rPr>
        <w:t>Insincerity</w:t>
      </w:r>
      <w:r>
        <w:rPr>
          <w:rFonts w:cs="Times New Roman;Times New Roman" w:ascii="Times New Roman;Times New Roman" w:hAnsi="Times New Roman;Times New Roman"/>
          <w:spacing w:val="-3"/>
          <w:sz w:val="20"/>
        </w:rPr>
        <w:t xml:space="preserve"> - D may be ly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spacing w:val="-3"/>
          <w:sz w:val="20"/>
          <w:u w:val="single"/>
        </w:rPr>
        <w:t>Step 3</w:t>
      </w:r>
      <w:r>
        <w:rPr>
          <w:rFonts w:cs="Times New Roman;Times New Roman" w:ascii="Times New Roman;Times New Roman" w:hAnsi="Times New Roman;Times New Roman"/>
          <w:spacing w:val="-3"/>
          <w:sz w:val="20"/>
        </w:rPr>
        <w:t xml:space="preserve">: Once we get past these dangers we are at point B -         we are satisfied that D really believed that the light was         broken.  Now, we want to get to point C - the conclusion           that the light was indeed broken. There are two dangers            which might prevent D's truly held belief from accurately          reflecting realit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spacing w:val="-3"/>
          <w:sz w:val="20"/>
          <w:u w:val="single"/>
        </w:rPr>
        <w:t>Erroneous Memory</w:t>
      </w:r>
      <w:r>
        <w:rPr>
          <w:rFonts w:cs="Times New Roman;Times New Roman" w:ascii="Times New Roman;Times New Roman" w:hAnsi="Times New Roman;Times New Roman"/>
          <w:spacing w:val="-3"/>
          <w:sz w:val="20"/>
        </w:rPr>
        <w:t xml:space="preserve">: There is a risk of incorrect memory.             For instance, D might have honestly believed that the              light was broken, but he might be forgetting that it was           the family's other car that had a broken light.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spacing w:val="-3"/>
          <w:sz w:val="20"/>
          <w:u w:val="single"/>
        </w:rPr>
        <w:t>Inaccurate Perception</w:t>
      </w:r>
      <w:r>
        <w:rPr>
          <w:rFonts w:cs="Times New Roman;Times New Roman" w:ascii="Times New Roman;Times New Roman" w:hAnsi="Times New Roman;Times New Roman"/>
          <w:spacing w:val="-3"/>
          <w:sz w:val="20"/>
        </w:rPr>
        <w:t xml:space="preserve">: For instance, D may have seen the           car right before the accident but because of weak eyesight           or a blinding sun not noticed that it was really lit and           work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Repeat all three steps for the declarant after you have            analyzed the Witness.  In other words, you will often have         to go through two triangles. i.e. First you analyze the in         court W's sincerity, perception and memory.  Then you              determine if the factfinder needs to determine the out of          court declarant's sincerity, perception and memory.  If you         need to go through both triangles completely, then you have         a hearsay.  [Triangle and a half in Tex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What is/ is not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Blue Bus Hypo - P is run over by a bus.  The issue in the          case is what color was the bus?  The W testifies that the          bus was blue.  To get from "the bus is blue" to fact that          is, a factfinder would have to make the following                  inferenc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 believes i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Did W mean what said? (not ambiguou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Was W sincere? (telling the tru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he jury is always concerned with this.  The Oath                  helps with sincerity and the jury can observe the W                during cross-examination which serves to expose any                deficiencies in testimon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W's belief is accurat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no memory inaccuraci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no perception problem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When a W perceives something, her perception may come                in several forms -----&gt; touch, smell, sight etc.  The                W stores away that perception until tri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Only after we have satisfied all of these problems will we         infer the bus is bl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E. </w:t>
      </w:r>
      <w:r>
        <w:rPr>
          <w:rFonts w:cs="Times New Roman;Times New Roman" w:ascii="Times New Roman;Times New Roman" w:hAnsi="Times New Roman;Times New Roman"/>
          <w:b/>
          <w:spacing w:val="-3"/>
          <w:sz w:val="20"/>
        </w:rPr>
        <w:t>Statements offered to prove something other than the               truth of the matter asserted.</w:t>
      </w:r>
      <w:r>
        <w:rPr>
          <w:rFonts w:cs="Times New Roman;Times New Roman" w:ascii="Times New Roman;Times New Roman" w:hAnsi="Times New Roman;Times New Roman"/>
          <w:spacing w:val="-3"/>
          <w:sz w:val="20"/>
        </w:rPr>
        <w:t xml:space="preserve"> NON-HEARSAY  Exampl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u w:val="single"/>
        </w:rPr>
        <w:t>Subramaniam v. Public Prosecutor</w:t>
      </w:r>
      <w:r>
        <w:rPr>
          <w:rFonts w:cs="Times New Roman;Times New Roman" w:ascii="Times New Roman;Times New Roman" w:hAnsi="Times New Roman;Times New Roman"/>
          <w:b/>
          <w:spacing w:val="-3"/>
          <w:sz w:val="20"/>
        </w:rPr>
        <w:t xml:space="preserve"> - Effect on Hear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Subramanian found guilty of possession of illegal              ammunition.  As a defense, D claimed captured by terrorists        and forced to carry the ammo under duress.  Tr. Ct. refused        to let D testify as to the alleged statements made by              terrorists on grounds that they were Hsay and not admissible        unless terrorists called to testify. Appeal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nferences Requir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Factfinder wants to know about the D's credibility (left           side of triangle).  The jury can asses this a D is                 testifying.  D is under oath and factfinders can make a            concl. about D's sincerity and perceptual abiliti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However, if the jury believes D, then it is not concerned          with the truth of the terrorists' statements (we will kill         you).  The defense is made out.  Duress requires that the          D hears the statement and reacted.   The key is the                reasonableness of D's reaction and effect on D.  We don't          care about the 2nd triangle here. All we need 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D believes terrorists said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Jury believes that the terrorists made the statement. Was           is reasonable to believe the terroris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Conclusion:  Fact finder can stop at the first triangle.  W         don't care if the terrorists meant what they said "the             truth."  Thus, there is no hearsay problem.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u w:val="single"/>
        </w:rPr>
        <w:t>Vinyard v. Vinyard</w:t>
      </w:r>
      <w:r>
        <w:rPr>
          <w:rFonts w:cs="Times New Roman;Times New Roman" w:ascii="Times New Roman;Times New Roman" w:hAnsi="Times New Roman;Times New Roman"/>
          <w:b/>
          <w:spacing w:val="-3"/>
          <w:sz w:val="20"/>
        </w:rPr>
        <w:t xml:space="preserve"> - Notice (State of Mind)</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Statements of slippery pavement offered to prove that Ds had        been put on notice of it and not to prove the truth of the         matter asserted: parking lot slippery.  Here, we don't care        if the declarants, the people making  the complaints, were         truthful.  We are concerned only that the Ds had notic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u w:val="single"/>
        </w:rPr>
        <w:t>Johnson v. Misericordia Hospit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P hurt when Dr. Salinsky operating on him.  P sued            hospital for allowing him to operate.  Trial court admits          evidence of problems that the doctor had at two other              hospital, including records from credentials committees which        contained medical opinions.  P wins.  D appeals claiming           records were inadmissable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nalys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Is the W's statement that another Dr. said "Salinsky               incompetent" hearsay?  That depends on what we are trying to         pro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If we are trying to prove that Salinsky is incompetent             then it is hearsay.  We care about the credibility of the           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But, here it is offered to show that there was evidence            out there concerning possible problems with Dr. Salinsky           and the hospital should have discovered it. </w:t>
      </w:r>
      <w:r>
        <w:rPr>
          <w:rFonts w:cs="Times New Roman;Times New Roman" w:ascii="Times New Roman;Times New Roman" w:hAnsi="Times New Roman;Times New Roman"/>
          <w:spacing w:val="-3"/>
          <w:sz w:val="20"/>
          <w:u w:val="single"/>
        </w:rPr>
        <w:t>Noti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Result: Admissible but with a </w:t>
      </w:r>
      <w:r>
        <w:rPr>
          <w:rFonts w:cs="Times New Roman;Times New Roman" w:ascii="Times New Roman;Times New Roman" w:hAnsi="Times New Roman;Times New Roman"/>
          <w:spacing w:val="-3"/>
          <w:sz w:val="20"/>
          <w:u w:val="single"/>
        </w:rPr>
        <w:t>limiting instruction</w:t>
      </w:r>
      <w:r>
        <w:rPr>
          <w:rFonts w:cs="Times New Roman;Times New Roman" w:ascii="Times New Roman;Times New Roman" w:hAnsi="Times New Roman;Times New Roman"/>
          <w:spacing w:val="-3"/>
          <w:sz w:val="20"/>
        </w:rPr>
        <w:t xml:space="preserve"> (FRE &amp;          TRE 105).  This is the solution when you have evidence that         is admissible for one purpose and not another.  The judge          will instruct the jury that it is to use the evidence only         for the  one purpose and not for another.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Problem: Juries usually don't understand the limiting              instruction and if the understand it, they often don't pay         atten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Strategy:  Always go for a Hsay exception first.  When you         get ev. in under an exclusion, it has limited admissability.         With exceptions, they may be used for </w:t>
      </w:r>
      <w:r>
        <w:rPr>
          <w:rFonts w:cs="Times New Roman;Times New Roman" w:ascii="Times New Roman;Times New Roman" w:hAnsi="Times New Roman;Times New Roman"/>
          <w:spacing w:val="-3"/>
          <w:sz w:val="20"/>
          <w:u w:val="single"/>
        </w:rPr>
        <w:t>any</w:t>
      </w:r>
      <w:r>
        <w:rPr>
          <w:rFonts w:cs="Times New Roman;Times New Roman" w:ascii="Times New Roman;Times New Roman" w:hAnsi="Times New Roman;Times New Roman"/>
          <w:spacing w:val="-3"/>
          <w:sz w:val="20"/>
        </w:rPr>
        <w:t xml:space="preserve"> purpos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u w:val="single"/>
        </w:rPr>
        <w:t>United States v. Muscato</w:t>
      </w:r>
      <w:r>
        <w:rPr>
          <w:rFonts w:cs="Times New Roman;Times New Roman" w:ascii="Times New Roman;Times New Roman" w:hAnsi="Times New Roman;Times New Roman"/>
          <w:b/>
          <w:spacing w:val="-3"/>
          <w:sz w:val="20"/>
        </w:rPr>
        <w:t xml:space="preserve"> - To Show Knowledge </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see below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u w:val="single"/>
        </w:rPr>
        <w:t>United States v. Hernandez</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 State of mind must be in iss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on trial for possession and distribution of cocaine.             Convicted. Reversed. Statement elicited at trial from a DEA        agent that his agency had received a referral by United            States Customs that D was a drug smuggler should not have          been admitted.  The trial court accepted the prosecution's         argument that it was to show the agents state of mind -            thought D a drug smuggler - not that D was a drug smuggler.        This is wrong because we don't care about the agent's state        of mind in a possession case.  This is hearsay that is not         admissib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Rule: In order to offer statements for state of mind               purposes, state of mind must be an issue in the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u w:val="single"/>
        </w:rPr>
        <w:t>Ries Biologicals, Inc. v. Bank of Santa Fe</w:t>
      </w:r>
      <w:r>
        <w:rPr>
          <w:rFonts w:cs="Times New Roman;Times New Roman" w:ascii="Times New Roman;Times New Roman" w:hAnsi="Times New Roman;Times New Roman"/>
          <w:b/>
          <w:spacing w:val="-3"/>
          <w:sz w:val="20"/>
        </w:rPr>
        <w:t xml:space="preserve">  - Words which are        legally operative fact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P (Ries) sold medical supplies to DMS until DMS began          accumulating a large debt to P. P would then make deliveries        only upon receipt of cash.  D guaranteed payment and P             resumed credit shipment to DMS. P sued D when the debts were        not paid. P won and D appeal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Held:</w:t>
      </w:r>
      <w:r>
        <w:rPr>
          <w:rFonts w:cs="Times New Roman;Times New Roman" w:ascii="Times New Roman;Times New Roman" w:hAnsi="Times New Roman;Times New Roman"/>
          <w:spacing w:val="-3"/>
          <w:sz w:val="20"/>
        </w:rPr>
        <w:t xml:space="preserve"> We don't care if the D meant what it said.  P should be        able to rely on word of D's agent, the bank's vice-president.        It is an </w:t>
      </w:r>
      <w:r>
        <w:rPr>
          <w:rFonts w:cs="Times New Roman;Times New Roman" w:ascii="Times New Roman;Times New Roman" w:hAnsi="Times New Roman;Times New Roman"/>
          <w:spacing w:val="-3"/>
          <w:sz w:val="20"/>
          <w:u w:val="single"/>
        </w:rPr>
        <w:t>objective theory</w:t>
      </w:r>
      <w:r>
        <w:rPr>
          <w:rFonts w:cs="Times New Roman;Times New Roman" w:ascii="Times New Roman;Times New Roman" w:hAnsi="Times New Roman;Times New Roman"/>
          <w:spacing w:val="-3"/>
          <w:sz w:val="20"/>
        </w:rPr>
        <w:t xml:space="preserve">  as in breach of contract.  If a W        testifies that he heard D say "I accept" we don't care that        D never intended to contract.  "I accept" has legal                significance.  What is important is that you can prove             statement "I accep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spacing w:val="-3"/>
          <w:sz w:val="20"/>
          <w:u w:val="single"/>
        </w:rPr>
        <w:t>Basic Rule</w:t>
      </w:r>
      <w:r>
        <w:rPr>
          <w:rFonts w:cs="Times New Roman;Times New Roman" w:ascii="Times New Roman;Times New Roman" w:hAnsi="Times New Roman;Times New Roman"/>
          <w:spacing w:val="-3"/>
          <w:sz w:val="20"/>
        </w:rPr>
        <w:t>: When an issue revolves around words which are          legally significant in and of themselves, regardless of            their veracity, evidence of the words is admissible.  The          substantive law assigns independant legal significance to          the words regardless of whether the declarant meant the            words.  The words are not offered for the truth of what was         said but because they are legally operative f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F. </w:t>
      </w:r>
      <w:r>
        <w:rPr>
          <w:rFonts w:cs="Times New Roman;Times New Roman" w:ascii="Times New Roman;Times New Roman" w:hAnsi="Times New Roman;Times New Roman"/>
          <w:spacing w:val="-3"/>
          <w:sz w:val="20"/>
          <w:u w:val="single"/>
        </w:rPr>
        <w:t>Harder Issues</w:t>
      </w:r>
      <w:r>
        <w:rPr>
          <w:rFonts w:cs="Times New Roman;Times New Roman" w:ascii="Times New Roman;Times New Roman" w:hAnsi="Times New Roman;Times New Roman"/>
          <w:spacing w:val="-3"/>
          <w:sz w:val="20"/>
        </w:rPr>
        <w:t xml:space="preserve">  - Get to triangle 2 but only the left le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Under the definition of hearsay in the FRE these are not           hearsay.  But, aren't the same concerns prese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Hypo</w:t>
      </w:r>
      <w:r>
        <w:rPr>
          <w:rFonts w:cs="Times New Roman;Times New Roman" w:ascii="Times New Roman;Times New Roman" w:hAnsi="Times New Roman;Times New Roman"/>
          <w:spacing w:val="-3"/>
          <w:sz w:val="20"/>
        </w:rPr>
        <w:t xml:space="preserve"> - P riding in D's car when accident occurs. Sues D.  P         calls W to testify that he heard mechanic say to D "Brakes         are bad."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his depends on what you are trying to prove.  if it is            that driver was on notice as to his brakes then factfinder           isn't concerned with the second triangle.  But if trying           to prove that brakes are bad then we are concerned with            triangle 2 issu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Hypo 2</w:t>
      </w:r>
      <w:r>
        <w:rPr>
          <w:rFonts w:cs="Times New Roman;Times New Roman" w:ascii="Times New Roman;Times New Roman" w:hAnsi="Times New Roman;Times New Roman"/>
          <w:spacing w:val="-3"/>
          <w:sz w:val="20"/>
        </w:rPr>
        <w:t xml:space="preserve"> - Same as above but W testifies that D says his             "brakes bad."  The breaks aren't bad but the tire is and it         blows out causing the accident. The P's theory is that a           reasonable prudent person would have checked the brakes and         thus discovered the tire.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We care about the W's credibility, memory and perception           thus we have to go through Triangle 1.</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We also care about the driver's credibility.  Did he mean           to say it and was he sincere?  So, we have to go through           triangle 2, left si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However, we don't care about the driver's memory or                perception bc/ the theory of the case is not "brakes bad."           so, here we only have to go through the 1st leg of the 2nd           triang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This is not hearsay under FRE.  801(c) says that statement           must be "offered in evidence to prove the truth of the             matter asserted."  This is not for the truth so it is not           Hsa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e. </w:t>
      </w:r>
      <w:r>
        <w:rPr>
          <w:rFonts w:cs="Times New Roman;Times New Roman" w:ascii="Times New Roman;Times New Roman" w:hAnsi="Times New Roman;Times New Roman"/>
          <w:b/>
          <w:spacing w:val="-3"/>
          <w:sz w:val="20"/>
        </w:rPr>
        <w:t>However, under the TRE, "Brakes are bad." would be H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pacing w:val="-3"/>
          <w:sz w:val="20"/>
        </w:rPr>
        <w:t>since "triangle and a half" questions are hearsay und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ab/>
        <w:t xml:space="preserve">    the Texas rul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f. If D had said "I think my brakes are bad" it would have            been Hsay under FRE.  However, Goode says that when you            say "my brakes are bad" encompassed within that is "I              think my brakes are ba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Hypo 3</w:t>
      </w:r>
      <w:r>
        <w:rPr>
          <w:rFonts w:cs="Times New Roman;Times New Roman" w:ascii="Times New Roman;Times New Roman" w:hAnsi="Times New Roman;Times New Roman"/>
          <w:spacing w:val="-3"/>
          <w:sz w:val="20"/>
        </w:rPr>
        <w:t xml:space="preserve"> - Will is contested on the basis of lack of                 testator's competence. W testifies that she heard testator         say "I am the pope" on occasions prior to and after the will         was execu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Again, we are not concerned with whether T is the pope     thus it is not offered to prove the truth of the matter       asserted.  This is just a left leg Q of triangle 2.  Just      concerned with whether T said it and believes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Summary:  There are two situations in which statements that         seem to be hearsay are not under the Federal Rules.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Federal Rules only approximate true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r>
        <w:rPr>
          <w:rFonts w:cs="Times New Roman;Times New Roman" w:ascii="Times New Roman;Times New Roman" w:hAnsi="Times New Roman;Times New Roman"/>
          <w:spacing w:val="-3"/>
          <w:sz w:val="20"/>
        </w:rPr>
        <w:t>a. When you can stop at triangle 1.</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   </w:t>
      </w:r>
      <w:r>
        <w:rPr>
          <w:rFonts w:cs="Times New Roman;Times New Roman" w:ascii="Times New Roman;Times New Roman" w:hAnsi="Times New Roman;Times New Roman"/>
          <w:spacing w:val="-3"/>
          <w:sz w:val="20"/>
        </w:rPr>
        <w:t xml:space="preserve">b. When you have to go on to triangle 2 but can stop at left    │      leg.  the harder issue because many of the dangers of       │      hearsay exis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r>
        <w:rPr>
          <w:rFonts w:cs="Times New Roman;Times New Roman" w:ascii="Times New Roman;Times New Roman" w:hAnsi="Times New Roman;Times New Roman"/>
          <w:spacing w:val="-3"/>
          <w:sz w:val="20"/>
        </w:rPr>
        <w:t xml:space="preserve">"Guarantee Payment" - </w:t>
      </w:r>
      <w:r>
        <w:rPr>
          <w:rFonts w:cs="Times New Roman;Times New Roman" w:ascii="Times New Roman;Times New Roman" w:hAnsi="Times New Roman;Times New Roman"/>
          <w:spacing w:val="-3"/>
          <w:sz w:val="20"/>
          <w:u w:val="single"/>
        </w:rPr>
        <w:t>Ri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gt;  "I accept your offer" - contra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m alive" - </w:t>
      </w:r>
      <w:r>
        <w:rPr>
          <w:rFonts w:cs="Times New Roman;Times New Roman" w:ascii="Times New Roman;Times New Roman" w:hAnsi="Times New Roman;Times New Roman"/>
          <w:spacing w:val="-3"/>
          <w:sz w:val="20"/>
          <w:u w:val="single"/>
        </w:rPr>
        <w:t>Estate of Murdock</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ith each of these can't the opponent argue that the               statement is really being offered to prove the truth of the        matter asserted? Goode says yes.  However, won't win bc/           each of these statements meets the standards of the                definitions for non-hearsay.  </w:t>
      </w:r>
      <w:r>
        <w:rPr>
          <w:rFonts w:cs="Times New Roman;Times New Roman" w:ascii="Times New Roman;Times New Roman" w:hAnsi="Times New Roman;Times New Roman"/>
          <w:b/>
          <w:spacing w:val="-3"/>
          <w:sz w:val="20"/>
        </w:rPr>
        <w:t>Per the general rule, as long        as we don't care about the credibility of the declarant, it        is not hearsay.</w:t>
      </w:r>
      <w:r>
        <w:rPr>
          <w:rFonts w:cs="Times New Roman;Times New Roman" w:ascii="Times New Roman;Times New Roman" w:hAnsi="Times New Roman;Times New Roman"/>
          <w:spacing w:val="-3"/>
          <w:sz w:val="20"/>
        </w:rPr>
        <w:t xml:space="preserve">  In </w:t>
      </w:r>
      <w:r>
        <w:rPr>
          <w:rFonts w:cs="Times New Roman;Times New Roman" w:ascii="Times New Roman;Times New Roman" w:hAnsi="Times New Roman;Times New Roman"/>
          <w:spacing w:val="-3"/>
          <w:sz w:val="20"/>
          <w:u w:val="single"/>
        </w:rPr>
        <w:t>Murdock</w:t>
      </w:r>
      <w:r>
        <w:rPr>
          <w:rFonts w:cs="Times New Roman;Times New Roman" w:ascii="Times New Roman;Times New Roman" w:hAnsi="Times New Roman;Times New Roman"/>
          <w:spacing w:val="-3"/>
          <w:sz w:val="20"/>
        </w:rPr>
        <w:t xml:space="preserve">, the declarant could have said         anyth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w:t>
      </w:r>
      <w:r>
        <w:rPr>
          <w:rFonts w:cs="Times New Roman;Times New Roman" w:ascii="Times New Roman;Times New Roman" w:hAnsi="Times New Roman;Times New Roman"/>
          <w:b/>
          <w:spacing w:val="-3"/>
          <w:sz w:val="20"/>
          <w:u w:val="single"/>
        </w:rPr>
        <w:t>United States v. Muscato</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Muscato (D, a police officer, in conspiracy with              several others including Gollender and McDonald,                   manufactured copies of a </w:t>
      </w:r>
      <w:r>
        <w:rPr>
          <w:rFonts w:cs="Times New Roman;Times New Roman" w:ascii="Times New Roman;Times New Roman" w:hAnsi="Times New Roman;Times New Roman"/>
          <w:b/>
          <w:spacing w:val="-3"/>
          <w:sz w:val="20"/>
        </w:rPr>
        <w:t>pen gun</w:t>
      </w:r>
      <w:r>
        <w:rPr>
          <w:rFonts w:cs="Times New Roman;Times New Roman" w:ascii="Times New Roman;Times New Roman" w:hAnsi="Times New Roman;Times New Roman"/>
          <w:spacing w:val="-3"/>
          <w:sz w:val="20"/>
        </w:rPr>
        <w:t xml:space="preserve"> to supplement his salary.         At one point, D loaned his Titan .25 to Gollender, who             marked the gun with a gummed label.  The same gun was held         by McDonald when he and two others were arrested.  He              described the gun he had borrowed from D, and then                 identified the gun found on McDonald as the same one.  The         gun linked D to the conspiracy.  Over objection, the court         allowed Gollender's interrogator to testify about                  Gollender's ability to describe the gun before knowing it          had been found on McDonald.  Gollender was available for           cross about his out of court description. D convicted and          appeal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hy is there a hearsay problem at all since the declarant,           Gollender, was also a witness at trial? There is a Hearsay           problem bc/ </w:t>
      </w:r>
      <w:r>
        <w:rPr>
          <w:rFonts w:cs="Times New Roman;Times New Roman" w:ascii="Times New Roman;Times New Roman" w:hAnsi="Times New Roman;Times New Roman"/>
          <w:b/>
          <w:spacing w:val="-3"/>
          <w:sz w:val="20"/>
        </w:rPr>
        <w:t>even if W is also the declarant</w:t>
      </w:r>
      <w:r>
        <w:rPr>
          <w:rFonts w:cs="Times New Roman;Times New Roman" w:ascii="Times New Roman;Times New Roman" w:hAnsi="Times New Roman;Times New Roman"/>
          <w:spacing w:val="-3"/>
          <w:sz w:val="20"/>
        </w:rPr>
        <w:t xml:space="preserve"> and is                 available for cross-examination, testimony about                   extrajudicial statements is still hearsay. </w:t>
      </w:r>
      <w:r>
        <w:rPr>
          <w:rFonts w:cs="Times New Roman;Times New Roman" w:ascii="Times New Roman;Times New Roman" w:hAnsi="Times New Roman;Times New Roman"/>
          <w:b/>
          <w:spacing w:val="-3"/>
          <w:sz w:val="20"/>
        </w:rPr>
        <w:t>Rationale:</w:t>
      </w:r>
      <w:r>
        <w:rPr>
          <w:rFonts w:cs="Times New Roman;Times New Roman" w:ascii="Times New Roman;Times New Roman" w:hAnsi="Times New Roman;Times New Roman"/>
          <w:spacing w:val="-3"/>
          <w:sz w:val="20"/>
        </w:rPr>
        <w:t xml:space="preserve">              Goode says there is no good rationale for this rule.  The           W is under oath and can be cross-examined.  There is the           notion that "falsehoods tend to harden" but Goode says             this is stupi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Judge Weinstein holds however that this is not hearsay b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t is circumstantial nonassertive use of Gollender's               statement.  G's description of the gun was not used to             prove the truth of the description but to prove that               Gollender had knowledge about the truth of the                     description. A "trace on his mi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However, if we analyze it, all four hearsay dangers a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present.  (Despite the fact that it is too coincident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o not be true).  For instance, Gollender states whe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he got the gun -- that is clearly second triang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hearsay.  Weinstein never deals with t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Same problem as in </w:t>
      </w:r>
      <w:r>
        <w:rPr>
          <w:rFonts w:cs="Times New Roman;Times New Roman" w:ascii="Times New Roman;Times New Roman" w:hAnsi="Times New Roman;Times New Roman"/>
          <w:spacing w:val="-3"/>
          <w:sz w:val="20"/>
          <w:u w:val="single"/>
        </w:rPr>
        <w:t>Muscato</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u w:val="single"/>
        </w:rPr>
        <w:t>Bridg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Girl assaulted. Gives description of the house where               assaulted to her mother.  The mother testifies at trial.           The prosecution argues that this is not hearsay bc/ not            offered to prove the truth of the matter asserted - what           the  room looks like.  Rather, it is only to show the              little girl's knowledge - a trace on her mind.  Ct.                admits. Morgan dissents saying that must evaluate the              girl's memory, perception and sincerity.  If she got it            wrong it could bear on the probative value of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7. </w:t>
      </w:r>
      <w:r>
        <w:rPr>
          <w:rFonts w:cs="Times New Roman;Times New Roman" w:ascii="Times New Roman;Times New Roman" w:hAnsi="Times New Roman;Times New Roman"/>
          <w:b/>
          <w:spacing w:val="-3"/>
          <w:sz w:val="20"/>
          <w:u w:val="single"/>
        </w:rPr>
        <w:t>United States v. Zenni</w:t>
      </w:r>
      <w:r>
        <w:rPr>
          <w:rFonts w:cs="Times New Roman;Times New Roman" w:ascii="Times New Roman;Times New Roman" w:hAnsi="Times New Roman;Times New Roman"/>
          <w:spacing w:val="-3"/>
          <w:sz w:val="20"/>
          <w:u w:val="single"/>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Zenni (D) was charged with illegal bookmaking                  activities.  While executing a search warrant, the gov.            agents answered several phone calls.  The calls gave               directions for placing bets. P offers this evidence to show         that the callers believed the premises were used in betting         operations, which tends to show they were used as such.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Nothing is being asserted here.  The callers were                  commanding the officers to place be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FRE 801 defines hearsay as a "statement " and then defines           "statement" as "words or conduct intended as an                    assertion."  This effectively makes non-hearsay all                evidence of conduct, verbal or nonverbal, that is not              intended as an asser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 Nonetheless, theoretically hearsay.  For instance, if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aller says "put two dollars down on Paul Revere,"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inference is that (1) the caller thinks he is talking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Zenni and (2) Zenni is a bookie -- and we are offering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o prove the latter.  As such, we care about th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declarant's lucidity, truthfulness, recollection, a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perception.  All four hearsay dangers are prese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Nonetheless, under the federal rules, this is not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8.</w:t>
        <w:tab/>
      </w:r>
      <w:r>
        <w:rPr>
          <w:rFonts w:cs="Times New Roman;Times New Roman" w:ascii="Times New Roman;Times New Roman" w:hAnsi="Times New Roman;Times New Roman"/>
          <w:spacing w:val="-3"/>
          <w:sz w:val="20"/>
          <w:u w:val="single"/>
        </w:rPr>
        <w:t>Wright v. Tatham</w:t>
      </w:r>
      <w:r>
        <w:rPr>
          <w:rFonts w:cs="Times New Roman;Times New Roman" w:ascii="Times New Roman;Times New Roman" w:hAnsi="Times New Roman;Times New Roman"/>
          <w:spacing w:val="-3"/>
          <w:sz w:val="20"/>
        </w:rPr>
        <w:t>.  Plaintiff claims that a testator wa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incompetent.  Defense wants to introduce letters to sho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at others thought testator was sane, so therefor 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must have been sane.  However, hearsay is hearsay,</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whether it is written or oral.  As such, the letters receive no different treatment save that we are mo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onfidant that the declaration was made (triangle on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We still must go through the second triangle to see i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e declarant is telling the truth.  However, it's no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the contents of the letters we are looking for, bu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rather the implied assertion of sanity.  Is tha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hearsay?  See 10.</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9.</w:t>
        <w:tab/>
        <w:t xml:space="preserve">This case brings up </w:t>
      </w:r>
      <w:r>
        <w:rPr>
          <w:rFonts w:cs="Times New Roman;Times New Roman" w:ascii="Times New Roman;Times New Roman" w:hAnsi="Times New Roman;Times New Roman"/>
          <w:spacing w:val="-3"/>
          <w:sz w:val="20"/>
          <w:u w:val="single"/>
        </w:rPr>
        <w:t>Parke's Sea Captain Hypo</w:t>
      </w:r>
      <w:r>
        <w:rPr>
          <w:rFonts w:cs="Times New Roman;Times New Roman" w:ascii="Times New Roman;Times New Roman" w:hAnsi="Times New Roman;Times New Roman"/>
          <w:spacing w:val="-3"/>
          <w:sz w:val="20"/>
        </w:rPr>
        <w:t xml:space="preserve">.  If a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aptain were to inspect a ship and take his family on board and then set sail, would this be a statement asserting the sea worthiness of the vessel?  Arguably, yes.  However, we still would need to know the actual subjective belief, the Captain's competency, etc.  So, the hearsay dangers are still present, even though actions speak louder than words.  What to d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0.</w:t>
        <w:tab/>
      </w:r>
      <w:r>
        <w:rPr>
          <w:rFonts w:cs="Times New Roman;Times New Roman" w:ascii="Times New Roman;Times New Roman" w:hAnsi="Times New Roman;Times New Roman"/>
          <w:spacing w:val="-3"/>
          <w:sz w:val="20"/>
          <w:u w:val="single"/>
        </w:rPr>
        <w:t>Advisory Committee Notes</w:t>
      </w:r>
      <w:r>
        <w:rPr>
          <w:rFonts w:cs="Times New Roman;Times New Roman" w:ascii="Times New Roman;Times New Roman" w:hAnsi="Times New Roman;Times New Roman"/>
          <w:spacing w:val="-3"/>
          <w:sz w:val="20"/>
        </w:rPr>
        <w:t>:  Define categories which ha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dangers of hearsay:  (page 108 of book).</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Explicit Verbal Assertions:  Ex:  "Zenni is a</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ookie."  Clearly hearsay if out of court 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w:t>
        <w:tab/>
        <w:t>Non-verbal Conduct Intended as an Assertion:  EX:</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Rothschilds (p. 110).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c.  </w:t>
        <w:tab/>
        <w:t>Non-assertive, Non-verbal Conduct.  (Not intended to</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ommunicate message but offered as proof of fact actor believed to be true).  Not hearsay.  E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Sea Captain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1.</w:t>
        <w:tab/>
        <w:t>Hearsay dangers of sincerity, perception, a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memory still present, but just not as grea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2.</w:t>
        <w:tab/>
        <w:t>Better off having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d.</w:t>
        <w:tab/>
        <w:t>Non-Assertive Verbal Conduct.  Not Hearsay (F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1.</w:t>
        <w:tab/>
        <w:t>Example:</w:t>
        <w:tab/>
        <w:t>Placing bets in Zenni.</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2.</w:t>
        <w:tab/>
        <w:t>Hearsay dangers present, but minimiz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e.</w:t>
        <w:tab/>
        <w:t>Verbal Assertions Used Inferentially (Not Offered to</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rove Matter Asserted but Something Implied Instead.)  Not Hearsay (Fed).</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1.</w:t>
        <w:tab/>
        <w:t>"I did not tell them about D's involvement" implies that D was involv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1.</w:t>
      </w:r>
      <w:r>
        <w:rPr>
          <w:rFonts w:cs="Times New Roman;Times New Roman" w:ascii="Times New Roman;Times New Roman" w:hAnsi="Times New Roman;Times New Roman"/>
          <w:b/>
          <w:spacing w:val="-3"/>
          <w:sz w:val="20"/>
        </w:rPr>
        <w:tab/>
        <w:t xml:space="preserve">Federal Rule 801 Summar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ab/>
        <w:t>As such, hearsay, under the Federal Rules, is a statement</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offered to prove the truth of the matter asserted where the statement is verbal or non-verbal assertion.  3-5 are thus not hearsay.  It's just a matter of the form the evidence is in.  At common law, all five were hearsay.  Federal courts are very reluctant to allow (4) and (5) without a specific hearsay exception despite the federal rul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2.</w:t>
        <w:tab/>
        <w:t>Texas Rule 801.</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801(c) defines matter asserted.   It includes explic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and implied assertions if the probative value flows fro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he declarant's belief as to the matter impli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ny verbal statement that goes to the second triangle 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e only exception is non-assertive, non-verbal condu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3).</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s such, in Texas 1,2,4 &amp; 5 are all hearsay.  Only 3 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no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3.</w:t>
        <w:tab/>
        <w:t>Statements of machines/animal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Hearsay must be the declaration of a person. As such,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loodhounds' and radar guns' assertions are not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4.</w:t>
        <w:tab/>
        <w:t>That stupid sign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 sign boldly proclaiming "welcome to Williamson Coun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is hearsay since the person putting up the sign is a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out of court declarant.</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IV. </w:t>
      </w:r>
      <w:r>
        <w:rPr>
          <w:rFonts w:cs="Times New Roman;Times New Roman" w:ascii="Times New Roman;Times New Roman" w:hAnsi="Times New Roman;Times New Roman"/>
          <w:b/>
          <w:spacing w:val="-3"/>
          <w:sz w:val="20"/>
        </w:rPr>
        <w:t>HEARSAY EXCEP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ackground: If the hearsay rule was always followed, a lot of      good evidence would not get into the trial.  There would be        much shorter trials that were not heard on the merits of the       case.  Thus, courts have developed numerous exceptions.  For       any number of reasons, courts have determined that there is        hearsay that is more reliable than general hearsay and thus        should be let into a trial. These exceptions are based on          assumptions that you may or may not agree wi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Mnemonic</w:t>
      </w:r>
      <w:r>
        <w:rPr>
          <w:rFonts w:cs="Times New Roman;Times New Roman" w:ascii="Times New Roman;Times New Roman" w:hAnsi="Times New Roman;Times New Roman"/>
          <w:spacing w:val="-3"/>
          <w:sz w:val="20"/>
        </w:rPr>
        <w:t>: ADDEM P. BOPP  SEE ICI</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This covers the most important hearsay exceptions.  Think of it      this way.  There is this little man name Addemm P. Bopps is        sitting on you "see here" on your shoulder telling you the         hearsay exceptions.  "Ici" is French for her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lso, Goode's "Badspli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ADDEMM P. BOPPS = The common law excep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SEE ICI = Exceptions recognized by the FRE/TRE but not at                    common law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Admission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ying Declaration                    Sense Impress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eclaration Against Interest         Expert Examination            Excited Utterance                    Equivalency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Mental State                         Inconsistent State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Medical Diagnosis                    Consistent State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Physical State                       ? -- Damn! Another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usiness Records                          good mnemonic sho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Official Records (Public)</w:t>
        <w:tab/>
        <w:tab/>
        <w:tab/>
        <w:t xml:space="preserve">    to hel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ast Recollection Record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rior (Former) Testimon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State O' Mi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Under the FRE and TRE, the hearsay exceptions are divided up        into two general groups: Rule 804 is those exceptions that         require the declarant to be unavailable and 803 is those           exceptions that do not have such a requir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Unavailability Required (804)(b)</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Prior Testimony (Form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Under TRE there is a civil and criminal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Dying Declar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Declaration against Intere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In TRE it is under 803 which does not require unavai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Statement of personal or family history/pedigre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e. Catch-all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Not in TRE; FRE is 803(24) and 804(b)(5).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Mnemonic</w:t>
      </w:r>
      <w:r>
        <w:rPr>
          <w:rFonts w:cs="Times New Roman;Times New Roman" w:ascii="Times New Roman;Times New Roman" w:hAnsi="Times New Roman;Times New Roman"/>
          <w:spacing w:val="-3"/>
          <w:sz w:val="20"/>
        </w:rPr>
        <w:t>: DaD, DIP THIS  (Dying Declaration, Declaration                     against Interest, Prior Testimony, Hist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TX: Dad, P T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hen unavailability satisfied  - 804(a):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privilege (5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refusal to testify (not recognized at c.l.)</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spacing w:val="-3"/>
          <w:sz w:val="20"/>
          <w:u w:val="single"/>
        </w:rPr>
        <w:t>testifies</w:t>
      </w:r>
      <w:r>
        <w:rPr>
          <w:rFonts w:cs="Times New Roman;Times New Roman" w:ascii="Times New Roman;Times New Roman" w:hAnsi="Times New Roman;Times New Roman"/>
          <w:spacing w:val="-3"/>
          <w:sz w:val="20"/>
        </w:rPr>
        <w:t xml:space="preserve"> to a lack of memory on the subject mat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subject to mental or phy. incapability (includes dea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e. outside court's subpoena power (abs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Mnemonic: PRISM (Privilege, refusal, incapability, subpoena,                  mem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3.</w:t>
        <w:tab/>
        <w:t xml:space="preserve">Note that one must show that you couldn't compel </w:t>
        <w:tab/>
        <w:tab/>
        <w:t xml:space="preserve">attendance OR testimony.  An exception exists for the </w:t>
      </w:r>
      <w:r>
        <w:rPr>
          <w:rFonts w:cs="Times New Roman;Times New Roman" w:ascii="Times New Roman;Times New Roman" w:hAnsi="Times New Roman;Times New Roman"/>
          <w:spacing w:val="-3"/>
          <w:sz w:val="20"/>
          <w:u w:val="single"/>
        </w:rPr>
        <w:t>Federal</w:t>
      </w:r>
      <w:r>
        <w:rPr>
          <w:rFonts w:cs="Times New Roman;Times New Roman" w:ascii="Times New Roman;Times New Roman" w:hAnsi="Times New Roman;Times New Roman"/>
          <w:spacing w:val="-3"/>
          <w:sz w:val="20"/>
        </w:rPr>
        <w:t xml:space="preserve"> Prior Testimony Exception where you need only show that you couldn't compel the declarant's attenda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hen testimony is offered as an exception to the Hsay rule,         the opposition may attack the declarant's credibility              </w:t>
      </w:r>
      <w:r>
        <w:rPr>
          <w:rFonts w:cs="Times New Roman;Times New Roman" w:ascii="Times New Roman;Times New Roman" w:hAnsi="Times New Roman;Times New Roman"/>
          <w:spacing w:val="-3"/>
          <w:sz w:val="20"/>
          <w:u w:val="single"/>
        </w:rPr>
        <w:t>regardless</w:t>
      </w:r>
      <w:r>
        <w:rPr>
          <w:rFonts w:cs="Times New Roman;Times New Roman" w:ascii="Times New Roman;Times New Roman" w:hAnsi="Times New Roman;Times New Roman"/>
          <w:spacing w:val="-3"/>
          <w:sz w:val="20"/>
        </w:rPr>
        <w:t xml:space="preserve"> of his availability as a W.</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DYING DECLARATIONS</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Common Law:</w:t>
      </w:r>
      <w:r>
        <w:rPr>
          <w:rFonts w:cs="Times New Roman;Times New Roman" w:ascii="Times New Roman;Times New Roman" w:hAnsi="Times New Roman;Times New Roman"/>
          <w:spacing w:val="-3"/>
          <w:sz w:val="20"/>
        </w:rPr>
        <w:t xml:space="preserve"> Declaration has to deal with the cause or              circumstances surrounding the victims' impending death.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It was only kosher where D was being tried for kill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declara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 xml:space="preserve">FRE 804 (b)(2): </w:t>
      </w:r>
      <w:r>
        <w:rPr>
          <w:rFonts w:cs="Times New Roman;Times New Roman" w:ascii="Times New Roman;Times New Roman" w:hAnsi="Times New Roman;Times New Roman"/>
          <w:spacing w:val="-3"/>
          <w:sz w:val="20"/>
        </w:rPr>
        <w:t xml:space="preserve">"In a prosecution for </w:t>
      </w:r>
      <w:r>
        <w:rPr>
          <w:rFonts w:cs="Times New Roman;Times New Roman" w:ascii="Times New Roman;Times New Roman" w:hAnsi="Times New Roman;Times New Roman"/>
          <w:spacing w:val="-3"/>
          <w:sz w:val="20"/>
          <w:u w:val="single"/>
        </w:rPr>
        <w:t>homicide</w:t>
      </w:r>
      <w:r>
        <w:rPr>
          <w:rFonts w:cs="Times New Roman;Times New Roman" w:ascii="Times New Roman;Times New Roman" w:hAnsi="Times New Roman;Times New Roman"/>
          <w:spacing w:val="-3"/>
          <w:sz w:val="20"/>
        </w:rPr>
        <w:t xml:space="preserve"> or in a             civil action or proceeding, a statement made by a                  declarant while believing that his death was imminent,             concerning the cause or circumstances of what he believed           to be his impending death ...is not excluded by the                hearsay rule if the declarant is </w:t>
      </w:r>
      <w:r>
        <w:rPr>
          <w:rFonts w:cs="Times New Roman;Times New Roman" w:ascii="Times New Roman;Times New Roman" w:hAnsi="Times New Roman;Times New Roman"/>
          <w:spacing w:val="-3"/>
          <w:sz w:val="20"/>
          <w:u w:val="single"/>
        </w:rPr>
        <w:t>unavailable</w:t>
      </w:r>
      <w:r>
        <w:rPr>
          <w:rFonts w:cs="Times New Roman;Times New Roman" w:ascii="Times New Roman;Times New Roman" w:hAnsi="Times New Roman;Times New Roman"/>
          <w:spacing w:val="-3"/>
          <w:sz w:val="20"/>
        </w:rPr>
        <w:t xml:space="preserve"> as a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FRE 803 lists the exceptions to the hearsay rule                   that do not require that the declarant be                          unavail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TRE 804 (b)(2):</w:t>
      </w:r>
      <w:r>
        <w:rPr>
          <w:rFonts w:cs="Times New Roman;Times New Roman" w:ascii="Times New Roman;Times New Roman" w:hAnsi="Times New Roman;Times New Roman"/>
          <w:spacing w:val="-3"/>
          <w:sz w:val="20"/>
        </w:rPr>
        <w:t xml:space="preserve">  "A statement made by a declarant while            believing that his death was imminent, concerning the              cause or circumstances of what he believed to be his               impending death.</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Admissible in </w:t>
      </w:r>
      <w:r>
        <w:rPr>
          <w:rFonts w:cs="Times New Roman;Times New Roman" w:ascii="Times New Roman;Times New Roman" w:hAnsi="Times New Roman;Times New Roman"/>
          <w:b/>
          <w:spacing w:val="-3"/>
          <w:sz w:val="20"/>
        </w:rPr>
        <w:t>all</w:t>
      </w:r>
      <w:r>
        <w:rPr>
          <w:rFonts w:cs="Times New Roman;Times New Roman" w:ascii="Times New Roman;Times New Roman" w:hAnsi="Times New Roman;Times New Roman"/>
          <w:spacing w:val="-3"/>
          <w:sz w:val="20"/>
        </w:rPr>
        <w:t xml:space="preserve"> criminal and civil ca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ATIONAL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Someone who knows she is about to die does not lie because         she does not want to meet God with a lie on his lips.              The fear of death supplies sufficient trustworthiness and          the victim's death makes the hearsay </w:t>
      </w:r>
      <w:r>
        <w:rPr>
          <w:rFonts w:cs="Times New Roman;Times New Roman" w:ascii="Times New Roman;Times New Roman" w:hAnsi="Times New Roman;Times New Roman"/>
          <w:spacing w:val="-3"/>
          <w:sz w:val="20"/>
          <w:u w:val="single"/>
        </w:rPr>
        <w:t>necessary</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ese theological underpinnings are no longer valid i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many cas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 xml:space="preserve">COMMON LAW ELEMENT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Scope of declaration.</w:t>
      </w:r>
      <w:r>
        <w:rPr>
          <w:rFonts w:cs="Times New Roman;Times New Roman" w:ascii="Times New Roman;Times New Roman" w:hAnsi="Times New Roman;Times New Roman"/>
          <w:spacing w:val="-3"/>
          <w:sz w:val="20"/>
        </w:rPr>
        <w:t xml:space="preserve">  The dying declaration must state            facts about the cause or circumstances of the victim's             impending death.</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Victim as declarant.</w:t>
      </w:r>
      <w:r>
        <w:rPr>
          <w:rFonts w:cs="Times New Roman;Times New Roman" w:ascii="Times New Roman;Times New Roman" w:hAnsi="Times New Roman;Times New Roman"/>
          <w:spacing w:val="-3"/>
          <w:sz w:val="20"/>
        </w:rPr>
        <w:t xml:space="preserve">  Dying declarations admissible only           if the victim is the declarant.  Thus the exception does           not apply to a person on his deathbed who claims to have           killed anoth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Notice that neither of these elements supports the logic             of the rationale for the dying declaration exception.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Rather, these elements support a 2nd rationale for the             rule, </w:t>
      </w:r>
      <w:r>
        <w:rPr>
          <w:rFonts w:cs="Times New Roman;Times New Roman" w:ascii="Times New Roman;Times New Roman" w:hAnsi="Times New Roman;Times New Roman"/>
          <w:spacing w:val="-3"/>
          <w:sz w:val="20"/>
          <w:u w:val="single"/>
        </w:rPr>
        <w:t>necessity</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Death requirement.</w:t>
      </w:r>
      <w:r>
        <w:rPr>
          <w:rFonts w:cs="Times New Roman;Times New Roman" w:ascii="Times New Roman;Times New Roman" w:hAnsi="Times New Roman;Times New Roman"/>
          <w:spacing w:val="-3"/>
          <w:sz w:val="20"/>
        </w:rPr>
        <w:t xml:space="preserve">  Under the c.l. the declarant must have           died. However, now the declarant simply has to be                  </w:t>
      </w:r>
      <w:r>
        <w:rPr>
          <w:rFonts w:cs="Times New Roman;Times New Roman" w:ascii="Times New Roman;Times New Roman" w:hAnsi="Times New Roman;Times New Roman"/>
          <w:spacing w:val="-3"/>
          <w:sz w:val="20"/>
          <w:u w:val="single"/>
        </w:rPr>
        <w:t>unavailable</w:t>
      </w:r>
      <w:r>
        <w:rPr>
          <w:rFonts w:cs="Times New Roman;Times New Roman" w:ascii="Times New Roman;Times New Roman" w:hAnsi="Times New Roman;Times New Roman"/>
          <w:spacing w:val="-3"/>
          <w:sz w:val="20"/>
        </w:rPr>
        <w:t xml:space="preserve"> under the FRE and TR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t>
      </w:r>
      <w:r>
        <w:rPr>
          <w:rFonts w:cs="Times New Roman;Times New Roman" w:ascii="Times New Roman;Times New Roman" w:hAnsi="Times New Roman;Times New Roman"/>
          <w:b/>
          <w:spacing w:val="-3"/>
          <w:sz w:val="20"/>
        </w:rPr>
        <w:t>Sense of imminent death.</w:t>
      </w:r>
      <w:r>
        <w:rPr>
          <w:rFonts w:cs="Times New Roman;Times New Roman" w:ascii="Times New Roman;Times New Roman" w:hAnsi="Times New Roman;Times New Roman"/>
          <w:spacing w:val="-3"/>
          <w:sz w:val="20"/>
        </w:rPr>
        <w:t xml:space="preserve"> The declarant must believe that           death is imminent.  Courts have interpreted this                   differently.  Some have required death to be                       immediately imminent with no hope of recover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e. Only in Homicide ca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EXPANSION OF COMMON LAW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FRE 804 (b)(2)   Under FRE, dying declarations are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Imp. Point: The declaration has to be an assertion                 not an opinion such as "It must have been that no-                 good Bob Ford who did me in."  It has to relate to                 the facts of the death; mere opinion is not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In criminal cases, only admissible if it is homici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n all civil cas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Notice that the rule does not say homicides cases in                 which the D is tried for the murder of the                         declarant.  Thus, dying declarations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Dying declarations must be made by a victim. So if X               says "I killed Y" as X is dying the assertion would not              be admissible in Z's criminal trial for the murder of              Y.  However, if Z is being tried for shooting bo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X and Y, X's assertion would be admissible in the 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rial (if it is relev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Declarant must have an impending sense of death when               statement made. Not admissible "X did it. Call and                 reschedule my tennis lessons. I will be held up for a              few days.  (or even "call a doct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5) Actual death not required, just unavail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X. 804(b)(2)  Expands common law rule even further than           the FRE does. Dying declarations are admissibl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n </w:t>
      </w:r>
      <w:r>
        <w:rPr>
          <w:rFonts w:cs="Times New Roman;Times New Roman" w:ascii="Times New Roman;Times New Roman" w:hAnsi="Times New Roman;Times New Roman"/>
          <w:spacing w:val="-3"/>
          <w:sz w:val="20"/>
          <w:u w:val="single"/>
        </w:rPr>
        <w:t>all</w:t>
      </w:r>
      <w:r>
        <w:rPr>
          <w:rFonts w:cs="Times New Roman;Times New Roman" w:ascii="Times New Roman;Times New Roman" w:hAnsi="Times New Roman;Times New Roman"/>
          <w:spacing w:val="-3"/>
          <w:sz w:val="20"/>
        </w:rPr>
        <w:t xml:space="preserve"> civil and criminal cas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u w:val="single"/>
        </w:rPr>
        <w:t>Soles v. State</w:t>
      </w:r>
      <w:r>
        <w:rPr>
          <w:rFonts w:cs="Times New Roman;Times New Roman" w:ascii="Times New Roman;Times New Roman" w:hAnsi="Times New Roman;Times New Roman"/>
          <w:spacing w:val="-3"/>
          <w:sz w:val="20"/>
        </w:rPr>
        <w:t xml:space="preserve">  97 Fla. 61, 119 s0. 791 (1929)</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Soles (D) convicted for manslaughter. Dying declaration of         victim, ".... Carl Soles shot me with a .22 rifle .  I have         got to die."  admitted into trial.  Trial judge determined         statement made w/ consciousness of death. D requested              that should the jury find that the declaration was made            "without consciousness on the part of the deceased of              impending death," then the jury should not consider it as a         dying declaration. Trial ct refused and D appeals on this          poi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Holding:</w:t>
      </w:r>
      <w:r>
        <w:rPr>
          <w:rFonts w:cs="Times New Roman;Times New Roman" w:ascii="Times New Roman;Times New Roman" w:hAnsi="Times New Roman;Times New Roman"/>
          <w:spacing w:val="-3"/>
          <w:sz w:val="20"/>
        </w:rPr>
        <w:t xml:space="preserve"> The trial judge is the one who makes this                 preliminary determination.  The jury decides only the weight         to be given the evidence after it is admitted.  In other           words, the court determines admissability and the jury             determines credibility. Affirm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w:t>
      </w:r>
      <w:r>
        <w:rPr>
          <w:rFonts w:cs="Times New Roman;Times New Roman" w:ascii="Times New Roman;Times New Roman" w:hAnsi="Times New Roman;Times New Roman"/>
          <w:b/>
          <w:spacing w:val="-3"/>
          <w:sz w:val="20"/>
        </w:rPr>
        <w:t>HYPO 1</w:t>
      </w:r>
      <w:r>
        <w:rPr>
          <w:rFonts w:cs="Times New Roman;Times New Roman" w:ascii="Times New Roman;Times New Roman" w:hAnsi="Times New Roman;Times New Roman"/>
          <w:spacing w:val="-3"/>
          <w:sz w:val="20"/>
        </w:rPr>
        <w:t xml:space="preserve">  cb 139</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RELIMINARY/ PROCEDURAL ISSU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he jury does not get to determine if the DD was made              with a sense of imminent death, that is whether the                evidence is admissible under the DD exception. Rationa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Once the jury has heard the evidence and                           subsequently the ev. is found to be inadmissable                   bc/ doesn't satisfy the requirements for the                       exception, a jury is not thought to be able to                     erase the evidence for purposes of coming to a                     decision despite instructions from the cou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o do s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How do you review the admissability of evidence                    when a jury decides? Another jury, a judg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Thus, FRE 104(a) and TRE 104(a) mandate that it is the             judge that decides admissability subject to </w:t>
      </w:r>
      <w:r>
        <w:rPr>
          <w:rFonts w:cs="Times New Roman;Times New Roman" w:ascii="Times New Roman;Times New Roman" w:hAnsi="Times New Roman;Times New Roman"/>
          <w:b/>
          <w:spacing w:val="-3"/>
          <w:sz w:val="20"/>
        </w:rPr>
        <w:t>104 (b) -              Relevancy conditioned on fa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 xml:space="preserve">b. Why do we let the jury decide the admissability of                 evidence when the relevancy of the evidence  depends on            the fulfillment of a condition of fact per 104 (b)?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Goes to how we expect a jury to behave.  Jurors react           different to different types of evidence.  Going back to           the Longhorn Fan Hypo on 5-30.  104 (b) allows the types           of issues there to go to the jury so long as the jury              </w:t>
      </w:r>
      <w:r>
        <w:rPr>
          <w:rFonts w:cs="Times New Roman;Times New Roman" w:ascii="Times New Roman;Times New Roman" w:hAnsi="Times New Roman;Times New Roman"/>
          <w:spacing w:val="-3"/>
          <w:sz w:val="20"/>
          <w:u w:val="single"/>
        </w:rPr>
        <w:t>could find</w:t>
      </w:r>
      <w:r>
        <w:rPr>
          <w:rFonts w:cs="Times New Roman;Times New Roman" w:ascii="Times New Roman;Times New Roman" w:hAnsi="Times New Roman;Times New Roman"/>
          <w:spacing w:val="-3"/>
          <w:sz w:val="20"/>
        </w:rPr>
        <w:t xml:space="preserve"> the evidence to be true. With conditional               relevancy, we can give it to the jury bc/ if it decides            a fact isn't true or doesn't fit (it is not 1 hour to              kick-off or defendant is not ardent Longhorn fan), the             jury will ignore the evidence.  With Hearsay evidence,             though it may prove to be untrue, we don't expect jurors           to disregard.  Rather, we assume they keep it in the back           of their mind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NALYSIS OF HYPO ON PAGE 139.</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Rule 104(a) requires judges to make credibility                    determinations which are usually issues resolved by the            jury. In this hypo, the judge believes both witnes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Problem: In order to rule on admissability of                      hearsay, the judge must often use hearsay.  104                    (a), in the last sentence, says that "In making its                determination it is not bound by the rules of                      evidence except those with respect to privileges."           d. The proponent has the burden of establishing that this              was a dying declaration.  Must show by a preponderance             of the evidence to the judge that it was more likely               than not a dying declaration. 50/50 - proponent lo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e. CONCLUSION: Admit B's testimony that " Not X's faul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Not sure how Goode concluded t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STRATEGY TIP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f. Always get a ruling from the judge on your objection so            that you may preserve it for appeal.  Many judges won't            rule at times bc/ they don't know the answer or don't              understand the arguments.  It is your job to get a ruling.        g. Hearsay rules are enforced strictly in jury trial but not           in cases before the bench.  The rules of evidence often go           out the do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7. </w:t>
      </w:r>
      <w:r>
        <w:rPr>
          <w:rFonts w:cs="Times New Roman;Times New Roman" w:ascii="Times New Roman;Times New Roman" w:hAnsi="Times New Roman;Times New Roman"/>
          <w:b/>
          <w:spacing w:val="-3"/>
          <w:sz w:val="20"/>
        </w:rPr>
        <w:t>HYPO 2</w:t>
      </w:r>
      <w:r>
        <w:rPr>
          <w:rFonts w:cs="Times New Roman;Times New Roman" w:ascii="Times New Roman;Times New Roman" w:hAnsi="Times New Roman;Times New Roman"/>
          <w:spacing w:val="-3"/>
          <w:sz w:val="20"/>
        </w:rPr>
        <w:t xml:space="preserve"> cb 140</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PRELIMINARY ISSU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 judge never instructs the jury about evidence of a             dying declaration. The jury either hears it or not based           on the 104 (a) ruling of the judge.  Jury is never asked           to debate if it is a D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NALYS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Goode asks Q, "What is the probative value of B's                  testimony now that we have let it in?"  Then he seems to           suggest that the testimony of the nurse would be let in            too bc/ it effects the probative value of B's testimony as           to the statement of the out of court declarant (A).                Appears to decide to let the nurse's testimony in based on           the influence it will have on the probative value of B's           testimony. Arguments to let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Nurse's statement relevant bc/ effects probative                   value of the evidence "I'm dying"  Suggests                        that A did not really think he was dying since he                  just said "I'm going to make it." five minutes                     earli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Effects the credibility of A for purposes of the                   jury's assessment.  A reasonable jury could infer                  that A (the deceased) tells different stories at                   different times. (Remember thou that the judge has                 determined that this is a DD if the jury is hearing                it.  This evidence just goes to credibility of                     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CONCLUSION: Depends on what the evidence is offered for.           If offered to prove the "truth of the matter asserted" -           that ..................., it is hearsay.  Not hearsay if           offered to prove that A tells different stories at                 different tim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Q: Why is there a problem at all with the nurse's                     testimony?  We don't care about whether or not it                   is true that A was going to "leave the hospital                    within a few days and was feeling fine." That is                   not the truth of the matter that we are trying to                   prove.  </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SPONTANEOUS EXCLAMATIONS/ EXCITED UTTERANC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FRE 803 (2)</w:t>
      </w:r>
      <w:r>
        <w:rPr>
          <w:rFonts w:cs="Times New Roman;Times New Roman" w:ascii="Times New Roman;Times New Roman" w:hAnsi="Times New Roman;Times New Roman"/>
          <w:spacing w:val="-3"/>
          <w:sz w:val="20"/>
        </w:rPr>
        <w:t xml:space="preserve"> "A statement relating to a startling event or           condition made while the declarant was under the stress of           excitement caused by the event or condition ... is not             excluded by the hearsay, even though the declarant is              available as a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TRE 803 (2)</w:t>
      </w:r>
      <w:r>
        <w:rPr>
          <w:rFonts w:cs="Times New Roman;Times New Roman" w:ascii="Times New Roman;Times New Roman" w:hAnsi="Times New Roman;Times New Roman"/>
          <w:spacing w:val="-3"/>
          <w:sz w:val="20"/>
        </w:rPr>
        <w:t xml:space="preserve">  Same as F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trustworthiness of the statement is supplied by its            spontaneous and contemporaneous nature, which minimizes any         chance for fabrication. Unavailability is not required             because the nature of the circumstance in which the                statement was made make it theoretically more reliable than         in-court testimon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 xml:space="preserve">REQUIREMENTS  </w:t>
      </w:r>
      <w:r>
        <w:rPr>
          <w:rFonts w:cs="Times New Roman;Times New Roman" w:ascii="Times New Roman;Times New Roman" w:hAnsi="Times New Roman;Times New Roman"/>
          <w:spacing w:val="-3"/>
          <w:sz w:val="20"/>
        </w:rPr>
        <w:t>Under the FRE 803(2), the statement mu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Be made while declarant is under stress of </w:t>
      </w:r>
      <w:r>
        <w:rPr>
          <w:rFonts w:cs="Times New Roman;Times New Roman" w:ascii="Times New Roman;Times New Roman" w:hAnsi="Times New Roman;Times New Roman"/>
          <w:b/>
          <w:spacing w:val="-3"/>
          <w:sz w:val="20"/>
        </w:rPr>
        <w:t>excit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Sufficiently startled to eliminate capacity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reflect before speak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Must not have had time to reflect.  However, so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ases have held up to a half-hour after the ev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s sufficiently proximat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Due to a </w:t>
      </w:r>
      <w:r>
        <w:rPr>
          <w:rFonts w:cs="Times New Roman;Times New Roman" w:ascii="Times New Roman;Times New Roman" w:hAnsi="Times New Roman;Times New Roman"/>
          <w:b/>
          <w:spacing w:val="-3"/>
          <w:sz w:val="20"/>
        </w:rPr>
        <w:t>startling event</w:t>
      </w:r>
      <w:r>
        <w:rPr>
          <w:rFonts w:cs="Times New Roman;Times New Roman" w:ascii="Times New Roman;Times New Roman" w:hAnsi="Times New Roman;Times New Roman"/>
          <w:spacing w:val="-3"/>
          <w:sz w:val="20"/>
        </w:rPr>
        <w:t xml:space="preserve"> or condi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Need not be violent event, even a newspap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rticle can start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Statement must </w:t>
      </w:r>
      <w:r>
        <w:rPr>
          <w:rFonts w:cs="Times New Roman;Times New Roman" w:ascii="Times New Roman;Times New Roman" w:hAnsi="Times New Roman;Times New Roman"/>
          <w:b/>
          <w:spacing w:val="-3"/>
          <w:sz w:val="20"/>
        </w:rPr>
        <w:t>relate</w:t>
      </w:r>
      <w:r>
        <w:rPr>
          <w:rFonts w:cs="Times New Roman;Times New Roman" w:ascii="Times New Roman;Times New Roman" w:hAnsi="Times New Roman;Times New Roman"/>
          <w:spacing w:val="-3"/>
          <w:sz w:val="20"/>
        </w:rPr>
        <w:t xml:space="preserve"> to the event or condition. </w:t>
      </w:r>
      <w:r>
        <w:rPr>
          <w:rFonts w:cs="Times New Roman;Times New Roman" w:ascii="Times New Roman;Times New Roman" w:hAnsi="Times New Roman;Times New Roman"/>
          <w:b/>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e. If Shakespeare is hit on the head and says "Bacon                  wrote the plays!" and Bacon subsequently seeks to                  admit this as EE to prove he wrote S's plays it                    will not be admissible bc/ it does not relate to                   the startling event that prompted i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d. Corroboration not mentioned.  It probably isn't a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requirement since rules usually given clear mean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Mnemonic</w:t>
      </w:r>
      <w:r>
        <w:rPr>
          <w:rFonts w:cs="Times New Roman;Times New Roman" w:ascii="Times New Roman;Times New Roman" w:hAnsi="Times New Roman;Times New Roman"/>
          <w:spacing w:val="-3"/>
          <w:sz w:val="20"/>
        </w:rPr>
        <w:t xml:space="preserve">: SEER (Startling Event, Excitement, Relat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u w:val="single"/>
        </w:rPr>
        <w:t>Cestero v. Ferrar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ccident occurs. Cestero (P) sues Ferra. Ferra counterclaims         for personal injuries, medical expenses and other losses.          The jury brought in a verdict in favor of the Ferra and a          verdict of no cause of action on the claims of the P.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t trial, each driver testified that he/she had the green          light.  Each produced disinterested witnesses to who agreed         with claim of party who produced W. During trial, Mrs.             Ferrara's hospital and treatment records were received in          evidence.  P objects to the portion that says, "Patient            stopped for red light, started up on green light and got           hit..."  P appeals on this point. Affirm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What do we have in the way of hearsa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hospital records - state that the patient had the                  green light.  The doctor is the one who wrote this                 and knows only bc/ the patient told him so.  Thus,                 we have a </w:t>
      </w:r>
      <w:r>
        <w:rPr>
          <w:rFonts w:cs="Times New Roman;Times New Roman" w:ascii="Times New Roman;Times New Roman" w:hAnsi="Times New Roman;Times New Roman"/>
          <w:spacing w:val="-3"/>
          <w:sz w:val="20"/>
          <w:u w:val="single"/>
        </w:rPr>
        <w:t>double hearsay</w:t>
      </w:r>
      <w:r>
        <w:rPr>
          <w:rFonts w:cs="Times New Roman;Times New Roman" w:ascii="Times New Roman;Times New Roman" w:hAnsi="Times New Roman;Times New Roman"/>
          <w:spacing w:val="-3"/>
          <w:sz w:val="20"/>
        </w:rPr>
        <w:t xml:space="preserve"> problem.  Each of the                     declarants' statements, is being offered to prove                  the truth of the matter.  We want to know whether                  the doctor is telling the truth, is his memory and                 perception correct as well as whether the patient                  is also telling the truth, has communicated what                   she  meant and remembers the ev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Patient's statement - This is inarguably hearsay                   but is admissible according to the court bc/ it was                an excited utterance after a startling event.  But,                a  substantial period of time has passed since                     accident.  The court is willing to ignore this bc/                 the statement was immediately uttered upon coming                  out of a coma.  It is a reflexive, excited and                     spontaneous reaction.  The first time she had                      chance to rea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Notice that Mrs. Ferrara, the patient, is                          available  to testify and does.  We don't require                  unavailability for her statement upon waking from                  her coma to be admissible.  The notion is that                     this kind of hearsay is even more reliable that                    testimony in court.  Goode points out however                      that </w:t>
      </w:r>
      <w:r>
        <w:rPr>
          <w:rFonts w:cs="Times New Roman;Times New Roman" w:ascii="Times New Roman;Times New Roman" w:hAnsi="Times New Roman;Times New Roman"/>
          <w:b/>
          <w:spacing w:val="-3"/>
          <w:sz w:val="20"/>
        </w:rPr>
        <w:t>people can misperceive things when excited.</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Res Gestae. The court speaks of res gestae (also in </w:t>
      </w:r>
      <w:r>
        <w:rPr>
          <w:rFonts w:cs="Times New Roman;Times New Roman" w:ascii="Times New Roman;Times New Roman" w:hAnsi="Times New Roman;Times New Roman"/>
          <w:spacing w:val="-3"/>
          <w:sz w:val="20"/>
          <w:u w:val="single"/>
        </w:rPr>
        <w:t>Booth</w:t>
      </w:r>
      <w:r>
        <w:rPr>
          <w:rFonts w:cs="Times New Roman;Times New Roman" w:ascii="Times New Roman;Times New Roman" w:hAnsi="Times New Roman;Times New Roman"/>
          <w:spacing w:val="-3"/>
          <w:sz w:val="20"/>
        </w:rPr>
        <w:t xml:space="preserve">           where it is criticized) meaning excited utterances.  This           term has been used in many contexts resulting in                   confusion.  The result is that modern evidence codes don't           use i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rPr>
        <w:t>COMPARISON OF THE PRESENT SENSE IMPRESSION EXCEPTION AND THE         EXCITED UTTERANCE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Present Sense Impression. FRE &amp; TX 803 (1)</w:t>
      </w:r>
      <w:r>
        <w:rPr>
          <w:rFonts w:cs="Times New Roman;Times New Roman" w:ascii="Times New Roman;Times New Roman" w:hAnsi="Times New Roman;Times New Roman"/>
          <w:spacing w:val="-3"/>
          <w:sz w:val="20"/>
        </w:rPr>
        <w:t xml:space="preserve">  "A statement           </w:t>
      </w:r>
      <w:r>
        <w:rPr>
          <w:rFonts w:cs="Times New Roman;Times New Roman" w:ascii="Times New Roman;Times New Roman" w:hAnsi="Times New Roman;Times New Roman"/>
          <w:b/>
          <w:spacing w:val="-3"/>
          <w:sz w:val="20"/>
        </w:rPr>
        <w:t>describing or explaining</w:t>
      </w:r>
      <w:r>
        <w:rPr>
          <w:rFonts w:cs="Times New Roman;Times New Roman" w:ascii="Times New Roman;Times New Roman" w:hAnsi="Times New Roman;Times New Roman"/>
          <w:spacing w:val="-3"/>
          <w:sz w:val="20"/>
        </w:rPr>
        <w:t xml:space="preserve"> an event or condition </w:t>
      </w:r>
      <w:r>
        <w:rPr>
          <w:rFonts w:cs="Times New Roman;Times New Roman" w:ascii="Times New Roman;Times New Roman" w:hAnsi="Times New Roman;Times New Roman"/>
          <w:b/>
          <w:spacing w:val="-3"/>
          <w:sz w:val="20"/>
        </w:rPr>
        <w:t>made while</w:t>
      </w:r>
      <w:r>
        <w:rPr>
          <w:rFonts w:cs="Times New Roman;Times New Roman" w:ascii="Times New Roman;Times New Roman" w:hAnsi="Times New Roman;Times New Roman"/>
          <w:spacing w:val="-3"/>
          <w:sz w:val="20"/>
        </w:rPr>
        <w:t xml:space="preserve">           the declarant was </w:t>
      </w:r>
      <w:r>
        <w:rPr>
          <w:rFonts w:cs="Times New Roman;Times New Roman" w:ascii="Times New Roman;Times New Roman" w:hAnsi="Times New Roman;Times New Roman"/>
          <w:b/>
          <w:spacing w:val="-3"/>
          <w:sz w:val="20"/>
        </w:rPr>
        <w:t>perceiving the event</w:t>
      </w:r>
      <w:r>
        <w:rPr>
          <w:rFonts w:cs="Times New Roman;Times New Roman" w:ascii="Times New Roman;Times New Roman" w:hAnsi="Times New Roman;Times New Roman"/>
          <w:spacing w:val="-3"/>
          <w:sz w:val="20"/>
        </w:rPr>
        <w:t xml:space="preserve"> or condition or             immediately thereafter." See </w:t>
      </w:r>
      <w:r>
        <w:rPr>
          <w:rFonts w:cs="Times New Roman;Times New Roman" w:ascii="Times New Roman;Times New Roman" w:hAnsi="Times New Roman;Times New Roman"/>
          <w:spacing w:val="-3"/>
          <w:sz w:val="20"/>
          <w:u w:val="single"/>
        </w:rPr>
        <w:t>Booth</w:t>
      </w:r>
      <w:r>
        <w:rPr>
          <w:rFonts w:cs="Times New Roman;Times New Roman" w:ascii="Times New Roman;Times New Roman" w:hAnsi="Times New Roman;Times New Roman"/>
          <w:spacing w:val="-3"/>
          <w:sz w:val="20"/>
        </w:rPr>
        <w:t xml:space="preserve"> case for interpretation  </w:t>
      </w:r>
      <w:r>
        <w:rPr>
          <w:rFonts w:cs="Times New Roman;Times New Roman" w:ascii="Times New Roman;Times New Roman" w:hAnsi="Times New Roman;Times New Roman"/>
          <w:b/>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1) Rationale:  If a statement is made while it is                     perceived, you don't have to worry about its                       reliability b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Don't have to worry about mem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Declarant hasn't had time to fabricate and come up                  w/ a self-serving perception or perhaps has n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reason to do so.  EX:  if it is right before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ccident, if a train passenger says "Gee, we a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going awfully fas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Problems: We all know that it doesn't take long to                 make things up.  This is a problem of the </w:t>
      </w:r>
      <w:r>
        <w:rPr>
          <w:rFonts w:cs="Times New Roman;Times New Roman" w:ascii="Times New Roman;Times New Roman" w:hAnsi="Times New Roman;Times New Roman"/>
          <w:spacing w:val="-3"/>
          <w:sz w:val="20"/>
          <w:u w:val="single"/>
        </w:rPr>
        <w:t>Booth</w:t>
      </w:r>
      <w:r>
        <w:rPr>
          <w:rFonts w:cs="Times New Roman;Times New Roman" w:ascii="Times New Roman;Times New Roman" w:hAnsi="Times New Roman;Times New Roman"/>
          <w:spacing w:val="-3"/>
          <w:sz w:val="20"/>
        </w:rPr>
        <w:t xml:space="preserve">                    case. Q becomes "Is there a corroboration and did                  the event ever occur?"  W/ telephonic present sense                impressions by the declarant, the W can't observe                  and verify the accuracy of the present sense                       testimony.  On the telephone, as in </w:t>
      </w:r>
      <w:r>
        <w:rPr>
          <w:rFonts w:cs="Times New Roman;Times New Roman" w:ascii="Times New Roman;Times New Roman" w:hAnsi="Times New Roman;Times New Roman"/>
          <w:spacing w:val="-3"/>
          <w:sz w:val="20"/>
          <w:u w:val="single"/>
        </w:rPr>
        <w:t>Booth</w:t>
      </w:r>
      <w:r>
        <w:rPr>
          <w:rFonts w:cs="Times New Roman;Times New Roman" w:ascii="Times New Roman;Times New Roman" w:hAnsi="Times New Roman;Times New Roman"/>
          <w:spacing w:val="-3"/>
          <w:sz w:val="20"/>
        </w:rPr>
        <w:t xml:space="preserve">, there is                no chance to corroborate.  The D argues there must                 be corroboration.  The courts rejects this                         argument. see below.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History:  Relatively new exception.  Not recognized                in most c.l. jurisdictions.  Texas was one of the                  first jurisdictions to recognize i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u w:val="single"/>
        </w:rPr>
        <w:t>Booth v. State</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No corroboration required by F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Witness telephoned the Ross, the victim, who                   said he  was going to ask his guest, Brenda to                     leave. Witness heard door open and asked Ross who                  was there.  Ross said Brenda was talking to some                   guy behind the door. Ross did not sound nervous or                 anxious. Ross murdered shortly thereafter.                         Prosecution admitted testimony against D.                          Convicted. Appeals saying the testimony violated                   the H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I:</w:t>
      </w:r>
      <w:r>
        <w:rPr>
          <w:rFonts w:cs="Times New Roman;Times New Roman" w:ascii="Times New Roman;Times New Roman" w:hAnsi="Times New Roman;Times New Roman"/>
          <w:spacing w:val="-3"/>
          <w:sz w:val="20"/>
        </w:rPr>
        <w:t xml:space="preserve"> May the statement of an out-of-court declara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e admitted under the present sense impression                     exception when there is no corroboration of the                    ev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Held:</w:t>
      </w:r>
      <w:r>
        <w:rPr>
          <w:rFonts w:cs="Times New Roman;Times New Roman" w:ascii="Times New Roman;Times New Roman" w:hAnsi="Times New Roman;Times New Roman"/>
          <w:spacing w:val="-3"/>
          <w:sz w:val="20"/>
        </w:rPr>
        <w:t xml:space="preserve"> Affirmed.  Though the declaration is normally                made to a W who can corroborate the circumstances                  surrounding the declaration, nothing in the FRE                    requires corroboration.  Thou states are divided on                this issue the approach of the FRE is best.                        Extrinsic evidence may be needed to show that the                  statement was contemporaneous or that the declarant                had a personal perception of the event.  In this                   case, the sounds that the W heard in the background                were adequate to show that Ross was describing                     contemporaneous events he was personally                           witness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TRE  - Unclear position whether corroboration is                         necessary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Pre-rule case law requires corroboration</w:t>
      </w:r>
      <w:r>
        <w:rPr>
          <w:rFonts w:cs="Times New Roman;Times New Roman" w:ascii="Times New Roman;Times New Roman" w:hAnsi="Times New Roman;Times New Roman"/>
          <w:b/>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pacing w:val="-3"/>
          <w:sz w:val="20"/>
          <w:u w:val="single"/>
        </w:rPr>
        <w:t>Myers</w:t>
      </w:r>
      <w:r>
        <w:rPr>
          <w:rFonts w:cs="Times New Roman;Times New Roman" w:ascii="Times New Roman;Times New Roman" w:hAnsi="Times New Roman;Times New Roman"/>
          <w:spacing w:val="-3"/>
          <w:sz w:val="20"/>
        </w:rPr>
        <w:t xml:space="preserve"> (Tx. Ct. of Appls) -Laundromat held up.                      Customer tells W, the laundromat owner, the                        license plate number of the car.  Prosecution                      offers the W's testimony of the customers                          statement as to the license plate number as                        a present sense impression.  The ct. of                            appls. says ev. is not admissible bc/ there                        is </w:t>
      </w:r>
      <w:r>
        <w:rPr>
          <w:rFonts w:cs="Times New Roman;Times New Roman" w:ascii="Times New Roman;Times New Roman" w:hAnsi="Times New Roman;Times New Roman"/>
          <w:spacing w:val="-3"/>
          <w:sz w:val="20"/>
          <w:u w:val="single"/>
        </w:rPr>
        <w:t>no corroboration</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No post-rule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Strategy: Argue both sid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Does TRE 803(2) require independant evidence of an                 exciting event?   The post rule requirements of excited            utterances are also unclear.</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Pre-rule case;</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pacing w:val="-3"/>
          <w:sz w:val="20"/>
          <w:u w:val="single"/>
        </w:rPr>
        <w:t>Richardson v. Green</w:t>
      </w:r>
      <w:r>
        <w:rPr>
          <w:rFonts w:cs="Times New Roman;Times New Roman" w:ascii="Times New Roman;Times New Roman" w:hAnsi="Times New Roman;Times New Roman"/>
          <w:spacing w:val="-3"/>
          <w:sz w:val="20"/>
        </w:rPr>
        <w:t xml:space="preserve"> - Tx. S. Ct                    W testifies that her daughter said "Daddy abused                   me!" S. Ct. said ev. improperly admitted bc/ there                 was no </w:t>
      </w:r>
      <w:r>
        <w:rPr>
          <w:rFonts w:cs="Times New Roman;Times New Roman" w:ascii="Times New Roman;Times New Roman" w:hAnsi="Times New Roman;Times New Roman"/>
          <w:spacing w:val="-3"/>
          <w:sz w:val="20"/>
          <w:u w:val="single"/>
        </w:rPr>
        <w:t>independant evidence</w:t>
      </w:r>
      <w:r>
        <w:rPr>
          <w:rFonts w:cs="Times New Roman;Times New Roman" w:ascii="Times New Roman;Times New Roman" w:hAnsi="Times New Roman;Times New Roman"/>
          <w:spacing w:val="-3"/>
          <w:sz w:val="20"/>
        </w:rPr>
        <w:t xml:space="preserve"> of an exciting eve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criminal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No post-rule case;  the new req't is up for grab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since the new rules mirrors the FRE.  Goode say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here probably is a corroboration requirement due to</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 xml:space="preserve">  the </w:t>
      </w:r>
      <w:r>
        <w:rPr>
          <w:rFonts w:cs="Times New Roman;Times New Roman" w:ascii="Times New Roman;Times New Roman" w:hAnsi="Times New Roman;Times New Roman"/>
          <w:spacing w:val="-3"/>
          <w:sz w:val="20"/>
          <w:u w:val="single"/>
        </w:rPr>
        <w:t>Houston Oxygen</w:t>
      </w:r>
      <w:r>
        <w:rPr>
          <w:rFonts w:cs="Times New Roman;Times New Roman" w:ascii="Times New Roman;Times New Roman" w:hAnsi="Times New Roman;Times New Roman"/>
          <w:spacing w:val="-3"/>
          <w:sz w:val="20"/>
        </w:rPr>
        <w:t xml:space="preserve"> line of cases on the civil si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TRE 803(2) doesn't say anything about independant                  evidence. Argue that 104(a) points to no                           requirement of ind. evidence bc/ it allows a judge                 to determine the admissability of hearsay using                    hearsay.  The judge is not bound by the rules of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evidence (save privileges) in determin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admissi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Hypo #3  cb 155</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Prosecution of X for assault and kidnapping upon Y. Y              suffered brain damage; in hospital for 7 weeks.  W, Y's            sister, testifies that one week after Y came home from             hospital, that upon seeing a photo of X in the paper Y's           immediate reaction was one of great distress and that Y            said "He killed me, he killed me."  X objects saying the           statements are hearsay and is not a spontaneous                    declaration bc/ the startling event was the assault that           occurred eight weeks prior to the statements.  How do you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Prosecution - This is not being offered to prove                   the truth of the matter asserted - that X killed Y.                Y is alive, so it is admissible. *This is a                        category 5 infer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Defense - It is offered to prove truth of matter                   asserted.  Declarant's statement is really                         metaphorical speech.  Y meant "X assaulted m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Prosecution - If it were H, it falls under the                     excited utterance exception bc/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Goode says that most courts would call it H so                     we need an excep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Defense - The rationale for the excited utterance                  exception is gone.  Eight weeks have elapsed since                 the assault.  The sincerity (rationale) is gone so                 this exception does not app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5) Goode says a strategy would be to argue that the                   exciting event is the picture and not the assault.                 He says that this is the strongest argu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KQ: Is this the same as arguing that looking at                     the picture relates to the assault? Doesn't                        appear to be the cas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Here he points out the difference in the lang. btw.                803(1) and 803(2).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Comparing the Languag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present sense impression</w:t>
      </w:r>
      <w:r>
        <w:rPr>
          <w:rFonts w:cs="Times New Roman;Times New Roman" w:ascii="Times New Roman;Times New Roman" w:hAnsi="Times New Roman;Times New Roman"/>
          <w:spacing w:val="-3"/>
          <w:sz w:val="20"/>
        </w:rPr>
        <w:t xml:space="preserve"> - "A statement </w:t>
      </w:r>
      <w:r>
        <w:rPr>
          <w:rFonts w:cs="Times New Roman;Times New Roman" w:ascii="Times New Roman;Times New Roman" w:hAnsi="Times New Roman;Times New Roman"/>
          <w:b/>
          <w:spacing w:val="-3"/>
          <w:sz w:val="20"/>
        </w:rPr>
        <w:t>describing</w:t>
      </w:r>
      <w:r>
        <w:rPr>
          <w:rFonts w:cs="Times New Roman;Times New Roman" w:ascii="Times New Roman;Times New Roman" w:hAnsi="Times New Roman;Times New Roman"/>
          <w:spacing w:val="-3"/>
          <w:sz w:val="20"/>
        </w:rPr>
        <w:t xml:space="preserve">                 or </w:t>
      </w:r>
      <w:r>
        <w:rPr>
          <w:rFonts w:cs="Times New Roman;Times New Roman" w:ascii="Times New Roman;Times New Roman" w:hAnsi="Times New Roman;Times New Roman"/>
          <w:b/>
          <w:spacing w:val="-3"/>
          <w:sz w:val="20"/>
        </w:rPr>
        <w:t>explaining</w:t>
      </w:r>
      <w:r>
        <w:rPr>
          <w:rFonts w:cs="Times New Roman;Times New Roman" w:ascii="Times New Roman;Times New Roman" w:hAnsi="Times New Roman;Times New Roman"/>
          <w:spacing w:val="-3"/>
          <w:sz w:val="20"/>
        </w:rPr>
        <w:t xml:space="preserve"> and ev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excited utterance</w:t>
      </w:r>
      <w:r>
        <w:rPr>
          <w:rFonts w:cs="Times New Roman;Times New Roman" w:ascii="Times New Roman;Times New Roman" w:hAnsi="Times New Roman;Times New Roman"/>
          <w:spacing w:val="-3"/>
          <w:sz w:val="20"/>
        </w:rPr>
        <w:t xml:space="preserve"> - "A statement </w:t>
      </w:r>
      <w:r>
        <w:rPr>
          <w:rFonts w:cs="Times New Roman;Times New Roman" w:ascii="Times New Roman;Times New Roman" w:hAnsi="Times New Roman;Times New Roman"/>
          <w:b/>
          <w:spacing w:val="-3"/>
          <w:sz w:val="20"/>
        </w:rPr>
        <w:t>relating</w:t>
      </w:r>
      <w:r>
        <w:rPr>
          <w:rFonts w:cs="Times New Roman;Times New Roman" w:ascii="Times New Roman;Times New Roman" w:hAnsi="Times New Roman;Times New Roman"/>
          <w:spacing w:val="-3"/>
          <w:sz w:val="20"/>
        </w:rPr>
        <w:t xml:space="preserve"> to a                     startling ev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Why the differ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Drafters were careless/ made a mistak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Look to Advisory Committee Notes:  Tells us that                   the </w:t>
      </w:r>
      <w:r>
        <w:rPr>
          <w:rFonts w:cs="Times New Roman;Times New Roman" w:ascii="Times New Roman;Times New Roman" w:hAnsi="Times New Roman;Times New Roman"/>
          <w:b/>
          <w:spacing w:val="-3"/>
          <w:sz w:val="20"/>
        </w:rPr>
        <w:t>excited utterance exception affords a broader                  scope of subject matter coverage</w:t>
      </w:r>
      <w:r>
        <w:rPr>
          <w:rFonts w:cs="Times New Roman;Times New Roman" w:ascii="Times New Roman;Times New Roman" w:hAnsi="Times New Roman;Times New Roman"/>
          <w:spacing w:val="-3"/>
          <w:sz w:val="20"/>
        </w:rPr>
        <w:t xml:space="preserve"> than present sense                impression.  </w:t>
      </w:r>
      <w:r>
        <w:rPr>
          <w:rFonts w:cs="Times New Roman;Times New Roman" w:ascii="Times New Roman;Times New Roman" w:hAnsi="Times New Roman;Times New Roman"/>
          <w:spacing w:val="-3"/>
          <w:sz w:val="20"/>
          <w:u w:val="single"/>
        </w:rPr>
        <w:t>Murphy's Auto Parts Co. v. Ball</w:t>
      </w:r>
      <w:r>
        <w:rPr>
          <w:rFonts w:cs="Times New Roman;Times New Roman" w:ascii="Times New Roman;Times New Roman" w:hAnsi="Times New Roman;Times New Roman"/>
          <w:spacing w:val="-3"/>
          <w:sz w:val="20"/>
        </w:rPr>
        <w:t xml:space="preserve"> 416,                  249 F. 2d 508 (1957)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Going back to the hypo the prosecution can argue that              looking at the picture relates to the assault.  If the             prosecution had argued present sense impression, it would           lose.  Maybe not with excited utteranc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e. Comparing the Time Frame Required for Each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803(1) requires contemporaneous statements or                      for  the statement to be "immediately thereafter"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ts. are usually very strict in applying this                      requirement though there have been some aberrations                that allowed the statement to be as much as 14                     minutes from the perception.  Goode says these are                 wrong.  Present sense requires spontaneity and                     there is none in such situations.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803(2)   There is no official time limit.  There just   needs to be an exciting ev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Cases such as those involving child abuse                          have pushed the time limits of the exciting                        event.  In situations where the child is                           excited, clams down and is able to speak                           about the alleged child abuse, the ct.                             usually still allows the statements in bc/                         they feel like the child is probably still                         excited and is not likely to li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Is there anything to the notion that excited                       utterances by a child are more/less reliable                       than that of an adult? We don't have a                             separate set of rules for children thus cts.                       have problems particularly w/ child abuse                          ca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f. Summation of Comparison btw. 803(1) and 803(2)</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The excited utterance exception has a broader scope                of subject mat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he present sense statement has to be                              contemporaneous of immediately thereafter. The                     excited utterance has no time limit but requires an                exciting ev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Unclear in Texas whether there is a requirement of                 corroboration to meet the standards for the                        present sense exception (probably yes due to </w:t>
      </w:r>
      <w:r>
        <w:rPr>
          <w:rFonts w:cs="Times New Roman;Times New Roman" w:ascii="Times New Roman;Times New Roman" w:hAnsi="Times New Roman;Times New Roman"/>
          <w:spacing w:val="-3"/>
          <w:sz w:val="20"/>
          <w:u w:val="single"/>
        </w:rPr>
        <w:t>Houston</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Oxygen</w:t>
      </w:r>
      <w:r>
        <w:rPr>
          <w:rFonts w:cs="Times New Roman;Times New Roman" w:ascii="Times New Roman;Times New Roman" w:hAnsi="Times New Roman;Times New Roman"/>
          <w:spacing w:val="-3"/>
          <w:sz w:val="20"/>
        </w:rPr>
        <w:t xml:space="preserve"> and whether there is a requirement of                       independent evidence of an exciting event to fall                  within  the excited utterance exception. </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t>
      </w:r>
      <w:r>
        <w:rPr>
          <w:rFonts w:cs="Times New Roman;Times New Roman" w:ascii="Times New Roman;Times New Roman" w:hAnsi="Times New Roman;Times New Roman"/>
          <w:b/>
          <w:spacing w:val="-3"/>
          <w:sz w:val="20"/>
        </w:rPr>
        <w:t>ADMISSIONS BY A PARTY OPPONENT</w:t>
      </w:r>
      <w:r>
        <w:rPr>
          <w:rFonts w:cs="Times New Roman;Times New Roman" w:ascii="Times New Roman;Times New Roman" w:hAnsi="Times New Roman;Times New Roman"/>
          <w:spacing w:val="-3"/>
          <w:sz w:val="20"/>
        </w:rPr>
        <w:t xml:space="preserve">  FRE 801 (d)(2); TRE 801            (e)(2)</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ough traditionally hearsay, admissions by a party opponent        are treated under both the TRE and FRE as non-hearsay.  For        class purposes we will treat admissions by a party opponent        as a hearsay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FRE 801 (d)(2)</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statement is not hearsay if The statement is offered             against a </w:t>
      </w:r>
      <w:r>
        <w:rPr>
          <w:rFonts w:cs="Times New Roman;Times New Roman" w:ascii="Times New Roman;Times New Roman" w:hAnsi="Times New Roman;Times New Roman"/>
          <w:b/>
          <w:spacing w:val="-3"/>
          <w:sz w:val="20"/>
        </w:rPr>
        <w:t>party</w:t>
      </w:r>
      <w:r>
        <w:rPr>
          <w:rFonts w:cs="Times New Roman;Times New Roman" w:ascii="Times New Roman;Times New Roman" w:hAnsi="Times New Roman;Times New Roman"/>
          <w:spacing w:val="-3"/>
          <w:sz w:val="20"/>
        </w:rPr>
        <w:t xml:space="preserve"> and is (A) his own statement, in either            his individual or representative capacity or (B) a                 statement of which he has manifested his adoption or               belief in its truth, or (C) a statement by a person                authorized by him to make a statement concerning the               subject matter, or (D) a statement by his agent or                 servant concerning a matter within the scope of his                agency of employment, made during the existence of the             relationship, or (E) a statement by a coconspirator of a            party during the course and in furtherance of the                  conspirac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TRE 801 (e)(2)</w:t>
      </w:r>
      <w:r>
        <w:rPr>
          <w:rFonts w:cs="Times New Roman;Times New Roman" w:ascii="Times New Roman;Times New Roman" w:hAnsi="Times New Roman;Times New Roman"/>
          <w:spacing w:val="-3"/>
          <w:sz w:val="20"/>
        </w:rPr>
        <w:t xml:space="preserve"> - sam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Reliable.</w:t>
      </w:r>
      <w:r>
        <w:rPr>
          <w:rFonts w:cs="Times New Roman;Times New Roman" w:ascii="Times New Roman;Times New Roman" w:hAnsi="Times New Roman;Times New Roman"/>
          <w:spacing w:val="-3"/>
          <w:sz w:val="20"/>
        </w:rPr>
        <w:t xml:space="preserve"> Thought to be reliable bc/ offering it                   against the party who  made it.  People don't                      usually make statements that implicate themselv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unless tru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Chance to explain.</w:t>
      </w:r>
      <w:r>
        <w:rPr>
          <w:rFonts w:cs="Times New Roman;Times New Roman" w:ascii="Times New Roman;Times New Roman" w:hAnsi="Times New Roman;Times New Roman"/>
          <w:spacing w:val="-3"/>
          <w:sz w:val="20"/>
        </w:rPr>
        <w:t xml:space="preserve">  The party who made the                         statement is in court and can come forward to                      explain/clarify the statem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u w:val="single"/>
        </w:rPr>
        <w:t>Responsibility rationale.</w:t>
      </w:r>
      <w:r>
        <w:rPr>
          <w:rFonts w:cs="Times New Roman;Times New Roman" w:ascii="Times New Roman;Times New Roman" w:hAnsi="Times New Roman;Times New Roman"/>
          <w:spacing w:val="-3"/>
          <w:sz w:val="20"/>
        </w:rPr>
        <w:t xml:space="preserve"> A sort-of estoppel theory.                The party made the statement and is thus estopped                  from not having it admitted.  You are respon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for your own words:  "anything you say may be us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gainst you."</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Here Goode points out that the FRE and TRE have different          rationales.  Look at the advisory committee not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ADMISSION A MISNOMER</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oesn't have to be an admission.  The exception should be          called </w:t>
      </w:r>
      <w:r>
        <w:rPr>
          <w:rFonts w:cs="Times New Roman;Times New Roman" w:ascii="Times New Roman;Times New Roman" w:hAnsi="Times New Roman;Times New Roman"/>
          <w:spacing w:val="-3"/>
          <w:sz w:val="20"/>
          <w:u w:val="single"/>
        </w:rPr>
        <w:t>statement</w:t>
      </w:r>
      <w:r>
        <w:rPr>
          <w:rFonts w:cs="Times New Roman;Times New Roman" w:ascii="Times New Roman;Times New Roman" w:hAnsi="Times New Roman;Times New Roman"/>
          <w:spacing w:val="-3"/>
          <w:sz w:val="20"/>
        </w:rPr>
        <w:t xml:space="preserve"> by and oppon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REQUIREMENTS</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Unavailability not required.</w:t>
      </w:r>
      <w:r>
        <w:rPr>
          <w:rFonts w:cs="Times New Roman;Times New Roman" w:ascii="Times New Roman;Times New Roman" w:hAnsi="Times New Roman;Times New Roman"/>
          <w:spacing w:val="-3"/>
          <w:sz w:val="20"/>
        </w:rPr>
        <w:t xml:space="preserve">  The party against whom an            admission is offered need not be unavailable (ie, the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an be availabl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Personal Knowledge.</w:t>
      </w:r>
      <w:r>
        <w:rPr>
          <w:rFonts w:cs="Times New Roman;Times New Roman" w:ascii="Times New Roman;Times New Roman" w:hAnsi="Times New Roman;Times New Roman"/>
          <w:spacing w:val="-3"/>
          <w:sz w:val="20"/>
        </w:rPr>
        <w:t xml:space="preserve">  Most courts do not require that the           hearsay declarant (the party against whom the admission is           entered) have personal knowledge of the facts admitt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Competence.</w:t>
      </w:r>
      <w:r>
        <w:rPr>
          <w:rFonts w:cs="Times New Roman;Times New Roman" w:ascii="Times New Roman;Times New Roman" w:hAnsi="Times New Roman;Times New Roman"/>
          <w:spacing w:val="-3"/>
          <w:sz w:val="20"/>
        </w:rPr>
        <w:t xml:space="preserve"> Usual standards for establishing the                   competence of a witness are not in effect.  All that need           be shown is that the party-declarant had a minimal                 capacity to know what he was saying at the time he made            the admiss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t>
      </w:r>
      <w:r>
        <w:rPr>
          <w:rFonts w:cs="Times New Roman;Times New Roman" w:ascii="Times New Roman;Times New Roman" w:hAnsi="Times New Roman;Times New Roman"/>
          <w:b/>
          <w:spacing w:val="-3"/>
          <w:sz w:val="20"/>
        </w:rPr>
        <w:t>Opinions.</w:t>
      </w:r>
      <w:r>
        <w:rPr>
          <w:rFonts w:cs="Times New Roman;Times New Roman" w:ascii="Times New Roman;Times New Roman" w:hAnsi="Times New Roman;Times New Roman"/>
          <w:spacing w:val="-3"/>
          <w:sz w:val="20"/>
        </w:rPr>
        <w:t xml:space="preserve"> Admissions by a party may not be excluded on the           basis that they are opinion or conclusion (rather than             statements of fact). So, for example, a party's admission           that "I was to blame," although conclusionary, is                  admissib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e. Does not have to be against their interest -- it can b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ompletely self-serving at the time made.  Cf declar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gainst interest, infra at 7.</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u w:val="single"/>
        </w:rPr>
        <w:t>Reed v. McCord</w:t>
      </w:r>
      <w:r>
        <w:rPr>
          <w:rFonts w:cs="Times New Roman;Times New Roman" w:ascii="Times New Roman;Times New Roman" w:hAnsi="Times New Roman;Times New Roman"/>
          <w:spacing w:val="-3"/>
          <w:sz w:val="20"/>
        </w:rPr>
        <w:t xml:space="preserve"> - Shows how it is an estoppel rationale not         a reliability rationale that really grounds this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Reed, the P, brought action ag. D to recover damages for         P's intestate whose death was allegedly caused by D's              negligence. At trial, D's testimony before a coroner's             inquest was admitted as an admission. D had admitted that          the man working on the machine that killed the intestate was         not following proper procedure.  D was not present at the          time of the accident.  D objected and was overruled. D             appeals claiming that it should not have been admitted bc/         the statement was not based on the personal knowledge of 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I:</w:t>
      </w:r>
      <w:r>
        <w:rPr>
          <w:rFonts w:cs="Times New Roman;Times New Roman" w:ascii="Times New Roman;Times New Roman" w:hAnsi="Times New Roman;Times New Roman"/>
          <w:spacing w:val="-3"/>
          <w:sz w:val="20"/>
        </w:rPr>
        <w:t xml:space="preserve"> For an admission to be competent evidence, must it be           based on the personal knowledge of the 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Held:</w:t>
      </w:r>
      <w:r>
        <w:rPr>
          <w:rFonts w:cs="Times New Roman;Times New Roman" w:ascii="Times New Roman;Times New Roman" w:hAnsi="Times New Roman;Times New Roman"/>
          <w:spacing w:val="-3"/>
          <w:sz w:val="20"/>
        </w:rPr>
        <w:t xml:space="preserve"> Affirmed. Even if the declarant has no personal              knowledge, he is responsible bc/ he made the statement. He         can come forward and explain the statement. Goode says we          drop the personal knowledge requirement here bc/ the               declarant has the opportunity to explain as opposed to other         situations where there is no such opportun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Sometimes figuring out who is the party opponent is                tricky particularly where there are multiple Ds and D1             wants to offer statement of D2. The court has to look at            the alignment and interests of the parti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w:t>
      </w:r>
      <w:r>
        <w:rPr>
          <w:rFonts w:cs="Times New Roman;Times New Roman" w:ascii="Times New Roman;Times New Roman" w:hAnsi="Times New Roman;Times New Roman"/>
          <w:b/>
          <w:spacing w:val="-3"/>
          <w:sz w:val="20"/>
          <w:u w:val="single"/>
        </w:rPr>
        <w:t>Pawlowski v. Eskofski</w:t>
      </w:r>
      <w:r>
        <w:rPr>
          <w:rFonts w:cs="Times New Roman;Times New Roman" w:ascii="Times New Roman;Times New Roman" w:hAnsi="Times New Roman;Times New Roman"/>
          <w:spacing w:val="-3"/>
          <w:sz w:val="20"/>
        </w:rPr>
        <w:t xml:space="preserve"> -  When inference of assent can be           made. Implied admiss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P, a passenger in a car driven by Eskofski, D, brought         an action to recover damages when D's car overturned when a         tire blew out. The blowout is alleged to have occurred bc/         D was negligent in driving to fast when he knew that the           tire was defective and too highly inflated.  To show the           condition of the tire, P introduced testimony that when D          inflated the tire at a garage another patron stated to D           that the tire was bad and might go to pieces.  D replied,          "I'll take my chances." D objected but the trial ct. let it         in. D appeals claiming that so far as the statement goes as         to the condition of the tire, it is hearsa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I:</w:t>
      </w:r>
      <w:r>
        <w:rPr>
          <w:rFonts w:cs="Times New Roman;Times New Roman" w:ascii="Times New Roman;Times New Roman" w:hAnsi="Times New Roman;Times New Roman"/>
          <w:spacing w:val="-3"/>
          <w:sz w:val="20"/>
        </w:rPr>
        <w:t xml:space="preserve"> Can D's reply be considered an admission as to the              condition of the ti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Held:</w:t>
      </w:r>
      <w:r>
        <w:rPr>
          <w:rFonts w:cs="Times New Roman;Times New Roman" w:ascii="Times New Roman;Times New Roman" w:hAnsi="Times New Roman;Times New Roman"/>
          <w:spacing w:val="-3"/>
          <w:sz w:val="20"/>
        </w:rPr>
        <w:t xml:space="preserve"> No. Reversed. The statement was not admissible as to         the condition of the tire though it was admissible as to the         issue of notice. An inference of assent can be made only           when no other explanation is equally consistent.  Here,            "I'll take my chances," is as reasonably construed to be a         dissent to the stranger's opinion as to be considered an           assent. Also, there was nothing in the circumstance to             render it more probable that one ordinarily would express          dissent in those circumstanc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Strategy: Goode says that in this type of situation as a           P's atty you offer the evidence to prove notice. P's atty           knows that the jury will also take this as evidence that           the tires were in bad shape. As the defense atty you want           to ask for a limiting instruction even though some feel a           limiting instr. just repeats the statement in the jury's           mind. It is crucial in Texas to ask for limiting instr. in           order to preserve the issue for appeal. TRE 105(a)                 requires it.  (The FRE has different languag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7.</w:t>
        <w:tab/>
        <w:t>Distinguished from Declaration against intere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Admission by party opponent need not be again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 party's interest at the time made, while tha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s a requirement for Declaration against intere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w:t>
        <w:tab/>
        <w:t>Declaration against interest applies only when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arty is unavailable under FRE; Admissions are admissible regardl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w:t>
        <w:tab/>
        <w:t>Admissions are admissible only against the admitt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arty.  Declarations against interest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pplies  to statements offered in evidence by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arty who made them as well as statements made b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ird pers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8.</w:t>
        <w:tab/>
        <w:t>Federal Rule:  801(d)(2) treats five different kinds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dmissions as non-hearsa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w:t>
        <w:tab/>
      </w:r>
      <w:r>
        <w:rPr>
          <w:rFonts w:cs="Times New Roman;Times New Roman" w:ascii="Times New Roman;Times New Roman" w:hAnsi="Times New Roman;Times New Roman"/>
          <w:spacing w:val="-3"/>
          <w:sz w:val="20"/>
          <w:u w:val="single"/>
        </w:rPr>
        <w:t>Personal Admissions.</w:t>
      </w:r>
      <w:r>
        <w:rPr>
          <w:rFonts w:cs="Times New Roman;Times New Roman" w:ascii="Times New Roman;Times New Roman" w:hAnsi="Times New Roman;Times New Roman"/>
          <w:spacing w:val="-3"/>
          <w:sz w:val="20"/>
        </w:rPr>
        <w:t xml:space="preserve">  A party's own stateme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offered against h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1.</w:t>
        <w:tab/>
        <w:t>conduct can be admiss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w:t>
        <w:tab/>
        <w:t>Acts which show guilt (obstruct justi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b.</w:t>
        <w:tab/>
        <w:t>Failure to testify (not crim)</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b.</w:t>
        <w:tab/>
      </w:r>
      <w:r>
        <w:rPr>
          <w:rFonts w:cs="Times New Roman;Times New Roman" w:ascii="Times New Roman;Times New Roman" w:hAnsi="Times New Roman;Times New Roman"/>
          <w:spacing w:val="-3"/>
          <w:sz w:val="20"/>
          <w:u w:val="single"/>
        </w:rPr>
        <w:t>Adoptive admissions.</w:t>
      </w:r>
      <w:r>
        <w:rPr>
          <w:rFonts w:cs="Times New Roman;Times New Roman" w:ascii="Times New Roman;Times New Roman" w:hAnsi="Times New Roman;Times New Roman"/>
          <w:spacing w:val="-3"/>
          <w:sz w:val="20"/>
        </w:rPr>
        <w:t xml:space="preserve">  offered against a par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who has manifested  his adoption or belief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the statement's tru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1.</w:t>
        <w:tab/>
        <w:t>Explic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2.</w:t>
        <w:tab/>
        <w:t>Implicit:  "you raped my daugh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followed by Defendant's silence, whe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n innocent party would have refuted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ccusation or ques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w:t>
        <w:tab/>
        <w:t>Not allowed in criminal cases o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the defendant has been read 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Miranda righ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b.</w:t>
        <w:tab/>
        <w:t>Usually require (1) statement heard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720" w:hanging="360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person deemed to have acquiesced; (2) understood; (3) within his knowledge; (4) impediments to response must not have been present (concussion); (5) the statement itself must be such as would, if untrue, call for a denial under the circumstance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c.</w:t>
        <w:tab/>
      </w:r>
      <w:r>
        <w:rPr>
          <w:rFonts w:cs="Times New Roman;Times New Roman" w:ascii="Times New Roman;Times New Roman" w:hAnsi="Times New Roman;Times New Roman"/>
          <w:spacing w:val="-3"/>
          <w:sz w:val="20"/>
          <w:u w:val="single"/>
        </w:rPr>
        <w:t>Representative admissions.</w:t>
      </w:r>
      <w:r>
        <w:rPr>
          <w:rFonts w:cs="Times New Roman;Times New Roman" w:ascii="Times New Roman;Times New Roman" w:hAnsi="Times New Roman;Times New Roman"/>
          <w:spacing w:val="-3"/>
          <w:sz w:val="20"/>
        </w:rPr>
        <w:t xml:space="preserve"> and Vicarious Admiss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f the admission is made by a person other than th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arty against whom it is sought to be introduced, it may be usable if the statement was authorized by h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1.</w:t>
        <w:tab/>
        <w:t>Explicitly authorized admissions:  Where a</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has expressly agreed that his agent may make a statement on the particular subject as to the outside world, then the admissions of the agent are admissible against the princip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2.</w:t>
        <w:tab/>
        <w:t xml:space="preserve">Authorization to speak only to principal about </w:t>
        <w:tab/>
        <w:tab/>
        <w:tab/>
        <w:tab/>
        <w:t>mat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w:t>
        <w:tab/>
        <w:t>At common law, the admission 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720" w:hanging="3600"/>
        <w:jc w:val="both"/>
        <w:rPr/>
      </w:pPr>
      <w:r>
        <w:rPr>
          <w:rFonts w:cs="Times New Roman;Times New Roman" w:ascii="Times New Roman;Times New Roman" w:hAnsi="Times New Roman;Times New Roman"/>
          <w:spacing w:val="-3"/>
          <w:sz w:val="20"/>
        </w:rPr>
        <w:tab/>
        <w:tab/>
        <w:tab/>
        <w:tab/>
        <w:tab/>
        <w:t xml:space="preserve">inadmissable with respect to the company, but admissible with respect to the agent.  </w:t>
      </w:r>
      <w:r>
        <w:rPr>
          <w:rFonts w:cs="Times New Roman;Times New Roman" w:ascii="Times New Roman;Times New Roman" w:hAnsi="Times New Roman;Times New Roman"/>
          <w:spacing w:val="-3"/>
          <w:sz w:val="20"/>
          <w:u w:val="single"/>
        </w:rPr>
        <w:t>Big Mack Trucking.</w:t>
      </w:r>
      <w:r>
        <w:rPr>
          <w:rFonts w:cs="Times New Roman;Times New Roman" w:ascii="Times New Roman;Times New Roman" w:hAnsi="Times New Roman;Times New Roman"/>
          <w:spacing w:val="-3"/>
          <w:sz w:val="20"/>
        </w:rPr>
        <w:t xml:space="preserve">  As an aside, if they had tried for excited utterance, it would have been admissible against anyone, including the principal or agent, since the latter exception is deemed reliable (as opposed to just being responsible for what you 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b.</w:t>
        <w:tab/>
        <w:t>Federal/modern approach:  statements fr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720" w:hanging="3600"/>
        <w:jc w:val="both"/>
        <w:rPr/>
      </w:pPr>
      <w:r>
        <w:rPr>
          <w:rFonts w:cs="Times New Roman;Times New Roman" w:ascii="Times New Roman;Times New Roman" w:hAnsi="Times New Roman;Times New Roman"/>
          <w:spacing w:val="-3"/>
          <w:sz w:val="20"/>
        </w:rPr>
        <w:tab/>
        <w:tab/>
        <w:tab/>
        <w:tab/>
        <w:tab/>
        <w:t xml:space="preserve">agent to principal are admissions and admissible as to either.  </w:t>
      </w:r>
      <w:r>
        <w:rPr>
          <w:rFonts w:cs="Times New Roman;Times New Roman" w:ascii="Times New Roman;Times New Roman" w:hAnsi="Times New Roman;Times New Roman"/>
          <w:spacing w:val="-3"/>
          <w:sz w:val="20"/>
          <w:u w:val="single"/>
        </w:rPr>
        <w:t>Mahlandt v. Wild Canid Survival &amp; Research Center.</w:t>
      </w:r>
      <w:r>
        <w:rPr>
          <w:rFonts w:cs="Times New Roman;Times New Roman" w:ascii="Times New Roman;Times New Roman" w:hAnsi="Times New Roman;Times New Roman"/>
          <w:spacing w:val="-3"/>
          <w:sz w:val="20"/>
        </w:rPr>
        <w:t xml:space="preserve">  Most courts hold that even if the agent has no personal knowledge of the transaction, it's still admissible against the master (under the general rule it's already admissible against the agent-declarant despite lack of personal knowledge).  Good said that it can be argued either way, and is still an uncertain issue.  Additionally, the court here holds that the admissions of the principal are not admissible against the agent.  (a one-way ladd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3.</w:t>
        <w:tab/>
        <w:t>Vicarious admissions.  The agent is not explicitly authorized to speak on the particular matter, but the matter arises out of a transaction that is within the agent's authority or scope of employ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w:t>
        <w:tab/>
        <w:t>CL:</w:t>
        <w:tab/>
        <w:t>Agent's blunders not admissible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princip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b.</w:t>
        <w:tab/>
        <w:t xml:space="preserve">Modern approach:  if the party's ag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720" w:hanging="360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makes a statement concerning a matter within the scope of the agency or employment and made while so employed, the statement is admissible against the princip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c.</w:t>
        <w:tab/>
        <w:t>Watch the scope of employment requir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carefully.  Sehalee v. U. Miss. held th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720" w:hanging="360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a university administrator telling a professor that "the chancellor is going to get you" was not within the administrator's scope of employment.  (5th Circuit).</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d.</w:t>
        <w:tab/>
        <w:t>Co-Conspirators.  Statements made by one co-</w:t>
        <w:tab/>
        <w:tab/>
        <w:tab/>
        <w:t xml:space="preserve">conspirator are admissible against other co-conspirators, so long as the statement was made </w:t>
      </w:r>
      <w:r>
        <w:rPr>
          <w:rFonts w:cs="Times New Roman;Times New Roman" w:ascii="Times New Roman;Times New Roman" w:hAnsi="Times New Roman;Times New Roman"/>
          <w:b/>
          <w:spacing w:val="-3"/>
          <w:sz w:val="20"/>
        </w:rPr>
        <w:t>during</w:t>
      </w:r>
      <w:r>
        <w:rPr>
          <w:rFonts w:cs="Times New Roman;Times New Roman" w:ascii="Times New Roman;Times New Roman" w:hAnsi="Times New Roman;Times New Roman"/>
          <w:spacing w:val="-3"/>
          <w:sz w:val="20"/>
        </w:rPr>
        <w:t xml:space="preserve"> the course of the conspiracy and in </w:t>
      </w:r>
      <w:r>
        <w:rPr>
          <w:rFonts w:cs="Times New Roman;Times New Roman" w:ascii="Times New Roman;Times New Roman" w:hAnsi="Times New Roman;Times New Roman"/>
          <w:b/>
          <w:spacing w:val="-3"/>
          <w:sz w:val="20"/>
        </w:rPr>
        <w:t>furtherance</w:t>
      </w:r>
      <w:r>
        <w:rPr>
          <w:rFonts w:cs="Times New Roman;Times New Roman" w:ascii="Times New Roman;Times New Roman" w:hAnsi="Times New Roman;Times New Roman"/>
          <w:spacing w:val="-3"/>
          <w:sz w:val="20"/>
        </w:rPr>
        <w:t xml:space="preserve"> of it.  (Texas:  801(e)(2)(e); Federal:  801(d)(2)(e)).  There is no requirement that you use this exception in a conspiracy case only.  If you do use it in a conspiracy, then you have to prove the prima facie case to use the hearsay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1.</w:t>
        <w:tab/>
        <w:t xml:space="preserve">Question of "in furtherance of":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w:t>
        <w:tab/>
        <w:t>After arson but before insurance compan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pays -- okay.  The criminal activity 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720" w:hanging="360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not finished ye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b.</w:t>
        <w:tab/>
        <w:t>What of hiding after bank robbery?  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wouldn't 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c.</w:t>
        <w:tab/>
        <w:t>If goal achieved or plan terminated, th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individual action is not "in furthera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d.</w:t>
        <w:tab/>
        <w:t>Confessions, narratives of past ev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finger-pointing -- sorry, N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e.</w:t>
        <w:tab/>
        <w:t xml:space="preserve">Jonestown case.  Layton charged with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720" w:hanging="360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conspiring to kill Congressman Ryan.  Prosecution wants to offer Jones' speeches which threaten Ryan to show a common plan or conspiracy:  to wit, to prevent Ryan from learning the truth about Jones' church.  But that goal is not illegal.  The court held that even if the goal is not illegal, if the results are, then it is a conspiracy for purposes of this exclusion(good case making bad law).  Still, the statement must have been made in furtherance of the (legitimate) goal.  This is not an isolated holding, but it defines the outer fringes of the conspiracy definition for this hearsay exclus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e.</w:t>
        <w:tab/>
        <w:t>Privi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9.</w:t>
        <w:tab/>
        <w:t>Who decides if the exclusion applies?  The judge, of course.  Bourjaily (?) in the supplement at 14 says that the judge makes the determination of exclusion/exception using a preponderance of the evidence standard (under the plain reading of Rule 104(a)).  Furthermore, the statement itself can be used in determining whether the hearsay exception applies (ie, he can use the statement to find the conspiracy) since the judge is not bound by the rules of evidence (except for privileges) in making the determination.  Caveat (p. 18, Headnote 8) -- the court hedges and says that other evidence was here to substantiate the exclusion other than the statement itself, so there is still some uncertainty what to do if the only evidence of the conspiracy is the statement sought to be brought in.</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E. </w:t>
      </w:r>
      <w:r>
        <w:rPr>
          <w:rFonts w:cs="Times New Roman;Times New Roman" w:ascii="Times New Roman;Times New Roman" w:hAnsi="Times New Roman;Times New Roman"/>
          <w:b/>
          <w:spacing w:val="-3"/>
          <w:sz w:val="20"/>
        </w:rPr>
        <w:t>FORMER TESTIMON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FRE 804(b)(1)</w:t>
      </w:r>
      <w:r>
        <w:rPr>
          <w:rFonts w:cs="Times New Roman;Times New Roman" w:ascii="Times New Roman;Times New Roman" w:hAnsi="Times New Roman;Times New Roman"/>
          <w:spacing w:val="-3"/>
          <w:sz w:val="20"/>
        </w:rPr>
        <w:t xml:space="preserve">: "Testimony given as a witness at another            hearing of the same or a different proceeding, or in a              deposition taken in compliance with law in the course of           the same or another proceeding, if the party against whom           the testimony is now offered, or, in a civil action or             proceeding, a predecessor in interest, had an opportunity           and similar motive to develop the testimony by direct,             cross, or redirect examination ..will not be excluded by           the Hsay rule if the declarant is unavailable as a                 witnes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TRE804(b)(1) civ.:</w:t>
      </w:r>
      <w:r>
        <w:rPr>
          <w:rFonts w:cs="Times New Roman;Times New Roman" w:ascii="Times New Roman;Times New Roman" w:hAnsi="Times New Roman;Times New Roman"/>
          <w:spacing w:val="-3"/>
          <w:sz w:val="20"/>
        </w:rPr>
        <w:t>"Testimony given as a witness at another           hearing of the same or different proceeding, or in a               deposition taken in the course of another proceeding, if           the party against whom the testimony is now offered,</w:t>
      </w:r>
      <w:r>
        <w:rPr>
          <w:rFonts w:cs="Times New Roman;Times New Roman" w:ascii="Times New Roman;Times New Roman" w:hAnsi="Times New Roman;Times New Roman"/>
          <w:b/>
          <w:spacing w:val="-3"/>
          <w:sz w:val="20"/>
        </w:rPr>
        <w:t>[or a           person with a similar interest]</w:t>
      </w:r>
      <w:r>
        <w:rPr>
          <w:rFonts w:cs="Times New Roman;Times New Roman" w:ascii="Times New Roman;Times New Roman" w:hAnsi="Times New Roman;Times New Roman"/>
          <w:spacing w:val="-3"/>
          <w:sz w:val="20"/>
        </w:rPr>
        <w:t xml:space="preserve">, had an opportunity and            similar motive to develop the testimony by direct, cross           or redirect examination will not be excluded if the                declarant is unavailable as a W."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TRE(b)(1) crim.:</w:t>
      </w:r>
      <w:r>
        <w:rPr>
          <w:rFonts w:cs="Times New Roman;Times New Roman" w:ascii="Times New Roman;Times New Roman" w:hAnsi="Times New Roman;Times New Roman"/>
          <w:spacing w:val="-3"/>
          <w:sz w:val="20"/>
        </w:rPr>
        <w:t xml:space="preserve"> [ ] above eliminated from crim.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rules are basically the same except that the definition of availability is handled somewhat differently between the Texas and Federal rules.  See infr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requirements of the rule ensure the fairness of the            exception and make the testimony more trustworthy.  Unlike         other Hsay exceptions, there has been a chance to test the         asser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REQUIRE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Identity of Parties.</w:t>
      </w:r>
      <w:r>
        <w:rPr>
          <w:rFonts w:cs="Times New Roman;Times New Roman" w:ascii="Times New Roman;Times New Roman" w:hAnsi="Times New Roman;Times New Roman"/>
          <w:spacing w:val="-3"/>
          <w:sz w:val="20"/>
        </w:rPr>
        <w:t xml:space="preserve">  Traditionally, complete identity of           parties was required but the modern trend is toward                requiring only identity of </w:t>
      </w:r>
      <w:r>
        <w:rPr>
          <w:rFonts w:cs="Times New Roman;Times New Roman" w:ascii="Times New Roman;Times New Roman" w:hAnsi="Times New Roman;Times New Roman"/>
          <w:spacing w:val="-3"/>
          <w:sz w:val="20"/>
          <w:u w:val="single"/>
        </w:rPr>
        <w:t>interest</w:t>
      </w:r>
      <w:r>
        <w:rPr>
          <w:rFonts w:cs="Times New Roman;Times New Roman" w:ascii="Times New Roman;Times New Roman" w:hAnsi="Times New Roman;Times New Roman"/>
          <w:spacing w:val="-3"/>
          <w:sz w:val="20"/>
        </w:rPr>
        <w:t xml:space="preserve"> and </w:t>
      </w:r>
      <w:r>
        <w:rPr>
          <w:rFonts w:cs="Times New Roman;Times New Roman" w:ascii="Times New Roman;Times New Roman" w:hAnsi="Times New Roman;Times New Roman"/>
          <w:spacing w:val="-3"/>
          <w:sz w:val="20"/>
          <w:u w:val="single"/>
        </w:rPr>
        <w:t>motive</w:t>
      </w:r>
      <w:r>
        <w:rPr>
          <w:rFonts w:cs="Times New Roman;Times New Roman" w:ascii="Times New Roman;Times New Roman" w:hAnsi="Times New Roman;Times New Roman"/>
          <w:spacing w:val="-3"/>
          <w:sz w:val="20"/>
        </w:rPr>
        <w:t>.  Under             the FRE, the party ag. whom the testimony is being offered           must have been a party to the earlier proceeding, must             have had an opportunity to examine the witness when the            testimony was recorded, and must have a similar motive as           that involved in the current proceeding.</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Identity of Issues.</w:t>
      </w:r>
      <w:r>
        <w:rPr>
          <w:rFonts w:cs="Times New Roman;Times New Roman" w:ascii="Times New Roman;Times New Roman" w:hAnsi="Times New Roman;Times New Roman"/>
          <w:spacing w:val="-3"/>
          <w:sz w:val="20"/>
        </w:rPr>
        <w:t xml:space="preserve">  The issues in the former proceeding           must be same as those involved in the trial at which the           testimony is offered.  Essentially same as (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Unavailability of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Three Step Analys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Is declarant unavailable?  (see below for def. of                                              unavail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Who is the testimony offered again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Di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in a </w:t>
      </w:r>
      <w:r>
        <w:rPr>
          <w:rFonts w:cs="Times New Roman;Times New Roman" w:ascii="Times New Roman;Times New Roman" w:hAnsi="Times New Roman;Times New Roman"/>
          <w:spacing w:val="-3"/>
          <w:sz w:val="20"/>
          <w:u w:val="single"/>
        </w:rPr>
        <w:t>criminal case</w:t>
      </w:r>
      <w:r>
        <w:rPr>
          <w:rFonts w:cs="Times New Roman;Times New Roman" w:ascii="Times New Roman;Times New Roman" w:hAnsi="Times New Roman;Times New Roman"/>
          <w:spacing w:val="-3"/>
          <w:sz w:val="20"/>
        </w:rPr>
        <w:t xml:space="preserve">, that party (the one whom it is now              being offered against) have an </w:t>
      </w:r>
      <w:r>
        <w:rPr>
          <w:rFonts w:cs="Times New Roman;Times New Roman" w:ascii="Times New Roman;Times New Roman" w:hAnsi="Times New Roman;Times New Roman"/>
          <w:spacing w:val="-3"/>
          <w:sz w:val="20"/>
          <w:u w:val="single"/>
        </w:rPr>
        <w:t>opportunity</w:t>
      </w:r>
      <w:r>
        <w:rPr>
          <w:rFonts w:cs="Times New Roman;Times New Roman" w:ascii="Times New Roman;Times New Roman" w:hAnsi="Times New Roman;Times New Roman"/>
          <w:spacing w:val="-3"/>
          <w:sz w:val="20"/>
        </w:rPr>
        <w:t xml:space="preserve"> and </w:t>
      </w:r>
      <w:r>
        <w:rPr>
          <w:rFonts w:cs="Times New Roman;Times New Roman" w:ascii="Times New Roman;Times New Roman" w:hAnsi="Times New Roman;Times New Roman"/>
          <w:spacing w:val="-3"/>
          <w:sz w:val="20"/>
          <w:u w:val="single"/>
        </w:rPr>
        <w:t xml:space="preserve">similar </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motive</w:t>
      </w:r>
      <w:r>
        <w:rPr>
          <w:rFonts w:cs="Times New Roman;Times New Roman" w:ascii="Times New Roman;Times New Roman" w:hAnsi="Times New Roman;Times New Roman"/>
          <w:spacing w:val="-3"/>
          <w:sz w:val="20"/>
        </w:rPr>
        <w:t xml:space="preserve"> to develop the testimony at the prior hear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We are more solicitous of the crim. D  There are                   greater restriction in using hearsay ag. the crim. D                than a civil 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in a </w:t>
      </w:r>
      <w:r>
        <w:rPr>
          <w:rFonts w:cs="Times New Roman;Times New Roman" w:ascii="Times New Roman;Times New Roman" w:hAnsi="Times New Roman;Times New Roman"/>
          <w:spacing w:val="-3"/>
          <w:sz w:val="20"/>
          <w:u w:val="single"/>
        </w:rPr>
        <w:t>Federal civil case</w:t>
      </w:r>
      <w:r>
        <w:rPr>
          <w:rFonts w:cs="Times New Roman;Times New Roman" w:ascii="Times New Roman;Times New Roman" w:hAnsi="Times New Roman;Times New Roman"/>
          <w:spacing w:val="-3"/>
          <w:sz w:val="20"/>
        </w:rPr>
        <w:t xml:space="preserve">, that party or a </w:t>
      </w:r>
      <w:r>
        <w:rPr>
          <w:rFonts w:cs="Times New Roman;Times New Roman" w:ascii="Times New Roman;Times New Roman" w:hAnsi="Times New Roman;Times New Roman"/>
          <w:spacing w:val="-3"/>
          <w:sz w:val="20"/>
          <w:u w:val="single"/>
        </w:rPr>
        <w:t>predecessor in</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interest</w:t>
      </w:r>
      <w:r>
        <w:rPr>
          <w:rFonts w:cs="Times New Roman;Times New Roman" w:ascii="Times New Roman;Times New Roman" w:hAnsi="Times New Roman;Times New Roman"/>
          <w:spacing w:val="-3"/>
          <w:sz w:val="20"/>
        </w:rPr>
        <w:t xml:space="preserve"> have an opportunity and similar motive to                 develop the testimony at the prior hearing?</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in a </w:t>
      </w:r>
      <w:r>
        <w:rPr>
          <w:rFonts w:cs="Times New Roman;Times New Roman" w:ascii="Times New Roman;Times New Roman" w:hAnsi="Times New Roman;Times New Roman"/>
          <w:spacing w:val="-3"/>
          <w:sz w:val="20"/>
          <w:u w:val="single"/>
        </w:rPr>
        <w:t>Texas civil case</w:t>
      </w:r>
      <w:r>
        <w:rPr>
          <w:rFonts w:cs="Times New Roman;Times New Roman" w:ascii="Times New Roman;Times New Roman" w:hAnsi="Times New Roman;Times New Roman"/>
          <w:spacing w:val="-3"/>
          <w:sz w:val="20"/>
        </w:rPr>
        <w:t xml:space="preserve">, the party or anyone else with a              </w:t>
      </w:r>
      <w:r>
        <w:rPr>
          <w:rFonts w:cs="Times New Roman;Times New Roman" w:ascii="Times New Roman;Times New Roman" w:hAnsi="Times New Roman;Times New Roman"/>
          <w:spacing w:val="-3"/>
          <w:sz w:val="20"/>
          <w:u w:val="single"/>
        </w:rPr>
        <w:t>similar interest</w:t>
      </w:r>
      <w:r>
        <w:rPr>
          <w:rFonts w:cs="Times New Roman;Times New Roman" w:ascii="Times New Roman;Times New Roman" w:hAnsi="Times New Roman;Times New Roman"/>
          <w:spacing w:val="-3"/>
          <w:sz w:val="20"/>
        </w:rPr>
        <w:t xml:space="preserve"> have an opportunity and similar motive              to develop the testimony at a prior tri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u w:val="single"/>
        </w:rPr>
        <w:t>Traveler's Fire Insurance Co. v. Wright</w:t>
      </w:r>
      <w:r>
        <w:rPr>
          <w:rFonts w:cs="Times New Roman;Times New Roman" w:ascii="Times New Roman;Times New Roman" w:hAnsi="Times New Roman;Times New Roman"/>
          <w:spacing w:val="-3"/>
          <w:sz w:val="20"/>
        </w:rPr>
        <w:t xml:space="preserve"> (Ok. 1958)</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J.B. and J.C. Wright (Ps) sue D for proceeds on an ins.         policy after fire destroyed their  property. D defended            claiming that J.B. had intentionally set prop. on fire to          get proceeds. D tried to get Eppler and Brown, witnesses in         the former crim trial of J.B. for arson, to testify but they         pleaded the 5th. This makes them unavailable.  D then   offered the transcripts from the criminal trial.  Tr. ct.     refused to allow it in.  The offered testimony indicated      that E and B had helped J.B. to burn the property. D appeals    judgment in P's fav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re is a double hearsay proble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Ins. co. offering out of court statements E and B.</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ranscript of ct. reporter.  This is ct. reporter's out              of court (</w:t>
      </w:r>
      <w:r>
        <w:rPr>
          <w:rFonts w:cs="Times New Roman;Times New Roman" w:ascii="Times New Roman;Times New Roman" w:hAnsi="Times New Roman;Times New Roman"/>
          <w:i/>
          <w:spacing w:val="-3"/>
          <w:sz w:val="20"/>
        </w:rPr>
        <w:t>this</w:t>
      </w:r>
      <w:r>
        <w:rPr>
          <w:rFonts w:cs="Times New Roman;Times New Roman" w:ascii="Times New Roman;Times New Roman" w:hAnsi="Times New Roman;Times New Roman"/>
          <w:spacing w:val="-3"/>
          <w:sz w:val="20"/>
        </w:rPr>
        <w:t xml:space="preserve"> court) declaration.  We care if the </w:t>
        <w:tab/>
        <w:tab/>
        <w:t xml:space="preserve">  court reporter got it righ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Under Rule 805, hearsay within hearsay is not excluded              if each hearsay is covered under an exception.  Here,              the prior testimony exception and official records                 exception will work.</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Problem: J.C. Wright, one of the Ps, was not involved in           the original criminal trial for ars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General Rule:</w:t>
      </w:r>
      <w:r>
        <w:rPr>
          <w:rFonts w:cs="Times New Roman;Times New Roman" w:ascii="Times New Roman;Times New Roman" w:hAnsi="Times New Roman;Times New Roman"/>
          <w:spacing w:val="-3"/>
          <w:sz w:val="20"/>
        </w:rPr>
        <w:t xml:space="preserve"> There is no problem with former testimony as           long 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declarant is unavail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estimony made under oa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subject to cross-examin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similar incentive to cross/person crossed has simila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incentive to defen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Judgment reversed.  The ev. should have been admitted bc/           J.B. had the same </w:t>
      </w:r>
      <w:r>
        <w:rPr>
          <w:rFonts w:cs="Times New Roman;Times New Roman" w:ascii="Times New Roman;Times New Roman" w:hAnsi="Times New Roman;Times New Roman"/>
          <w:spacing w:val="-3"/>
          <w:sz w:val="20"/>
          <w:u w:val="single"/>
        </w:rPr>
        <w:t>opportunity</w:t>
      </w:r>
      <w:r>
        <w:rPr>
          <w:rFonts w:cs="Times New Roman;Times New Roman" w:ascii="Times New Roman;Times New Roman" w:hAnsi="Times New Roman;Times New Roman"/>
          <w:spacing w:val="-3"/>
          <w:sz w:val="20"/>
        </w:rPr>
        <w:t xml:space="preserve"> and </w:t>
      </w:r>
      <w:r>
        <w:rPr>
          <w:rFonts w:cs="Times New Roman;Times New Roman" w:ascii="Times New Roman;Times New Roman" w:hAnsi="Times New Roman;Times New Roman"/>
          <w:spacing w:val="-3"/>
          <w:sz w:val="20"/>
          <w:u w:val="single"/>
        </w:rPr>
        <w:t>incentive</w:t>
      </w:r>
      <w:r>
        <w:rPr>
          <w:rFonts w:cs="Times New Roman;Times New Roman" w:ascii="Times New Roman;Times New Roman" w:hAnsi="Times New Roman;Times New Roman"/>
          <w:spacing w:val="-3"/>
          <w:sz w:val="20"/>
        </w:rPr>
        <w:t xml:space="preserve"> to ask the Qs           that J.C. would have asked of Eppler and Brown.  Thus it           is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KQ: WHAT WAS THE STANDAR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6. HYPO 4   see cb 193</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ants to use former testimony of B, a witness, from A's          acquittal in a criminal case in a current civil case now.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X and Y city had no opportunity to cross B at the                  criminal.  However, the state had an interest to find the           truth and impeach B in order to get a convic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Analysis under FRE 804(b)(1)</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In a civil action, a predecessor in interest had to                have opportunity and incentive to develop W's                      testimony.  But what is a p.i.i.?</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Way the rule was first drafted by S.Ct.  meant almost                 anyone qualified as p.i.i.</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 House stepped in to limit the def.  It limited                 the rule but didn't def. "p.i.i."  Goode says that                 the key to the House def. seems to be that the                     parties are in </w:t>
      </w:r>
      <w:r>
        <w:rPr>
          <w:rFonts w:cs="Times New Roman;Times New Roman" w:ascii="Times New Roman;Times New Roman" w:hAnsi="Times New Roman;Times New Roman"/>
          <w:spacing w:val="-3"/>
          <w:sz w:val="20"/>
          <w:u w:val="single"/>
        </w:rPr>
        <w:t>privity</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This would have been easy to apply but the Senate                  wrote a note too.  Conveys idea that Senate felt that                what the House did really did not change what the                  S.Ct. intended in the orig. draf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Result: Most Federal courts have ignored the </w:t>
        <w:tab/>
        <w:tab/>
        <w:t xml:space="preserve">                predecessor in interest requirement as explained by </w:t>
        <w:tab/>
        <w:tab/>
        <w:t xml:space="preserve">    the House and followed the requirement as laid ou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 xml:space="preserve">    in </w:t>
      </w:r>
      <w:r>
        <w:rPr>
          <w:rFonts w:cs="Times New Roman;Times New Roman" w:ascii="Times New Roman;Times New Roman" w:hAnsi="Times New Roman;Times New Roman"/>
          <w:spacing w:val="-3"/>
          <w:sz w:val="20"/>
          <w:u w:val="single"/>
        </w:rPr>
        <w:t>Lloyd</w:t>
      </w:r>
      <w:r>
        <w:rPr>
          <w:rFonts w:cs="Times New Roman;Times New Roman" w:ascii="Times New Roman;Times New Roman" w:hAnsi="Times New Roman;Times New Roman"/>
          <w:spacing w:val="-3"/>
          <w:sz w:val="20"/>
        </w:rPr>
        <w:t>, immediately infra.</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 </w:t>
      </w:r>
      <w:r>
        <w:rPr>
          <w:rFonts w:cs="Times New Roman;Times New Roman" w:ascii="Times New Roman;Times New Roman" w:hAnsi="Times New Roman;Times New Roman"/>
          <w:b/>
          <w:spacing w:val="-3"/>
          <w:sz w:val="20"/>
          <w:u w:val="single"/>
        </w:rPr>
        <w:t>Coast Guard v. Lloyd American Export</w:t>
      </w:r>
      <w:r>
        <w:rPr>
          <w:rFonts w:cs="Times New Roman;Times New Roman" w:ascii="Times New Roman;Times New Roman" w:hAnsi="Times New Roman;Times New Roman"/>
          <w:spacing w:val="-3"/>
          <w:sz w:val="20"/>
        </w:rPr>
        <w:t xml:space="preserve"> -  Ignored                    House's req. for predecessor in interest.  Appears                  that anyone with a </w:t>
      </w:r>
      <w:r>
        <w:rPr>
          <w:rFonts w:cs="Times New Roman;Times New Roman" w:ascii="Times New Roman;Times New Roman" w:hAnsi="Times New Roman;Times New Roman"/>
          <w:spacing w:val="-3"/>
          <w:sz w:val="20"/>
          <w:u w:val="single"/>
        </w:rPr>
        <w:t>similar interest</w:t>
      </w:r>
      <w:r>
        <w:rPr>
          <w:rFonts w:cs="Times New Roman;Times New Roman" w:ascii="Times New Roman;Times New Roman" w:hAnsi="Times New Roman;Times New Roman"/>
          <w:spacing w:val="-3"/>
          <w:sz w:val="20"/>
        </w:rPr>
        <w:t xml:space="preserve"> is a sufficient                  p.i.i.    The S. Ct. has not ruled on this issue                   but tends to read rules literally so may follow the                  House's def.  Similar interest:  wanted to know</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if telling truth, wanted to as vigorously CX, bu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not legal privity.  Also, need opportunity an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similar motive to CX, not actual cross examin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Analysis under TRE 804(b)(1):</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Civil rule uses </w:t>
      </w:r>
      <w:r>
        <w:rPr>
          <w:rFonts w:cs="Times New Roman;Times New Roman" w:ascii="Times New Roman;Times New Roman" w:hAnsi="Times New Roman;Times New Roman"/>
          <w:spacing w:val="-3"/>
          <w:sz w:val="20"/>
          <w:u w:val="single"/>
        </w:rPr>
        <w:t>similar interest</w:t>
      </w:r>
      <w:r>
        <w:rPr>
          <w:rFonts w:cs="Times New Roman;Times New Roman" w:ascii="Times New Roman;Times New Roman" w:hAnsi="Times New Roman;Times New Roman"/>
          <w:spacing w:val="-3"/>
          <w:sz w:val="20"/>
        </w:rPr>
        <w:t xml:space="preserve">.  A more lenient                  standard.  A lot of lawyers dislike this provision                 because don't like the idea that another lawyer did the              cross which they are sure they could do better. Under              the Tx. rule, the testimony would be admissib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7. HYPO 5   see cb 193</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Criminal D wants to offer against the State X's testimony           at a former criminal trial.  Can D do thi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o get your answer go back to </w:t>
      </w:r>
      <w:r>
        <w:rPr>
          <w:rFonts w:cs="Times New Roman;Times New Roman" w:ascii="Times New Roman;Times New Roman" w:hAnsi="Times New Roman;Times New Roman"/>
          <w:spacing w:val="-3"/>
          <w:sz w:val="20"/>
          <w:u w:val="single"/>
        </w:rPr>
        <w:t>Traveler's Ins.</w:t>
      </w:r>
      <w:r>
        <w:rPr>
          <w:rFonts w:cs="Times New Roman;Times New Roman" w:ascii="Times New Roman;Times New Roman" w:hAnsi="Times New Roman;Times New Roman"/>
          <w:spacing w:val="-3"/>
          <w:sz w:val="20"/>
        </w:rPr>
        <w:t xml:space="preserve">  E and B             were not a party to either the criminal or civil trial.            The concern there was whether the party who the ev. was            offered against had a chance to cross and defend.  Is that           a concern here? Yes.  Is it fair to offer this evidence            ag. the State? X was the State's witness in the former             crim. trial and the state did not cross (direct). However,           they could have developed her testimony in redirect.  Can           we really expect the state to develop X's testimony in             this unrelated case? Goode says yes bc/ the State wants            its W to look good and thus you need to fend off attacks           on her credibility.  (Though as State's counsel you want           to argue that this interest really isn't that great.)              State wants to show that she wasn't on drugs that night,           doesn't use etc.  State has interest in developing that            W's testimon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Point: Court has to decide if the State had a good chance           at the apple.  Goode seems to think y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8. </w:t>
      </w:r>
      <w:r>
        <w:rPr>
          <w:rFonts w:cs="Times New Roman;Times New Roman" w:ascii="Times New Roman;Times New Roman" w:hAnsi="Times New Roman;Times New Roman"/>
          <w:b/>
          <w:spacing w:val="-3"/>
          <w:sz w:val="20"/>
        </w:rPr>
        <w:t>Comparing and Contrasting TRE and FRE 804(a): Unavail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In the FRE there are five situations in which              </w:t>
        <w:tab/>
        <w:t xml:space="preserve">    unavailability </w:t>
      </w:r>
      <w:r>
        <w:rPr>
          <w:rFonts w:cs="Times New Roman;Times New Roman" w:ascii="Times New Roman;Times New Roman" w:hAnsi="Times New Roman;Times New Roman"/>
          <w:spacing w:val="-3"/>
          <w:sz w:val="20"/>
          <w:u w:val="single"/>
        </w:rPr>
        <w:t>of the declarant</w:t>
      </w:r>
      <w:r>
        <w:rPr>
          <w:rFonts w:cs="Times New Roman;Times New Roman" w:ascii="Times New Roman;Times New Roman" w:hAnsi="Times New Roman;Times New Roman"/>
          <w:spacing w:val="-3"/>
          <w:sz w:val="20"/>
        </w:rPr>
        <w:t xml:space="preserve"> is satisfied.  see above:           PRISM: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Privilege, valid claim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Refuses to Testif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Incapacity (ill, doesn't remember, et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Subpoena power, outside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5.</w:t>
        <w:tab/>
        <w:t>Memory</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6.</w:t>
        <w:tab/>
        <w:t>But in all areas of 804 except for prior testimony, you must show both inability to secure attendance plus inability to secure the testimony by other means (depo/affidav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RE 804(a)(5):  Unavailable means can't procure th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    declarant's attendance at trial </w:t>
      </w:r>
      <w:r>
        <w:rPr>
          <w:rFonts w:cs="Times New Roman;Times New Roman" w:ascii="Times New Roman;Times New Roman" w:hAnsi="Times New Roman;Times New Roman"/>
          <w:i/>
          <w:spacing w:val="-3"/>
          <w:sz w:val="20"/>
        </w:rPr>
        <w:t>or his testimony</w:t>
      </w:r>
      <w:r>
        <w:rPr>
          <w:rFonts w:cs="Times New Roman;Times New Roman" w:ascii="Times New Roman;Times New Roman" w:hAnsi="Times New Roman;Times New Roman"/>
          <w:spacing w:val="-3"/>
          <w:sz w:val="20"/>
        </w:rPr>
        <w:t xml:space="preserve"> </w:t>
        <w:tab/>
        <w:t xml:space="preserve">                (depo/aff) in all areas of 804, including prior testimony.  </w:t>
        <w:tab/>
        <w:t xml:space="preserve">    Other than this one difference the rules are the same --           PRISM applies here, too.  EX:</w:t>
        <w:tab/>
        <w:t xml:space="preserve">Declarant is a Mexican              National outside of Texas'subpoena power.  If W2 says "I </w:t>
        <w:tab/>
        <w:t xml:space="preserve">    talked to them, they said they'd be happy to come," then </w:t>
        <w:tab/>
        <w:t xml:space="preserve">    they are "avail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9. </w:t>
      </w:r>
      <w:r>
        <w:rPr>
          <w:rFonts w:cs="Times New Roman;Times New Roman" w:ascii="Times New Roman;Times New Roman" w:hAnsi="Times New Roman;Times New Roman"/>
          <w:b/>
          <w:spacing w:val="-3"/>
          <w:sz w:val="20"/>
        </w:rPr>
        <w:t>Depositions in Civil Cases: Tx. On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TRE 801(e)(3) civil:</w:t>
      </w:r>
      <w:r>
        <w:rPr>
          <w:rFonts w:cs="Times New Roman;Times New Roman" w:ascii="Times New Roman;Times New Roman" w:hAnsi="Times New Roman;Times New Roman"/>
          <w:spacing w:val="-3"/>
          <w:sz w:val="20"/>
        </w:rPr>
        <w:t xml:space="preserve"> Depositions are defined as non                -hearsay.  Thus, if you have a deposition taken in the             same proceeding, you may be able to get it in under                801(e)(3) and Tx.R.Civ.Pro. 207 regardless of                      (un)avail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FRE: Not excluded as hearsay but keeps unavail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requirement.</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F. </w:t>
      </w:r>
      <w:r>
        <w:rPr>
          <w:rFonts w:cs="Times New Roman;Times New Roman" w:ascii="Times New Roman;Times New Roman" w:hAnsi="Times New Roman;Times New Roman"/>
          <w:b/>
          <w:spacing w:val="-3"/>
          <w:sz w:val="20"/>
        </w:rPr>
        <w:t>DECLARATIONS AGAINST INTERE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FRE 804(b)(3):</w:t>
      </w:r>
      <w:r>
        <w:rPr>
          <w:rFonts w:cs="Times New Roman;Times New Roman" w:ascii="Times New Roman;Times New Roman" w:hAnsi="Times New Roman;Times New Roman"/>
          <w:spacing w:val="-3"/>
          <w:sz w:val="20"/>
        </w:rPr>
        <w:t xml:space="preserve"> "A statement which was at the time of its           making so far contrary to the declarant's pecuniary or             proprietary interest, or so far tended to subject the              declarant to civil or criminal liability, or to render             invalid a claim by the declarant against another, </w:t>
      </w:r>
      <w:r>
        <w:rPr>
          <w:rFonts w:cs="Times New Roman;Times New Roman" w:ascii="Times New Roman;Times New Roman" w:hAnsi="Times New Roman;Times New Roman"/>
          <w:b/>
          <w:spacing w:val="-3"/>
          <w:sz w:val="20"/>
        </w:rPr>
        <w:t>[or to           make him an object of hatred, ridicule or disgrace,]</w:t>
      </w:r>
      <w:r>
        <w:rPr>
          <w:rFonts w:cs="Times New Roman;Times New Roman" w:ascii="Times New Roman;Times New Roman" w:hAnsi="Times New Roman;Times New Roman"/>
          <w:spacing w:val="-3"/>
          <w:sz w:val="20"/>
        </w:rPr>
        <w:t xml:space="preserve"> that           a reasonable person in the declarant's position would not           have made the statement unless believing it to be true, is           not excluded by the hearsay rule if the declarant is               unavailable as a witness.  A statement tending to expose           the declarant to criminal liability and offered to                 exculpate the accused is not admissible unless                     corroborating circumstances clearly indicate the                   trustworthiness of the stat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TRE 804 (24):</w:t>
      </w:r>
      <w:r>
        <w:rPr>
          <w:rFonts w:cs="Times New Roman;Times New Roman" w:ascii="Times New Roman;Times New Roman" w:hAnsi="Times New Roman;Times New Roman"/>
          <w:spacing w:val="-3"/>
          <w:sz w:val="20"/>
        </w:rPr>
        <w:t xml:space="preserve"> [  ] above is added in the Tx. Rule. Also,           the rule is divided into civ. and crim. The last sentence           is only in the criminal ru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People do not go around making decls. against interest.            Thus such statements have guarantees of trustworthines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REQUIRE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Declarant must have known the statement was against                interest when made. (higher standard than with admissions           by party oppon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Under FRE, unavailability of declarant required and his            testimony (by deposition) cannot be obtained by process or           other reasonable means - 804(a)(5).  Under the TRE,                unavailability is not requir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The interest affected must be of a substantial nature and           a </w:t>
      </w:r>
      <w:r>
        <w:rPr>
          <w:rFonts w:cs="Times New Roman;Times New Roman" w:ascii="Times New Roman;Times New Roman" w:hAnsi="Times New Roman;Times New Roman"/>
          <w:spacing w:val="-3"/>
          <w:sz w:val="20"/>
          <w:u w:val="single"/>
        </w:rPr>
        <w:t>pecuniary</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proprietary</w:t>
      </w:r>
      <w:r>
        <w:rPr>
          <w:rFonts w:cs="Times New Roman;Times New Roman" w:ascii="Times New Roman;Times New Roman" w:hAnsi="Times New Roman;Times New Roman"/>
          <w:spacing w:val="-3"/>
          <w:sz w:val="20"/>
        </w:rPr>
        <w:t xml:space="preserve"> or </w:t>
      </w:r>
      <w:r>
        <w:rPr>
          <w:rFonts w:cs="Times New Roman;Times New Roman" w:ascii="Times New Roman;Times New Roman" w:hAnsi="Times New Roman;Times New Roman"/>
          <w:spacing w:val="-3"/>
          <w:sz w:val="20"/>
          <w:u w:val="single"/>
        </w:rPr>
        <w:t>penal</w:t>
      </w:r>
      <w:r>
        <w:rPr>
          <w:rFonts w:cs="Times New Roman;Times New Roman" w:ascii="Times New Roman;Times New Roman" w:hAnsi="Times New Roman;Times New Roman"/>
          <w:spacing w:val="-3"/>
          <w:sz w:val="20"/>
        </w:rPr>
        <w:t xml:space="preserve"> interest.  The 3P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Corroboration of the statement is required where the               interest affected is penal.</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e. Tx. </w:t>
      </w:r>
      <w:r>
        <w:rPr>
          <w:rFonts w:cs="Times New Roman;Times New Roman" w:ascii="Times New Roman;Times New Roman" w:hAnsi="Times New Roman;Times New Roman"/>
          <w:spacing w:val="-3"/>
          <w:sz w:val="20"/>
          <w:u w:val="single"/>
        </w:rPr>
        <w:t>expands</w:t>
      </w:r>
      <w:r>
        <w:rPr>
          <w:rFonts w:cs="Times New Roman;Times New Roman" w:ascii="Times New Roman;Times New Roman" w:hAnsi="Times New Roman;Times New Roman"/>
          <w:spacing w:val="-3"/>
          <w:sz w:val="20"/>
        </w:rPr>
        <w:t xml:space="preserve"> the exemption to admit declarations which           subject the declarant to </w:t>
      </w:r>
      <w:r>
        <w:rPr>
          <w:rFonts w:cs="Times New Roman;Times New Roman" w:ascii="Times New Roman;Times New Roman" w:hAnsi="Times New Roman;Times New Roman"/>
          <w:spacing w:val="-3"/>
          <w:sz w:val="20"/>
          <w:u w:val="single"/>
        </w:rPr>
        <w:t>risk of hatred, ridicule or</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social disgrace</w:t>
      </w:r>
      <w:r>
        <w:rPr>
          <w:rFonts w:cs="Times New Roman;Times New Roman" w:ascii="Times New Roman;Times New Roman" w:hAnsi="Times New Roman;Times New Roman"/>
          <w:spacing w:val="-3"/>
          <w:sz w:val="20"/>
        </w:rPr>
        <w:t xml:space="preserve"> such that a reasonable person would not            have made such declarations unless he thought  them to be           true.  (EX:  "I am an Aggi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f. Declarant must have </w:t>
      </w:r>
      <w:r>
        <w:rPr>
          <w:rFonts w:cs="Times New Roman;Times New Roman" w:ascii="Times New Roman;Times New Roman" w:hAnsi="Times New Roman;Times New Roman"/>
          <w:spacing w:val="-3"/>
          <w:sz w:val="20"/>
          <w:u w:val="single"/>
        </w:rPr>
        <w:t>personal knowledge</w:t>
      </w:r>
      <w:r>
        <w:rPr>
          <w:rFonts w:cs="Times New Roman;Times New Roman" w:ascii="Times New Roman;Times New Roman" w:hAnsi="Times New Roman;Times New Roman"/>
          <w:spacing w:val="-3"/>
          <w:sz w:val="20"/>
        </w:rPr>
        <w:t xml:space="preserve"> of the f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g. The exception also includes any statement so contrary to           the declarant's interest that no reasonable person would            have made it were it not tr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Subjective Rationale   v.  Objective Standar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Notice that the rationale for the rule goes to the                 subjective mindset of the declarant - he would not say              anything against his interest unless true.  However,               the standard is objective, what would a </w:t>
      </w:r>
      <w:r>
        <w:rPr>
          <w:rFonts w:cs="Times New Roman;Times New Roman" w:ascii="Times New Roman;Times New Roman" w:hAnsi="Times New Roman;Times New Roman"/>
          <w:spacing w:val="-3"/>
          <w:sz w:val="20"/>
          <w:u w:val="single"/>
        </w:rPr>
        <w:t xml:space="preserve">reasonable </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person</w:t>
      </w:r>
      <w:r>
        <w:rPr>
          <w:rFonts w:cs="Times New Roman;Times New Roman" w:ascii="Times New Roman;Times New Roman" w:hAnsi="Times New Roman;Times New Roman"/>
          <w:spacing w:val="-3"/>
          <w:sz w:val="20"/>
        </w:rPr>
        <w:t xml:space="preserve"> say?  (Of course, would a reasonable person make </w:t>
        <w:tab/>
        <w:tab/>
        <w:t xml:space="preserve">  a statement against his interest?)  We have a rule </w:t>
        <w:tab/>
        <w:tab/>
        <w:t xml:space="preserve">  whose rationale does not comport with the leg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standard.  Goode says the only explanation for this is </w:t>
        <w:tab/>
        <w:t xml:space="preserve">       to point to fact that the declarant must be unavailable </w:t>
        <w:tab/>
        <w:tab/>
        <w:t xml:space="preserve">  and we can't get into the declarant's mind.  So, we </w:t>
        <w:tab/>
        <w:tab/>
        <w:t xml:space="preserve">  will approximate the mindset.    Furthermore, hindsigh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can make a self-serving statement seem against on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interest.  The teenage boasts "I was wasted" and "I</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screw around" might be lies, and on their face </w:t>
        <w:tab/>
        <w:tab/>
        <w:t xml:space="preserve">    certainly seem like declarations against interest in a    subsequent paternity su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Hypo Illustrating Corroboration Requirement in Crim. Tri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on trial for murder.  D calls a W who says he heard   someone say in a bar, "I killed victim that D is being tried   for.  I'm skipping town tomorrow." Can't find the 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NALYSI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Is this a decl. ag. interest? Sounds like it. A </w:t>
      </w:r>
      <w:r>
        <w:rPr>
          <w:rFonts w:cs="Times New Roman;Times New Roman" w:ascii="Times New Roman;Times New Roman" w:hAnsi="Times New Roman;Times New Roman"/>
          <w:spacing w:val="-3"/>
          <w:sz w:val="20"/>
          <w:u w:val="single"/>
        </w:rPr>
        <w:t>reasonable</w:t>
      </w:r>
      <w:r>
        <w:rPr>
          <w:rFonts w:cs="Times New Roman;Times New Roman" w:ascii="Times New Roman;Times New Roman" w:hAnsi="Times New Roman;Times New Roman"/>
          <w:spacing w:val="-3"/>
          <w:sz w:val="20"/>
        </w:rPr>
        <w:t xml:space="preserve">          person would not say he killed someone unless he did.           b. What kind of interest is affected? Penal.  At c.l. this            would not have been admissible bc/ interest was limited to          a pecuniary or proprietary one, penal didn't cou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Federal Rules cover penal interests, but distrust its u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It would be too easy to raise a shadow of a doubt.  S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ey add the requirement of corroboration as a precau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So: since this is a penal interest there must be                   corroboration.  Just get your buddy to say he hears another  </w:t>
        <w:tab/>
        <w:t xml:space="preserve">   (unavailable under FRE) guy admit to the crime. All the D     </w:t>
        <w:tab/>
        <w:t xml:space="preserve">   really needs is one juror to believe and you get a hung </w:t>
        <w:tab/>
        <w:t xml:space="preserve">          jury.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The big issue is </w:t>
      </w:r>
      <w:r>
        <w:rPr>
          <w:rFonts w:cs="Times New Roman;Times New Roman" w:ascii="Times New Roman;Times New Roman" w:hAnsi="Times New Roman;Times New Roman"/>
          <w:b/>
          <w:spacing w:val="-3"/>
          <w:sz w:val="20"/>
        </w:rPr>
        <w:t xml:space="preserve">"Just how much corroboration is                   necessary?"  </w:t>
      </w:r>
      <w:r>
        <w:rPr>
          <w:rFonts w:cs="Times New Roman;Times New Roman" w:ascii="Times New Roman;Times New Roman" w:hAnsi="Times New Roman;Times New Roman"/>
          <w:spacing w:val="-3"/>
          <w:sz w:val="20"/>
        </w:rPr>
        <w:t>At the end of the Barrett case, this is               discussed but gives very little guidance.  They say "Do it          Right" but provide no guidelines.  Goode:  Apparently they          are keeping the secret well guarded.  They went to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Goldilocks School of Law:  Don't require too much, nor to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little, corrobor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rPr>
        <w:t>Hypo Vari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Suppose now that the pros. offers a W who says it was a "2         man job."  D then calls a W who says he heard someone in a         bar say, "Joe and I killed V, not the 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NALYS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As the prosecutor I argue that the part that D really              wants in is "D not involved" and that this is not a                declaration against interest by the declarant.  Rather,            the part the D wants in is neutral and there is no                 exception to cover it so it is inadmiss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he D comes back and argues that this really isn't neutral           because it implicates the declarant.  How does the                 declarant know that D did not do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So what happens usually when you have statements that are           diserving in part and neutral or self-serving in par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Let it all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or only let the diserving part i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Case by case analysis.  </w:t>
      </w:r>
      <w:r>
        <w:rPr>
          <w:rFonts w:cs="Times New Roman;Times New Roman" w:ascii="Times New Roman;Times New Roman" w:hAnsi="Times New Roman;Times New Roman"/>
          <w:spacing w:val="-3"/>
          <w:sz w:val="20"/>
          <w:u w:val="single"/>
        </w:rPr>
        <w:t>Barrett</w:t>
      </w:r>
      <w:r>
        <w:rPr>
          <w:rFonts w:cs="Times New Roman;Times New Roman" w:ascii="Times New Roman;Times New Roman" w:hAnsi="Times New Roman;Times New Roman"/>
          <w:spacing w:val="-3"/>
          <w:sz w:val="20"/>
        </w:rPr>
        <w:t xml:space="preserve"> supports.  See </w:t>
      </w:r>
      <w:r>
        <w:rPr>
          <w:rFonts w:cs="Times New Roman;Times New Roman" w:ascii="Times New Roman;Times New Roman" w:hAnsi="Times New Roman;Times New Roman"/>
          <w:spacing w:val="-3"/>
          <w:sz w:val="20"/>
          <w:u w:val="single"/>
        </w:rPr>
        <w:t>Barrett</w:t>
      </w:r>
      <w:r>
        <w:rPr>
          <w:rFonts w:cs="Times New Roman;Times New Roman" w:ascii="Times New Roman;Times New Roman" w:hAnsi="Times New Roman;Times New Roman"/>
          <w:spacing w:val="-3"/>
          <w:sz w:val="20"/>
        </w:rPr>
        <w:t xml:space="preserve">              also for other arguments pros. could make to keep ou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w:t>
      </w:r>
      <w:r>
        <w:rPr>
          <w:rFonts w:cs="Times New Roman;Times New Roman" w:ascii="Times New Roman;Times New Roman" w:hAnsi="Times New Roman;Times New Roman"/>
          <w:b/>
          <w:spacing w:val="-3"/>
          <w:sz w:val="20"/>
          <w:u w:val="single"/>
        </w:rPr>
        <w:t>United States v. Barrett</w:t>
      </w:r>
      <w:r>
        <w:rPr>
          <w:rFonts w:cs="Times New Roman;Times New Roman" w:ascii="Times New Roman;Times New Roman" w:hAnsi="Times New Roman;Times New Roman"/>
          <w:spacing w:val="-3"/>
          <w:sz w:val="20"/>
        </w:rPr>
        <w:t xml:space="preserve"> (1st Ci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Barrett (D), known as Bucky, was convicted of crimes          arising out of a theft and sale of a stamp collection.  The         tr. ct. refused to permit D to introduce the following             evidence: James Melvin would testify that Ben Tilley (an           alleged co-conspirator) told Melvin in a card game that            Tilley and Buzzy Adams were going to have some trouble from         the people from Ca. with respect to the stamp theft.  Melvin         asked if Tilley meant "Bucky" and Tilley said, "No, Bucky          wasn't involved.  It was Buzzy." Buzzy testified against D         as a government W in exchange for immunity from prosecution.         Tilley had di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I:</w:t>
      </w:r>
      <w:r>
        <w:rPr>
          <w:rFonts w:cs="Times New Roman;Times New Roman" w:ascii="Times New Roman;Times New Roman" w:hAnsi="Times New Roman;Times New Roman"/>
          <w:spacing w:val="-3"/>
          <w:sz w:val="20"/>
        </w:rPr>
        <w:t xml:space="preserve"> Was the Hsay repeated by Melvin sufficiently ag. Tilley's         interest to permit use of the portion of the statement             helping D, and if so, was it sufficiently corroborated to          indicate trustworthi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NALYSI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here is another argument that the prosecution might make           for keeping such declarations out: Look at the </w:t>
      </w:r>
      <w:r>
        <w:rPr>
          <w:rFonts w:cs="Times New Roman;Times New Roman" w:ascii="Times New Roman;Times New Roman" w:hAnsi="Times New Roman;Times New Roman"/>
          <w:spacing w:val="-3"/>
          <w:sz w:val="20"/>
          <w:u w:val="single"/>
        </w:rPr>
        <w:t>context</w:t>
      </w:r>
      <w:r>
        <w:rPr>
          <w:rFonts w:cs="Times New Roman;Times New Roman" w:ascii="Times New Roman;Times New Roman" w:hAnsi="Times New Roman;Times New Roman"/>
          <w:spacing w:val="-3"/>
          <w:sz w:val="20"/>
        </w:rPr>
        <w:t xml:space="preserve"> of           this statement.  This is really not a decl. ag. interest           because Melville talking to a friend.  However, most court           ignore the context in which the statement was made as well           as the subjective mindset of the declarant.  But, this is           still another argument that either the pros. or defense            can make  - that the statement was really self-serving             (bragging about crim. activit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Held:</w:t>
      </w:r>
      <w:r>
        <w:rPr>
          <w:rFonts w:cs="Times New Roman;Times New Roman" w:ascii="Times New Roman;Times New Roman" w:hAnsi="Times New Roman;Times New Roman"/>
          <w:spacing w:val="-3"/>
          <w:sz w:val="20"/>
        </w:rPr>
        <w:t xml:space="preserve"> Reversed.  The statement was a decl. ag. interest            and the issue of corroboration is remanded to the tr. ct.           for additional evidence. The statements made by Tilley             strongly suggest his participation and the threat to his           penal interest is sufficient to permit admission of the            statements as a Hsay exception.  </w:t>
      </w:r>
      <w:r>
        <w:rPr>
          <w:rFonts w:cs="Times New Roman;Times New Roman" w:ascii="Times New Roman;Times New Roman" w:hAnsi="Times New Roman;Times New Roman"/>
          <w:spacing w:val="-3"/>
          <w:sz w:val="20"/>
          <w:u w:val="single"/>
        </w:rPr>
        <w:t>It is not necessary that</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the exculpatory portion be against Tilley's interest</w:t>
      </w:r>
      <w:r>
        <w:rPr>
          <w:rFonts w:cs="Times New Roman;Times New Roman" w:ascii="Times New Roman;Times New Roman" w:hAnsi="Times New Roman;Times New Roman"/>
          <w:spacing w:val="-3"/>
          <w:sz w:val="20"/>
        </w:rPr>
        <w:t xml:space="preserve">               ("Bucky wasn't involved") </w:t>
      </w:r>
      <w:r>
        <w:rPr>
          <w:rFonts w:cs="Times New Roman;Times New Roman" w:ascii="Times New Roman;Times New Roman" w:hAnsi="Times New Roman;Times New Roman"/>
          <w:spacing w:val="-3"/>
          <w:sz w:val="20"/>
          <w:u w:val="single"/>
        </w:rPr>
        <w:t>so long as the balance of the</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statement offered is against the declarant's interest.</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Variation on </w:t>
      </w:r>
      <w:r>
        <w:rPr>
          <w:rFonts w:cs="Times New Roman;Times New Roman" w:ascii="Times New Roman;Times New Roman" w:hAnsi="Times New Roman;Times New Roman"/>
          <w:spacing w:val="-3"/>
          <w:sz w:val="20"/>
          <w:u w:val="single"/>
        </w:rPr>
        <w:t>Barrett</w:t>
      </w:r>
      <w:r>
        <w:rPr>
          <w:rFonts w:cs="Times New Roman;Times New Roman" w:ascii="Times New Roman;Times New Roman" w:hAnsi="Times New Roman;Times New Roman"/>
          <w:spacing w:val="-3"/>
          <w:sz w:val="20"/>
        </w:rPr>
        <w:t xml:space="preserve">: Suppose the prosecution offered              statement of W that "Bucky and I did it, not Buzzy."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s this admissible?  It seems that we do not have to               worry about corroboration because the prosecution is               trying to </w:t>
      </w:r>
      <w:r>
        <w:rPr>
          <w:rFonts w:cs="Times New Roman;Times New Roman" w:ascii="Times New Roman;Times New Roman" w:hAnsi="Times New Roman;Times New Roman"/>
          <w:spacing w:val="-3"/>
          <w:sz w:val="20"/>
          <w:u w:val="single"/>
        </w:rPr>
        <w:t>inculpate</w:t>
      </w:r>
      <w:r>
        <w:rPr>
          <w:rFonts w:cs="Times New Roman;Times New Roman" w:ascii="Times New Roman;Times New Roman" w:hAnsi="Times New Roman;Times New Roman"/>
          <w:spacing w:val="-3"/>
          <w:sz w:val="20"/>
        </w:rPr>
        <w:t>, not exculpate the D.  Nevertheless,           despite the fact that it is not explicitly in the rule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there is a strong argument that prosecution should have            to corroborate just as the D does.  see </w:t>
      </w:r>
      <w:r>
        <w:rPr>
          <w:rFonts w:cs="Times New Roman;Times New Roman" w:ascii="Times New Roman;Times New Roman" w:hAnsi="Times New Roman;Times New Roman"/>
          <w:spacing w:val="-3"/>
          <w:sz w:val="20"/>
          <w:u w:val="single"/>
        </w:rPr>
        <w:t>Hill</w:t>
      </w:r>
      <w:r>
        <w:rPr>
          <w:rFonts w:cs="Times New Roman;Times New Roman" w:ascii="Times New Roman;Times New Roman" w:hAnsi="Times New Roman;Times New Roman"/>
          <w:spacing w:val="-3"/>
          <w:sz w:val="20"/>
        </w:rPr>
        <w:t xml:space="preserve"> below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7. </w:t>
      </w:r>
      <w:r>
        <w:rPr>
          <w:rFonts w:cs="Times New Roman;Times New Roman" w:ascii="Times New Roman;Times New Roman" w:hAnsi="Times New Roman;Times New Roman"/>
          <w:b/>
          <w:spacing w:val="-3"/>
          <w:sz w:val="20"/>
          <w:u w:val="single"/>
        </w:rPr>
        <w:t>Hill v. Robinson</w:t>
      </w:r>
      <w:r>
        <w:rPr>
          <w:rFonts w:cs="Times New Roman;Times New Roman" w:ascii="Times New Roman;Times New Roman" w:hAnsi="Times New Roman;Times New Roman"/>
          <w:spacing w:val="-3"/>
          <w:sz w:val="20"/>
        </w:rPr>
        <w:t xml:space="preserve"> - Tx. Common Law/Prior to TRE.  The </w:t>
      </w:r>
      <w:r>
        <w:rPr>
          <w:rFonts w:cs="Times New Roman;Times New Roman" w:ascii="Times New Roman;Times New Roman" w:hAnsi="Times New Roman;Times New Roman"/>
          <w:spacing w:val="-3"/>
          <w:sz w:val="20"/>
          <w:u w:val="single"/>
        </w:rPr>
        <w:t>Bloo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  </w:t>
      </w:r>
      <w:r>
        <w:rPr>
          <w:rFonts w:cs="Times New Roman;Times New Roman" w:ascii="Times New Roman;Times New Roman" w:hAnsi="Times New Roman;Times New Roman"/>
          <w:spacing w:val="-3"/>
          <w:sz w:val="20"/>
          <w:u w:val="single"/>
        </w:rPr>
        <w:t>and Money</w:t>
      </w:r>
      <w:r>
        <w:rPr>
          <w:rFonts w:cs="Times New Roman;Times New Roman" w:ascii="Times New Roman;Times New Roman" w:hAnsi="Times New Roman;Times New Roman"/>
          <w:spacing w:val="-3"/>
          <w:sz w:val="20"/>
        </w:rPr>
        <w:t xml:space="preserve"> case.   One of the conspirators confess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However, since they were all caught, it wasn't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furtherance of the conspiracy.  As such, when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onspirator dies, the hearsay confession is all that's lef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Court of Appeals holds that a declaration against pen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interest is not admissible in civil cases (though it is fin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in criminal cases if the conditions are met -- thoug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Goode has never seen it don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8. </w:t>
      </w:r>
      <w:r>
        <w:rPr>
          <w:rFonts w:cs="Times New Roman;Times New Roman" w:ascii="Times New Roman;Times New Roman" w:hAnsi="Times New Roman;Times New Roman"/>
          <w:b/>
          <w:spacing w:val="-3"/>
          <w:sz w:val="20"/>
        </w:rPr>
        <w:t>TRE 803(24)</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  Yep, that's 80</w:t>
      </w:r>
      <w:r>
        <w:rPr>
          <w:rFonts w:cs="Times New Roman;Times New Roman" w:ascii="Times New Roman;Times New Roman" w:hAnsi="Times New Roman;Times New Roman"/>
          <w:spacing w:val="-3"/>
          <w:sz w:val="20"/>
          <w:u w:val="single"/>
        </w:rPr>
        <w:t>3</w:t>
      </w:r>
      <w:r>
        <w:rPr>
          <w:rFonts w:cs="Times New Roman;Times New Roman" w:ascii="Times New Roman;Times New Roman" w:hAnsi="Times New Roman;Times New Roman"/>
          <w:spacing w:val="-3"/>
          <w:sz w:val="20"/>
        </w:rPr>
        <w:t xml:space="preserve"> -- on the "regardless of availability" si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Abandons req. that decl. has to be unavail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Rationale: Do not see the merit in requiring                       unavailability as in the FRE given the nature of the               other rules that do not require unavailability such as              excited  utterance, present sense impression et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Go back to the Leday case.  Would not have to show                 Leday unavailable to get "my brakes are bad" admitted.               This is a decl. ag. intere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Expands exception to include statements that would                 subject the declarant to hatred, ridicule or disgrace              (proposed in the F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hat kind of statements would subject the declarant to              hatred, ridicule, etc and not a pecuniary, proprietary              or penal injury?  i.e.  Statements that decl. molested              a child after all the applicable statutes had run or               you gave a teddy bear as a gift that was left at your              home by another chil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Also recognizes the decl. against penal interest though            requires corroboration both for the D to exculpate herself           or for the prosecution to inculpate the D. Though the Tx.           rule does, the FRE doesn't explicitly require </w:t>
        <w:tab/>
        <w:t xml:space="preserve">   </w:t>
        <w:tab/>
        <w:t xml:space="preserve">           corroboration for the prosecution to inculpate the D.  </w:t>
        <w:tab/>
        <w:t xml:space="preserve">           There is a very strong argument however that there should </w:t>
        <w:tab/>
        <w:t xml:space="preserve">    be such a requirement based on the Confrontation Clause. </w:t>
        <w:tab/>
        <w:t xml:space="preserve">    (see belo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Note that the decl. ag. penal interest is fairly new               having only emerged in approximately 1975.</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w:t>
        <w:tab/>
        <w:t>This ain't nothing like FRE 803(24) (catch-all).  Tex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has no catch-all hearsay exception.</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G. </w:t>
      </w:r>
      <w:r>
        <w:rPr>
          <w:rFonts w:cs="Times New Roman;Times New Roman" w:ascii="Times New Roman;Times New Roman" w:hAnsi="Times New Roman;Times New Roman"/>
          <w:b/>
          <w:spacing w:val="-3"/>
          <w:sz w:val="20"/>
        </w:rPr>
        <w:t>CONFRONTATION CLAUSE</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n all criminal prosecutions, the accused shall enjoy the         right ....to be confronted with the witness against h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n the 6th Amendment made applicable to the states                 through the 14th Amend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In General:  Limits the prosecutions ability to offer              Hearsay against a </w:t>
      </w:r>
      <w:r>
        <w:rPr>
          <w:rFonts w:cs="Times New Roman;Times New Roman" w:ascii="Times New Roman;Times New Roman" w:hAnsi="Times New Roman;Times New Roman"/>
          <w:b/>
          <w:spacing w:val="-3"/>
          <w:sz w:val="20"/>
        </w:rPr>
        <w:t>criminal</w:t>
      </w:r>
      <w:r>
        <w:rPr>
          <w:rFonts w:cs="Times New Roman;Times New Roman" w:ascii="Times New Roman;Times New Roman" w:hAnsi="Times New Roman;Times New Roman"/>
          <w:spacing w:val="-3"/>
          <w:sz w:val="20"/>
        </w:rPr>
        <w:t xml:space="preserve"> defendant. The language of the          clause tells us very little about the limits of the clause         however, the historical origins tell us there are some             limits.  The S.Ct. has tried and continues to try to define         this clause but the law is still in a state of flux right          now.  *Only if we have Hsay is there a CC problem.  If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declarant testifies at trial and is subject to CX, there 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no problem regarding the Confrontation Clause (though th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  </w:t>
      </w:r>
      <w:r>
        <w:rPr>
          <w:rFonts w:cs="Times New Roman;Times New Roman" w:ascii="Times New Roman;Times New Roman" w:hAnsi="Times New Roman;Times New Roman"/>
          <w:b/>
          <w:spacing w:val="-3"/>
          <w:sz w:val="20"/>
        </w:rPr>
        <w:t>hearsay must still be otherwise admissible</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u w:val="single"/>
        </w:rPr>
        <w:t>Ohio v. Roberts</w:t>
      </w:r>
      <w:r>
        <w:rPr>
          <w:rFonts w:cs="Times New Roman;Times New Roman" w:ascii="Times New Roman;Times New Roman" w:hAnsi="Times New Roman;Times New Roman"/>
          <w:spacing w:val="-3"/>
          <w:sz w:val="20"/>
        </w:rPr>
        <w:t xml:space="preserve"> (S.Ct. 1980) - Confrontation Clause Req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Roberts (D) was tried and convicted of forgery and             possession of stolen credit cards, based in part on rebuttal         to D's testimony.  The rebuttal consisted of a transcript of         the victim's daughter at a preliminary hearing.  D appealed,         claiming the admission of the transcript violated the CC,          even though it had come in under the prior testimony hsay          exception.  The Supreme Court of Ohio reversed. Supreme            Court granted certiorari.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How did this evidence get in the first place?  Ohio has           a special Hsay exception for preliminary hearing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 Supreme Court tells us that there is a </w:t>
      </w:r>
      <w:r>
        <w:rPr>
          <w:rFonts w:cs="Times New Roman;Times New Roman" w:ascii="Times New Roman;Times New Roman" w:hAnsi="Times New Roman;Times New Roman"/>
          <w:spacing w:val="-3"/>
          <w:sz w:val="20"/>
          <w:u w:val="single"/>
        </w:rPr>
        <w:t>two-prong test</w:t>
      </w:r>
      <w:r>
        <w:rPr>
          <w:rFonts w:cs="Times New Roman;Times New Roman" w:ascii="Times New Roman;Times New Roman" w:hAnsi="Times New Roman;Times New Roman"/>
          <w:spacing w:val="-3"/>
          <w:sz w:val="20"/>
        </w:rPr>
        <w:t xml:space="preserve">           to determine whether hearsay is admissible against a 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Unavailability Prong</w:t>
      </w:r>
      <w:r>
        <w:rPr>
          <w:rFonts w:cs="Times New Roman;Times New Roman" w:ascii="Times New Roman;Times New Roman" w:hAnsi="Times New Roman;Times New Roman"/>
          <w:spacing w:val="-3"/>
          <w:sz w:val="20"/>
        </w:rPr>
        <w:t>: The prosecution has to show the              declarant is unavailable.  (Remember, if the 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estifies at trial, there is no CC problem (no mat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what indicia of unreliability are present), but you</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still must find a hearsay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if the declarant is available, but doesn't testif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 only guarantee is that there is no violation i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t's an admission by a co-conspirator and it is 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violation if the hearsay exception relied upon i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 xml:space="preserve">former testimony.  </w:t>
      </w:r>
      <w:r>
        <w:rPr>
          <w:rFonts w:cs="Times New Roman;Times New Roman" w:ascii="Times New Roman;Times New Roman" w:hAnsi="Times New Roman;Times New Roman"/>
          <w:spacing w:val="-3"/>
          <w:sz w:val="20"/>
          <w:u w:val="single"/>
        </w:rPr>
        <w:t>Inadi</w:t>
      </w:r>
      <w:r>
        <w:rPr>
          <w:rFonts w:cs="Times New Roman;Times New Roman" w:ascii="Times New Roman;Times New Roman" w:hAnsi="Times New Roman;Times New Roman"/>
          <w:spacing w:val="-3"/>
          <w:sz w:val="20"/>
        </w:rPr>
        <w:t>.  (the case held that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latter was the limit for this situation -- impli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at otherwise use the Roberts' two prong te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eliability Prong:</w:t>
      </w:r>
      <w:r>
        <w:rPr>
          <w:rFonts w:cs="Times New Roman;Times New Roman" w:ascii="Times New Roman;Times New Roman" w:hAnsi="Times New Roman;Times New Roman"/>
          <w:spacing w:val="-3"/>
          <w:sz w:val="20"/>
        </w:rPr>
        <w:t xml:space="preserve">  If (1) is met then the prosecution              can only use the Hsay if it is shown to be reliable.               This can be done in two way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spacing w:val="-3"/>
          <w:sz w:val="20"/>
          <w:u w:val="single"/>
        </w:rPr>
        <w:t>The Hsay falls within a "firmly rooted" Hsay</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exception</w:t>
      </w:r>
      <w:r>
        <w:rPr>
          <w:rFonts w:cs="Times New Roman;Times New Roman" w:ascii="Times New Roman;Times New Roman" w:hAnsi="Times New Roman;Times New Roman"/>
          <w:spacing w:val="-3"/>
          <w:sz w:val="20"/>
        </w:rPr>
        <w:t>. Goode says "whatever this mea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Addemm?)</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 xml:space="preserve">1. </w:t>
      </w:r>
      <w:r>
        <w:rPr>
          <w:rFonts w:cs="Times New Roman;Times New Roman" w:ascii="Times New Roman;Times New Roman" w:hAnsi="Times New Roman;Times New Roman"/>
          <w:spacing w:val="-3"/>
          <w:sz w:val="20"/>
          <w:u w:val="single"/>
        </w:rPr>
        <w:t>Bourjaily</w:t>
      </w:r>
      <w:r>
        <w:rPr>
          <w:rFonts w:cs="Times New Roman;Times New Roman" w:ascii="Times New Roman;Times New Roman" w:hAnsi="Times New Roman;Times New Roman"/>
          <w:spacing w:val="-3"/>
          <w:sz w:val="20"/>
        </w:rPr>
        <w:t>:  Statements made by co-conspirat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made during course of and in furtherance there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do fall within a firmly rooted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2. Former Testimony given at a pri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proceeding with right of CX does fall within 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firmly rooted excep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 xml:space="preserve">3. </w:t>
      </w:r>
      <w:r>
        <w:rPr>
          <w:rFonts w:cs="Times New Roman;Times New Roman" w:ascii="Times New Roman;Times New Roman" w:hAnsi="Times New Roman;Times New Roman"/>
          <w:spacing w:val="-3"/>
          <w:sz w:val="20"/>
          <w:u w:val="single"/>
        </w:rPr>
        <w:t>Lee</w:t>
      </w:r>
      <w:r>
        <w:rPr>
          <w:rFonts w:cs="Times New Roman;Times New Roman" w:ascii="Times New Roman;Times New Roman" w:hAnsi="Times New Roman;Times New Roman"/>
          <w:spacing w:val="-3"/>
          <w:sz w:val="20"/>
        </w:rPr>
        <w:t>: (infra)  statements made in custody do no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fall within a firmly rooted exception (and as </w:t>
        <w:tab/>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such require corroboration or indicia of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reli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u w:val="single"/>
        </w:rPr>
        <w:t>or</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re are </w:t>
      </w:r>
      <w:r>
        <w:rPr>
          <w:rFonts w:cs="Times New Roman;Times New Roman" w:ascii="Times New Roman;Times New Roman" w:hAnsi="Times New Roman;Times New Roman"/>
          <w:spacing w:val="-3"/>
          <w:sz w:val="20"/>
          <w:u w:val="single"/>
        </w:rPr>
        <w:t>particularized guarantees of reliability</w:t>
      </w:r>
      <w:r>
        <w:rPr>
          <w:rFonts w:cs="Times New Roman;Times New Roman" w:ascii="Times New Roman;Times New Roman" w:hAnsi="Times New Roman;Times New Roman"/>
          <w:spacing w:val="-3"/>
          <w:sz w:val="20"/>
        </w:rPr>
        <w:t xml:space="preserve">.                Would have to show that this particular piece of ev.                is reliable. G: In other words, </w:t>
      </w:r>
      <w:r>
        <w:rPr>
          <w:rFonts w:cs="Times New Roman;Times New Roman" w:ascii="Times New Roman;Times New Roman" w:hAnsi="Times New Roman;Times New Roman"/>
          <w:spacing w:val="-3"/>
          <w:sz w:val="20"/>
          <w:u w:val="single"/>
        </w:rPr>
        <w:t>corroboration</w:t>
      </w:r>
      <w:r>
        <w:rPr>
          <w:rFonts w:cs="Times New Roman;Times New Roman" w:ascii="Times New Roman;Times New Roman" w:hAnsi="Times New Roman;Times New Roman"/>
          <w:spacing w:val="-3"/>
          <w:sz w:val="20"/>
        </w:rPr>
        <w:t>.                     (Doesn't this sound like the req. in the FRE for Ds                who seek to use the decl. ag. penal interest? - see                e belo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Blackmun uses the "firmly rooted" criteria to find                 reliability.  Says that the former testimony exception is           firmly rooted.  The D's efforts to make the court think            that this hearsay does not fall within this exception are           incorre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Criticism:  if the statement falls within a firmly roo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exception, then it is in even if there are indicia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unreliability (but remember 403 and 401 may exclude i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C does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PRONG TWO ISSU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Consider:  Is the decl. ag. penal interest a firmly rooted           Hsay exception?  D can make strong argument that it is not           "firmly rooted" thus requiring that particularized                 guarantees of trustworthiness be ma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Existed only since 1975 in FR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re is case law to support the view that a decl. against           penal interest offered by the prosecution must also be             corroborat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5th Cir.: </w:t>
      </w:r>
      <w:r>
        <w:rPr>
          <w:rFonts w:cs="Times New Roman;Times New Roman" w:ascii="Times New Roman;Times New Roman" w:hAnsi="Times New Roman;Times New Roman"/>
          <w:spacing w:val="-3"/>
          <w:sz w:val="20"/>
          <w:u w:val="single"/>
        </w:rPr>
        <w:t>Alvarez</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S.Ct.: </w:t>
      </w:r>
      <w:r>
        <w:rPr>
          <w:rFonts w:cs="Times New Roman;Times New Roman" w:ascii="Times New Roman;Times New Roman" w:hAnsi="Times New Roman;Times New Roman"/>
          <w:spacing w:val="-3"/>
          <w:sz w:val="20"/>
          <w:u w:val="single"/>
        </w:rPr>
        <w:t>Lee v. Illinois</w:t>
      </w:r>
      <w:r>
        <w:rPr>
          <w:rFonts w:cs="Times New Roman;Times New Roman" w:ascii="Times New Roman;Times New Roman" w:hAnsi="Times New Roman;Times New Roman"/>
          <w:spacing w:val="-3"/>
          <w:sz w:val="20"/>
        </w:rPr>
        <w:t xml:space="preserve">  This is the case where Edwin                      and Millie discussed and later killed Millie's                     aunt and friend.  Edwin later admitted to the                      police that they did it. (though his story was                     different that Millie's).  The S.Ct. says that                     confessions of co-conspirators (this was not                       during pendency or in furtherance) are                             </w:t>
      </w:r>
      <w:r>
        <w:rPr>
          <w:rFonts w:cs="Times New Roman;Times New Roman" w:ascii="Times New Roman;Times New Roman" w:hAnsi="Times New Roman;Times New Roman"/>
          <w:spacing w:val="-3"/>
          <w:sz w:val="20"/>
          <w:u w:val="single"/>
        </w:rPr>
        <w:t>presumptively unreliable</w:t>
      </w:r>
      <w:r>
        <w:rPr>
          <w:rFonts w:cs="Times New Roman;Times New Roman" w:ascii="Times New Roman;Times New Roman" w:hAnsi="Times New Roman;Times New Roman"/>
          <w:spacing w:val="-3"/>
          <w:sz w:val="20"/>
        </w:rPr>
        <w:t>.  The pros. has to                        present evidence that shows this presumption is                     overcome.  D's conviction is reversed.  Blackmun                     dissents but agrees with the maj. on the                           framework of the test for a decl. ag. penal                        interest.  However, he disagrees on its                            application.  Here, he felt like Edwin's                           statements do not meet the criteria given the                      circumstances under which they were mad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Consider: Another type of case where you can't say the             Hsay exception is firmly rooted is child abuse cases.              There have been exceptions created for child abuse like            the first cry exception (usually under the catchall                exception).  Ds have raised CC objections claiming that            you have to go through the </w:t>
      </w:r>
      <w:r>
        <w:rPr>
          <w:rFonts w:cs="Times New Roman;Times New Roman" w:ascii="Times New Roman;Times New Roman" w:hAnsi="Times New Roman;Times New Roman"/>
          <w:spacing w:val="-3"/>
          <w:sz w:val="20"/>
          <w:u w:val="single"/>
        </w:rPr>
        <w:t>Roberts</w:t>
      </w:r>
      <w:r>
        <w:rPr>
          <w:rFonts w:cs="Times New Roman;Times New Roman" w:ascii="Times New Roman;Times New Roman" w:hAnsi="Times New Roman;Times New Roman"/>
          <w:spacing w:val="-3"/>
          <w:sz w:val="20"/>
        </w:rPr>
        <w:t xml:space="preserve"> te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u w:val="single"/>
        </w:rPr>
        <w:t>Idaho v. Wright</w:t>
      </w:r>
      <w:r>
        <w:rPr>
          <w:rFonts w:cs="Times New Roman;Times New Roman" w:ascii="Times New Roman;Times New Roman" w:hAnsi="Times New Roman;Times New Roman"/>
          <w:spacing w:val="-3"/>
          <w:sz w:val="20"/>
        </w:rPr>
        <w:t xml:space="preserve"> (S.Ct. 19  ) 5-4:  Child abuse case.               Discussed how to determine if a showing of particular              guarantees of reliability has been adequately made.                 O'Conner says to look at circumstance under which the              statement was made to determine if they tend to                    guarantee reliability.  You cannot show reliability                with other evidence that tends to corroborate because              that would allow too much bootstrapping.  Justice                  Kennedy </w:t>
      </w:r>
      <w:r>
        <w:rPr>
          <w:rFonts w:cs="Times New Roman;Times New Roman" w:ascii="Times New Roman;Times New Roman" w:hAnsi="Times New Roman;Times New Roman"/>
          <w:spacing w:val="-3"/>
          <w:sz w:val="20"/>
          <w:u w:val="single"/>
        </w:rPr>
        <w:t>dissents</w:t>
      </w:r>
      <w:r>
        <w:rPr>
          <w:rFonts w:cs="Times New Roman;Times New Roman" w:ascii="Times New Roman;Times New Roman" w:hAnsi="Times New Roman;Times New Roman"/>
          <w:spacing w:val="-3"/>
          <w:sz w:val="20"/>
        </w:rPr>
        <w:t xml:space="preserve"> and says that you should be able to               use corroborating evidence such as phy.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Brennan and Marshall were part of the 5. Souter a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homas may change this bala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POINT: </w:t>
      </w:r>
      <w:r>
        <w:rPr>
          <w:rFonts w:cs="Times New Roman;Times New Roman" w:ascii="Times New Roman;Times New Roman" w:hAnsi="Times New Roman;Times New Roman"/>
          <w:b/>
          <w:spacing w:val="-3"/>
          <w:sz w:val="20"/>
        </w:rPr>
        <w:t>This 2nd prong is very much an issue of debate              because we have so many new Hsay excep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rPr>
        <w:t>PRONG ONE ISSU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Caselaw suggests that if the prosecution does not make an           effort to find the decl., the ev. is not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If the decl. is produced and testifies, there is not conf.           clause problem.</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u w:val="single"/>
        </w:rPr>
        <w:t>U.S. v. Owens</w:t>
      </w:r>
      <w:r>
        <w:rPr>
          <w:rFonts w:cs="Times New Roman;Times New Roman" w:ascii="Times New Roman;Times New Roman" w:hAnsi="Times New Roman;Times New Roman"/>
          <w:spacing w:val="-3"/>
          <w:sz w:val="20"/>
        </w:rPr>
        <w:t>: As a result of the injury the victim                sustained from the D, the victim cannot remember the               details of the assault though he testifies but had                 previously identified the D to an FBI agent.  The tr.              ct. admitted the ev.  The D claims violation of the CC.              The S.Ct. says that the D had an opportunity to cross              the victim and it does not matter if the victim can't              remember now.  The confrontation requirement is                    satisfi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The question remains "whether this unavailability                  requirement is still good law?" </w:t>
      </w:r>
      <w:r>
        <w:rPr>
          <w:rFonts w:cs="Times New Roman;Times New Roman" w:ascii="Times New Roman;Times New Roman" w:hAnsi="Times New Roman;Times New Roman"/>
          <w:b/>
          <w:spacing w:val="-3"/>
          <w:sz w:val="20"/>
          <w:u w:val="single"/>
        </w:rPr>
        <w:t>U.S. v. Inadi</w:t>
      </w:r>
      <w:r>
        <w:rPr>
          <w:rFonts w:cs="Times New Roman;Times New Roman" w:ascii="Times New Roman;Times New Roman" w:hAnsi="Times New Roman;Times New Roman"/>
          <w:spacing w:val="-3"/>
          <w:sz w:val="20"/>
        </w:rPr>
        <w:t xml:space="preserve"> (S.Ct. 1986)           tells us that the req. does not apply with admissions by           co-conspirators.  It still stands for former testimony but           not for admissions by co-conspirator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The dispute here was that if a decl. is available, does              the pros. have to call the decl.?  Both sides agreed               that if decl. unavailable, then admissible.  The key to              this case was </w:t>
      </w:r>
      <w:r>
        <w:rPr>
          <w:rFonts w:cs="Times New Roman;Times New Roman" w:ascii="Times New Roman;Times New Roman" w:hAnsi="Times New Roman;Times New Roman"/>
          <w:b/>
          <w:spacing w:val="-3"/>
          <w:sz w:val="20"/>
        </w:rPr>
        <w:t>"Why should the conf. clause require the              prosecution to call the 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2) The S.Ct. said it did not with admissions by co-                   conspirator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 xml:space="preserve">(3) Result: Leaves all the other Hsay exceptions up in the              air as to the unavailability requirement. i.e. Many                states have special Hsay exceptions for child abuse.               How is this handled?  Must the prosecution show                    unavailability of the child or produce the child?  We              </w:t>
      </w:r>
      <w:r>
        <w:rPr>
          <w:rFonts w:cs="Times New Roman;Times New Roman" w:ascii="Times New Roman;Times New Roman" w:hAnsi="Times New Roman;Times New Roman"/>
          <w:spacing w:val="-3"/>
          <w:sz w:val="20"/>
          <w:u w:val="single"/>
        </w:rPr>
        <w:t>don't know</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Forcing a child to testify in the presence of the D (often           a relative) presents special concerns. This has be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ealt with in a number of way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u w:val="single"/>
        </w:rPr>
        <w:t>Coy v. Iowa</w:t>
      </w:r>
      <w:r>
        <w:rPr>
          <w:rFonts w:cs="Times New Roman;Times New Roman" w:ascii="Times New Roman;Times New Roman" w:hAnsi="Times New Roman;Times New Roman"/>
          <w:spacing w:val="-3"/>
          <w:sz w:val="20"/>
        </w:rPr>
        <w:t>: Child testifies behind a screen.  D can               see child but the child can't see D. When it got to the              S.Ct. the D argued it violated the CC.  Scalia writing              for a 6-3 majority agrees. Said it violates the                    confrontation clause. He said face to fa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confrontation is at the core of the Confrontation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 xml:space="preserve">  Clause.  </w:t>
      </w:r>
      <w:r>
        <w:rPr>
          <w:rFonts w:cs="Times New Roman;Times New Roman" w:ascii="Times New Roman;Times New Roman" w:hAnsi="Times New Roman;Times New Roman"/>
          <w:spacing w:val="-3"/>
          <w:sz w:val="20"/>
          <w:u w:val="single"/>
        </w:rPr>
        <w:t>But</w:t>
      </w:r>
      <w:r>
        <w:rPr>
          <w:rFonts w:cs="Times New Roman;Times New Roman" w:ascii="Times New Roman;Times New Roman" w:hAnsi="Times New Roman;Times New Roman"/>
          <w:spacing w:val="-3"/>
          <w:sz w:val="20"/>
        </w:rPr>
        <w:t>, left open a door saying that "there w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no showing in the case that this W was  affected by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D.  Suggests an argument for  Prosecution.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u w:val="single"/>
        </w:rPr>
        <w:t>Maryland v. Craig</w:t>
      </w:r>
      <w:r>
        <w:rPr>
          <w:rFonts w:cs="Times New Roman;Times New Roman" w:ascii="Times New Roman;Times New Roman" w:hAnsi="Times New Roman;Times New Roman"/>
          <w:b/>
          <w:spacing w:val="-3"/>
          <w:sz w:val="20"/>
        </w:rPr>
        <w:t xml:space="preserve"> (1990):</w:t>
      </w:r>
      <w:r>
        <w:rPr>
          <w:rFonts w:cs="Times New Roman;Times New Roman" w:ascii="Times New Roman;Times New Roman" w:hAnsi="Times New Roman;Times New Roman"/>
          <w:spacing w:val="-3"/>
          <w:sz w:val="20"/>
        </w:rPr>
        <w:t xml:space="preserve"> O'Conner writing the opinion              for a 5-4 majority uses the loophole. Says that the                state may decide for important public policy reasons to              allow a child not to testify in front of D.  In this               case, at a hearing, the state showed that the child                would be traumatized if had to testify in front of her              daddy.  Scalia dissents: Can't waive face to face con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w:t>
      </w:r>
      <w:r>
        <w:rPr>
          <w:rFonts w:cs="Times New Roman;Times New Roman" w:ascii="Times New Roman;Times New Roman" w:hAnsi="Times New Roman;Times New Roman"/>
          <w:b/>
          <w:spacing w:val="-3"/>
          <w:sz w:val="20"/>
        </w:rPr>
        <w:t>In Tex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 status of the law isn't clear in Texas either.  Same           sorts of issu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7. Other Lines of Confrontation Clause Ca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Issue: To what extent does a D have a right to cross W at           trial.  what sorts of limits can the state place on this           righ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Issue: How do you deal with admissions of a co-                    defendant?  This is admissible against the one def. but            not ag. the other.  The ct. gives a limiting instruction           but a co-D will claim that there is no way that the jury           could ignore this.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u w:val="single"/>
        </w:rPr>
        <w:t>Brouton</w:t>
      </w:r>
      <w:r>
        <w:rPr>
          <w:rFonts w:cs="Times New Roman;Times New Roman" w:ascii="Times New Roman;Times New Roman" w:hAnsi="Times New Roman;Times New Roman"/>
          <w:b/>
          <w:spacing w:val="-3"/>
          <w:sz w:val="20"/>
        </w:rPr>
        <w:t>:</w:t>
      </w:r>
      <w:r>
        <w:rPr>
          <w:rFonts w:cs="Times New Roman;Times New Roman" w:ascii="Times New Roman;Times New Roman" w:hAnsi="Times New Roman;Times New Roman"/>
          <w:spacing w:val="-3"/>
          <w:sz w:val="20"/>
        </w:rPr>
        <w:t xml:space="preserve">  D claimed he was denied constit. rights bc/              ct. admitted the confession of a co-D and the D never              got to cross the co-D.  Claims the confession                      implicated the D despite a limiting instr.  The S.Ct.              agreed and reversed conviction. Q: How far does                    </w:t>
      </w:r>
      <w:r>
        <w:rPr>
          <w:rFonts w:cs="Times New Roman;Times New Roman" w:ascii="Times New Roman;Times New Roman" w:hAnsi="Times New Roman;Times New Roman"/>
          <w:spacing w:val="-3"/>
          <w:sz w:val="20"/>
          <w:u w:val="single"/>
        </w:rPr>
        <w:t>Brouton</w:t>
      </w:r>
      <w:r>
        <w:rPr>
          <w:rFonts w:cs="Times New Roman;Times New Roman" w:ascii="Times New Roman;Times New Roman" w:hAnsi="Times New Roman;Times New Roman"/>
          <w:spacing w:val="-3"/>
          <w:sz w:val="20"/>
        </w:rPr>
        <w:t xml:space="preserve"> go?</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u w:val="single"/>
        </w:rPr>
        <w:t>Richardson v. Marsh</w:t>
      </w:r>
      <w:r>
        <w:rPr>
          <w:rFonts w:cs="Times New Roman;Times New Roman" w:ascii="Times New Roman;Times New Roman" w:hAnsi="Times New Roman;Times New Roman"/>
          <w:b/>
          <w:spacing w:val="-3"/>
          <w:sz w:val="20"/>
        </w:rPr>
        <w:t xml:space="preserve"> (S.Ct. 1987):</w:t>
      </w:r>
      <w:r>
        <w:rPr>
          <w:rFonts w:cs="Times New Roman;Times New Roman" w:ascii="Times New Roman;Times New Roman" w:hAnsi="Times New Roman;Times New Roman"/>
          <w:spacing w:val="-3"/>
          <w:sz w:val="20"/>
        </w:rPr>
        <w:t xml:space="preserve"> three people involved              in a burglary and murder, Marsh, Williams and Martin,              a fugitive at time of trial.  Williams confesses before              the trial.  Implicates other two.  At trial the                    confession is admitted but leaves out Marsh's name.                But, subsequently Marsh testifies and places herself in              the car where Williams says the murder was discussed.              No Hsay admitted ag. her but her in court testimony                places her there.  Violation of CC? Scalia says no for              the majority.  Distinguished case from </w:t>
      </w:r>
      <w:r>
        <w:rPr>
          <w:rFonts w:cs="Times New Roman;Times New Roman" w:ascii="Times New Roman;Times New Roman" w:hAnsi="Times New Roman;Times New Roman"/>
          <w:spacing w:val="-3"/>
          <w:sz w:val="20"/>
          <w:u w:val="single"/>
        </w:rPr>
        <w:t>Brouton</w:t>
      </w:r>
      <w:r>
        <w:rPr>
          <w:rFonts w:cs="Times New Roman;Times New Roman" w:ascii="Times New Roman;Times New Roman" w:hAnsi="Times New Roman;Times New Roman"/>
          <w:spacing w:val="-3"/>
          <w:sz w:val="20"/>
        </w:rPr>
        <w:t xml:space="preserve"> saying              that the confession here doesn't </w:t>
      </w:r>
      <w:r>
        <w:rPr>
          <w:rFonts w:cs="Times New Roman;Times New Roman" w:ascii="Times New Roman;Times New Roman" w:hAnsi="Times New Roman;Times New Roman"/>
          <w:spacing w:val="-3"/>
          <w:sz w:val="20"/>
          <w:u w:val="single"/>
        </w:rPr>
        <w:t>directly</w:t>
      </w:r>
      <w:r>
        <w:rPr>
          <w:rFonts w:cs="Times New Roman;Times New Roman" w:ascii="Times New Roman;Times New Roman" w:hAnsi="Times New Roman;Times New Roman"/>
          <w:spacing w:val="-3"/>
          <w:sz w:val="20"/>
        </w:rPr>
        <w:t xml:space="preserve"> implicate the              D rather the jury has to put 2 and 2 together.  Says               that if you didn't allow this, Ds could inferentially              implicate themselves and maintain a CC objection for               appeal.  G: Scalia rules based on practica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u w:val="single"/>
        </w:rPr>
        <w:t>Cruz v. New York</w:t>
      </w:r>
      <w:r>
        <w:rPr>
          <w:rFonts w:cs="Times New Roman;Times New Roman" w:ascii="Times New Roman;Times New Roman" w:hAnsi="Times New Roman;Times New Roman"/>
          <w:b/>
          <w:spacing w:val="-3"/>
          <w:sz w:val="20"/>
        </w:rPr>
        <w:t xml:space="preserve">  (S.Ct.):</w:t>
      </w:r>
      <w:r>
        <w:rPr>
          <w:rFonts w:cs="Times New Roman;Times New Roman" w:ascii="Times New Roman;Times New Roman" w:hAnsi="Times New Roman;Times New Roman"/>
          <w:spacing w:val="-3"/>
          <w:sz w:val="20"/>
        </w:rPr>
        <w:t xml:space="preserve">  Two Cruz brothers tried                jointly for murder of V.  D1 confesses and implicated              brother.  Admitted as admission by party opponent but              not admissible ag. other brother.  Another W testifies              that D1 admitted killing V, also an ad. by party-                  opponent. W also testifies that D2 admitted to the                 murder.  This situation also different from </w:t>
      </w:r>
      <w:r>
        <w:rPr>
          <w:rFonts w:cs="Times New Roman;Times New Roman" w:ascii="Times New Roman;Times New Roman" w:hAnsi="Times New Roman;Times New Roman"/>
          <w:spacing w:val="-3"/>
          <w:sz w:val="20"/>
          <w:u w:val="single"/>
        </w:rPr>
        <w:t>Brouton</w:t>
      </w:r>
      <w:r>
        <w:rPr>
          <w:rFonts w:cs="Times New Roman;Times New Roman" w:ascii="Times New Roman;Times New Roman" w:hAnsi="Times New Roman;Times New Roman"/>
          <w:spacing w:val="-3"/>
          <w:sz w:val="20"/>
        </w:rPr>
        <w:t xml:space="preserve">                bc/ D2 has confessed.  However, Scalia says for the 5-4              majority that this is a violation of the conf. clause              because this situation is more devastating than </w:t>
      </w:r>
      <w:r>
        <w:rPr>
          <w:rFonts w:cs="Times New Roman;Times New Roman" w:ascii="Times New Roman;Times New Roman" w:hAnsi="Times New Roman;Times New Roman"/>
          <w:spacing w:val="-3"/>
          <w:sz w:val="20"/>
          <w:u w:val="single"/>
        </w:rPr>
        <w:t>Burt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because Eulogio's defense is that W lied and if 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brother's interlocking confession is admitted, th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it would destroy that defense and this would be vi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evidence which is only admissible against broth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Scalia says that the pros. could have gotten in D1's                statements as a decl. ag. interest which is                        admissible ag. anyone and there is no need for a                   limiting instr.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Scalia also says that pros. could use D2's statement                to corroborate D1's confession.  Though this is                    questionable under </w:t>
      </w:r>
      <w:r>
        <w:rPr>
          <w:rFonts w:cs="Times New Roman;Times New Roman" w:ascii="Times New Roman;Times New Roman" w:hAnsi="Times New Roman;Times New Roman"/>
          <w:spacing w:val="-3"/>
          <w:sz w:val="20"/>
          <w:u w:val="single"/>
        </w:rPr>
        <w:t>Idaho v. Wright</w:t>
      </w:r>
      <w:r>
        <w:rPr>
          <w:rFonts w:cs="Times New Roman;Times New Roman" w:ascii="Times New Roman;Times New Roman" w:hAnsi="Times New Roman;Times New Roman"/>
          <w:spacing w:val="-3"/>
          <w:sz w:val="20"/>
        </w:rPr>
        <w:t>, you should argue                it as a prosecutor and hope that Idaho gets                        overturned.  Brennan was the 5th in a 5-4 decis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8.</w:t>
        <w:tab/>
      </w:r>
      <w:r>
        <w:rPr>
          <w:rFonts w:cs="Times New Roman;Times New Roman" w:ascii="Times New Roman;Times New Roman" w:hAnsi="Times New Roman;Times New Roman"/>
          <w:spacing w:val="-3"/>
          <w:sz w:val="20"/>
          <w:u w:val="single"/>
        </w:rPr>
        <w:t>Cruz</w:t>
      </w:r>
      <w:r>
        <w:rPr>
          <w:rFonts w:cs="Times New Roman;Times New Roman" w:ascii="Times New Roman;Times New Roman" w:hAnsi="Times New Roman;Times New Roman"/>
          <w:spacing w:val="-3"/>
          <w:sz w:val="20"/>
        </w:rPr>
        <w:t xml:space="preserve"> holds that corroboration can come from other </w:t>
        <w:tab/>
        <w:tab/>
        <w:t>sources.  Another case held that it comes from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ircumstances. These are both 5-4 decisions, so we do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know where corroboration may come from (other sourc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ircumstances, or bo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9. Conclusion.  Thus, there are four areas where the                  confrontation clause might ari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o what extent is the prosecution limit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Face to face confront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Issue of extent to which the D is allowed to cross the W           who testifies ag. the 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Q of the efficiency of limiting instructions.</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H. </w:t>
      </w:r>
      <w:r>
        <w:rPr>
          <w:rFonts w:cs="Times New Roman;Times New Roman" w:ascii="Times New Roman;Times New Roman" w:hAnsi="Times New Roman;Times New Roman"/>
          <w:b/>
          <w:spacing w:val="-3"/>
          <w:sz w:val="20"/>
        </w:rPr>
        <w:t>STATE OF MI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FRE/TRE 803(3):</w:t>
      </w:r>
      <w:r>
        <w:rPr>
          <w:rFonts w:cs="Times New Roman;Times New Roman" w:ascii="Times New Roman;Times New Roman" w:hAnsi="Times New Roman;Times New Roman"/>
          <w:spacing w:val="-3"/>
          <w:sz w:val="20"/>
        </w:rPr>
        <w:t xml:space="preserve">  "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the declarant's            will is not excluded by the hearsay rule even if the decl.           is unavailable as a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Exception allows the introduction into ev. of unexcited              statements of present sense impressions indicative of              mental state made by out-of-court-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n determining state of mind of a declarant, we are not            concerned with right side problems, memory and perception,         only whether the declarant really believes the statement.          Thus, we make an exception for this type of statement              because the more onerous right side dangers do not exi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lso, there is a necessity compone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Nebraskan says in a letter written 1 week before she               received the lower in-state tuition that she planned to           live in Texas.  She receives three years of in-state tuition         then moves back to Nebraska.  The Tx. system sues.  She            claims that she intended, at the time, to remain in Tex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The issue at trial is "What was her state of mind at the           tim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wo questions must be answered before admitting the letter           as ev. of her state of mind at the ti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Is statement a statement of currently existing state of              mind?  if y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How probative is this? (relevancy Q)</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o what extent is a past/future state of mind                      relevant to the state of mind at a particular time?                How remote can the evidence be?  This depends on                   circumstances.  If the letter had been written 6                   months before or after, as long as statement is of                 currently existing state of mind it still falls under                the exception but its probative value is very small.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no distinction btw. before or af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u w:val="single"/>
        </w:rPr>
        <w:t>Adkins v. Brett</w:t>
      </w:r>
      <w:r>
        <w:rPr>
          <w:rFonts w:cs="Times New Roman;Times New Roman" w:ascii="Times New Roman;Times New Roman" w:hAnsi="Times New Roman;Times New Roman"/>
          <w:spacing w:val="-3"/>
          <w:sz w:val="20"/>
        </w:rPr>
        <w:t xml:space="preserve"> (Ca. 1920)</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Adkins (P) brought action ag. Brett (D) for alienation         of P's wife by D. Problem arouse over admission at trial of         conversations between P and his wife wherein she told D            about her time spent with P and said D was able to give her         a good time and P could not and that she planned to continue         spending time with D as P was distasteful to her.  D               objected to these statements on basis that they were Hsay          and even if fell within "state of mind" exception, they            should still be excluded because they indicate facts (D had         sent flowers, etc.) for which the statements were not              compet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G: The statements were admitted to prove W's state of mind           and that D alienated her affections.  With regard to the           alienation of affection, we care about the wife's memory           and perception. (Is all of this tru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Usually, the ct gives a limiting instr. when ev. is                admitted for one purpose and not another.  Sometimes they           will edit the statements like in </w:t>
      </w:r>
      <w:r>
        <w:rPr>
          <w:rFonts w:cs="Times New Roman;Times New Roman" w:ascii="Times New Roman;Times New Roman" w:hAnsi="Times New Roman;Times New Roman"/>
          <w:spacing w:val="-3"/>
          <w:sz w:val="20"/>
          <w:u w:val="single"/>
        </w:rPr>
        <w:t>Richardson v. Marsh</w:t>
      </w:r>
      <w:r>
        <w:rPr>
          <w:rFonts w:cs="Times New Roman;Times New Roman" w:ascii="Times New Roman;Times New Roman" w:hAnsi="Times New Roman;Times New Roman"/>
          <w:spacing w:val="-3"/>
          <w:sz w:val="20"/>
        </w:rPr>
        <w:t xml:space="preserve"> but           not usually because the details of the statement give the           context and provide the punch.  A court also has the               option to keep the hearsay out complete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Held: Judgment reversed for inadequate jury instr. Though           the statements in this case go beyond mental state it is           clear that ev., competent for the purpose of showing the           state of mind, is not rendered incompetent by the fact             that it also tends to prove other material matters which           it is not competent to prove. However, adequate jury               instrs. were not given to minimize this problem.                   Goes on to discuss the alternatives in (b).</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u w:val="single"/>
        </w:rPr>
        <w:t>Mutual Life Ins. Co. v. Hillmon</w:t>
      </w:r>
      <w:r>
        <w:rPr>
          <w:rFonts w:cs="Times New Roman;Times New Roman" w:ascii="Times New Roman;Times New Roman" w:hAnsi="Times New Roman;Times New Roman"/>
          <w:b/>
          <w:spacing w:val="-3"/>
          <w:sz w:val="20"/>
        </w:rPr>
        <w:t xml:space="preserve"> (S.Ct. 1892):</w:t>
      </w:r>
      <w:r>
        <w:rPr>
          <w:rFonts w:cs="Times New Roman;Times New Roman" w:ascii="Times New Roman;Times New Roman" w:hAnsi="Times New Roman;Times New Roman"/>
          <w:spacing w:val="-3"/>
          <w:sz w:val="20"/>
        </w:rPr>
        <w:t xml:space="preserve">  Present             Mental Condition to Show Future 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Hillmon (P) brought this action to recover ins. proceeds         from Mutual (D).  P contended that her husband was                 accidently killed.  D contended that the body found at the         scene of the accident was that of Walters and not her              husband.  The tr. ct. refused to admit letters from Walters         which expressed his intention to go with Hillmon (the              husband) to Colorado, where the accident took place.  D            appeal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his case is not like </w:t>
      </w:r>
      <w:r>
        <w:rPr>
          <w:rFonts w:cs="Times New Roman;Times New Roman" w:ascii="Times New Roman;Times New Roman" w:hAnsi="Times New Roman;Times New Roman"/>
          <w:spacing w:val="-3"/>
          <w:sz w:val="20"/>
          <w:u w:val="single"/>
        </w:rPr>
        <w:t>Adkins</w:t>
      </w:r>
      <w:r>
        <w:rPr>
          <w:rFonts w:cs="Times New Roman;Times New Roman" w:ascii="Times New Roman;Times New Roman" w:hAnsi="Times New Roman;Times New Roman"/>
          <w:spacing w:val="-3"/>
          <w:sz w:val="20"/>
        </w:rPr>
        <w:t xml:space="preserve"> bc/ the letters are not               offered to prove Walter's state of mind. Want to use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show that Walters went to the creek to show it was 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bod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 ins. co's theory is that Walters has a currently               existing state of mind to go to Crooked Creek with                 Hillmon.  Statements of intent to do something in the              future are admissible to show state of mind </w:t>
      </w:r>
      <w:r>
        <w:rPr>
          <w:rFonts w:cs="Times New Roman;Times New Roman" w:ascii="Times New Roman;Times New Roman" w:hAnsi="Times New Roman;Times New Roman"/>
          <w:spacing w:val="-3"/>
          <w:sz w:val="20"/>
          <w:u w:val="single"/>
        </w:rPr>
        <w:t xml:space="preserve">and whether   </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the declarant did it</w:t>
      </w:r>
      <w:r>
        <w:rPr>
          <w:rFonts w:cs="Times New Roman;Times New Roman" w:ascii="Times New Roman;Times New Roman" w:hAnsi="Times New Roman;Times New Roman"/>
          <w:spacing w:val="-3"/>
          <w:sz w:val="20"/>
        </w:rPr>
        <w:t>.  In other words, the intent can be           used to infer that Walters acted in accordance with the            int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The Supreme Court accepts this rationale and reverses the           judgement.  It says that you don't have to worry about             Walters' memory or perception. Did they get it righ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Goode seems to be saying no bc/ Walters' statement that            he is going w/ Hillmon implicated problems of memory,              perception and sincerity. (Was it really Hillmon who he            was going with or another guy named Hillmon? Is he sure it           is this particular place he is going? etc.)  Despite these           problems, the </w:t>
      </w:r>
      <w:r>
        <w:rPr>
          <w:rFonts w:cs="Times New Roman;Times New Roman" w:ascii="Times New Roman;Times New Roman" w:hAnsi="Times New Roman;Times New Roman"/>
          <w:spacing w:val="-3"/>
          <w:sz w:val="20"/>
          <w:u w:val="single"/>
        </w:rPr>
        <w:t>Hillmon</w:t>
      </w:r>
      <w:r>
        <w:rPr>
          <w:rFonts w:cs="Times New Roman;Times New Roman" w:ascii="Times New Roman;Times New Roman" w:hAnsi="Times New Roman;Times New Roman"/>
          <w:spacing w:val="-3"/>
          <w:sz w:val="20"/>
        </w:rPr>
        <w:t xml:space="preserve"> rule becomes the accepted use as the           state of mind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State of Current Law: Can use a statement of mental state           to show intent to do something in the future and the               inference that the actor did so.  i.e. Witness testifies           that D said he was going to kill victim.  This is                  admissible to show D did so.  Ie, forward look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statements which show an intention to do something a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dmissible to prove the thing was actually don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Criticism: Hearsay dangers of perception and</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sincerity are still present.  EX:  is it really Crooked Creek?  Do you really intend to g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A silly hypo:  V told D "the next time I see you I</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am going to try to kill you" can be offered a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roof that V did try to kill D to establish sel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defense.  As such, it can be offered f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oth the SOM of the D and the V.</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w:t>
      </w:r>
      <w:r>
        <w:rPr>
          <w:rFonts w:cs="Times New Roman;Times New Roman" w:ascii="Times New Roman;Times New Roman" w:hAnsi="Times New Roman;Times New Roman"/>
          <w:b/>
          <w:spacing w:val="-3"/>
          <w:sz w:val="20"/>
          <w:u w:val="single"/>
        </w:rPr>
        <w:t>Shepard v. United States</w:t>
      </w:r>
      <w:r>
        <w:rPr>
          <w:rFonts w:cs="Times New Roman;Times New Roman" w:ascii="Times New Roman;Times New Roman" w:hAnsi="Times New Roman;Times New Roman"/>
          <w:b/>
          <w:spacing w:val="-3"/>
          <w:sz w:val="20"/>
        </w:rPr>
        <w:t xml:space="preserve"> (S.Ct. 1933)</w:t>
      </w:r>
      <w:r>
        <w:rPr>
          <w:rFonts w:cs="Times New Roman;Times New Roman" w:ascii="Times New Roman;Times New Roman" w:hAnsi="Times New Roman;Times New Roman"/>
          <w:spacing w:val="-3"/>
          <w:sz w:val="20"/>
        </w:rPr>
        <w:t>: Declarations pointing         to past conduct inadmiss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Shepard (D) convicted of murdering his wife. At trial,</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 nurse testified that before her death the wife stated, "Dr. S has poisoned me."  The statement was received as a dying declaration. At trial, defense offered ev. of wife's state of mind that indicated she was bent on suicide.  On appeal, the prosecution argues that even if the statement does not meet the requirements of a dying decl., it was still admissible as an indication of the deceased's state of mind; i.e. that the wife was not bent on suici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 court first determines it is not a DD since there i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no showing that the victim believed that death was imminent.  Then prosecution argues that offered for a non-hsay reason, to show state of mind so there is no problem in having let it in as a D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he court rejects this however and  says that the                  statement was prejudicial bc/ the jury considered it as            ev. that husband did it and not just ev. of her state of           mind since there was no limiting instruction. Thus, the            danger is greater than the value of the evidence and the           ev. must be exclud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Forward looking   v.  Backward looking</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This situation is different from </w:t>
      </w:r>
      <w:r>
        <w:rPr>
          <w:rFonts w:cs="Times New Roman;Times New Roman" w:ascii="Times New Roman;Times New Roman" w:hAnsi="Times New Roman;Times New Roman"/>
          <w:spacing w:val="-3"/>
          <w:sz w:val="20"/>
          <w:u w:val="single"/>
        </w:rPr>
        <w:t>Hillmon</w:t>
      </w:r>
      <w:r>
        <w:rPr>
          <w:rFonts w:cs="Times New Roman;Times New Roman" w:ascii="Times New Roman;Times New Roman" w:hAnsi="Times New Roman;Times New Roman"/>
          <w:spacing w:val="-3"/>
          <w:sz w:val="20"/>
        </w:rPr>
        <w:t xml:space="preserve">. Hillmon was              forward-looking where this statement was backward-looking.           Declarations of intention, casting light upon the future,           have been sharply distinguished from declarations of               memory, pointing backwards to the past.  As the ct. said           in </w:t>
      </w:r>
      <w:r>
        <w:rPr>
          <w:rFonts w:cs="Times New Roman;Times New Roman" w:ascii="Times New Roman;Times New Roman" w:hAnsi="Times New Roman;Times New Roman"/>
          <w:spacing w:val="-3"/>
          <w:sz w:val="20"/>
          <w:u w:val="single"/>
        </w:rPr>
        <w:t>Shepard</w:t>
      </w:r>
      <w:r>
        <w:rPr>
          <w:rFonts w:cs="Times New Roman;Times New Roman" w:ascii="Times New Roman;Times New Roman" w:hAnsi="Times New Roman;Times New Roman"/>
          <w:spacing w:val="-3"/>
          <w:sz w:val="20"/>
        </w:rPr>
        <w:t>, to extend the exception to cover declarations           pointing to past conduct would destroy the hsay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Problem: What do you do when the statement contains                forward and backward looking observations in the same              statement?  What if she had said, "I have so much to live           for and now my husband has killed me"?  Op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Omit the backward-looking pa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Often they are not easily separated so if the backward              is not too harmful, it is all admitted. It is unlikely              that the declarant is partly sincere and partly ly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Keep entire statement out.  Esp. if the declarant is               there to testify and there is big danger of                        insincerit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 xml:space="preserve">  e. Solutions (conflicting, of cour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U.S. v. Ezioto (sp?).  D is on trial for brib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 corporate president.  Prosecution calls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resident's son who says "Father told me that 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alled and he said he wanted some money -- 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going to give it to him."  The latter part 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forward looking, and the former is backwar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looking.  Friendly said both are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The 4th circuit, in Mandell (sp?) said that i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re is both a forward and backward SOM, th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oth are inadmiss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7. </w:t>
      </w:r>
      <w:r>
        <w:rPr>
          <w:rFonts w:cs="Times New Roman;Times New Roman" w:ascii="Times New Roman;Times New Roman" w:hAnsi="Times New Roman;Times New Roman"/>
          <w:b/>
          <w:spacing w:val="-3"/>
          <w:sz w:val="20"/>
          <w:u w:val="single"/>
        </w:rPr>
        <w:t>United States v. Pheaster</w:t>
      </w:r>
      <w:r>
        <w:rPr>
          <w:rFonts w:cs="Times New Roman;Times New Roman" w:ascii="Times New Roman;Times New Roman" w:hAnsi="Times New Roman;Times New Roman"/>
          <w:b/>
          <w:spacing w:val="-3"/>
          <w:sz w:val="20"/>
        </w:rPr>
        <w:t xml:space="preserve"> (9th Cir., 1976):</w:t>
      </w:r>
      <w:r>
        <w:rPr>
          <w:rFonts w:cs="Times New Roman;Times New Roman" w:ascii="Times New Roman;Times New Roman" w:hAnsi="Times New Roman;Times New Roman"/>
          <w:spacing w:val="-3"/>
          <w:sz w:val="20"/>
        </w:rPr>
        <w:t xml:space="preserve">  Using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forward-looking SOM of declarant to show action of 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ird party.  Goode says can't do it because to do so is           actually backward-looking since declarant's knowledge of           third party actions is based on conversations/events which         took place earlier.  However, there are cases where such           declarations are allowed (but the court requires indicia of         reli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Pheaster (D and others were charged with conspiracy to         kidnap Adell. Adell disappeared after leaving some friends         in a restaurant.  At the trial, two of his friends testified         that he was going to meet Angelo, one of the Ds, outside the         restaurant and that he would be right back.  The ct. allowed         the testimony only to show Adell's state of mind and not for         the truth or falsity of the statement. Ds convicted and            appeal.</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I:</w:t>
      </w:r>
      <w:r>
        <w:rPr>
          <w:rFonts w:cs="Times New Roman;Times New Roman" w:ascii="Times New Roman;Times New Roman" w:hAnsi="Times New Roman;Times New Roman"/>
          <w:spacing w:val="-3"/>
          <w:sz w:val="20"/>
        </w:rPr>
        <w:t xml:space="preserve">  May "state of mind" hearsay be admitted when it reveals         the declarant's intent to do something with another pers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How would you argue to keep the statement ou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Urge the ct. to divide it up into two par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I'm going to parking lot tonight" -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Angelo will meet me there"  - out.  Goode says this                statement is backward looking as to what D did                     and has nothing to do with the intent of the                       declarant.  By itself it would be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Argue that the prejudice is substantially greater than              the probative value. No one is disputing the victim was              at the parking lot thus it has a minimal probative                 value.  Weighed against the weight of the impermissible              purpose, the permissible value comes out the loser.          b. How would you argue to get it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Pros. would argue that it is relevant because the D is              claiming in rebuttal that the declarant planned his own              disappearance. Thus, it is offered to show it was not              a hoax.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D would then argue back that this is exactly what you                would expect V to say if staging hoax. In the actual                case, the D did not make this argument and rather                  than argue that there is no probative value in V's                 statement "going to parking lot," conceded this                    point.  G: This is how D blows case.  should have                  argued that none of it should get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Held: Though the D claims the Hillmon doctrine should not           be extended to situations where it shows intention  of a           third person, the Hillmon doctrine has been widely applied           to situations like this so long as the declarant is                unavailable and the testimony is relevant and trustworth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Factors to consider are (1) independent evidence tha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declarant or third party actually participated in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ctivity, and (2) the extent to which it is likely tha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e declarant would have participated in the activity on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with the cooperation of 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2nd circuit requires independent evidence to link</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declaration with the activity to show reli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 xml:space="preserve">Goode criticizes and says still backward look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w/r/t third party and should be exclud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8. </w:t>
      </w:r>
      <w:r>
        <w:rPr>
          <w:rFonts w:cs="Times New Roman;Times New Roman" w:ascii="Times New Roman;Times New Roman" w:hAnsi="Times New Roman;Times New Roman"/>
          <w:b/>
          <w:spacing w:val="-3"/>
          <w:sz w:val="20"/>
        </w:rPr>
        <w:t xml:space="preserve">803(3) Approach to </w:t>
      </w:r>
      <w:r>
        <w:rPr>
          <w:rFonts w:cs="Times New Roman;Times New Roman" w:ascii="Times New Roman;Times New Roman" w:hAnsi="Times New Roman;Times New Roman"/>
          <w:b/>
          <w:spacing w:val="-3"/>
          <w:sz w:val="20"/>
          <w:u w:val="single"/>
        </w:rPr>
        <w:t>Pheaster</w:t>
      </w:r>
      <w:r>
        <w:rPr>
          <w:rFonts w:cs="Times New Roman;Times New Roman" w:ascii="Times New Roman;Times New Roman" w:hAnsi="Times New Roman;Times New Roman"/>
          <w:b/>
          <w:spacing w:val="-3"/>
          <w:sz w:val="20"/>
        </w:rPr>
        <w:t xml:space="preserve"> proble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Adv. Comm. Notes do not say the Hillmon doctrine is no             good.  Does say that Hillmon should be limited to so as            not to show the action of others, only the declarant's             intent, yet "the rule of Hillmon is undisturbed."  Ve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uncertain situation.  Courts can, and do, disagre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9.</w:t>
        <w:tab/>
        <w:t>Page 218 hypo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I will be at X (ind. evidence shows that Y w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re, too).  No proble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w:t>
        <w:tab/>
        <w:t>Y will be at X (ind. evidence shows that 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was there, too.)  Clearly not per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w:t>
        <w:tab/>
        <w:t>I am going to Y's apartment.  Strong argument ok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d.</w:t>
        <w:tab/>
        <w:t>I will not go out with anyone but Y.  Arguab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dmissible -- "here is what I am going to d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e.</w:t>
        <w:tab/>
        <w:t>I am going to wait at home until Y picks me up a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we will go out.  "Not okay"   -- says mix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statement:  what declarant will do and what Y wil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do.  The next class day he says it is on the </w:t>
        <w:tab/>
        <w:tab/>
        <w:tab/>
        <w:t>borderlin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f.</w:t>
        <w:tab/>
        <w:t>Pheas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0.</w:t>
        <w:tab/>
        <w:t>One more hyp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D -- "I didn't do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W -- "I heard victim say 'I'm afraid D is going to kil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is shows the SOM of the victim, but that is irrelev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and backward looking since it is looking back at </w:t>
        <w:tab/>
        <w:tab/>
        <w:t xml:space="preserve">underlying facts which gave her that subjective </w:t>
        <w:tab/>
        <w:tab/>
        <w:t>belief (Hey, I don't know!  I guess Hillmon is backwar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looking too because V believes he is going to crook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reek with Hillmon because of some underlying fact -- damn hard to distinguish to me.)  The reality is this is a very gray area subject to much fudging by the cour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 </w:t>
      </w:r>
      <w:r>
        <w:rPr>
          <w:rFonts w:cs="Times New Roman;Times New Roman" w:ascii="Times New Roman;Times New Roman" w:hAnsi="Times New Roman;Times New Roman"/>
          <w:b/>
          <w:spacing w:val="-3"/>
          <w:sz w:val="20"/>
        </w:rPr>
        <w:t>STATEMENTS FOR MEDICAL DIAGNOSIS OR TREATMENT</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FRE/TRE 803(4):</w:t>
      </w:r>
      <w:r>
        <w:rPr>
          <w:rFonts w:cs="Times New Roman;Times New Roman" w:ascii="Times New Roman;Times New Roman" w:hAnsi="Times New Roman;Times New Roman"/>
          <w:spacing w:val="-3"/>
          <w:sz w:val="20"/>
        </w:rPr>
        <w:t xml:space="preserve"> "Statements made for purposes of medical           diagnosis or treatment and describing medical history, or           past or present symptoms, pain, or sensations, or the              inception or general character of the cause or external            source thereof insofar as reasonably pertinent to                  diagnosis or treatment are not excluded by the hearsay             rule even if the decl. is available as a witnes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The FRE and TRE are much more liberal than the common              law.  Many  more out of court statements are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2) "My back hurts" is a present sense impression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a physical condition (803(3)), bu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3) "my back hurt last winter" has memory problem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Nonetheless, if it is made for purposes of diagnos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it's okay because there is an incentive to be accurat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and because the doctor can "cross-e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rustworthiness is supplied by the circumstances. People go         to the doctor to receive medical help and cannot get the           appropriate medical help without truthfully revealing their         symptoms and problem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tab/>
        <w:t>Common law.  Much more rigid.  Diagnosis was trea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differently than treatment. Statements which looked</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ackward were treated differently than ones made at the diagnosis.  Nonethel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 xml:space="preserve">State v. Crawford.  D castrated son using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radioactive substance under mattress.  D said state failed to prove son had two testicles to begin with.  State offered evidence that son told Dr. that he once had two testicles.    Court ignored CL and used the "won't let the son of a bitch off" excep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4.</w:t>
        <w:tab/>
        <w:t>Now, Federal Rules much more lax.  Can be used for medical diagnosis or treatment.  This is so even if you are consulting the physician in anticipation of litigation (where there are no incentives to be accurate!).  However, the jury will hear the basis for opinion and the jury will understand the incentive to li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Child Abuse cases raise yet another interesting and                controversial issue in the context of this excep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u w:val="single"/>
        </w:rPr>
        <w:t>United States v. Ironshell</w:t>
      </w: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prosecution sought to admit into evidence the                  statements of a little girl, who was allegedly abused, to           specific questions asked by the doctor (as opposed to her           initiation of the statements).   The court  allowed the            answers in explaining that the questions were not simply           for investigatory purposes but were for diagnostic                 purposes.  The decision was affirmed on appeal.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question was "did he hold you down?"  This is irrelev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o treatment (logically) but it was held admissible.                    *The ct. was careful to note that the little girl's                 statements were not offered to identify that the D                 did it. But other cases have raised this iss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here the statement of the child is something like "Daddy           did it" is this admissible under this exception? Courts            have reached different conclusions on whether you need             identity for diagnostic purpos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Some courts have concludes that it is important for                  a doctor to know the identity of the abuser,                       particularly if the abuser is a member of the                      family bc/ the doctor has a responsibility to help                  the child and here that would be to take the child                  out of the home.  Thus, they conclude that the                     identity of the abuser can be important in the                     diagnosis and is therefore admissible under this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Other courts have held it inadmiss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Consider whether the rationale for this exception applies           to children.  The same rules apply to children and adul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d.</w:t>
        <w:tab/>
        <w:t>A new one.   A mother-in-law told her physician that s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was upset because she feared her son-in-law was go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o kill her and her daughter.  The doctor diagnos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situational depression" and treated her.  This was hel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to be an acceptable use of 803(4).  However, they also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said that it could be an excited utterance.  Since th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former is reliable due to accuracy and the latter i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reliable due to spontaneity, Goode says there is 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conflict of rationales.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Language of the Rule: Requirements</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Notice that the exception doesn't require that the                 statement be made by the person obtaining the treatment.           So, a parent's statement concerning her child's condition/           symptoms etc. falls under this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 statements don't have to be made directly to the               physician.  However, courts have generally required that           the  person the statement is made to is </w:t>
      </w:r>
      <w:r>
        <w:rPr>
          <w:rFonts w:cs="Times New Roman;Times New Roman" w:ascii="Times New Roman;Times New Roman" w:hAnsi="Times New Roman;Times New Roman"/>
          <w:spacing w:val="-3"/>
          <w:sz w:val="20"/>
          <w:u w:val="single"/>
        </w:rPr>
        <w:t xml:space="preserve">involved in the </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course of treatment</w:t>
      </w:r>
      <w:r>
        <w:rPr>
          <w:rFonts w:cs="Times New Roman;Times New Roman" w:ascii="Times New Roman;Times New Roman" w:hAnsi="Times New Roman;Times New Roman"/>
          <w:spacing w:val="-3"/>
          <w:sz w:val="20"/>
        </w:rPr>
        <w:t>. Thus, statements made to your parents           don't usually fall under the exception.</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J. </w:t>
      </w:r>
      <w:r>
        <w:rPr>
          <w:rFonts w:cs="Times New Roman;Times New Roman" w:ascii="Times New Roman;Times New Roman" w:hAnsi="Times New Roman;Times New Roman"/>
          <w:b/>
          <w:spacing w:val="-3"/>
          <w:sz w:val="20"/>
        </w:rPr>
        <w:t>TRANSCRIPT - A review of materials</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Numbered lines from 1 to 75</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Line</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Objection</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Ruling</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Explan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8       Opinion    Sustained             Unnecessary for the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2      Opinion    Overruled             This is the type of                                                  opinion that Ws are                                                  allowed to make all                                                  the ti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4      Hearsay    Sustained             Tricky.  Conduct of                                                  cars offered to                                                    show truth of the                                                  matter - that light                                                  was green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Note that this is nonassertive, non-verbal conduct.                </w:t>
      </w:r>
      <w:r>
        <w:rPr>
          <w:rFonts w:cs="Times New Roman;Times New Roman" w:ascii="Times New Roman;Times New Roman" w:hAnsi="Times New Roman;Times New Roman"/>
          <w:spacing w:val="-3"/>
          <w:sz w:val="20"/>
          <w:u w:val="single"/>
        </w:rPr>
        <w:t>Wright v. Tatum</w:t>
      </w:r>
      <w:r>
        <w:rPr>
          <w:rFonts w:cs="Times New Roman;Times New Roman" w:ascii="Times New Roman;Times New Roman" w:hAnsi="Times New Roman;Times New Roman"/>
          <w:spacing w:val="-3"/>
          <w:sz w:val="20"/>
        </w:rPr>
        <w:t xml:space="preserve">  tells is that this is hearsay when                used as ev. to show that the out of court actor                    believed something.  This is diff. from line 12.  There              she is not saying whether they were going fast/slow or              were driving safely/unsafely etc. Much more ambiguous              this harder to call H.  Line 12 was probably not what              the lawyer was looking for.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8      Hearsay    Overruled              Not offered for                                                    truth.  Just part                                                   of the story.                                                      Don't care about                                                   credibility of the                                                   declar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0      Opinion    Overruled              Goes too far.  Not                                                   the type of                                                        opinion that is                                                    allow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We haven't done opinion yet so doesn't fully explain               rationale.  Goode points out that some courts will                 allow this in as far more opinions get in now under the              FRE and TRE than were admissible at common law.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2      Hearsay    Sustained              She can't testify                                                   that Mr. Ferris                                                    was afraid.  She                                                   is either                                                          speculating or                                                     reporting                                                          implicitly some H                                                   comment that                                                       Ferris sai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4      Hearsay     Sustained             Not a dying decl.                                                   Don't have much at                                                   this point to                                                      believe V thought                                                   death immine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6a     Hearsay     Either                Though this is a                                                   Q, most cts will                                                   say that it is an                                                   assertion.  But                                                    argue that under                                                   FRE, a Q is not H.              Your best bet to get this in is the excited utterance              exception.  The P's lawyer should do a better job                  building things up to show that thus statement was made              under the influence of an exciting situation. Won't get              a dying declaration bc/ of circumstances (at c.l. not              even a possibility bc/ exception not applicable to                 civil cases). The present sense impression exception               might get you somewhere in a few courts but Goode                  doesn't think that this is a present sense impression.              He seems to really focus on the time factor.  Here the              statement was made 1-2 minutes after the event.  He                suggests that there is plenty of time to make up a                 self-serving stat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6b</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8      Hearsay     Sustained             But try for the                                                    medical diagnosis                                                   excep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8b     Hearsay     Overruled             Medical diagnosis                                                   or current                                                         existing condi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8c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see notes for the rest -- 10/08</w:t>
      </w:r>
      <w:r>
        <w:br w:type="page"/>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K. </w:t>
      </w:r>
      <w:r>
        <w:rPr>
          <w:rFonts w:cs="Times New Roman;Times New Roman" w:ascii="Times New Roman;Times New Roman" w:hAnsi="Times New Roman;Times New Roman"/>
          <w:b/>
          <w:spacing w:val="-3"/>
          <w:sz w:val="20"/>
        </w:rPr>
        <w:t>PRIOR STATEMENT BY WITNESS IDENTIFYING A PARTY</w:t>
      </w:r>
      <w:r>
        <w:rPr>
          <w:rFonts w:cs="Times New Roman;Times New Roman" w:ascii="Times New Roman;Times New Roman" w:hAnsi="Times New Roman;Times New Roman"/>
          <w:spacing w:val="-3"/>
          <w:sz w:val="20"/>
        </w:rPr>
        <w:t xml:space="preserve">  not on             syllabus (form of former testimon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FRE 801 (d)(1)(C):</w:t>
      </w:r>
      <w:r>
        <w:rPr>
          <w:rFonts w:cs="Times New Roman;Times New Roman" w:ascii="Times New Roman;Times New Roman" w:hAnsi="Times New Roman;Times New Roman"/>
          <w:spacing w:val="-3"/>
          <w:sz w:val="20"/>
        </w:rPr>
        <w:t xml:space="preserve"> A statement is </w:t>
      </w:r>
      <w:r>
        <w:rPr>
          <w:rFonts w:cs="Times New Roman;Times New Roman" w:ascii="Times New Roman;Times New Roman" w:hAnsi="Times New Roman;Times New Roman"/>
          <w:b/>
          <w:spacing w:val="-3"/>
          <w:sz w:val="20"/>
        </w:rPr>
        <w:t>not hearsay</w:t>
      </w:r>
      <w:r>
        <w:rPr>
          <w:rFonts w:cs="Times New Roman;Times New Roman" w:ascii="Times New Roman;Times New Roman" w:hAnsi="Times New Roman;Times New Roman"/>
          <w:spacing w:val="-3"/>
          <w:sz w:val="20"/>
        </w:rPr>
        <w:t xml:space="preserve"> if ..The             declarant testifies at trial or hearing and is subject to           cross-examination concerning the statement, and the                statement is ..one of identification of a person made              after perceiving h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TRE 801 (e)(1)(C):</w:t>
      </w:r>
      <w:r>
        <w:rPr>
          <w:rFonts w:cs="Times New Roman;Times New Roman" w:ascii="Times New Roman;Times New Roman" w:hAnsi="Times New Roman;Times New Roman"/>
          <w:spacing w:val="-3"/>
          <w:sz w:val="20"/>
        </w:rPr>
        <w:t xml:space="preserve"> sa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t is not often that a victim/declarant can't point to the         defendant in the courtroom.  As a general matter, it is more         persuasive that the victim can pick out the D from a line-up         or from photos than in court.  More reliable in terms of           memory and perception than subsequent identifica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REQUIRE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Note that this is not an exception.  Rather these types of           hearsay are simply said not to be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he rule doesn't require that the declarant be the one who           testifies.  A policeman who the declarant made the                 identification to can testify.  The declarant just has to           testify at trial though not specifically about the                 identific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This rule is not concerned with constitutional issues such           as "Was the line-up fair?"  Such objections are  made on           independant ground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u w:val="single"/>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 xml:space="preserve">ILLUSTRATING USE OF THE RULE    </w:t>
      </w:r>
      <w:r>
        <w:rPr>
          <w:rFonts w:cs="Times New Roman;Times New Roman" w:ascii="Times New Roman;Times New Roman" w:hAnsi="Times New Roman;Times New Roman"/>
          <w:b/>
          <w:spacing w:val="-3"/>
          <w:sz w:val="20"/>
          <w:u w:val="single"/>
        </w:rPr>
        <w:t>United States v. Owe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u w:val="single"/>
        </w:rPr>
      </w:pPr>
      <w:r>
        <w:rPr>
          <w:rFonts w:cs="Times New Roman;Times New Roman" w:ascii="Times New Roman;Times New Roman" w:hAnsi="Times New Roman;Times New Roman"/>
          <w:spacing w:val="-3"/>
          <w:sz w:val="20"/>
          <w:u w:val="single"/>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Fs: Prison guard was severely beaten by D.  Caused brain           damage such that victim's memory ebbed and was eventually          lost.  However, the victim did make a statement while still         in the hospital to an agent identifying the D. However, at         trial, the victim could not identify the D nor remember            other facts.  D objected based on 801 (d)(1)(C) arguing that         the victim could not be cross-examined concerning the              identification.  The court held that the victim's appearance         on the stand, despite his loss of memory concerning the  out         of court identification, was sufficient to support the             requirements of the rule for cross-examin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Ct. said that the rule doesn't say that the declarant has           to testify about the identification.  Policeman can               testify that "victim said X did it," at long as the decl.           is there.</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L. </w:t>
      </w:r>
      <w:r>
        <w:rPr>
          <w:rFonts w:cs="Times New Roman;Times New Roman" w:ascii="Times New Roman;Times New Roman" w:hAnsi="Times New Roman;Times New Roman"/>
          <w:b/>
          <w:spacing w:val="-3"/>
          <w:sz w:val="20"/>
        </w:rPr>
        <w:t>PAST RECOLLECTION RECORDED AND PRESENT RECOLLECTION                REFRESH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Past Recollection Record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FRE 803(5):</w:t>
      </w:r>
      <w:r>
        <w:rPr>
          <w:rFonts w:cs="Times New Roman;Times New Roman" w:ascii="Times New Roman;Times New Roman" w:hAnsi="Times New Roman;Times New Roman"/>
          <w:spacing w:val="-3"/>
          <w:sz w:val="20"/>
        </w:rPr>
        <w:t xml:space="preserve"> "A memorandum or record concerning a matter            about which a witness once had </w:t>
      </w:r>
      <w:r>
        <w:rPr>
          <w:rFonts w:cs="Times New Roman;Times New Roman" w:ascii="Times New Roman;Times New Roman" w:hAnsi="Times New Roman;Times New Roman"/>
          <w:b/>
          <w:spacing w:val="-3"/>
          <w:sz w:val="20"/>
        </w:rPr>
        <w:t>[personal]</w:t>
      </w:r>
      <w:r>
        <w:rPr>
          <w:rFonts w:cs="Times New Roman;Times New Roman" w:ascii="Times New Roman;Times New Roman" w:hAnsi="Times New Roman;Times New Roman"/>
          <w:spacing w:val="-3"/>
          <w:sz w:val="20"/>
        </w:rPr>
        <w:t xml:space="preserve"> knowledge but           now has insufficient recollection to enable him to testify           fully and accurately, shown to have been made or adopted           by the witness when the matter was fresh in his memory and           to reflect that knowledge correctly, </w:t>
      </w:r>
      <w:r>
        <w:rPr>
          <w:rFonts w:cs="Times New Roman;Times New Roman" w:ascii="Times New Roman;Times New Roman" w:hAnsi="Times New Roman;Times New Roman"/>
          <w:b/>
          <w:spacing w:val="-3"/>
          <w:sz w:val="20"/>
        </w:rPr>
        <w:t xml:space="preserve">[unless the                   circumstances or preparation cast doubt on the document's           trustworthiness], </w:t>
      </w:r>
      <w:r>
        <w:rPr>
          <w:rFonts w:cs="Times New Roman;Times New Roman" w:ascii="Times New Roman;Times New Roman" w:hAnsi="Times New Roman;Times New Roman"/>
          <w:spacing w:val="-3"/>
          <w:sz w:val="20"/>
        </w:rPr>
        <w:t>is not excluded by the hsay rule even            though the declarant is available as a witness.  If                admitted, the memorandum or record may be read into                evidence but may not itself be received as an exhibit              unless offered by an adverse party."</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TRE 803(5):</w:t>
      </w:r>
      <w:r>
        <w:rPr>
          <w:rFonts w:cs="Times New Roman;Times New Roman" w:ascii="Times New Roman;Times New Roman" w:hAnsi="Times New Roman;Times New Roman"/>
          <w:spacing w:val="-3"/>
          <w:sz w:val="20"/>
        </w:rPr>
        <w:t xml:space="preserve"> Same as above except the [ ] is added in the                       F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Present Recollection Refresh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FRE 612</w:t>
      </w:r>
      <w:r>
        <w:rPr>
          <w:rFonts w:cs="Times New Roman;Times New Roman" w:ascii="Times New Roman;Times New Roman" w:hAnsi="Times New Roman;Times New Roman"/>
          <w:spacing w:val="-3"/>
          <w:sz w:val="20"/>
        </w:rPr>
        <w:t>: "[Except as otherwise provided in criminal                proceeding by section 3500 of title 18,] if a witness uses           a writing to refresh memory for the purpose of testifying,           eith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while testifying, or</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before testifying, </w:t>
      </w:r>
      <w:r>
        <w:rPr>
          <w:rFonts w:cs="Times New Roman;Times New Roman" w:ascii="Times New Roman;Times New Roman" w:hAnsi="Times New Roman;Times New Roman"/>
          <w:spacing w:val="-3"/>
          <w:sz w:val="20"/>
          <w:u w:val="single"/>
        </w:rPr>
        <w:t>if the court in its discretion</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determines it is necessary in the interests of</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justice</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n adverse party is entitled to have the writing produced           at the hearing, to inspect it, to cross-examine the                witness  thereon and to introduce in evidence those                portions which relate to the testimony of the witness.  If           it is claimed that the writing contains matters not                related to the  subject matter of the testimony the court           shall examine the writing in camera, excise any portions           not so related, and order delivery of the remainder to the           party entitled thereto. Any portion withheld over                  objections shall be preserved and made available to the            appellate court in the event of appeal.  If a writing is           not produced or delivered pursuant to order under this             rule, the court shall make any order justice requires, </w:t>
      </w:r>
      <w:r>
        <w:rPr>
          <w:rFonts w:cs="Times New Roman;Times New Roman" w:ascii="Times New Roman;Times New Roman" w:hAnsi="Times New Roman;Times New Roman"/>
          <w:b/>
          <w:spacing w:val="-3"/>
          <w:sz w:val="20"/>
        </w:rPr>
        <w:t xml:space="preserve">            [except that in criminal cases when the prosecution elects           not to comply, the order shall be one striking the                 testimony or, if the court in its discretion determines            that the interests of justice so  require, declaring a             mistri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t>
      </w:r>
      <w:r>
        <w:rPr>
          <w:rFonts w:cs="Times New Roman;Times New Roman" w:ascii="Times New Roman;Times New Roman" w:hAnsi="Times New Roman;Times New Roman"/>
          <w:b/>
          <w:spacing w:val="-3"/>
          <w:sz w:val="20"/>
        </w:rPr>
        <w:t>TRE 612 (civil):</w:t>
      </w:r>
      <w:r>
        <w:rPr>
          <w:rFonts w:cs="Times New Roman;Times New Roman" w:ascii="Times New Roman;Times New Roman" w:hAnsi="Times New Roman;Times New Roman"/>
          <w:spacing w:val="-3"/>
          <w:sz w:val="20"/>
        </w:rPr>
        <w:t xml:space="preserve">  Same as above without that part in bold           and []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e. </w:t>
      </w:r>
      <w:r>
        <w:rPr>
          <w:rFonts w:cs="Times New Roman;Times New Roman" w:ascii="Times New Roman;Times New Roman" w:hAnsi="Times New Roman;Times New Roman"/>
          <w:b/>
          <w:spacing w:val="-3"/>
          <w:sz w:val="20"/>
        </w:rPr>
        <w:t>TRE 611 (criminal):</w:t>
      </w:r>
      <w:r>
        <w:rPr>
          <w:rFonts w:cs="Times New Roman;Times New Roman" w:ascii="Times New Roman;Times New Roman" w:hAnsi="Times New Roman;Times New Roman"/>
          <w:spacing w:val="-3"/>
          <w:sz w:val="20"/>
        </w:rPr>
        <w:t xml:space="preserve"> exactly the same as FRE 612 except for           the underlined portion which is not in the Tx. crim. rule. </w:t>
        <w:tab/>
        <w:t xml:space="preserve">    (The short of the matter is that the TX criminal D gets 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opy as a matter of right, not by permiss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f. </w:t>
      </w:r>
      <w:r>
        <w:rPr>
          <w:rFonts w:cs="Times New Roman;Times New Roman" w:ascii="Times New Roman;Times New Roman" w:hAnsi="Times New Roman;Times New Roman"/>
          <w:b/>
          <w:spacing w:val="-3"/>
          <w:sz w:val="20"/>
        </w:rPr>
        <w:t>TRE 614 (criminal):</w:t>
      </w:r>
      <w:r>
        <w:rPr>
          <w:rFonts w:cs="Times New Roman;Times New Roman" w:ascii="Times New Roman;Times New Roman" w:hAnsi="Times New Roman;Times New Roman"/>
          <w:spacing w:val="-3"/>
          <w:sz w:val="20"/>
        </w:rPr>
        <w:t xml:space="preserve"> see rul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ATIONALE for Past Recollection Record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If the witness is allowed to use the written record, she           escapes cross-examination, except as to the making of the          record.  However, where the requirements are followed, the          record is probably as reliable as the witness's testimony,          since the possible defect of memory is avoid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REQUIREMENTS for Past Recollection Record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Witness must identify the writing as one which she made            herself or which was made under or at her direc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Has been liberally constru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Modern trend is to find it sufficient if the                       writing was made by another person for the purpose                  of recording the W's statement at the time it was                  made and the W read the memorandum when the event                  was fresh in her memory and stated that it was                     correc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Writing must have been made at the time when the                   facts recorded were fresh in the witness's mem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The W must have forgotten the facts recorded so                    that she cannot testify from the sta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The writing must be authenticated as an accurate record by           having the person who recorded the facts testify that she           did so accurate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e. Since the contents of the writing are in issue, the best           evidence rule applies and the original writing must be             introduc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 xml:space="preserve">Requirements for and Points on Present Recollection Refresh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Different from past recollection recorded.  Just trying to           jog the W's memory.  The courts are very lenient on what           you can use to refresh.  There is no Hsay problem because           the W is testifying from memory after having the memory            jogged.  However, there becomes more of a concern when the           lawyer has to show a W a written document.  This is where           there is a problem,  We are not so sure that person is             just not just remembering what she just read.  Thus, there           are safeguard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The opponent can inspect document, cross the W about it              et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May introduce any other pertinent par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The result is to possibly cast doubt on the 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It is relatively rare for an atty to use anything other            than a document to refresh.  Sometimes the atty may ask            leading questions to jog the memor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If the W is refreshed before the trial and admits on cross           that reviewed docs before trial, the ct. can order that            doc. be turned over to opponent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This is </w:t>
      </w:r>
      <w:r>
        <w:rPr>
          <w:rFonts w:cs="Times New Roman;Times New Roman" w:ascii="Times New Roman;Times New Roman" w:hAnsi="Times New Roman;Times New Roman"/>
          <w:spacing w:val="-3"/>
          <w:sz w:val="20"/>
          <w:u w:val="single"/>
        </w:rPr>
        <w:t>discretionary</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spacing w:val="-3"/>
          <w:sz w:val="20"/>
          <w:u w:val="single"/>
        </w:rPr>
        <w:t>Has been held to trump the atty-client privilege</w:t>
      </w:r>
      <w:r>
        <w:rPr>
          <w:rFonts w:cs="Times New Roman;Times New Roman" w:ascii="Times New Roman;Times New Roman" w:hAnsi="Times New Roman;Times New Roman"/>
          <w:spacing w:val="-3"/>
          <w:sz w:val="20"/>
        </w:rPr>
        <w:t>. This              is an easy way to forfeit the privilege.  It has even              been held to apply where documents are used to refresh              W for deposi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t>
      </w:r>
      <w:r>
        <w:rPr>
          <w:rFonts w:cs="Times New Roman;Times New Roman" w:ascii="Times New Roman;Times New Roman" w:hAnsi="Times New Roman;Times New Roman"/>
          <w:b/>
          <w:spacing w:val="-3"/>
          <w:sz w:val="20"/>
        </w:rPr>
        <w:t>TRE 611 crim.:</w:t>
      </w:r>
      <w:r>
        <w:rPr>
          <w:rFonts w:cs="Times New Roman;Times New Roman" w:ascii="Times New Roman;Times New Roman" w:hAnsi="Times New Roman;Times New Roman"/>
          <w:spacing w:val="-3"/>
          <w:sz w:val="20"/>
        </w:rPr>
        <w:t xml:space="preserve"> Can get hold of documents </w:t>
      </w:r>
      <w:r>
        <w:rPr>
          <w:rFonts w:cs="Times New Roman;Times New Roman" w:ascii="Times New Roman;Times New Roman" w:hAnsi="Times New Roman;Times New Roman"/>
          <w:spacing w:val="-3"/>
          <w:sz w:val="20"/>
          <w:u w:val="single"/>
        </w:rPr>
        <w:t>by right</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rPr>
        <w:t>Jinks Act Rule/ Gaskin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Jinks Act Rule: Codified and expanded in 26.2 of the F.R.           Crim. Pr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Gaskin Rule: Codified in TRE 614 (cr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Both are essentially rules of discovery. If a W other than           D testifies in a criminal case, the opposing party is              entitled to any statements made by the W at the close of           the direct examina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614 (f) deals with the kinds of statements that have to be           turned over.  These have nothing to do with refreshing             memory or rule 612/611 crim.  Do not get them confused!            611 criminal and 612 civil have nothing to do with 614             where simply because the W testifies that opponent is              allowed to discover.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w:t>
      </w:r>
      <w:r>
        <w:rPr>
          <w:rFonts w:cs="Times New Roman;Times New Roman" w:ascii="Times New Roman;Times New Roman" w:hAnsi="Times New Roman;Times New Roman"/>
          <w:b/>
          <w:spacing w:val="-3"/>
          <w:sz w:val="20"/>
          <w:u w:val="single"/>
        </w:rPr>
        <w:t>Baker v. State</w:t>
      </w:r>
      <w:r>
        <w:rPr>
          <w:rFonts w:cs="Times New Roman;Times New Roman" w:ascii="Times New Roman;Times New Roman" w:hAnsi="Times New Roman;Times New Roman"/>
          <w:b/>
          <w:spacing w:val="-3"/>
          <w:sz w:val="20"/>
        </w:rPr>
        <w:t xml:space="preserve"> (Md. App. 1977): </w:t>
      </w:r>
      <w:r>
        <w:rPr>
          <w:rFonts w:cs="Times New Roman;Times New Roman" w:ascii="Times New Roman;Times New Roman" w:hAnsi="Times New Roman;Times New Roman"/>
          <w:spacing w:val="-3"/>
          <w:sz w:val="20"/>
        </w:rPr>
        <w:t>Application of past                recollection recorded and its relation to present                  recollection refresh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Baker was convicted of 1st degree murder primarily on         statement of the murder victim told to the jury via an             officer.  The officer said that the victim pointed out D as         one of the three women he had picked up at a bar.  After           leaving the bar, a man had pulled the victim from his car          and the three women then kicked and beat him and then stole         his $.  D had been detained by another office and the              testifying officer took the victim to where D was.  D              sought to have the testifying officer read a written report         of the other officer which said that the victim told the           officers that D was not one of the three women.  The               purpose was to stir the independant memory in the                  testifying officer about the events of the evening.  The           purpose was not for the officer to identify the report and         introduce it into evidence.  Tr. ct. ruled that he could           not be shown the report. D appl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I:</w:t>
      </w:r>
      <w:r>
        <w:rPr>
          <w:rFonts w:cs="Times New Roman;Times New Roman" w:ascii="Times New Roman;Times New Roman" w:hAnsi="Times New Roman;Times New Roman"/>
          <w:spacing w:val="-3"/>
          <w:sz w:val="20"/>
        </w:rPr>
        <w:t xml:space="preserve"> Was it error to refuse to permit a crim. D to attempt to         refresh the recollection of a principal W on cross-                examination by showing such witness a report written by a          fellow-officer of the events on direct examin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Demonstrates leniency in what you can use to refresh. The           court held that an admittedly hsay report of another               officer on the scene was permissible.  The use of the hsay           doc is for purposes of sparking the W's memory. It is not           the doc that will go into ev., but the recollection of the           W.  Refusing such attempts to refresh recollection in a            hostile witness on cross resulted in prejudicial error.            Revers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7. </w:t>
      </w:r>
      <w:r>
        <w:rPr>
          <w:rFonts w:cs="Times New Roman;Times New Roman" w:ascii="Times New Roman;Times New Roman" w:hAnsi="Times New Roman;Times New Roman"/>
          <w:b/>
          <w:spacing w:val="-3"/>
          <w:sz w:val="20"/>
          <w:u w:val="single"/>
        </w:rPr>
        <w:t>Adams v. The New York Central RR Co.</w:t>
      </w:r>
      <w:r>
        <w:rPr>
          <w:rFonts w:cs="Times New Roman;Times New Roman" w:ascii="Times New Roman;Times New Roman" w:hAnsi="Times New Roman;Times New Roman"/>
          <w:spacing w:val="-3"/>
          <w:sz w:val="20"/>
        </w:rPr>
        <w:t xml:space="preserve"> - Admission of Past           Recollection Record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s counsel attempted to introduce an insurance agent's            notes as a past recollection.  Notes indicated that P's            injury might have been caused in an earlier accident.  P's         atty argued that the pencil notes of the insurance agent           could not be used as past recollections stating that, "Past         recollection recorded is when a man, in the routine order of         business makes a certain document at or contemporaneous with         the subject matter, not a pencil jotting." Ct. sustained           objection and ref. to let it in. D then laid the foundation         for the past recollection recorded and the ct again and            again ref. to let it i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 court was wrong. It did not understand about the past           recollection recorded exception. To introduce such a doc           requir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That the W made the record or adopted it at a time when              the W remembered the ev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he W can presently vouch for the fact that he knew the              record was accurate when he made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Effect: Substitutes for actual testimon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Notice in this case there is double h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P/interviewee - can come in as admission by party                  oppon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investigator - past recollection record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8. FRE/TRE 803(5) - more inf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 title of the rule is a lie - "Availability of                  Declarant Immaterial".  The W must come into the courts            and say "I cannot testify bc/ cannot remember" and "I made           it while fresh in my memory" etc.  Thus it is incorrect to           say that availability is immaterial.  The W must be                available to satisfy the requirement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803(5) is a last gasp effort to get live testimony.  We            prefer live testimony. You would think that we want                records over testimony bc/ records prepared when memory            was freshest.  Not true because this produces </w:t>
      </w:r>
      <w:r>
        <w:rPr>
          <w:rFonts w:cs="Times New Roman;Times New Roman" w:ascii="Times New Roman;Times New Roman" w:hAnsi="Times New Roman;Times New Roman"/>
          <w:b/>
          <w:spacing w:val="-3"/>
          <w:sz w:val="20"/>
        </w:rPr>
        <w:t>canned</w:t>
      </w:r>
      <w:r>
        <w:rPr>
          <w:rFonts w:cs="Times New Roman;Times New Roman" w:ascii="Times New Roman;Times New Roman" w:hAnsi="Times New Roman;Times New Roman"/>
          <w:spacing w:val="-3"/>
          <w:sz w:val="20"/>
        </w:rPr>
        <w:t xml:space="preserve">               testimony.  If we had a more lenient rule for getting in           past recollections, we would get all sorts of record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803(5) last sentence: W can read the record but the record           may not be introduced into evidence bc/ if introduced into           ev., the jury gets to take it into the room.  They have to           rememb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Rationale: want to put this ev. on par with oral                   testimony. Don't want it to get more weigh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At c.l. you could put it into evidence unlike Tx. and              the F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M. </w:t>
      </w:r>
      <w:r>
        <w:rPr>
          <w:rFonts w:cs="Times New Roman;Times New Roman" w:ascii="Times New Roman;Times New Roman" w:hAnsi="Times New Roman;Times New Roman"/>
          <w:b/>
          <w:spacing w:val="-3"/>
          <w:sz w:val="20"/>
        </w:rPr>
        <w:t>BUSINESS RECORD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Common Law:</w:t>
      </w:r>
      <w:r>
        <w:rPr>
          <w:rFonts w:cs="Times New Roman;Times New Roman" w:ascii="Times New Roman;Times New Roman" w:hAnsi="Times New Roman;Times New Roman"/>
          <w:spacing w:val="-3"/>
          <w:sz w:val="20"/>
        </w:rPr>
        <w:t xml:space="preserve">  "The shopbook doctrine"  At early common law           parties to an action could not testify because of their            self-interest. So that small shopkeepers could prosecute           their claims against debtors, an exception was developed           to permit shopkeepers to put in evidence their business            records as evidence of the debts. The reqs. for admission           we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Shopkeeper had to have kept the records himsel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or everyone in chain of custody had to testif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Records had to be kept in a regularly held business                  journal which the shopkeeper had to authenticate by                  oa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Shopkeeper had to be shown to have a good                          reputation for recordkeep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The transaction had to be credit sa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5) recorder and informant must both be unavail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Later statutes omitted the unavailability requirement a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gave a presumptive chain of custod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b/>
          <w:spacing w:val="-3"/>
          <w:sz w:val="20"/>
        </w:rPr>
        <w:t>FRE 803 (6):</w:t>
      </w:r>
      <w:r>
        <w:rPr>
          <w:rFonts w:cs="Times New Roman;Times New Roman" w:ascii="Times New Roman;Times New Roman" w:hAnsi="Times New Roman;Times New Roman"/>
          <w:spacing w:val="-3"/>
          <w:sz w:val="20"/>
        </w:rPr>
        <w:t xml:space="preserve">  "A memorandum, report, record, or data               compilation, in any form, of acts, events, conditions,             opinions, or diagnosis, made at or near the time by, or            from information transmitted by, a person with knowledge,           if kept in the course of a regularly conducted business            activity, and if it was the regular practice of that               business activity to make that memorandum, report, record,           or data compilation, all as shown by the testimony of the           custodian or other qualified witness, [unless the source           of information or the method or circumstances of                   preparation indicate lack of trustworthiness.]  The term           "business" as used in this paragraph includes business,            institution, association, profession, occupation and               calling of every kind, whether conducted for profit or             no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TRE 803 (6):</w:t>
      </w:r>
      <w:r>
        <w:rPr>
          <w:rFonts w:cs="Times New Roman;Times New Roman" w:ascii="Times New Roman;Times New Roman" w:hAnsi="Times New Roman;Times New Roman"/>
          <w:spacing w:val="-3"/>
          <w:sz w:val="20"/>
        </w:rPr>
        <w:t xml:space="preserve"> Same as FRE but the civil rule adds that you           can use an affidavit in accordance with rule 902(10) to            show that records kept in regular course of business and           was regular practice to make that memorandu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Require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Must be the regular practice of the business to </w:t>
      </w:r>
      <w:r>
        <w:rPr>
          <w:rFonts w:cs="Times New Roman;Times New Roman" w:ascii="Times New Roman;Times New Roman" w:hAnsi="Times New Roman;Times New Roman"/>
          <w:spacing w:val="-3"/>
          <w:sz w:val="20"/>
          <w:u w:val="single"/>
        </w:rPr>
        <w:t>keep</w:t>
      </w:r>
      <w:r>
        <w:rPr>
          <w:rFonts w:cs="Times New Roman;Times New Roman" w:ascii="Times New Roman;Times New Roman" w:hAnsi="Times New Roman;Times New Roman"/>
          <w:spacing w:val="-3"/>
          <w:sz w:val="20"/>
        </w:rPr>
        <w:t xml:space="preserve"> such           records; focuses on type of recor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Must have been made in the </w:t>
      </w:r>
      <w:r>
        <w:rPr>
          <w:rFonts w:cs="Times New Roman;Times New Roman" w:ascii="Times New Roman;Times New Roman" w:hAnsi="Times New Roman;Times New Roman"/>
          <w:spacing w:val="-3"/>
          <w:sz w:val="20"/>
          <w:u w:val="single"/>
        </w:rPr>
        <w:t>regular course of business</w:t>
      </w:r>
      <w:r>
        <w:rPr>
          <w:rFonts w:cs="Times New Roman;Times New Roman" w:ascii="Times New Roman;Times New Roman" w:hAnsi="Times New Roman;Times New Roman"/>
          <w:spacing w:val="-3"/>
          <w:sz w:val="20"/>
        </w:rPr>
        <w:t>;             focus on particular recor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Made at or near the time of the ev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Made by an employee with </w:t>
      </w:r>
      <w:r>
        <w:rPr>
          <w:rFonts w:cs="Times New Roman;Times New Roman" w:ascii="Times New Roman;Times New Roman" w:hAnsi="Times New Roman;Times New Roman"/>
          <w:spacing w:val="-3"/>
          <w:sz w:val="20"/>
          <w:u w:val="single"/>
        </w:rPr>
        <w:t>personal knowledge</w:t>
      </w:r>
      <w:r>
        <w:rPr>
          <w:rFonts w:cs="Times New Roman;Times New Roman" w:ascii="Times New Roman;Times New Roman" w:hAnsi="Times New Roman;Times New Roman"/>
          <w:spacing w:val="-3"/>
          <w:sz w:val="20"/>
        </w:rPr>
        <w:t xml:space="preserve"> of the event           </w:t>
      </w:r>
      <w:r>
        <w:rPr>
          <w:rFonts w:cs="Times New Roman;Times New Roman" w:ascii="Times New Roman;Times New Roman" w:hAnsi="Times New Roman;Times New Roman"/>
          <w:spacing w:val="-3"/>
          <w:sz w:val="20"/>
          <w:u w:val="single"/>
        </w:rPr>
        <w:t>or</w:t>
      </w:r>
      <w:r>
        <w:rPr>
          <w:rFonts w:cs="Times New Roman;Times New Roman" w:ascii="Times New Roman;Times New Roman" w:hAnsi="Times New Roman;Times New Roman"/>
          <w:spacing w:val="-3"/>
          <w:sz w:val="20"/>
        </w:rPr>
        <w:t xml:space="preserve"> upon information provided by someone with a </w:t>
      </w:r>
      <w:r>
        <w:rPr>
          <w:rFonts w:cs="Times New Roman;Times New Roman" w:ascii="Times New Roman;Times New Roman" w:hAnsi="Times New Roman;Times New Roman"/>
          <w:spacing w:val="-3"/>
          <w:sz w:val="20"/>
          <w:u w:val="single"/>
        </w:rPr>
        <w:t>business</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duty to report</w:t>
      </w:r>
      <w:r>
        <w:rPr>
          <w:rFonts w:cs="Times New Roman;Times New Roman" w:ascii="Times New Roman;Times New Roman" w:hAnsi="Times New Roman;Times New Roman"/>
          <w:spacing w:val="-3"/>
          <w:sz w:val="20"/>
        </w:rPr>
        <w:t xml:space="preserve"> the informa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TRE 803 (6):</w:t>
      </w:r>
      <w:r>
        <w:rPr>
          <w:rFonts w:cs="Times New Roman;Times New Roman" w:ascii="Times New Roman;Times New Roman" w:hAnsi="Times New Roman;Times New Roman"/>
          <w:spacing w:val="-3"/>
          <w:sz w:val="20"/>
        </w:rPr>
        <w:t xml:space="preserve"> same but the civil rule add "or be affidavit           that complies with rule 902(10) at th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Rationale: Guarantees of accuracy and trustworthiness exist        bc/ business is effected by poor/false records.  Things lik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no personal knowledge by record-keeper affect weight, no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dmissi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an be a bookie's diary or a check register.  803(7) eve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llows one to show what is miss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u w:val="single"/>
        </w:rPr>
        <w:t>Johnson v. Lutz</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u w:val="single"/>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Lutz (D) and Johnson's intestate collided at an               intersection. P brought this wrongful death action. D sought         to introduce the report made by the investigating police           officer containing the statements of witnesses at the scene.         There was a statute in the jurisdiction that purported to          allow reports in even if the maker of the report did not           have firsthand knowledge of the facts contained therein.           Tr. ct. refused to admit it. D appeals on judgment against         him.</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I:</w:t>
      </w:r>
      <w:r>
        <w:rPr>
          <w:rFonts w:cs="Times New Roman;Times New Roman" w:ascii="Times New Roman;Times New Roman" w:hAnsi="Times New Roman;Times New Roman"/>
          <w:spacing w:val="-3"/>
          <w:sz w:val="20"/>
        </w:rPr>
        <w:t xml:space="preserve">  May business records be admissible if they contain             statements of people who are not engaged in the business and         who have no duty to make the repo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Held: No.  the statute was enacted to enable business              records to be introduced without having to call every              clerk who might have worked on the record. (practicality)           However, the statute should not be extended to included            memoranda of statements from people who were not engaged           in the business and not made in the pursuance of any duty           owing by the person making the stat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Rationale: Don't require personal knowledge but here there           is no guarantee of reliability of the 3rd party who has no           du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Conclusion: No personal knowledge required but must have           some sort of duty to report.  Ie, if hearsay in poli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report, then double hearsay with layer two taken care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by business records exception, but not layer on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However, if we can find a Hearsay exception for layer on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en it is goo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4. </w:t>
      </w:r>
      <w:r>
        <w:rPr>
          <w:rFonts w:cs="Times New Roman;Times New Roman" w:ascii="Times New Roman;Times New Roman" w:hAnsi="Times New Roman;Times New Roman"/>
          <w:b/>
          <w:spacing w:val="-3"/>
          <w:sz w:val="20"/>
        </w:rPr>
        <w:t>HYPOS</w:t>
      </w:r>
      <w:r>
        <w:rPr>
          <w:rFonts w:cs="Times New Roman;Times New Roman" w:ascii="Times New Roman;Times New Roman" w:hAnsi="Times New Roman;Times New Roman"/>
          <w:spacing w:val="-3"/>
          <w:sz w:val="20"/>
        </w:rPr>
        <w:t xml:space="preserve">  cb 251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admissible under the rule - the policeman saw the accident           and wrote the repo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admissible. Reporting own personal observa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double hsay but admissible (unlike </w:t>
      </w:r>
      <w:r>
        <w:rPr>
          <w:rFonts w:cs="Times New Roman;Times New Roman" w:ascii="Times New Roman;Times New Roman" w:hAnsi="Times New Roman;Times New Roman"/>
          <w:spacing w:val="-3"/>
          <w:sz w:val="20"/>
          <w:u w:val="single"/>
        </w:rPr>
        <w:t>Johnson v. Lutz</w:t>
      </w:r>
      <w:r>
        <w:rPr>
          <w:rFonts w:cs="Times New Roman;Times New Roman" w:ascii="Times New Roman;Times New Roman" w:hAnsi="Times New Roman;Times New Roman"/>
          <w:spacing w:val="-3"/>
          <w:sz w:val="20"/>
        </w:rPr>
        <w:t>) bc/            bystander's statement is an excited utterance.  Police             report is business records exception.  Could argue it is           a Q and not Hsay under the FRE.  Most cts. reject t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rgu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admissible though double hsay. Covered under the admission           by a party opponent exception and b.r.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e. Business records covers bo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f. Triple H but admissible bc/ Jones and the recording                officer come in under B.r. and the driver comes in under           admission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g. Double Hsay. just like </w:t>
      </w:r>
      <w:r>
        <w:rPr>
          <w:rFonts w:cs="Times New Roman;Times New Roman" w:ascii="Times New Roman;Times New Roman" w:hAnsi="Times New Roman;Times New Roman"/>
          <w:spacing w:val="-3"/>
          <w:sz w:val="20"/>
          <w:u w:val="single"/>
        </w:rPr>
        <w:t>Johnson v. Lutz</w:t>
      </w:r>
      <w:r>
        <w:rPr>
          <w:rFonts w:cs="Times New Roman;Times New Roman" w:ascii="Times New Roman;Times New Roman" w:hAnsi="Times New Roman;Times New Roman"/>
          <w:spacing w:val="-3"/>
          <w:sz w:val="20"/>
        </w:rPr>
        <w:t>.  Should not have           been admit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u w:val="single"/>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u w:val="single"/>
        </w:rPr>
        <w:t>Williams v. Alexander</w:t>
      </w:r>
      <w:r>
        <w:rPr>
          <w:rFonts w:cs="Times New Roman;Times New Roman" w:ascii="Times New Roman;Times New Roman" w:hAnsi="Times New Roman;Times New Roman"/>
          <w:spacing w:val="-3"/>
          <w:sz w:val="20"/>
        </w:rPr>
        <w:t xml:space="preserve"> - To what extent do the materials have         to pertain to the operation of the busi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u w:val="single"/>
        </w:rPr>
      </w:pPr>
      <w:r>
        <w:rPr>
          <w:rFonts w:cs="Times New Roman;Times New Roman" w:ascii="Times New Roman;Times New Roman" w:hAnsi="Times New Roman;Times New Roman"/>
          <w:spacing w:val="-3"/>
          <w:sz w:val="20"/>
          <w:u w:val="single"/>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Williams brought this action ag. Alexander for damages         resulting from an automobile-pedestrian accident.  The only         real disputed fact was whether D's car had been struck from         behind and forced into P.  P introduced his hospital records         but carefully omitted that part of the hospital records            wherein he had told the doctor that the car that had hit him         was struck from behind by another car.  The trial court then         allowed D to admit the rest of the records with the adverse         statement over P's objection.  P lost at trial and is              appealing the evidentiary rul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P introduced part of record.  D wants to introduce other           part of records. Problem is that it is Double H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hospital record: proble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driver/P: admission by party oppon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Issue becomes "Does the record qualify as a business               record?"  The court says no because it is not within the           "treatment business" for the Dr. to get it down right              about how P was hit and by whom.  This is not necessary,           in this case, for diagnosis or treatment.  Only need to            know that P had a car accident.  Will restrict exception           to cover only that which is pertinent to hospital                  busines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Dissent: P has authenticated the hospital record and               cannot complain when D introduces it.  Goode says this              is incorrect reasoning bc/ to authenticate you just                have to show it is a hospital record, authentication               has nothing to do with objectivity of the recor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Nonetheless, he says most courts would follow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diss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Alternative: </w:t>
      </w:r>
      <w:r>
        <w:rPr>
          <w:rFonts w:cs="Times New Roman;Times New Roman" w:ascii="Times New Roman;Times New Roman" w:hAnsi="Times New Roman;Times New Roman"/>
          <w:spacing w:val="-3"/>
          <w:sz w:val="20"/>
          <w:u w:val="single"/>
        </w:rPr>
        <w:t>Rule of Optional Completeness</w:t>
      </w:r>
      <w:r>
        <w:rPr>
          <w:rFonts w:cs="Times New Roman;Times New Roman" w:ascii="Times New Roman;Times New Roman" w:hAnsi="Times New Roman;Times New Roman"/>
          <w:spacing w:val="-3"/>
          <w:sz w:val="20"/>
        </w:rPr>
        <w:t xml:space="preserve"> provides that           where a party introduces part of a statement the other             party has a right to introduce the surrounding statements           to put it into context even if it is Hsay that is                  otherwise inadmissable.  The case does not discuss this            but appears to allude to  this rule.  However, it probably           would not work here bc/ the applicable records are                 different parts of the hospital fi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at c.l. you could ask a W about the balance of the                 statement but had to wait until it was your turn to                present your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FRE/TRE 106 allows the balance of the statements to be              introduced contemporaneously if the judge deems it                 fai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TRE (crim.): The same but explicitly restates the c.l.              rul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Remember </w:t>
      </w:r>
      <w:r>
        <w:rPr>
          <w:rFonts w:cs="Times New Roman;Times New Roman" w:ascii="Times New Roman;Times New Roman" w:hAnsi="Times New Roman;Times New Roman"/>
          <w:spacing w:val="-3"/>
          <w:sz w:val="20"/>
          <w:u w:val="single"/>
        </w:rPr>
        <w:t>Cestero v. Ferrara</w:t>
      </w:r>
      <w:r>
        <w:rPr>
          <w:rFonts w:cs="Times New Roman;Times New Roman" w:ascii="Times New Roman;Times New Roman" w:hAnsi="Times New Roman;Times New Roman"/>
          <w:spacing w:val="-3"/>
          <w:sz w:val="20"/>
        </w:rPr>
        <w:t xml:space="preserve">?  Lawyer should have argued            that it was not a business record bc/ had no relevance to           treatme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w:t>
      </w:r>
      <w:r>
        <w:rPr>
          <w:rFonts w:cs="Times New Roman;Times New Roman" w:ascii="Times New Roman;Times New Roman" w:hAnsi="Times New Roman;Times New Roman"/>
          <w:b/>
          <w:spacing w:val="-3"/>
          <w:sz w:val="20"/>
          <w:u w:val="single"/>
        </w:rPr>
        <w:t>Palmer v. Hoffman</w:t>
      </w:r>
      <w:r>
        <w:rPr>
          <w:rFonts w:cs="Times New Roman;Times New Roman" w:ascii="Times New Roman;Times New Roman" w:hAnsi="Times New Roman;Times New Roman"/>
          <w:b/>
          <w:spacing w:val="-3"/>
          <w:sz w:val="20"/>
        </w:rPr>
        <w:t xml:space="preserve"> (S.Ct. 1943):</w:t>
      </w:r>
      <w:r>
        <w:rPr>
          <w:rFonts w:cs="Times New Roman;Times New Roman" w:ascii="Times New Roman;Times New Roman" w:hAnsi="Times New Roman;Times New Roman"/>
          <w:spacing w:val="-3"/>
          <w:sz w:val="20"/>
        </w:rPr>
        <w:t xml:space="preserve"> Accident Repor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Palmer (P) brought this action for injuries sustained in         a RR accident.  The RR (D) sought to have an investigation         report of the accident introduced into evidence on the claim         that the report was made in the ordinary course of business.         The engineer who made the report was deceased at the time of         trial.  P's objection to the report were sustained and D           appeals and adverse judgm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I:</w:t>
      </w:r>
      <w:r>
        <w:rPr>
          <w:rFonts w:cs="Times New Roman;Times New Roman" w:ascii="Times New Roman;Times New Roman" w:hAnsi="Times New Roman;Times New Roman"/>
          <w:spacing w:val="-3"/>
          <w:sz w:val="20"/>
        </w:rPr>
        <w:t xml:space="preserve"> Does an accident report qualify as having been made in          the regular course of busi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Held: Not admissible bc/ not the business of RRs to                investigate accid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Critique: Goode says this is ridiculous.  If a RR does not           investigate and there is another accident can you imagine           what cts. would say?  This case has been construed very            narrowly to apply basically only to RRs.  However, if a            report appears self-serving, a ct. may resort to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Reflects concern that businesses will make reports in              anticipation of litiga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Both the Tx. and Fed. rule allow the ct. to throw out a            b.r. even if it meets the requirements if the source               indicates a "lack of trustworthiness."  This is what               happened in </w:t>
      </w:r>
      <w:r>
        <w:rPr>
          <w:rFonts w:cs="Times New Roman;Times New Roman" w:ascii="Times New Roman;Times New Roman" w:hAnsi="Times New Roman;Times New Roman"/>
          <w:spacing w:val="-3"/>
          <w:sz w:val="20"/>
          <w:u w:val="single"/>
        </w:rPr>
        <w:t>Palmer</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7. A (Former) Texas Proble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n </w:t>
      </w:r>
      <w:r>
        <w:rPr>
          <w:rFonts w:cs="Times New Roman;Times New Roman" w:ascii="Times New Roman;Times New Roman" w:hAnsi="Times New Roman;Times New Roman"/>
          <w:spacing w:val="-3"/>
          <w:sz w:val="20"/>
          <w:u w:val="single"/>
        </w:rPr>
        <w:t>Loper v. Andrews</w:t>
      </w:r>
      <w:r>
        <w:rPr>
          <w:rFonts w:cs="Times New Roman;Times New Roman" w:ascii="Times New Roman;Times New Roman" w:hAnsi="Times New Roman;Times New Roman"/>
          <w:spacing w:val="-3"/>
          <w:sz w:val="20"/>
        </w:rPr>
        <w:t xml:space="preserve"> a party sought to enter the medical            diagnosis of his doctor through medical records.  The Tx.          S.Ct. said only those records which were unlikely to be            disputed could come in under the b.r. exception.  If               controversial, must call doctor.  The Tx. Sup. Ct.                 explicitly attached a note to 803(6) that this rule was            explicitly meant to overrule </w:t>
      </w:r>
      <w:r>
        <w:rPr>
          <w:rFonts w:cs="Times New Roman;Times New Roman" w:ascii="Times New Roman;Times New Roman" w:hAnsi="Times New Roman;Times New Roman"/>
          <w:spacing w:val="-3"/>
          <w:sz w:val="20"/>
          <w:u w:val="single"/>
        </w:rPr>
        <w:t>Loper</w:t>
      </w:r>
      <w:r>
        <w:rPr>
          <w:rFonts w:cs="Times New Roman;Times New Roman" w:ascii="Times New Roman;Times New Roman" w:hAnsi="Times New Roman;Times New Roman"/>
          <w:spacing w:val="-3"/>
          <w:sz w:val="20"/>
        </w:rPr>
        <w:t>. Some older lawyers still         t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8. </w:t>
      </w:r>
      <w:r>
        <w:rPr>
          <w:rFonts w:cs="Times New Roman;Times New Roman" w:ascii="Times New Roman;Times New Roman" w:hAnsi="Times New Roman;Times New Roman"/>
          <w:b/>
          <w:spacing w:val="-3"/>
          <w:sz w:val="20"/>
        </w:rPr>
        <w:t>Definition of Busi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he Texas and FRE differ slightly, not substantively</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ough.  Both are quite broa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FRE: Any sort of organization will potentially qualif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9.</w:t>
      </w:r>
      <w:r>
        <w:rPr>
          <w:rFonts w:cs="Times New Roman;Times New Roman" w:ascii="Times New Roman;Times New Roman" w:hAnsi="Times New Roman;Times New Roman"/>
          <w:b/>
          <w:spacing w:val="-3"/>
          <w:sz w:val="20"/>
        </w:rPr>
        <w:tab/>
        <w:t>Authentication</w:t>
      </w:r>
      <w:r>
        <w:rPr>
          <w:rFonts w:cs="Times New Roman;Times New Roman" w:ascii="Times New Roman;Times New Roman" w:hAnsi="Times New Roman;Times New Roman"/>
          <w:spacing w:val="-3"/>
          <w:sz w:val="20"/>
        </w:rPr>
        <w:t>:  just have to show this is how t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type of record made via a sponsoring witness.  TX has </w:t>
        <w:tab/>
        <w:tab/>
        <w:t xml:space="preserve">self-authentication procedure whereby can use an </w:t>
        <w:tab/>
        <w:tab/>
        <w:t>affidavit instead of dragging a sponsoring witness in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ou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0.</w:t>
      </w:r>
      <w:r>
        <w:rPr>
          <w:rFonts w:cs="Times New Roman;Times New Roman" w:ascii="Times New Roman;Times New Roman" w:hAnsi="Times New Roman;Times New Roman"/>
          <w:b/>
          <w:spacing w:val="-3"/>
          <w:sz w:val="20"/>
        </w:rPr>
        <w:tab/>
        <w:t>Computer-generated docu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The language of the rule encompasses entries made 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 computer disc or tape, data computation, and docu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generated in the course of business (but not in the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course of litiga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Garbage in/Garbage out?  Information fed into a</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machine is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w:t>
        <w:tab/>
        <w:t>Information generated by the machine is not a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resumably falls under the rule that statements b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machines are not hearsay.</w:t>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N. </w:t>
      </w:r>
      <w:r>
        <w:rPr>
          <w:rFonts w:cs="Times New Roman;Times New Roman" w:ascii="Times New Roman;Times New Roman" w:hAnsi="Times New Roman;Times New Roman"/>
          <w:b/>
          <w:spacing w:val="-3"/>
          <w:sz w:val="20"/>
        </w:rPr>
        <w:t>PUBLIC RECO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H.  Public Records--803(8)  (TX and FRE sa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Fairly liberal.  Normal mode of proof is certified copies.  Doesn't have to be made at or near time, no personal knowledge requirement, no requirement that this be routi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  Ru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  Feder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Records, reports, statements, or data compilations, in any form, of public offices or agencies, setting forth (A) the activities of the office or agency, or (B) matters observed pursuant to duty imposed by law as to which matters there was a duty to report, excluding, however, in criminal cases matters observed by police officers and other law enforcement personnel, or (C) in civil actions and proceedings and against the Government in criminal cases, factual findings resulting from an investigation made pursuant to authority granted by law, unless the source of information or other circumstances indicate lack of trustworthin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  Texas Rule--substitutes "against the State" for "in civil actions and proceedings and against the Government in criminal cases." (substantively s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  Theory behin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Justification is that these are public records that are subject to scrutiny and will supposedly be corrected if they are inaccur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  Categor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Document has to fit one of these descrip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A.  </w:t>
        <w:tab/>
        <w:t>Business record of office or agency:  concre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recordings of internal ope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B.  </w:t>
        <w:tab/>
        <w:t>matters observed pursuant to duty:  must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relatively concrete factual reports of mat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ab/>
        <w:tab/>
        <w:tab/>
        <w:t xml:space="preserve">observed outside the agency.  For instance, weather </w:t>
        <w:tab/>
        <w:tab/>
        <w:tab/>
        <w:tab/>
        <w:t>agency observing weather.  Duty imposed by 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  Factual Find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is is a wildcard.  The provision has been the subje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of much dispute.  The Advisory Committee notes seem</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sz w:val="20"/>
        </w:rPr>
        <w:tab/>
        <w:tab/>
        <w:tab/>
        <w:t xml:space="preserve">to contemplate a broad scope.  Findings of an agency are </w:t>
      </w:r>
      <w:r>
        <w:rPr>
          <w:rFonts w:cs="Times New Roman;Times New Roman" w:ascii="Times New Roman;Times New Roman" w:hAnsi="Times New Roman;Times New Roman"/>
          <w:b/>
          <w:spacing w:val="-3"/>
          <w:sz w:val="20"/>
        </w:rPr>
        <w:t>presumptively admissible</w:t>
      </w:r>
      <w:r>
        <w:rPr>
          <w:rFonts w:cs="Times New Roman;Times New Roman" w:ascii="Times New Roman;Times New Roman" w:hAnsi="Times New Roman;Times New Roman"/>
          <w:spacing w:val="-3"/>
          <w:sz w:val="20"/>
        </w:rPr>
        <w:t xml:space="preserve"> unless circumstances show untrustworthiness.  Factors to be considered in evaluating untrustworthiness 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timeli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skill/experience of investigat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motive of investigators to bias repo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final draft or inter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what kind of data is the report based 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was a hearing involv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sz w:val="20"/>
        </w:rPr>
        <w:tab/>
        <w:tab/>
        <w:tab/>
        <w:t xml:space="preserve">The burden is on the opponent to show untrustworthiness.  The factual finding can even be based on a conclusion.  </w:t>
      </w:r>
      <w:r>
        <w:rPr>
          <w:rFonts w:cs="Times New Roman;Times New Roman" w:ascii="Times New Roman;Times New Roman" w:hAnsi="Times New Roman;Times New Roman"/>
          <w:spacing w:val="-3"/>
          <w:sz w:val="20"/>
          <w:u w:val="single"/>
        </w:rPr>
        <w:t>Beechcraft</w:t>
      </w:r>
      <w:r>
        <w:rPr>
          <w:rFonts w:cs="Times New Roman;Times New Roman" w:ascii="Times New Roman;Times New Roman" w:hAnsi="Times New Roman;Times New Roman"/>
          <w:spacing w:val="-3"/>
          <w:sz w:val="20"/>
        </w:rPr>
        <w:t>.  This can be very broad.  Goode says even a police report could be based on hearsay (what of CC?).  It's all very subjective and case by case.  Even the Tower Commission report was held to be "untrustworthy."  Conceivably even double or triple hearsay could be snuck in since the conclusion can be based on hearsay.  Ideal case would be a coroners repo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Public Records in Criminal Ca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  Overlap 803(6) and 803(8)</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 xml:space="preserve">Police department records might qualify as public records, but 803(8) has specific prohibitions against their use if they are used against the defendant in criminal cases.  Can we offer it under 803(6) (business records) if it meets the requirements and escape the criminal prohibition?  No.  Clear under legislative history that can't escape by offering under 803(6).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 police report regarding chemical composition fro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Times New Roman" w:ascii="Times New Roman;Times New Roman" w:hAnsi="Times New Roman;Times New Roman"/>
          <w:spacing w:val="-3"/>
          <w:sz w:val="20"/>
        </w:rPr>
        <w:tab/>
        <w:tab/>
        <w:tab/>
        <w:tab/>
        <w:t xml:space="preserve">a lab is normally let in because not law enforcement personnel aimed at reaching under 803(8)(b) (no incentive to cheat).  But see </w:t>
      </w:r>
      <w:r>
        <w:rPr>
          <w:rFonts w:cs="Times New Roman;Times New Roman" w:ascii="Times New Roman;Times New Roman" w:hAnsi="Times New Roman;Times New Roman"/>
          <w:spacing w:val="-3"/>
          <w:sz w:val="20"/>
          <w:u w:val="single"/>
        </w:rPr>
        <w:t>Oates</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0"/>
        </w:rPr>
        <w:tab/>
        <w:tab/>
        <w:tab/>
        <w:t>b.</w:t>
        <w:tab/>
      </w:r>
      <w:r>
        <w:rPr>
          <w:rFonts w:cs="Times New Roman;Times New Roman" w:ascii="Times New Roman;Times New Roman" w:hAnsi="Times New Roman;Times New Roman"/>
          <w:spacing w:val="-3"/>
          <w:sz w:val="20"/>
          <w:u w:val="single"/>
        </w:rPr>
        <w:t>U.S. v. Oates</w:t>
      </w:r>
      <w:r>
        <w:rPr>
          <w:rFonts w:cs="Times New Roman;Times New Roman" w:ascii="Times New Roman;Times New Roman" w:hAnsi="Times New Roman;Times New Roman"/>
          <w:spacing w:val="-3"/>
          <w:sz w:val="20"/>
        </w:rPr>
        <w:t>:  Prosecutor wants to introduce lab</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report of chemist to show that the powder is indeed heroin, and the chemist is not testify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i)</w:t>
        <w:tab/>
        <w:t>Factual findings under 803(8)(c) are admissible only against the government in a criminal c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ii)</w:t>
        <w:tab/>
        <w:t>Observations under 803(8)(b):  law enforc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officers are specifically exclu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a.</w:t>
        <w:tab/>
        <w:t>What are law enforcement "personn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iii)</w:t>
        <w:tab/>
        <w:t>Let's try business records under 803(6).  Can't do it (for Confrontation clause reasons outlined above).  Aside:  Officer can use report to refresh memor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c.</w:t>
        <w:tab/>
      </w:r>
      <w:r>
        <w:rPr>
          <w:rFonts w:cs="Times New Roman;Times New Roman" w:ascii="Times New Roman;Times New Roman" w:hAnsi="Times New Roman;Times New Roman"/>
          <w:spacing w:val="-3"/>
          <w:sz w:val="20"/>
          <w:u w:val="single"/>
        </w:rPr>
        <w:t>U.S. v. Grady</w:t>
      </w:r>
      <w:r>
        <w:rPr>
          <w:rFonts w:cs="Times New Roman;Times New Roman" w:ascii="Times New Roman;Times New Roman" w:hAnsi="Times New Roman;Times New Roman"/>
          <w:spacing w:val="-3"/>
          <w:sz w:val="20"/>
        </w:rPr>
        <w:t>.  Indicted for selling firearm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illegally.  Shipped overseas to aid the folk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 xml:space="preserve">in Ireland.  The guns are found by the Irish </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constabulary, who dutifully record the serial numbers.  Q:</w:t>
        <w:tab/>
        <w:t>is the list of serial numbers admissible against the defendant?  Held:  yes.  The court "distinguishes" Oates (same circuit) by saying this is admitted for a narrow purpose and by saying this is not an adversarial finding.  The person who recorded these numbers didn't have the defendant in mind when he did so.  While this flies in the face of the clear language of the rule, the rationale for the rule just isn't here.  Furthermore, what would the CX of the record keeper be good for?  This sort of thing is done all the time.  Eg, a recording of when a car crossed the border.</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d.</w:t>
        <w:tab/>
      </w:r>
      <w:r>
        <w:rPr>
          <w:rFonts w:cs="Times New Roman;Times New Roman" w:ascii="Times New Roman;Times New Roman" w:hAnsi="Times New Roman;Times New Roman"/>
          <w:spacing w:val="-3"/>
          <w:sz w:val="20"/>
          <w:u w:val="single"/>
        </w:rPr>
        <w:t>Cole v. State</w:t>
      </w:r>
      <w:r>
        <w:rPr>
          <w:rFonts w:cs="Times New Roman;Times New Roman" w:ascii="Times New Roman;Times New Roman" w:hAnsi="Times New Roman;Times New Roman"/>
          <w:spacing w:val="-3"/>
          <w:sz w:val="20"/>
        </w:rPr>
        <w:t>.  Texas Court of Criminal Appeals</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held that lab reports were inadmissable (but remember, they can still be used to refresh mem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e.</w:t>
        <w:tab/>
        <w:t xml:space="preserve">Most jurisdictions say that if the person making the report is on the stand, then the reports are not hearsay if another exception besides Public Records applies.  </w:t>
      </w:r>
      <w:r>
        <w:br w:type="page"/>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OTHER HEARSAY EXCEPTIONS</w:t>
      </w:r>
      <w:r>
        <w:rPr>
          <w:rFonts w:cs="Times New Roman;Times New Roman" w:ascii="Times New Roman;Times New Roman" w:hAnsi="Times New Roman;Times New Roman"/>
          <w:spacing w:val="-3"/>
          <w:sz w:val="20"/>
        </w:rPr>
        <w:t xml:space="preserve"> (the big on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FRE 803 (24) and 804 (b)(5):</w:t>
      </w:r>
      <w:r>
        <w:rPr>
          <w:rFonts w:cs="Times New Roman;Times New Roman" w:ascii="Times New Roman;Times New Roman" w:hAnsi="Times New Roman;Times New Roman"/>
          <w:spacing w:val="-3"/>
          <w:sz w:val="20"/>
        </w:rPr>
        <w:t xml:space="preserve"> Residual catch-all.  Allow Hsay         where it is found to have equivalent circumstantial                guarantees of trustworthines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 Elem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evidence of material fact (redundant req'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interest of justi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Necessity (more probative than any other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Notice requirement to opposing counse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he House deleted the whole exception.  The Senate put it           back with limits.  Only (2) has any mean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Looking at the Adv. Comm. Notes it is clear that Congress           intended for it to be used sparingly. The courts have not.        d. 804(b)(5) is the same thing as 803(24). Did not need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e. There is no residual Hsay exception in Texas.  The S.Ct.           struck it out when it was proposed.  Rather, 803(24) is            decl. against interest.</w:t>
        <w:tab/>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2.</w:t>
        <w:tab/>
        <w:t>Learned Treatises--803(18)</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  Generall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Developed in common-law, recognized by statutes before rules, but not in Texas.  All types of scholarly literature qualify.  Does not make article admissible in itself, but only to the extent that called to attention by expert.  Has to be expert on stand when literature presented, and can use to impeach or to show reliance 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  Rule--Federal and Texas identical</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o the extent called to the attention of an expert witness upon cross-examination or relied upon by the expert witness in direct examination, statements contained in published treatises, periodicals, or pamphlets on a subject of history, medicine, or other science or art, established as a reliable authority by the testimony or admission of the witness or by other expert testimony or by judicial notice.  If admitted, the statements may be read into evidence but may not be received as exhibi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  Requirement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Have to establish that this is a reliable authority.  can do through hav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  expert admitting authoritat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  using own expert to establi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  judicial notice (but this doesn't work with non-legal materi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3.</w:t>
        <w:tab/>
        <w:t>Erra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803(9) Vital Statistics (like birthd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w:t>
        <w:tab/>
        <w:t>803(13) family records in bibles, tombstones, etc.</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O. </w:t>
      </w:r>
      <w:r>
        <w:rPr>
          <w:rFonts w:cs="Times New Roman;Times New Roman" w:ascii="Times New Roman;Times New Roman" w:hAnsi="Times New Roman;Times New Roman"/>
          <w:b/>
          <w:spacing w:val="-3"/>
          <w:sz w:val="20"/>
        </w:rPr>
        <w:t>DUE PROC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The flip-side of the Confrontation Clause and Counter-idea         to the Hsay notion. Idea that </w:t>
      </w:r>
      <w:r>
        <w:rPr>
          <w:rFonts w:cs="Times New Roman;Times New Roman" w:ascii="Times New Roman;Times New Roman" w:hAnsi="Times New Roman;Times New Roman"/>
          <w:b/>
          <w:spacing w:val="-3"/>
          <w:sz w:val="20"/>
        </w:rPr>
        <w:t>certain kinds of evidence must         be admitted despite Hsay rule</w:t>
      </w:r>
      <w:r>
        <w:rPr>
          <w:rFonts w:cs="Times New Roman;Times New Roman" w:ascii="Times New Roman;Times New Roman" w:hAnsi="Times New Roman;Times New Roman"/>
          <w:spacing w:val="-3"/>
          <w:sz w:val="20"/>
        </w:rPr>
        <w:t>.  Refusal to do so deprives          the D of constit. rights.  Here, the D wants evidence in and         not exclud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u w:val="single"/>
        </w:rPr>
        <w:t>Chambers v. Mississippi</w:t>
      </w:r>
      <w:r>
        <w:rPr>
          <w:rFonts w:cs="Times New Roman;Times New Roman" w:ascii="Times New Roman;Times New Roman" w:hAnsi="Times New Roman;Times New Roman"/>
          <w:b/>
          <w:spacing w:val="-3"/>
          <w:sz w:val="20"/>
        </w:rPr>
        <w:t xml:space="preserve"> (S.Ct. 1973):</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Angry mobbed prevented officers from making arrest in          pool hall. Officer Liberty was shot. As Liberty fell he            fired his riot gun into crowd and shot the D.  Liberty died         and D tried for murder of L on assumption that bc/ D one           that Liberty shot, D must have been the one who shot               Liberty.  McDonald later confessed to killing, once in sworn         statement to police and three times to close personal              friends.  McDonald then repudiated.  At trial, prosecution         would not call McDonald to the W stand therefore D was             forced to call him.  Miss. had rule against impeaching one's         own witness so D could not examine McDonald on his                 repudiation of the confession.  in addition, D could not           introduce the other confessions to friends bc/ they were           Hsay. D convicted and Miss. Sup. Ct. affirmed. Sup. Ct.            granted certiorari.  The Supreme court reversed saying the         D's constit. right violat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spacing w:val="-3"/>
          <w:sz w:val="20"/>
        </w:rPr>
        <w:t>a. The Voucher Rule has been explicitly done away with                subsequently in FRE/TRE 607 which provide that "The                credibility of a W may be attacked by any party, including           that party calling the 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The decl. ag. interest exception could not and still could           not be used bc/ the declarant is not unavailab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The S.Ct. strictly limited the holding to this case.               these are extraordinary facts.  Only about 2 cases a               decade occur of this natur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spacing w:val="-3"/>
          <w:sz w:val="20"/>
          <w:u w:val="single"/>
        </w:rPr>
        <w:t>Crane v. Kentucky</w:t>
      </w:r>
      <w:r>
        <w:rPr>
          <w:rFonts w:cs="Times New Roman;Times New Roman" w:ascii="Times New Roman;Times New Roman" w:hAnsi="Times New Roman;Times New Roman"/>
          <w:spacing w:val="-3"/>
          <w:sz w:val="20"/>
        </w:rPr>
        <w:t>: D confessed to a host of crimes, but</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not this murder.  Police continued to interrogate him until he confessed.  D argues that confession coerced.  As such, he wants to offer evidence that confession coerced.  SCT says that D should be able to show evidence showing coercion regardless of the hearsay rule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spacing w:val="-3"/>
          <w:sz w:val="20"/>
          <w:u w:val="single"/>
        </w:rPr>
        <w:t>Rock v. Arkansas</w:t>
      </w:r>
      <w:r>
        <w:rPr>
          <w:rFonts w:cs="Times New Roman;Times New Roman" w:ascii="Times New Roman;Times New Roman" w:hAnsi="Times New Roman;Times New Roman"/>
          <w:spacing w:val="-3"/>
          <w:sz w:val="20"/>
        </w:rPr>
        <w:t xml:space="preserve">:  D couldn't recall what happened.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Went to hypnotist, could later recall detail.  Arkansas didn't allow hypnotically induced testimony ever.  SCT said couldn't have a per se rule denying defendant right to testify in this situa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Though it does not work very often, you can argue that the           evidence rule applied </w:t>
      </w:r>
      <w:r>
        <w:rPr>
          <w:rFonts w:cs="Times New Roman;Times New Roman" w:ascii="Times New Roman;Times New Roman" w:hAnsi="Times New Roman;Times New Roman"/>
          <w:spacing w:val="-3"/>
          <w:sz w:val="20"/>
          <w:u w:val="single"/>
        </w:rPr>
        <w:t>in this particular case</w:t>
      </w:r>
      <w:r>
        <w:rPr>
          <w:rFonts w:cs="Times New Roman;Times New Roman" w:ascii="Times New Roman;Times New Roman" w:hAnsi="Times New Roman;Times New Roman"/>
          <w:spacing w:val="-3"/>
          <w:sz w:val="20"/>
        </w:rPr>
        <w:t xml:space="preserve"> is unfair.</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V. CHARACTER</w:t>
      </w:r>
      <w:r>
        <w:rPr>
          <w:rFonts w:cs="Times New Roman;Times New Roman" w:ascii="Times New Roman;Times New Roman" w:hAnsi="Times New Roman;Times New Roman"/>
          <w:spacing w:val="-3"/>
          <w:sz w:val="20"/>
        </w:rPr>
        <w:t xml:space="preserve"> (This section is rather weak -- read p. 102 to ge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gist of what's going 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hy might you want to offer evidence of character? Three           reason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Conformity:</w:t>
      </w:r>
      <w:r>
        <w:rPr>
          <w:rFonts w:cs="Times New Roman;Times New Roman" w:ascii="Times New Roman;Times New Roman" w:hAnsi="Times New Roman;Times New Roman"/>
          <w:spacing w:val="-3"/>
          <w:sz w:val="20"/>
        </w:rPr>
        <w:t xml:space="preserve"> To show that the person acted in conformity            with her character on the occasion in Q.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violent character to show that D did do murd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 xml:space="preserve"> b. Character =&gt; conformity =&gt; conduct on this occas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 imper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Truth:</w:t>
      </w:r>
      <w:r>
        <w:rPr>
          <w:rFonts w:cs="Times New Roman;Times New Roman" w:ascii="Times New Roman;Times New Roman" w:hAnsi="Times New Roman;Times New Roman"/>
          <w:spacing w:val="-3"/>
          <w:sz w:val="20"/>
        </w:rPr>
        <w:t xml:space="preserve"> To show what character is really like for purpo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other than showing conform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In defamation, the measure of damages is the change to              reput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b. To establish punishment. (e.g., repeat offend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 To determine damages. (e.g., alchoholic's damages f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lost wages would be l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As part of COA or Affirmative Defense:</w:t>
      </w:r>
      <w:r>
        <w:rPr>
          <w:rFonts w:cs="Times New Roman;Times New Roman" w:ascii="Times New Roman;Times New Roman" w:hAnsi="Times New Roman;Times New Roman"/>
          <w:spacing w:val="-3"/>
          <w:sz w:val="20"/>
        </w:rPr>
        <w:t xml:space="preserve"> For instance, i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libel, an affirmative defense is truth of the "libelou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la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 Questions to ask:</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What is the character evidence being offered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ro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Is that a permissible use of character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If so, which ways can you prove the character?</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a.</w:t>
        <w:tab/>
        <w:t>general reputation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w:t>
        <w:tab/>
        <w:t>specific opinion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w:t>
        <w:tab/>
        <w:t>specific act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FRE 404: Methods of Proving Charac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Reputation Testimon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Opinion Testimon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Goes beyond c.l. Theory: Reputation testimony is usually           really opinion testimon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Specific Acts of the Pers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Mnemonic: RO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General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Have to focus on what evidence is offered to pro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Evidence of a person's character offered when that person's         character itself is an ELEMENT of the claim of defense is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Evidence of a person's character offered to show CONFORMITY,         i.e., to prove that the person acted in conformity with his         character on the occasion in Q, is inadmiss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Rationale: The probative value is outweighed by undue              prejudice.  (Don't let the SOB of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t>
      </w:r>
      <w:r>
        <w:rPr>
          <w:rFonts w:cs="Times New Roman;Times New Roman" w:ascii="Times New Roman;Times New Roman" w:hAnsi="Times New Roman;Times New Roman"/>
          <w:b/>
          <w:spacing w:val="-3"/>
          <w:sz w:val="20"/>
          <w:u w:val="single"/>
        </w:rPr>
        <w:t>Michelson v. United States</w:t>
      </w:r>
      <w:r>
        <w:rPr>
          <w:rFonts w:cs="Times New Roman;Times New Roman" w:ascii="Times New Roman;Times New Roman" w:hAnsi="Times New Roman;Times New Roman"/>
          <w:b/>
          <w:spacing w:val="-3"/>
          <w:sz w:val="20"/>
        </w:rPr>
        <w:t>: The first exception to the             character evidence rule: Criminal D may offer ev. of               charac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Michelson (D) was being tried for bribing a public             official.  D claimed that he had been entrapped and called         witnesses to testify to his good reputation in the community.        on cross, the prosecutor asked each of the D's character Ws        if he had heard that D had been arrested twenty years earlier        for buying stolen goods. D objected to the Qs but the ct.          left them in. D appeals. Court held that a character witness        can be questioned on cross about specific bad acts of the 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When the D puts his reputation in issue, the prosecution may        question the D's Ws to determine the extent of their               knowledge of the D's reput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The prosecution may not bring ev. of character up in its           case in chief (criminal case)</w:t>
      </w:r>
      <w:r>
        <w:rPr>
          <w:rFonts w:cs="Times New Roman;Times New Roman" w:ascii="Times New Roman;Times New Roman" w:hAnsi="Times New Roman;Times New Roman"/>
          <w:spacing w:val="-3"/>
          <w:sz w:val="20"/>
        </w:rPr>
        <w:t>. 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Even though it may be relevant, it might be unfairly               prejudicial and skew the regret scale (he deserves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or they'll convict under the "lightning doesn't strik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wice" the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Also, don't want to get into mini-trials as to other               situations offered as character evidence. May have low             probative value.  People who are violent don't always act           violent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Problem: People with prior arrests/convictions are in the           mug book and are rounded up routinely or their photos are           shown to victims.  Suggests the ev. is not so                      relevant/probati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Result: A balance btw. probative value and unfair                  prejudice usually means exclus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e. FN 18 is the key to the whole th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But D can open can of worms by offering Ws to testify to           his good character.</w:t>
      </w:r>
      <w:r>
        <w:rPr>
          <w:rFonts w:cs="Times New Roman;Times New Roman" w:ascii="Times New Roman;Times New Roman" w:hAnsi="Times New Roman;Times New Roman"/>
          <w:spacing w:val="-3"/>
          <w:sz w:val="20"/>
        </w:rPr>
        <w:t xml:space="preserve">  The rule makes an </w:t>
      </w:r>
      <w:r>
        <w:rPr>
          <w:rFonts w:cs="Times New Roman;Times New Roman" w:ascii="Times New Roman;Times New Roman" w:hAnsi="Times New Roman;Times New Roman"/>
          <w:b/>
          <w:spacing w:val="-3"/>
          <w:sz w:val="20"/>
        </w:rPr>
        <w:t>exception for               criminal Ds</w:t>
      </w:r>
      <w:r>
        <w:rPr>
          <w:rFonts w:cs="Times New Roman;Times New Roman" w:ascii="Times New Roman;Times New Roman" w:hAnsi="Times New Roman;Times New Roman"/>
          <w:spacing w:val="-3"/>
          <w:sz w:val="20"/>
        </w:rPr>
        <w:t xml:space="preserve"> and will allow them to introduce ev. of their          good character.  The danger of unfair prejudice is not so          great now for the D but more so for the prosecution bc/ jury         might conclude that D is exemplary fellow.  Also, good             character is presumed to carry through more than bad               character.  </w:t>
      </w:r>
      <w:r>
        <w:rPr>
          <w:rFonts w:cs="Times New Roman;Times New Roman" w:ascii="Times New Roman;Times New Roman" w:hAnsi="Times New Roman;Times New Roman"/>
          <w:b/>
          <w:spacing w:val="-3"/>
          <w:sz w:val="20"/>
        </w:rPr>
        <w:t>The rule allows the criminal D to bring in          character ev. to show conformity</w:t>
      </w:r>
      <w:r>
        <w:rPr>
          <w:rFonts w:cs="Times New Roman;Times New Roman" w:ascii="Times New Roman;Times New Roman" w:hAnsi="Times New Roman;Times New Roman"/>
          <w:spacing w:val="-3"/>
          <w:sz w:val="20"/>
        </w:rPr>
        <w:t>.  What kind of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spacing w:val="-3"/>
          <w:sz w:val="20"/>
          <w:u w:val="single"/>
        </w:rPr>
        <w:t xml:space="preserve">CL: Only evidence of </w:t>
      </w:r>
      <w:r>
        <w:rPr>
          <w:rFonts w:cs="Times New Roman;Times New Roman" w:ascii="Times New Roman;Times New Roman" w:hAnsi="Times New Roman;Times New Roman"/>
          <w:b/>
          <w:spacing w:val="-3"/>
          <w:sz w:val="20"/>
          <w:u w:val="single"/>
        </w:rPr>
        <w:t>general</w:t>
      </w:r>
      <w:r>
        <w:rPr>
          <w:rFonts w:cs="Times New Roman;Times New Roman" w:ascii="Times New Roman;Times New Roman" w:hAnsi="Times New Roman;Times New Roman"/>
          <w:spacing w:val="-3"/>
          <w:sz w:val="20"/>
          <w:u w:val="single"/>
        </w:rPr>
        <w:t xml:space="preserve"> reputation</w:t>
      </w:r>
      <w:r>
        <w:rPr>
          <w:rFonts w:cs="Times New Roman;Times New Roman" w:ascii="Times New Roman;Times New Roman" w:hAnsi="Times New Roman;Times New Roman"/>
          <w:spacing w:val="-3"/>
          <w:sz w:val="20"/>
        </w:rPr>
        <w:t>.  But don't we             know people whose reputation is far different from their           character? 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spacing w:val="-3"/>
          <w:sz w:val="20"/>
          <w:u w:val="single"/>
        </w:rPr>
        <w:t>Convenienc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Reputation testimony takes the </w:t>
      </w:r>
      <w:r>
        <w:rPr>
          <w:rFonts w:cs="Times New Roman;Times New Roman" w:ascii="Times New Roman;Times New Roman" w:hAnsi="Times New Roman;Times New Roman"/>
          <w:spacing w:val="-3"/>
          <w:sz w:val="20"/>
          <w:u w:val="single"/>
        </w:rPr>
        <w:t>sum of D's years</w:t>
      </w:r>
      <w:r>
        <w:rPr>
          <w:rFonts w:cs="Times New Roman;Times New Roman" w:ascii="Times New Roman;Times New Roman" w:hAnsi="Times New Roman;Times New Roman"/>
          <w:spacing w:val="-3"/>
          <w:sz w:val="20"/>
        </w:rPr>
        <w:t xml:space="preserve"> in a               neighborhood.  It is certainly less inflammatory than              ev. of specific 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SIDE:</w:t>
        <w:tab/>
        <w:t>Federal rules allow the witness to give 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specific opinion, to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Reputation testimony must be hearsay but comes in under </w:t>
      </w:r>
      <w:r>
        <w:rPr>
          <w:rFonts w:cs="Times New Roman;Times New Roman" w:ascii="Times New Roman;Times New Roman" w:hAnsi="Times New Roman;Times New Roman"/>
          <w:b/>
          <w:spacing w:val="-3"/>
          <w:sz w:val="20"/>
        </w:rPr>
        <w:tab/>
        <w:t xml:space="preserve">    FRE/TRE 803(21)</w:t>
      </w:r>
      <w:r>
        <w:rPr>
          <w:rFonts w:cs="Times New Roman;Times New Roman" w:ascii="Times New Roman;Times New Roman" w:hAnsi="Times New Roman;Times New Roman"/>
          <w:spacing w:val="-3"/>
          <w:sz w:val="20"/>
        </w:rPr>
        <w:t>: reputation among one's associat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  W must know D and be familiar with the relev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communit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  farthest attempted to be taken: inmate's peer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Often this exception is very effective bc/ this is the             only ev. that the D has. i.e. John Connally, Teddy                 Roosevelt is your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d. Can use opinion but not specific instanc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e. Negative Side: If the D takes advantage of exception the           </w:t>
      </w:r>
      <w:r>
        <w:rPr>
          <w:rFonts w:cs="Times New Roman;Times New Roman" w:ascii="Times New Roman;Times New Roman" w:hAnsi="Times New Roman;Times New Roman"/>
          <w:b/>
          <w:spacing w:val="-3"/>
          <w:sz w:val="20"/>
        </w:rPr>
        <w:t>prosecution may rebut in two way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May call own character Ws; "Reputation terrible"  Again              we do not allow specific acts to come in. However, the              W does not get to explain why reputation terr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he reputation must be general.  Can't use own opin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in the CL states, but can under Federal Rules or T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nd/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Prosecution can cross-examine D's character Ws.  Can               ask "Have you heard?" (or "Did you know?") questions.              These can refer to specific instances. i.e. "Have you              heard the D was arrested for possession of cocain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We let specific instances in under the </w:t>
      </w:r>
      <w:r>
        <w:rPr>
          <w:rFonts w:cs="Times New Roman;Times New Roman" w:ascii="Times New Roman;Times New Roman" w:hAnsi="Times New Roman;Times New Roman"/>
          <w:b/>
          <w:spacing w:val="-3"/>
          <w:sz w:val="20"/>
        </w:rPr>
        <w:t>theory</w:t>
      </w:r>
      <w:r>
        <w:rPr>
          <w:rFonts w:cs="Times New Roman;Times New Roman" w:ascii="Times New Roman;Times New Roman" w:hAnsi="Times New Roman;Times New Roman"/>
          <w:spacing w:val="-3"/>
          <w:sz w:val="20"/>
        </w:rPr>
        <w:t xml:space="preserve"> that the              prosecution is not seeking to prove that D did these               things but to test how well the W knows the D'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reputation in the community.  This can be very damaging </w:t>
        <w:tab/>
        <w:tab/>
        <w:t xml:space="preserve">  but D entitled to limiting instr.  "Did you know" 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allowed under the Federal Rules to test someone giv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an opinion (but since the latter can't testify at C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his tool doesn't exist).  "Have you heard" is allow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o test a general reputation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Have you heard?" Qs are limited to those tha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Relate to the character trait in issue an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hat the prosecution has a good faith belief                       occurr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 prosecution may not ask about a rumor it knows                  is untrue bc/ this is unfairly prejudicial despite                  he could theoretically be testing W's knowledge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D's reputation in the community.  Realism trump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 the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f. If a W answers no to any of these Qs the prosecution still           may not enter extrinsic evidence.  The jury is left to             guess.  As such, prosecutor should be very specifi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E.</w:t>
        <w:tab/>
        <w:t>Leadfoot Hypo (TX or F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w:t>
        <w:tab/>
        <w:t>The State prosecutes Leadfoot ("D") in a negligent vehicular homicide case.  Also, the estate sues D's employer for negligent entrustancy.  The following evidence is availabl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W1:  D has reputation as terrible driv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W2:</w:t>
        <w:tab/>
        <w:t>I think D is a terrible driv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W3:</w:t>
        <w:tab/>
        <w:t>D has reputation as great driv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W4:</w:t>
        <w:tab/>
        <w:t>I think D is a great driv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D was at fault in six other accid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iminal Case:  The P cannot offer W1 or W2 in his case in chief. D can bring in both W3 and W4, but if he does, then the door is open and then P can bring up W1 and W2 in rebuttal case.  Furthermore, while the six accidents are not admissible (they are not within the "essential part of the charge" exception), P can use "have you heard" questions to inquire about them (to show W's familiarity with D's reput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vil Case:  Since this is a rare case where the character is an element in the case, P can offer W1, W2 and the specific acts to show that the Pharmacy should have known that D was a bad driver.  W3 and W4 can rebut to show that he had a reputation as a good driver so Pharmacy should not have known he was a bad one.  Otherwise it would not be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F. </w:t>
      </w:r>
      <w:r>
        <w:rPr>
          <w:rFonts w:cs="Times New Roman;Times New Roman" w:ascii="Times New Roman;Times New Roman" w:hAnsi="Times New Roman;Times New Roman"/>
          <w:b/>
          <w:spacing w:val="-3"/>
          <w:sz w:val="20"/>
        </w:rPr>
        <w:t>Character as an Element of a Claim or Defen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hen character itself is an issue, rule 404 does not apply.         There, character is an </w:t>
      </w:r>
      <w:r>
        <w:rPr>
          <w:rFonts w:cs="Times New Roman;Times New Roman" w:ascii="Times New Roman;Times New Roman" w:hAnsi="Times New Roman;Times New Roman"/>
          <w:spacing w:val="-3"/>
          <w:sz w:val="20"/>
          <w:u w:val="single"/>
        </w:rPr>
        <w:t>element in issue</w:t>
      </w:r>
      <w:r>
        <w:rPr>
          <w:rFonts w:cs="Times New Roman;Times New Roman" w:ascii="Times New Roman;Times New Roman" w:hAnsi="Times New Roman;Times New Roman"/>
          <w:spacing w:val="-3"/>
          <w:sz w:val="20"/>
        </w:rPr>
        <w:t xml:space="preserve"> rather than being          put in issue. FRE 405(b) says that "In cases which character         or a trait of character of a person is essential element of         a </w:t>
      </w:r>
      <w:r>
        <w:rPr>
          <w:rFonts w:cs="Times New Roman;Times New Roman" w:ascii="Times New Roman;Times New Roman" w:hAnsi="Times New Roman;Times New Roman"/>
          <w:b/>
          <w:spacing w:val="-3"/>
          <w:sz w:val="20"/>
        </w:rPr>
        <w:t>[charge]</w:t>
      </w:r>
      <w:r>
        <w:rPr>
          <w:rFonts w:cs="Times New Roman;Times New Roman" w:ascii="Times New Roman;Times New Roman" w:hAnsi="Times New Roman;Times New Roman"/>
          <w:spacing w:val="-3"/>
          <w:sz w:val="20"/>
        </w:rPr>
        <w:t>, claim, or defense, proof may also be made of           specific instances of that person's conduct."  Same as TRE         405 except [ ] part.  Tx. crim rule is exact same.  This           occurs only in rare ca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Negl. entrustment and hir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ruth as defense in defamation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Character relevant for some other issue; i.e. measure of           damages, wrongful death act, child custody cas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Though 405 does not say so, courts allow you to prove                the above in </w:t>
      </w:r>
      <w:r>
        <w:rPr>
          <w:rFonts w:cs="Times New Roman;Times New Roman" w:ascii="Times New Roman;Times New Roman" w:hAnsi="Times New Roman;Times New Roman"/>
          <w:spacing w:val="-3"/>
          <w:sz w:val="20"/>
          <w:u w:val="single"/>
        </w:rPr>
        <w:t>any</w:t>
      </w:r>
      <w:r>
        <w:rPr>
          <w:rFonts w:cs="Times New Roman;Times New Roman" w:ascii="Times New Roman;Times New Roman" w:hAnsi="Times New Roman;Times New Roman"/>
          <w:spacing w:val="-3"/>
          <w:sz w:val="20"/>
        </w:rPr>
        <w:t xml:space="preserve"> way. (not just sp. 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G. </w:t>
      </w:r>
      <w:r>
        <w:rPr>
          <w:rFonts w:cs="Times New Roman;Times New Roman" w:ascii="Times New Roman;Times New Roman" w:hAnsi="Times New Roman;Times New Roman"/>
          <w:b/>
          <w:spacing w:val="-3"/>
          <w:sz w:val="20"/>
        </w:rPr>
        <w:t>Sentencing and Character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FRE: Character not a factor in sentenc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RE 404(c) governs admissability of evidence at sentenc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It cross references with the Code of Civil Procedu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Character evidence at the  sentencing phase is not barred           by 404(a) bc/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3. </w:t>
      </w:r>
      <w:r>
        <w:rPr>
          <w:rFonts w:cs="Times New Roman;Times New Roman" w:ascii="Times New Roman;Times New Roman" w:hAnsi="Times New Roman;Times New Roman"/>
          <w:b/>
          <w:spacing w:val="-3"/>
          <w:sz w:val="20"/>
        </w:rPr>
        <w:t>Protection in TRE 405(a) crim:</w:t>
      </w:r>
      <w:r>
        <w:rPr>
          <w:rFonts w:cs="Times New Roman;Times New Roman" w:ascii="Times New Roman;Times New Roman" w:hAnsi="Times New Roman;Times New Roman"/>
          <w:spacing w:val="-3"/>
          <w:sz w:val="20"/>
        </w:rPr>
        <w:t xml:space="preserve">  2nd sentence put in,               "Provided however that in order to be competent to testify         concerning the character or trait of character of a n              accused, a W must have been familiar with the reputation, or         with the underlying facts of information upon which the            testimony is based, prior to the day of the offen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Protects crim D from having police look around afterwards,           i.e. look into rap sheet etc.</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Problem: rule may be </w:t>
      </w:r>
      <w:r>
        <w:rPr>
          <w:rFonts w:cs="Times New Roman;Times New Roman" w:ascii="Times New Roman;Times New Roman" w:hAnsi="Times New Roman;Times New Roman"/>
          <w:spacing w:val="-3"/>
          <w:sz w:val="20"/>
          <w:u w:val="single"/>
        </w:rPr>
        <w:t>broader</w:t>
      </w:r>
      <w:r>
        <w:rPr>
          <w:rFonts w:cs="Times New Roman;Times New Roman" w:ascii="Times New Roman;Times New Roman" w:hAnsi="Times New Roman;Times New Roman"/>
          <w:spacing w:val="-3"/>
          <w:sz w:val="20"/>
        </w:rPr>
        <w:t xml:space="preserve"> than intended.  What if a             crim. D wants to bring an insanity defen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405(a): Psy. interviewing for the court could find out              inf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H. Hypo - 2nd exception: </w:t>
      </w:r>
      <w:r>
        <w:rPr>
          <w:rFonts w:cs="Times New Roman;Times New Roman" w:ascii="Times New Roman;Times New Roman" w:hAnsi="Times New Roman;Times New Roman"/>
          <w:b/>
          <w:spacing w:val="-3"/>
          <w:sz w:val="20"/>
        </w:rPr>
        <w:t>Character of Vict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ere is a fight. V is killed. The crim D wants to offer           evidence that V had violent nature.  Could be offered under        two theori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V a violent person which tends to show V started figh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started fight but only did so bc/ heard that V was               going to kill him.</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s D's state of mind re victim of consequence?  If you             offered the ev. under the second theory, you are not offering        ev. of char. of victim but ev. of what D knows or has been         told about the V.  Thus, you can only offer ev. under the 1st        theory to show that V acted in conformity with that                character; </w:t>
      </w:r>
      <w:r>
        <w:rPr>
          <w:rFonts w:cs="Times New Roman;Times New Roman" w:ascii="Times New Roman;Times New Roman" w:hAnsi="Times New Roman;Times New Roman"/>
          <w:b/>
          <w:spacing w:val="-3"/>
          <w:sz w:val="20"/>
        </w:rPr>
        <w:t>FRE 404(a)(2)</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FRE 404(a)(2):</w:t>
      </w:r>
      <w:r>
        <w:rPr>
          <w:rFonts w:cs="Times New Roman;Times New Roman" w:ascii="Times New Roman;Times New Roman" w:hAnsi="Times New Roman;Times New Roman"/>
          <w:spacing w:val="-3"/>
          <w:sz w:val="20"/>
        </w:rPr>
        <w:t xml:space="preserve"> The prosecution will be able to rebut that          ev. with positive character ev. in the form of reputation or         opinion about the V.</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w:t>
      </w:r>
      <w:r>
        <w:rPr>
          <w:rFonts w:cs="Times New Roman;Times New Roman" w:ascii="Times New Roman;Times New Roman" w:hAnsi="Times New Roman;Times New Roman"/>
          <w:b/>
          <w:spacing w:val="-3"/>
          <w:sz w:val="20"/>
        </w:rPr>
        <w:t>TRE 404(a)(2)</w:t>
      </w:r>
      <w:r>
        <w:rPr>
          <w:rFonts w:cs="Times New Roman;Times New Roman" w:ascii="Times New Roman;Times New Roman" w:hAnsi="Times New Roman;Times New Roman"/>
          <w:spacing w:val="-3"/>
          <w:sz w:val="20"/>
        </w:rPr>
        <w:t xml:space="preserve"> (goes even further):    In a homicide case,          even if evidence of V's character not offered, pros. may           offer character evidence to rebut evidence that V was              aggressor. Criminal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What about civil cases in Texas? (a)(1) &amp; (2) talk about           crim. cases onl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As </w:t>
      </w:r>
      <w:r>
        <w:rPr>
          <w:rFonts w:cs="Times New Roman;Times New Roman" w:ascii="Times New Roman;Times New Roman" w:hAnsi="Times New Roman;Times New Roman"/>
          <w:spacing w:val="-3"/>
          <w:sz w:val="20"/>
          <w:u w:val="single"/>
        </w:rPr>
        <w:t>Perrin</w:t>
      </w:r>
      <w:r>
        <w:rPr>
          <w:rFonts w:cs="Times New Roman;Times New Roman" w:ascii="Times New Roman;Times New Roman" w:hAnsi="Times New Roman;Times New Roman"/>
          <w:spacing w:val="-3"/>
          <w:sz w:val="20"/>
        </w:rPr>
        <w:t xml:space="preserve"> showed, at least a few Appls. Cts. have allowed           the civil D to off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Goode thinks they are wrongly decided under the text               of the language.  TRE 404(a)(1) civil explicitly has               its own exception unlike the FRE where exceptions made              available to the crim. D also made available to the                civil D.  see belo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I. </w:t>
      </w:r>
      <w:r>
        <w:rPr>
          <w:rFonts w:cs="Times New Roman;Times New Roman" w:ascii="Times New Roman;Times New Roman" w:hAnsi="Times New Roman;Times New Roman"/>
          <w:b/>
          <w:spacing w:val="-3"/>
          <w:sz w:val="20"/>
        </w:rPr>
        <w:t>Summary: Exceptions to the General Rule Against Conformity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u w:val="double"/>
        </w:rPr>
        <w:t>Character as Propensity (to do bad thing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RE</w:t>
        <w:tab/>
        <w:tab/>
        <w:tab/>
        <w:t>F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vil</w:t>
        <w:tab/>
        <w:t>Moral Turp.</w:t>
        <w:tab/>
        <w:t>N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im</w:t>
        <w:tab/>
        <w:tab/>
        <w:t>See #1.</w:t>
        <w:tab/>
        <w:tab/>
        <w:t>See #1</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Crim. D. may place her character in iss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pertinent traits on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by reputation or opinion testimon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pros. may rebut b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calling its own reputation or opinion W as to D's cha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crossing D's Ws with "Have you heard" and Did you know"              Q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u w:val="double"/>
        </w:rPr>
        <w:t>Victim's Charac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RE</w:t>
        <w:tab/>
        <w:tab/>
        <w:tab/>
        <w:t>F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vil</w:t>
        <w:tab/>
        <w:t>Assault</w:t>
        <w:tab/>
        <w:tab/>
        <w:t>N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im</w:t>
        <w:tab/>
        <w:tab/>
        <w:t>See #2</w:t>
        <w:tab/>
        <w:tab/>
        <w:t>See #2</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Crim. D may offer evidence of victim's character subject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rape shield law (infra at #5).</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typically, self-defense case to show V was aggress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may prove by reputation or opinion ev.</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prosecution rebuttal; proof of V's good charac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If character at issue as part of COA or Aff. Def. th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either side can prove up via rep/opin/specific 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4.  If character used to measure damages (e.g., slander), then    all  means available.  For criminal punishment, Texas         allows character and criminal record.  FRE has no rule        saying what character evidence, if any, is allowed in         determining sentenc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5. </w:t>
      </w:r>
      <w:r>
        <w:rPr>
          <w:rFonts w:cs="Times New Roman;Times New Roman" w:ascii="Times New Roman;Times New Roman" w:hAnsi="Times New Roman;Times New Roman"/>
          <w:b/>
          <w:spacing w:val="-3"/>
          <w:sz w:val="20"/>
        </w:rPr>
        <w:t>FRE/TRE crim 412:</w:t>
      </w:r>
      <w:r>
        <w:rPr>
          <w:rFonts w:cs="Times New Roman;Times New Roman" w:ascii="Times New Roman;Times New Roman" w:hAnsi="Times New Roman;Times New Roman"/>
          <w:spacing w:val="-3"/>
          <w:sz w:val="20"/>
        </w:rPr>
        <w:t xml:space="preserve"> Rape Cases: Ev of the V's (complainant's)         character, either in the form of reputation or opinion             testimony or ev. of previous sexual misconduct is                  </w:t>
      </w:r>
      <w:r>
        <w:rPr>
          <w:rFonts w:cs="Times New Roman;Times New Roman" w:ascii="Times New Roman;Times New Roman" w:hAnsi="Times New Roman;Times New Roman"/>
          <w:spacing w:val="-3"/>
          <w:sz w:val="20"/>
          <w:u w:val="single"/>
        </w:rPr>
        <w:t>inadmissable</w:t>
      </w:r>
      <w:r>
        <w:rPr>
          <w:rFonts w:cs="Times New Roman;Times New Roman" w:ascii="Times New Roman;Times New Roman" w:hAnsi="Times New Roman;Times New Roman"/>
          <w:spacing w:val="-3"/>
          <w:sz w:val="20"/>
        </w:rPr>
        <w:t xml:space="preserve"> if offered as character ev. to show </w:t>
      </w:r>
      <w:r>
        <w:rPr>
          <w:rFonts w:cs="Times New Roman;Times New Roman" w:ascii="Times New Roman;Times New Roman" w:hAnsi="Times New Roman;Times New Roman"/>
          <w:spacing w:val="-3"/>
          <w:sz w:val="20"/>
          <w:u w:val="single"/>
        </w:rPr>
        <w:t>consent</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Goode: This ev. is clearly relevant.  Evidence of this             nature has only gotten in if offered for some other                purpose.  Goode suggests that maybe this rule isn't                completely correct.  Issues of credibility of who to               believe should go to ju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This is basically a stringent public policy rule that              sacrifices probative evidence even if has a  with high              level of accurac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Statute has notice req. to resolve the issue in pre-trail           hear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d. Point: Consent not a defense to statutory rap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e. Tx rule allows D to show bias or moti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Oregon case: D charged with rape of 10 yr. old.                    Allowed to intro. ev. that he found the girl having sex              with D's son and her uncle.  Idea is that she charges              D with rape before he tells her par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6. </w:t>
      </w:r>
      <w:r>
        <w:rPr>
          <w:rFonts w:cs="Times New Roman;Times New Roman" w:ascii="Times New Roman;Times New Roman" w:hAnsi="Times New Roman;Times New Roman"/>
          <w:b/>
          <w:spacing w:val="-3"/>
          <w:sz w:val="20"/>
        </w:rPr>
        <w:t>Tx. Civ Rule:</w:t>
      </w:r>
      <w:r>
        <w:rPr>
          <w:rFonts w:cs="Times New Roman;Times New Roman" w:ascii="Times New Roman;Times New Roman" w:hAnsi="Times New Roman;Times New Roman"/>
          <w:spacing w:val="-3"/>
          <w:sz w:val="20"/>
        </w:rPr>
        <w:t xml:space="preserve"> There are separate exemptions from the ones          noted for civil cases where character ev. is allowe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Civil D accused of conduct involving moral turpitud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Goode says he is not sure what that means.  Not much               case law except </w:t>
      </w:r>
      <w:r>
        <w:rPr>
          <w:rFonts w:cs="Times New Roman;Times New Roman" w:ascii="Times New Roman;Times New Roman" w:hAnsi="Times New Roman;Times New Roman"/>
          <w:spacing w:val="-3"/>
          <w:sz w:val="20"/>
          <w:u w:val="single"/>
        </w:rPr>
        <w:t>State Bar v. Evans</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Civil action for assault - ev. of victim's violent                 character.</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VI. </w:t>
      </w:r>
      <w:r>
        <w:rPr>
          <w:rFonts w:cs="Times New Roman;Times New Roman" w:ascii="Times New Roman;Times New Roman" w:hAnsi="Times New Roman;Times New Roman"/>
          <w:b/>
          <w:spacing w:val="-3"/>
          <w:sz w:val="20"/>
        </w:rPr>
        <w:t>OTHER (specific) BAD ACTS: Extrinsic Offen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rPr>
        <w:t>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w:t>
      </w:r>
      <w:r>
        <w:rPr>
          <w:rFonts w:cs="Times New Roman;Times New Roman" w:ascii="Times New Roman;Times New Roman" w:hAnsi="Times New Roman;Times New Roman"/>
          <w:b/>
          <w:spacing w:val="-3"/>
          <w:sz w:val="20"/>
        </w:rPr>
        <w:t>FRE/TRE 404(b) crim and civ.:</w:t>
      </w:r>
      <w:r>
        <w:rPr>
          <w:rFonts w:cs="Times New Roman;Times New Roman" w:ascii="Times New Roman;Times New Roman" w:hAnsi="Times New Roman;Times New Roman"/>
          <w:spacing w:val="-3"/>
          <w:sz w:val="20"/>
        </w:rPr>
        <w:t xml:space="preserve"> "Evidence of other crimes,           wrongs, or acts is not admissible to prove the character of         a person in order to show that he acted in conformity              therewith.  It may, however, be admissible for other               purposes, such as proof of motive, opportunity, intent,            preparation, plan, knowledge, identity, or absence of              mistake or accident </w:t>
      </w:r>
      <w:r>
        <w:rPr>
          <w:rFonts w:cs="Times New Roman;Times New Roman" w:ascii="Times New Roman;Times New Roman" w:hAnsi="Times New Roman;Times New Roman"/>
          <w:b/>
          <w:spacing w:val="-3"/>
          <w:sz w:val="20"/>
        </w:rPr>
        <w:t>[provided upon timely request by the           accused, reasonable notice is given in advance of trial of         intent to introduce in the State's case in chief such              evidence other that arising from the same transac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Part in bold and [ ]s is only in lang of TX crim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b. Not exclusively in criminal cases.  Will occasionally see           in civi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c. Rule is generally ag. such ev.</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side:  Wigmore was opposed to the codification of the rul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of evidence since he felt that would leave importa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ontroversies unresolved.  As it stands, R404 doesn't ev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odify the CL very well.  Goode calls it "guideline 404."</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e rule and the cases are irreconcilable, infr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B.   So it is inadmissable to show propensity, but it ma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w:t>
        <w:tab/>
        <w:t>be allowed to sho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 xml:space="preserve">Mnemonic: </w:t>
      </w:r>
      <w:r>
        <w:rPr>
          <w:rFonts w:cs="Times New Roman;Times New Roman" w:ascii="Times New Roman;Times New Roman" w:hAnsi="Times New Roman;Times New Roman"/>
          <w:b/>
          <w:spacing w:val="-3"/>
          <w:sz w:val="20"/>
        </w:rPr>
        <w:t>MIMIC</w:t>
      </w:r>
      <w:r>
        <w:rPr>
          <w:rFonts w:cs="Times New Roman;Times New Roman" w:ascii="Times New Roman;Times New Roman" w:hAnsi="Times New Roman;Times New Roman"/>
          <w:spacing w:val="-3"/>
          <w:sz w:val="20"/>
        </w:rPr>
        <w:t xml:space="preserve"> (Motive, Intent, (Absence of) Mistake,             Identity and Common Pla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Exampl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ab/>
        <w:tab/>
        <w:t>1.  Motive:</w:t>
      </w:r>
      <w:r>
        <w:rPr>
          <w:rFonts w:cs="Times New Roman;Times New Roman" w:ascii="Times New Roman;Times New Roman" w:hAnsi="Times New Roman;Times New Roman"/>
          <w:spacing w:val="-3"/>
          <w:sz w:val="20"/>
        </w:rPr>
        <w:t xml:space="preserve">  Untouchables hypo.  Santa Claus gunned dow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because he saw another murder, which establishes th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motive for this crime.  Bodyheat:  Arson to hi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murd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ab/>
        <w:tab/>
        <w:t>2.  Mistake:</w:t>
      </w:r>
      <w:r>
        <w:rPr>
          <w:rFonts w:cs="Times New Roman;Times New Roman" w:ascii="Times New Roman;Times New Roman" w:hAnsi="Times New Roman;Times New Roman"/>
          <w:spacing w:val="-3"/>
          <w:sz w:val="20"/>
        </w:rPr>
        <w:t xml:space="preserve">  Arsenic and Old Lace.  If caught after</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victim seven, and the claimed defense is accident (we didn't realize that arsenic kills), then P can use 1-6 to show that it wasn't an accident (dist. from propens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ab/>
        <w:tab/>
        <w:t>3.  Ident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b/>
          <w:spacing w:val="-3"/>
          <w:sz w:val="20"/>
          <w:u w:val="single"/>
        </w:rPr>
        <w:t>People v. Masse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Massey (D) was convicted of burglary.  On appeal D             argues that ev. relating to another burglary (very similar         to the present one) of which he was acquitted, was                 erroneously admitted.  Judgment affirmed.  Court says the          ev. was admissible to show intent.  goode ways this is wrong         bc/ intent does not matter here.  Rather, Goode thinks it is         admissible to show all the similarities in the two                 burglaries - </w:t>
      </w:r>
      <w:r>
        <w:rPr>
          <w:rFonts w:cs="Times New Roman;Times New Roman" w:ascii="Times New Roman;Times New Roman" w:hAnsi="Times New Roman;Times New Roman"/>
          <w:spacing w:val="-3"/>
          <w:sz w:val="20"/>
          <w:u w:val="single"/>
        </w:rPr>
        <w:t>similar and distinctive</w:t>
      </w:r>
      <w:r>
        <w:rPr>
          <w:rFonts w:cs="Times New Roman;Times New Roman" w:ascii="Times New Roman;Times New Roman" w:hAnsi="Times New Roman;Times New Roman"/>
          <w:spacing w:val="-3"/>
          <w:sz w:val="20"/>
        </w:rPr>
        <w:t xml:space="preserve"> - common schem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dmittedly, this case isn't terribly convinc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Modus operandi is </w:t>
      </w:r>
      <w:r>
        <w:rPr>
          <w:rFonts w:cs="Times New Roman;Times New Roman" w:ascii="Times New Roman;Times New Roman" w:hAnsi="Times New Roman;Times New Roman"/>
          <w:i/>
          <w:spacing w:val="-3"/>
          <w:sz w:val="20"/>
        </w:rPr>
        <w:t>like a signature</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 xml:space="preserve">  b. Similar situa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 xml:space="preserve">1. Richard Nixon burglar: Wears mask of R.N., drives up </w:t>
        <w:tab/>
        <w:tab/>
        <w:t>in limo and says "I am not a crook, give me all your $."</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spacing w:val="-3"/>
          <w:sz w:val="20"/>
          <w:u w:val="single"/>
        </w:rPr>
        <w:t>Dickey v. State</w:t>
      </w:r>
      <w:r>
        <w:rPr>
          <w:rFonts w:cs="Times New Roman;Times New Roman" w:ascii="Times New Roman;Times New Roman" w:hAnsi="Times New Roman;Times New Roman"/>
          <w:spacing w:val="-3"/>
          <w:sz w:val="20"/>
        </w:rPr>
        <w:t>: Rape of Aggie students. Circumstances             similar i.e. dark glasses, what assailant requests, how he does it. Pros. argues modus operandi. Ct. of Crim Appls held admissible 5-4 (Goode says mistakenly) despite the fact that the crucial facts (room v. field, bottle v. knife) are differ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ab/>
        <w:tab/>
        <w:t>4.  Common Scheme or Plan</w:t>
      </w:r>
      <w:r>
        <w:rPr>
          <w:rFonts w:cs="Times New Roman;Times New Roman" w:ascii="Times New Roman;Times New Roman" w:hAnsi="Times New Roman;Times New Roman"/>
          <w:spacing w:val="-3"/>
          <w:sz w:val="20"/>
        </w:rPr>
        <w:t>:  Example would be stealing</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morphine from the pharmacy to facilitate the killing of terminally ill patients; D killing everyone above him in an intestacy scheme; or where two or three crimes in one (such as stealing a car for a bank robbery).  This fleshes the details of the sto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C. </w:t>
      </w:r>
      <w:r>
        <w:rPr>
          <w:rFonts w:cs="Times New Roman;Times New Roman" w:ascii="Times New Roman;Times New Roman" w:hAnsi="Times New Roman;Times New Roman"/>
          <w:b/>
          <w:spacing w:val="-3"/>
          <w:sz w:val="20"/>
        </w:rPr>
        <w:t>Two Big Issues with Bad 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1. How much evidence does the pros. need that other bad act           occurred? What is the level of proof?  </w:t>
      </w:r>
      <w:r>
        <w:rPr>
          <w:rFonts w:cs="Times New Roman;Times New Roman" w:ascii="Times New Roman;Times New Roman" w:hAnsi="Times New Roman;Times New Roman"/>
          <w:spacing w:val="-3"/>
          <w:sz w:val="20"/>
          <w:u w:val="single"/>
        </w:rPr>
        <w:t>Tucker</w:t>
      </w:r>
      <w:r>
        <w:rPr>
          <w:rFonts w:cs="Times New Roman;Times New Roman" w:ascii="Times New Roman;Times New Roman" w:hAnsi="Times New Roman;Times New Roman"/>
          <w:spacing w:val="-3"/>
          <w:sz w:val="20"/>
        </w:rPr>
        <w:t>.  in all              jurisdictions, the standard of proof is less than beyond a         reasonable doubt.  You don't need a conviction to u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See detailed discussion at 4, infr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2. Double Jeopardy? What do you do where a D has been acquitted         of other offenses?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w:t>
      </w:r>
      <w:r>
        <w:rPr>
          <w:rFonts w:cs="Times New Roman;Times New Roman" w:ascii="Times New Roman;Times New Roman" w:hAnsi="Times New Roman;Times New Roman"/>
          <w:spacing w:val="-3"/>
          <w:sz w:val="20"/>
          <w:u w:val="single"/>
        </w:rPr>
        <w:t>Ash v. Swenson</w:t>
      </w:r>
      <w:r>
        <w:rPr>
          <w:rFonts w:cs="Times New Roman;Times New Roman" w:ascii="Times New Roman;Times New Roman" w:hAnsi="Times New Roman;Times New Roman"/>
          <w:spacing w:val="-3"/>
          <w:sz w:val="20"/>
        </w:rPr>
        <w:t>: D tried for holding up poker player 1.             Acquitted.  Then tried for holding up poker player 2.              D argues double jeopardy.  Even though the crimes a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 xml:space="preserve">    technically separate, they are part of the sa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ransaction or occurrence. As such,the absence of ident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 xml:space="preserve">    is established by the first crime (if separate trial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o wit, if you get off on one, you get off on all.  Ca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b/>
        <w:t xml:space="preserve">    be tried for 2nd hold-up.</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spacing w:val="-3"/>
          <w:sz w:val="20"/>
          <w:u w:val="single"/>
        </w:rPr>
        <w:t>U.S. v. Dowling</w:t>
      </w:r>
      <w:r>
        <w:rPr>
          <w:rFonts w:cs="Times New Roman;Times New Roman" w:ascii="Times New Roman;Times New Roman" w:hAnsi="Times New Roman;Times New Roman"/>
          <w:spacing w:val="-3"/>
          <w:sz w:val="20"/>
        </w:rPr>
        <w:t xml:space="preserve">: The S.Ct. has said that double jeopardy           is not offended by ev. of other crimes even though there           was an acquittal.  Distinguished </w:t>
      </w:r>
      <w:r>
        <w:rPr>
          <w:rFonts w:cs="Times New Roman;Times New Roman" w:ascii="Times New Roman;Times New Roman" w:hAnsi="Times New Roman;Times New Roman"/>
          <w:spacing w:val="-3"/>
          <w:sz w:val="20"/>
          <w:u w:val="single"/>
        </w:rPr>
        <w:t>Ash</w:t>
      </w:r>
      <w:r>
        <w:rPr>
          <w:rFonts w:cs="Times New Roman;Times New Roman" w:ascii="Times New Roman;Times New Roman" w:hAnsi="Times New Roman;Times New Roman"/>
          <w:spacing w:val="-3"/>
          <w:sz w:val="20"/>
        </w:rPr>
        <w:t>.  If it is not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same transaction then there are no inconsistent ju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verdi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D. </w:t>
      </w:r>
      <w:r>
        <w:rPr>
          <w:rFonts w:cs="Times New Roman;Times New Roman" w:ascii="Times New Roman;Times New Roman" w:hAnsi="Times New Roman;Times New Roman"/>
          <w:b/>
          <w:spacing w:val="-3"/>
          <w:sz w:val="20"/>
          <w:u w:val="single"/>
        </w:rPr>
        <w:t>United States v. Beechum</w:t>
      </w:r>
      <w:r>
        <w:rPr>
          <w:rFonts w:cs="Times New Roman;Times New Roman" w:ascii="Times New Roman;Times New Roman" w:hAnsi="Times New Roman;Times New Roman"/>
          <w:b/>
          <w:spacing w:val="-3"/>
          <w:sz w:val="20"/>
        </w:rPr>
        <w:t xml:space="preserve"> (5th Cir. 1978):</w:t>
      </w:r>
      <w:r>
        <w:rPr>
          <w:rFonts w:cs="Times New Roman;Times New Roman" w:ascii="Times New Roman;Times New Roman" w:hAnsi="Times New Roman;Times New Roman"/>
          <w:spacing w:val="-3"/>
          <w:sz w:val="20"/>
        </w:rPr>
        <w:t xml:space="preserve">  Goode argu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that this is improper use of intent.  He says that int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should be limited to just where intent is being shown, no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where both intent and character are being shown, under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clear reading of the rul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s:</w:t>
      </w:r>
      <w:r>
        <w:rPr>
          <w:rFonts w:cs="Times New Roman;Times New Roman" w:ascii="Times New Roman;Times New Roman" w:hAnsi="Times New Roman;Times New Roman"/>
          <w:spacing w:val="-3"/>
          <w:sz w:val="20"/>
        </w:rPr>
        <w:t xml:space="preserve"> Beechum (D) was a substitute letter carrier for the            Postal Service. D was tried for unlawfully possessing an 1890        silver dollar from the mails.  The prosecutor introduced           evidence that D had two Sears credit cards in his wallet, not        belonging to D, which had been mailed ten months earlier to        addresses on routes D had serviced.  The court admitted the        evidence and D convicted. D appeals.  A panel of the 5th Cir.        reversed and the circuit court then heard the case en ban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Pros. offering ev of possession of credit cards to show that         D intended to steal the silver dollar. Admissible? Yes,            according to the 5th cir. D's defense was that intended to         return the silver dollar. The purpose of admitting the ev of         credit cards was to show the length of time he had kept the         cards and by inference, how long he really intended to keep         the s.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2. The D argues that you can't get from one inference to the          other without character ev that D is kinda person that             steals and he acted in conformity with that character on           this occasion.  The ct. rejects this argument bc/ they focus         on the fact that Beechum couldn't have a schizophrenic             intent with respect to the silver dollar and credit cards --         Beechum couldn't have both items on his person                     simultaneously and intend to return the one while keeping          the other, where he had kept the latter for ten months             pri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3. Other cases with similar problems where it is hard to              determine if it comes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 Jeanine Jones. 7 patients within a 7 month period suffered           same rare, fatal problem.</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b. </w:t>
      </w:r>
      <w:r>
        <w:rPr>
          <w:rFonts w:cs="Times New Roman;Times New Roman" w:ascii="Times New Roman;Times New Roman" w:hAnsi="Times New Roman;Times New Roman"/>
          <w:spacing w:val="-3"/>
          <w:sz w:val="20"/>
          <w:u w:val="single"/>
        </w:rPr>
        <w:t>U.S. v. Woods</w:t>
      </w:r>
      <w:r>
        <w:rPr>
          <w:rFonts w:cs="Times New Roman;Times New Roman" w:ascii="Times New Roman;Times New Roman" w:hAnsi="Times New Roman;Times New Roman"/>
          <w:spacing w:val="-3"/>
          <w:sz w:val="20"/>
        </w:rPr>
        <w:t>: D on trial for murder of 8 month old baby.           died from lack of oxygen.  Pros. calls medical examiner            who says 75% child dies of smothering.  Ev. also that in           D's 24 yrs as foster mother, 7 other children die of same           th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 Is there a way that the ev. in each case above shows               D's guilt without showing character?  Given the numbers              we conclude that something is wrong or crooked. (Goode              did dice hypo where it always came up head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a) Rule 404 is really Swiss cheese. there are a lot of                 exceptions to utiliz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4.</w:t>
        <w:tab/>
        <w:t xml:space="preserve">Since intent is usually an element of sorts, thi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exception can emasculate the general rule.  As such,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ourts engage in damage contro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 xml:space="preserve">The make sure that intent is a real issue in the </w:t>
        <w:tab/>
        <w:tab/>
        <w:tab/>
        <w:t>case.  Example:  If D raises defense "I didn't</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ntend to distribute, then intent is in issue.  But if the defense is "you got the wrong guy," it's no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w:t>
        <w:tab/>
        <w:t>They make sure that the extrinsic act tends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ctually show int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r>
      <w:r>
        <w:rPr>
          <w:rFonts w:cs="Times New Roman;Times New Roman" w:ascii="Times New Roman;Times New Roman" w:hAnsi="Times New Roman;Times New Roman"/>
          <w:spacing w:val="-3"/>
          <w:sz w:val="20"/>
          <w:u w:val="single"/>
        </w:rPr>
        <w:t>Portenberry</w:t>
      </w:r>
      <w:r>
        <w:rPr>
          <w:rFonts w:cs="Times New Roman;Times New Roman" w:ascii="Times New Roman;Times New Roman" w:hAnsi="Times New Roman;Times New Roman"/>
          <w:spacing w:val="-3"/>
          <w:sz w:val="20"/>
        </w:rPr>
        <w:t xml:space="preserve">.  TCT let in evidence of extrinsic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cts by citing entire laundry list. CTAP said had to actually substantiate claim.  Other CTAP more la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w:t>
        <w:tab/>
        <w:t xml:space="preserve">They establish the burden of proof necessary to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establish that the other person was guilty of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extrinsic act.  Courts diff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1.</w:t>
        <w:tab/>
        <w:t>Clear and convinc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2.</w:t>
        <w:tab/>
        <w:t>Preponderance of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3.</w:t>
        <w:tab/>
        <w:t>Some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4.</w:t>
        <w:tab/>
        <w:t>Enough that a reasonable juror could conclu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that D committed extrinsic crime.  This is the</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pPr>
      <w:r>
        <w:rPr>
          <w:rFonts w:cs="Times New Roman;Times New Roman" w:ascii="Times New Roman;Times New Roman" w:hAnsi="Times New Roman;Times New Roman"/>
          <w:spacing w:val="-3"/>
          <w:sz w:val="20"/>
        </w:rPr>
        <w:tab/>
        <w:tab/>
        <w:tab/>
        <w:tab/>
        <w:t xml:space="preserve">standard used in </w:t>
      </w:r>
      <w:r>
        <w:rPr>
          <w:rFonts w:cs="Times New Roman;Times New Roman" w:ascii="Times New Roman;Times New Roman" w:hAnsi="Times New Roman;Times New Roman"/>
          <w:spacing w:val="-3"/>
          <w:sz w:val="20"/>
          <w:u w:val="single"/>
        </w:rPr>
        <w:t>Beechum</w:t>
      </w:r>
      <w:r>
        <w:rPr>
          <w:rFonts w:cs="Times New Roman;Times New Roman" w:ascii="Times New Roman;Times New Roman" w:hAnsi="Times New Roman;Times New Roman"/>
          <w:spacing w:val="-3"/>
          <w:sz w:val="20"/>
        </w:rPr>
        <w:t xml:space="preserve"> because of the conditional relevancy problem.  The Federal Courts have followed Beechum's standar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d.</w:t>
        <w:tab/>
        <w:t xml:space="preserve">401 and 403 still might preclude otherwis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dmissible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e.</w:t>
        <w:tab/>
        <w:t>Notice requirement.  The TX rules require notice to</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 defendant in criminal proceedings.  The recently amended Federal Rule (takes effect 12/01/91) will have the notice requirement for both civil and criminal ca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w:t>
        <w:tab/>
        <w:t>The views of the character evidence:  Does the includible</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character evidence include a character element, or a  strictly permissible eleme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O</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r>
        <w:rPr>
          <w:rFonts w:cs="Times New Roman;Times New Roman" w:ascii="Times New Roman;Times New Roman" w:hAnsi="Times New Roman;Times New Roman"/>
          <w:spacing w:val="-3"/>
          <w:sz w:val="20"/>
        </w:rPr>
        <w:t>O          │                   O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r>
        <w:rPr>
          <w:rFonts w:cs="Times New Roman;Times New Roman" w:ascii="Times New Roman;Times New Roman" w:hAnsi="Times New Roman;Times New Roman"/>
          <w:spacing w:val="-3"/>
          <w:sz w:val="20"/>
        </w:rPr>
        <w:t>O       │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r>
        <w:rPr>
          <w:rFonts w:cs="Times New Roman;Times New Roman" w:ascii="Times New Roman;Times New Roman" w:hAnsi="Times New Roman;Times New Roman"/>
          <w:spacing w:val="-3"/>
          <w:sz w:val="20"/>
        </w:rPr>
        <w:t>O         O   │                      │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           </w:t>
      </w:r>
      <w:r>
        <w:rPr>
          <w:rFonts w:cs="Times New Roman;Times New Roman" w:ascii="Times New Roman;Times New Roman" w:hAnsi="Times New Roman;Times New Roman"/>
          <w:spacing w:val="-3"/>
          <w:sz w:val="20"/>
        </w:rPr>
        <w:t>O     │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r>
        <w:rPr>
          <w:rFonts w:cs="Times New Roman;Times New Roman" w:ascii="Times New Roman;Times New Roman" w:hAnsi="Times New Roman;Times New Roman"/>
          <w:spacing w:val="-3"/>
          <w:sz w:val="20"/>
        </w:rPr>
        <w:t>O         │                  O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 xml:space="preserve">              │                                 ┌</w:t>
      </w:r>
      <w:r>
        <w:rPr>
          <w:rFonts w:cs="Times New Roman;Times New Roman" w:ascii="Times New Roman;Times New Roman" w:hAnsi="Times New Roman;Times New Roman"/>
          <w:spacing w:val="-3"/>
          <w:sz w:val="20"/>
        </w:rPr>
        <w:t>O  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This proves both intent                   └&gt; This proves on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and character                                int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In the real world there are both types of cases.</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Habit, Routine--406</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  Rule (Federal and Texas identical)</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Unlike character, habit is admissible to show one's</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propensity to do the habit on a particular occasion.  However, it is still not admissible to show charac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For instance, it is proper to admit evidence that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one runs the same stop light every day to show that the person did indeed run the stoplight on a particular occas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But it is not proper to admit evidence that on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runs a particular stoplight every day to stand for the proposition that the person runs all stop sig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Habit, as compared to character, is considered mor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robative and less prejudicial.</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 xml:space="preserve">Also, habit is much narrower than character </w:t>
        <w:tab/>
        <w:tab/>
        <w:tab/>
        <w:t>evidence.  Habit is a particular activity, routine, or response that is repeated over a protracted period of time.  Example:  A person with a character trait for punctuality may have a habit of picking up his mail each day at no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Defining "narrower."  There is no clear line.  The Advisory Committee Notes cite two nearly juxtaposed cases with approval:</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1.</w:t>
        <w:tab/>
      </w:r>
      <w:r>
        <w:rPr>
          <w:rFonts w:cs="Times New Roman;Times New Roman" w:ascii="Times New Roman;Times New Roman" w:hAnsi="Times New Roman;Times New Roman"/>
          <w:spacing w:val="-3"/>
          <w:sz w:val="20"/>
          <w:u w:val="single"/>
        </w:rPr>
        <w:t>Levin v. U.S.</w:t>
      </w:r>
      <w:r>
        <w:rPr>
          <w:rFonts w:cs="Times New Roman;Times New Roman" w:ascii="Times New Roman;Times New Roman" w:hAnsi="Times New Roman;Times New Roman"/>
          <w:spacing w:val="-3"/>
          <w:sz w:val="20"/>
        </w:rPr>
        <w:t>:  Test:  invariable regularity; a nearly subconscious semiautomatic response.  (That's the way Goode likes it).</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2.</w:t>
        <w:tab/>
      </w:r>
      <w:r>
        <w:rPr>
          <w:rFonts w:cs="Times New Roman;Times New Roman" w:ascii="Times New Roman;Times New Roman" w:hAnsi="Times New Roman;Times New Roman"/>
          <w:spacing w:val="-3"/>
          <w:sz w:val="20"/>
          <w:u w:val="single"/>
        </w:rPr>
        <w:t>Lockheed</w:t>
      </w:r>
      <w:r>
        <w:rPr>
          <w:rFonts w:cs="Times New Roman;Times New Roman" w:ascii="Times New Roman;Times New Roman" w:hAnsi="Times New Roman;Times New Roman"/>
          <w:spacing w:val="-3"/>
          <w:sz w:val="20"/>
        </w:rPr>
        <w:t>.  Here the "habit" wasn't invariable and was quite volitional.  Goode criticiz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w:t>
        <w:tab/>
        <w:t>In defining a "habit" courts will focus on three thing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Specificity of Conduct.  The narrower, the mo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likely it will be deigned "hab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Frequency of conduct.  Three or four times usual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s not enough to define a hab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Regularity.  The constancy of repeti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 xml:space="preserve">Nonetheless, the courts will often classify things </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 xml:space="preserve">as habit when they are clearly not.  For example, hating police in </w:t>
      </w:r>
      <w:r>
        <w:rPr>
          <w:rFonts w:cs="Times New Roman;Times New Roman" w:ascii="Times New Roman;Times New Roman" w:hAnsi="Times New Roman;Times New Roman"/>
          <w:spacing w:val="-3"/>
          <w:sz w:val="20"/>
          <w:u w:val="single"/>
        </w:rPr>
        <w:t>Perrin v. Anderson</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w:t>
        <w:tab/>
        <w:t>Errat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Alcoholism:  the line is quite fuzzy betwe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haracterizing this as habit or character.  The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s no consensu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A business custom can be a habit.  Again, there mu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e repeated response to a particular circumstance.</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SUBSEQUENT PRECAUTIONS--Rule 407</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Federal</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When, after an event, measures are taken which, if taken previously, would have made the event less likely to occur, evidence of the subsequent measures is not admissible to prove negligence or culpable conduct in connection with the event.  This rule does not require the exclusion of evidence of subsequent measures when offered for another purpose, such as proving ownership, control, or feasibility of precautionary measures, if controverted, or impeach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  Texa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dds:  "Nothing in this rule shall preclude admissibility in products liability cases based on strict li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Rationale:  This exclusion of otherwise relevant evidence</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is based on a social policy goal of not discouraging subsequent remedial measures -- this is extrinsic to the act of truth-seeking.  Further, SRM are merely indicative of the defendant's belief of negligence, not that he was indeed neglig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Goode's soapbox:  Does this policy goal hold up in stri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liability cas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   Plaintiff's could argue that R407 by its clear term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rohibits SRM to prove negligence or culpable conduct, and will say that this is neither.  The defense attorney will cry bullshit and say that this is certainly culpable conduct at iss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As an aside, in products liability one must show</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at the product is unreasonably dangerous for its purpose.  You don't have to show foreseea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 xml:space="preserve">This is related to the old prob value v. prejudice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rgument.  There may be other reasons for design changes besides safe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There is no clear consensus.  It can be argued bo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way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   Application in products liability cases:  The states a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nearly spl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  Minority Approach (Texas) (8th circuit)</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u w:val="single"/>
        </w:rPr>
        <w:t>Ault</w:t>
      </w:r>
      <w:r>
        <w:rPr>
          <w:rFonts w:cs="Times New Roman;Times New Roman" w:ascii="Times New Roman;Times New Roman" w:hAnsi="Times New Roman;Times New Roman"/>
          <w:spacing w:val="-3"/>
          <w:sz w:val="20"/>
        </w:rPr>
        <w:t>--Rule of excluding evidence of subsequent remedial measures does not apply in products liability cases in strict liability.  Texas codified this posi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  Majority approach (and FRE except for 8th circui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u w:val="single"/>
        </w:rPr>
        <w:t>Grenada Steel</w:t>
      </w:r>
      <w:r>
        <w:rPr>
          <w:rFonts w:cs="Times New Roman;Times New Roman" w:ascii="Times New Roman;Times New Roman" w:hAnsi="Times New Roman;Times New Roman"/>
          <w:spacing w:val="-3"/>
          <w:sz w:val="20"/>
        </w:rPr>
        <w:t xml:space="preserve">--Exclusion of evidence of subsequent remedial measures also applies in products liability case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Notice that if you are representing a defendant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a SL case here in Texas, you have a big incentive to </w:t>
        <w:tab/>
        <w:tab/>
        <w:t>remove to the fifth circuit.  As such, if you are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plaintiff, join a non-diverse defendant to fix it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ej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 xml:space="preserve">More worthless bullshit.  If you are in federal </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 xml:space="preserve">you can try to argue that under </w:t>
      </w:r>
      <w:r>
        <w:rPr>
          <w:rFonts w:cs="Times New Roman;Times New Roman" w:ascii="Times New Roman;Times New Roman" w:hAnsi="Times New Roman;Times New Roman"/>
          <w:spacing w:val="-3"/>
          <w:sz w:val="20"/>
          <w:u w:val="single"/>
        </w:rPr>
        <w:t>Erie</w:t>
      </w:r>
      <w:r>
        <w:rPr>
          <w:rFonts w:cs="Times New Roman;Times New Roman" w:ascii="Times New Roman;Times New Roman" w:hAnsi="Times New Roman;Times New Roman"/>
          <w:spacing w:val="-3"/>
          <w:sz w:val="20"/>
        </w:rPr>
        <w:t xml:space="preserve"> the evidence is of substantive right. Defense will argue (Goode omits) that this is merely a housekeeping rule trying to keep out irrelevant or overly prejudicial evidence and as such falls under </w:t>
      </w:r>
      <w:r>
        <w:rPr>
          <w:rFonts w:cs="Times New Roman;Times New Roman" w:ascii="Times New Roman;Times New Roman" w:hAnsi="Times New Roman;Times New Roman"/>
          <w:spacing w:val="-3"/>
          <w:sz w:val="20"/>
          <w:u w:val="single"/>
        </w:rPr>
        <w:t>Hanna</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w:t>
        <w:tab/>
        <w:t>In the 10th circuit, the state rule appli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w:t>
        <w:tab/>
        <w:t>So, when are SRM's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Not to show negligence or culpable conduc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2.</w:t>
        <w:tab/>
        <w:t xml:space="preserve">OK to show any other </w:t>
      </w:r>
      <w:r>
        <w:rPr>
          <w:rFonts w:cs="Times New Roman;Times New Roman" w:ascii="Times New Roman;Times New Roman" w:hAnsi="Times New Roman;Times New Roman"/>
          <w:spacing w:val="-3"/>
          <w:sz w:val="20"/>
          <w:u w:val="single"/>
        </w:rPr>
        <w:t>contested</w:t>
      </w:r>
      <w:r>
        <w:rPr>
          <w:rFonts w:cs="Times New Roman;Times New Roman" w:ascii="Times New Roman;Times New Roman" w:hAnsi="Times New Roman;Times New Roman"/>
          <w:spacing w:val="-3"/>
          <w:sz w:val="20"/>
        </w:rPr>
        <w:t xml:space="preserve"> element in the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w:t>
        <w:tab/>
        <w:t>Feasibility:  If D claims that there was n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safer way to do 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w:t>
        <w:tab/>
        <w:t xml:space="preserve">Ownership or control:  EX:  car accident, D </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claims car not his and driver not his agent, but he fixes brakes after accid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w:t>
        <w:tab/>
        <w:t>Impeachment:  Very broad if lawyer skill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EX:  P killed when car run over at RR crossing.</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pPr>
      <w:r>
        <w:rPr>
          <w:rFonts w:cs="Times New Roman;Times New Roman" w:ascii="Times New Roman;Times New Roman" w:hAnsi="Times New Roman;Times New Roman"/>
          <w:spacing w:val="-3"/>
          <w:sz w:val="20"/>
        </w:rPr>
        <w:tab/>
        <w:tab/>
        <w:tab/>
        <w:tab/>
        <w:t xml:space="preserve">W testifies that speed limit at crossing is 90, but is impeached to show that it is now 50.  (Bogus impeachment!). </w:t>
      </w:r>
      <w:r>
        <w:rPr>
          <w:rFonts w:cs="Times New Roman;Times New Roman" w:ascii="Times New Roman;Times New Roman" w:hAnsi="Times New Roman;Times New Roman"/>
          <w:spacing w:val="-3"/>
          <w:sz w:val="20"/>
          <w:u w:val="single"/>
        </w:rPr>
        <w:t>Flamidio</w:t>
      </w:r>
      <w:r>
        <w:rPr>
          <w:rFonts w:cs="Times New Roman;Times New Roman" w:ascii="Times New Roman;Times New Roman" w:hAnsi="Times New Roman;Times New Roman"/>
          <w:spacing w:val="-3"/>
          <w:sz w:val="20"/>
        </w:rPr>
        <w:t xml:space="preserve">.  Notice that </w:t>
      </w:r>
      <w:r>
        <w:rPr>
          <w:rFonts w:cs="Times New Roman;Times New Roman" w:ascii="Times New Roman;Times New Roman" w:hAnsi="Times New Roman;Times New Roman"/>
          <w:spacing w:val="-3"/>
          <w:sz w:val="20"/>
          <w:u w:val="single"/>
        </w:rPr>
        <w:t>Flamidio</w:t>
      </w:r>
      <w:r>
        <w:rPr>
          <w:rFonts w:cs="Times New Roman;Times New Roman" w:ascii="Times New Roman;Times New Roman" w:hAnsi="Times New Roman;Times New Roman"/>
          <w:spacing w:val="-3"/>
          <w:sz w:val="20"/>
        </w:rPr>
        <w:t xml:space="preserve"> eviscerates the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i)</w:t>
        <w:tab/>
        <w:t>SRM usually come in anyw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ii)</w:t>
        <w:tab/>
        <w:t>If D, prepare your witnesses so that the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won't digress and won't open themselves up</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for impeach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What is controverted?  The minority says that if the opposing party won't stipulate, then it is controverted.  The majority says that if D affirmatively raises/fights it, then it is controverted.  Can be any disputed factual assertion.</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ffers to Compromise, 408-10</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1 \* ALPHABET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A</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Theories behin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2 \* ARAB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1</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Relevancy Theory</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Offer by P to take less than sued for, or offer by P to pay something does not imply that case is baseless or that D guilty.  Not always a persuasive theory of irrelevancy if the settlement offer is big (or low) enough to show other side unconfidant of the merits of their cas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2 \* ARAB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2</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Privileged" theory (federal)</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roader exclusion, excludes statements of facts made in connection with the offer.  Theory is that law should encourage settlement of disputes, and to foster compromise, adopt a rule that parties may talk freely, including admissions of facts, and evidence can't be used against parties.  This theory conforms better to reality.  It is the attorneys talking, not the parties themselves.  Likely that discussion of compromise will lead to a discussion of facts and merits as an ingredient of negotiation.  A matter of social policy to encourag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peaceful resolution of sui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1 \* ALPHABET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B</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w:t>
      </w:r>
      <w:r>
        <w:rPr>
          <w:rFonts w:cs="Times New Roman;Times New Roman" w:ascii="Times New Roman;Times New Roman" w:hAnsi="Times New Roman;Times New Roman"/>
          <w:spacing w:val="-3"/>
          <w:sz w:val="20"/>
        </w:rPr>
      </w:r>
      <w:r>
        <w:rPr>
          <w:rFonts w:cs="Times New Roman;Times New Roman" w:ascii="Times New Roman;Times New Roman" w:hAnsi="Times New Roman;Times New Roman"/>
          <w:spacing w:val="-3"/>
          <w:sz w:val="20"/>
        </w:rPr>
        <w:t xml:space="preserve">  Rule 408</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Exclusion is defined in terms of purpose evidence is offered for.  Because the rule is stated in terms of purpose, isn't really a privilege, even though federal rules adopt the privilege theory.  If really a privilege, inadmissibility wouldn't depend on purpose being offered for.  True privilege is impenetrable.  This rule, can get information, just might not be able to offer in evidenc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2 \* ARAB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1</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General rule--evidence of offer to compromise or accepting offer to compromise is not admissible if offered "to prove liability for or invalidity of cla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Only when an offer to compromise the dispute has been made does Rule 408 kick in.  Chronological history is important--need to know when dispute arose, and when parties first offered to compromi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2 \* ARAB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2</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Admissible if made for some other purpose such a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3 \* alphabet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a</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bias or prejudice of witness  </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pPr>
      <w:r>
        <w:rPr>
          <w:rFonts w:cs="Times New Roman;Times New Roman" w:ascii="Times New Roman;Times New Roman" w:hAnsi="Times New Roman;Times New Roman"/>
          <w:spacing w:val="-3"/>
          <w:sz w:val="20"/>
        </w:rPr>
        <w:tab/>
        <w:tab/>
        <w:tab/>
        <w:tab/>
        <w:t>(</w:t>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4 \* ARAB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1</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Texas rule says "or interest of a witness or   party"</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Example is Mary Carter agreement.  One D of multiple Ds entered a settlement with P entitling D to a share of what P gets from other Ds.  Party sitting there looks like a D, but real interest is that of P.  Typically, he offers evidence to support P's claim.  Important for jury to know of agreement, but its a settlement agreement.  Bias or prejudice is intended to cover this situ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3 \* alphabet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b</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w:t>
      </w:r>
      <w:r>
        <w:rPr>
          <w:rFonts w:cs="Times New Roman;Times New Roman" w:ascii="Times New Roman;Times New Roman" w:hAnsi="Times New Roman;Times New Roman"/>
          <w:spacing w:val="-3"/>
          <w:sz w:val="20"/>
        </w:rPr>
      </w:r>
      <w:r>
        <w:rPr>
          <w:rFonts w:cs="Times New Roman;Times New Roman" w:ascii="Times New Roman;Times New Roman" w:hAnsi="Times New Roman;Times New Roman"/>
          <w:spacing w:val="-3"/>
          <w:sz w:val="20"/>
        </w:rPr>
        <w:t xml:space="preserve">  Negativing a contention of undue delay</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If party attempts to settle and doesn't work, some other party shouldn't be able to accuse of delay or uncooperativenes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  Proving an effort to obstruct a criminal investigation or prosecu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d.</w:t>
        <w:tab/>
        <w:t>Or if the completed settlement agreement 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the basis for the sui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1.</w:t>
        <w:tab/>
        <w:t>Suit on the contract to enforce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settlement agreement: is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2.</w:t>
        <w:tab/>
        <w:t xml:space="preserve">Suit where plaintiff reinstates hi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original claim after D reneges:  Federal Rules</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nd half states exclude evidence; half say that since purpose of exclusion (enc. settlements) not met, no reason to exclud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Statements made during settlement.   Under the Texas</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 xml:space="preserve">and Federal rules, an admission of fact or document ("I was drunk that night") is </w:t>
      </w:r>
      <w:r>
        <w:rPr>
          <w:rFonts w:cs="Times New Roman;Times New Roman" w:ascii="Times New Roman;Times New Roman" w:hAnsi="Times New Roman;Times New Roman"/>
          <w:b/>
          <w:spacing w:val="-3"/>
          <w:sz w:val="20"/>
        </w:rPr>
        <w:t>not</w:t>
      </w:r>
      <w:r>
        <w:rPr>
          <w:rFonts w:cs="Times New Roman;Times New Roman" w:ascii="Times New Roman;Times New Roman" w:hAnsi="Times New Roman;Times New Roman"/>
          <w:spacing w:val="-3"/>
          <w:sz w:val="20"/>
        </w:rPr>
        <w:t xml:space="preserve"> admissible even if it is quite separate from the settlement offer so long as it was made in the course of negotiations.  However, the statement is not immunized.  It still may be proved by other evidence or sought by other discove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w:t>
        <w:tab/>
        <w:t xml:space="preserve">At CL, a collateral statement wa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dmissible unless one used magic phrases lik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hypothetically" or "w/out prejudi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w:t>
        <w:tab/>
        <w:t>However, 404 doesn't preclude admission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dmissions -- areas where the claim or the amount of damages simply aren't contested.   This is limited to procedural Admissions or admissions in a context other than settl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 xml:space="preserve">Issue:  in a criminal case, does the rule bar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dmission of evidence of a civil settl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w:t>
        <w:tab/>
        <w:t>2nd circuit says no; 408 only applies to civi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sui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w:t>
        <w:tab/>
        <w:t>5th circuit contra.</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5.</w:t>
        <w:tab/>
      </w:r>
      <w:r>
        <w:rPr>
          <w:rFonts w:cs="Times New Roman;Times New Roman" w:ascii="Times New Roman;Times New Roman" w:hAnsi="Times New Roman;Times New Roman"/>
          <w:spacing w:val="-3"/>
          <w:sz w:val="20"/>
          <w:u w:val="single"/>
        </w:rPr>
        <w:t>Esser v. Brophy</w:t>
      </w:r>
      <w:r>
        <w:rPr>
          <w:rFonts w:cs="Times New Roman;Times New Roman" w:ascii="Times New Roman;Times New Roman" w:hAnsi="Times New Roman;Times New Roman"/>
          <w:spacing w:val="-3"/>
          <w:sz w:val="20"/>
        </w:rPr>
        <w:t>.  Suit by P against D where D claim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ccident H's fault and where D sued H earlier and H settled (purportedly due to legal fees and low value of property).  The prior settlement wasn't being offered against the settling party.  The text of R408 will not allow the settlement, but the public policy rationale isn't served because this application wouldn't have discouraged the settlement.  However, if H were joined, then the evidence would be inadmissable even under this standar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1 \* ALPHABET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C</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w:t>
      </w:r>
      <w:r>
        <w:rPr>
          <w:rFonts w:cs="Times New Roman;Times New Roman" w:ascii="Times New Roman;Times New Roman" w:hAnsi="Times New Roman;Times New Roman"/>
          <w:spacing w:val="-3"/>
          <w:sz w:val="20"/>
        </w:rPr>
      </w:r>
      <w:r>
        <w:rPr>
          <w:rFonts w:cs="Times New Roman;Times New Roman" w:ascii="Times New Roman;Times New Roman" w:hAnsi="Times New Roman;Times New Roman"/>
          <w:spacing w:val="-3"/>
          <w:sz w:val="20"/>
        </w:rPr>
      </w:r>
      <w:r>
        <w:rPr>
          <w:rFonts w:cs="Times New Roman;Times New Roman" w:ascii="Times New Roman;Times New Roman" w:hAnsi="Times New Roman;Times New Roman"/>
          <w:spacing w:val="-3"/>
          <w:sz w:val="20"/>
        </w:rPr>
        <w:t xml:space="preserve">  Rule 409--Texas and FRE identical</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Payment of or offer to pay medical expenses is not admissible to prove liability for the injury.  Again, this is due to public policy.  If you say "It's my fault, I'll pay," the latter is inadmissable, but the former is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1 \* ALPHABET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D</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Rule 410--Inadmissibility of Pleas.  TX and FRE sa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b/>
        <w:t xml:space="preserve">Except as otherwise provided in this rule, evidence of the following is not, in any </w:t>
      </w:r>
      <w:r>
        <w:rPr>
          <w:rFonts w:cs="Times New Roman;Times New Roman" w:ascii="Times New Roman;Times New Roman" w:hAnsi="Times New Roman;Times New Roman"/>
          <w:b/>
          <w:spacing w:val="-3"/>
          <w:sz w:val="20"/>
        </w:rPr>
        <w:t>civil or criminal</w:t>
      </w:r>
      <w:r>
        <w:rPr>
          <w:rFonts w:cs="Times New Roman;Times New Roman" w:ascii="Times New Roman;Times New Roman" w:hAnsi="Times New Roman;Times New Roman"/>
          <w:spacing w:val="-3"/>
          <w:sz w:val="20"/>
        </w:rPr>
        <w:t xml:space="preserve"> proceeding, admissible against the defendant who made the plea or was a participant in the plea discussion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A plea of guilty </w:t>
      </w:r>
      <w:r>
        <w:rPr>
          <w:rFonts w:cs="Times New Roman;Times New Roman" w:ascii="Times New Roman;Times New Roman" w:hAnsi="Times New Roman;Times New Roman"/>
          <w:b/>
          <w:spacing w:val="-3"/>
          <w:sz w:val="20"/>
        </w:rPr>
        <w:t>which was later withdraw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a plea of nolo contende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statement made during plea proceed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statement made during plea bargaining]</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However, such a statement is admissible (i) [to fill in the story if another part of the plea discussion is introduced by defendant] or (ii) [if a criminal proceeding for perjury made under oath, on the record, and in the presence of counse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 xml:space="preserve">Application of Rule 410:  Rogers v. Driver and Smith </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Pharmacy.  Driver pleads nolo.  R410 only protects the driver.  As such, if the driver is joined, then the evidence is inadmissable.  But if the suit is just v. Pharmacy, then driver's nolo contendere would be admissible.  However, the plea is still hearsay.  Public records doesn't apply since the declarant (Driver) is not a public entity.  Statement against interst is not available since the witness is available.  Neither is admission by party opponent since that wouldn't be within the scope of his employment.</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Same hypo, but P trying to get a judgment based on the plea (rather than the plea itself) into evidence.  The judgment is still hearsay (the fact-finder is making an assertion).  However there is a hearsay exception:</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b/>
          <w:spacing w:val="-3"/>
          <w:sz w:val="20"/>
        </w:rPr>
        <w:tab/>
        <w:tab/>
        <w:t>803(22):</w:t>
      </w:r>
      <w:r>
        <w:rPr>
          <w:rFonts w:cs="Times New Roman;Times New Roman" w:ascii="Times New Roman;Times New Roman" w:hAnsi="Times New Roman;Times New Roman"/>
          <w:spacing w:val="-3"/>
          <w:sz w:val="20"/>
        </w:rPr>
        <w:t xml:space="preserve">  Evidence of a final judgment, entered after a trial or upon a plea of guilty (but not ... nolo contendere), adjudging a person guilty of a crime punishable by death or imprisonment in excess of one year [but not including in a criminal prosecution where offered for purposes other than impeachment] [have a hearsay exception].  </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oesn't say limited to D, so admissalbe against Pharmacy, but it's nolo so 803(22) doesn't app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If it makes it by 410 then look at 803(22)]</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What if they plead guilty?  Certainly admissible against driver and Pharmacy so long as they are trying to prove a fact which sustained the judg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w:t>
        <w:tab/>
        <w:t xml:space="preserve">What if conviction?  803(22) admissible against both 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and pharmac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  803(22) trumps 803(8) (public records) -- it defines the</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only criminal judgments that may come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F.</w:t>
        <w:tab/>
        <w:t xml:space="preserve">What if the evidence is otherwise admissible against </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Pharmacy, but Driver must indemnify.  Then good argument that policy of rule prohibits admission in case solely against Pharmac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F.</w:t>
        <w:tab/>
        <w:t xml:space="preserve"> What if driver is adjudicated at fault in civil ac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n passenger sues?  Collateral estoppel.  C/E only appli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etween civil and civil cases.  One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6th Circuit Case:  P v. D for false arrest.  However, P plead Nolo in criminal action.  D wants to estop due to plea and subsequent conviction.  (He wanted to avoid litigation and not have to resort to R803(22)).  Held:  R410 not meant to protect the criminal D in this situation.</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MPEACHMENT (in gener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eliminary matter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 is generally impeached on CX by use of leading ques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Leading questions suggest answ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Aside:  court never reverses b/c of leading ques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ading questions allowed during DX wh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preliminary mat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necessary (rehabilitation, too infirm, et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dverse W, hostile W, or oppon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ading questions not allowed during CX when it's your cli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w:t>
      </w:r>
      <w:r>
        <w:rPr>
          <w:rFonts w:cs="Times New Roman;Times New Roman" w:ascii="Times New Roman;Times New Roman" w:hAnsi="Times New Roman;Times New Roman"/>
          <w:b/>
          <w:spacing w:val="-3"/>
          <w:sz w:val="20"/>
        </w:rPr>
        <w:tab/>
        <w:t>Meaning of Impeachment</w:t>
      </w:r>
      <w:r>
        <w:rPr>
          <w:rFonts w:cs="Times New Roman;Times New Roman" w:ascii="Times New Roman;Times New Roman" w:hAnsi="Times New Roman;Times New Roman"/>
          <w:spacing w:val="-3"/>
          <w:sz w:val="20"/>
        </w:rPr>
        <w:t>.  In ordinary cross-examination by the witness, the questioner tries to show flaws in the witness' testimony (showing gaps, etc.).  Impeachment shows flaws in the witness, rather than the testimony.  The idea is to destroy the witness' credi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w:t>
      </w:r>
      <w:r>
        <w:rPr>
          <w:rFonts w:cs="Times New Roman;Times New Roman" w:ascii="Times New Roman;Times New Roman" w:hAnsi="Times New Roman;Times New Roman"/>
          <w:b/>
          <w:spacing w:val="-3"/>
          <w:sz w:val="20"/>
        </w:rPr>
        <w:tab/>
        <w:t>Typ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 xml:space="preserve">Contradiction:  the production of other evidence tha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the statements made by the first witness are no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orrect.</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Character:  The witness' general character, especially his character for truthfulness, may be attack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Convic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Bad acts (criminal acts without convic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Reputation (usually for not telling the trut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Capacity:</w:t>
        <w:tab/>
        <w:t>Showing some sensory or mental defe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w:t>
        <w:tab/>
        <w:t>Prior Inconsistent Statements:  on a prior occas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e witness made a statement which contradicts h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urrent testimon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w:t>
        <w:tab/>
        <w:t xml:space="preserve">Bias: against one side due to family relationship,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financial interest, or other ulterior moti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II.</w:t>
      </w:r>
      <w:r>
        <w:rPr>
          <w:rFonts w:cs="Times New Roman;Times New Roman" w:ascii="Times New Roman;Times New Roman" w:hAnsi="Times New Roman;Times New Roman"/>
          <w:b/>
          <w:spacing w:val="-3"/>
          <w:sz w:val="20"/>
        </w:rPr>
        <w:tab/>
        <w:t>Voucher Rule; Impeaching one's own witness.</w:t>
      </w:r>
      <w:r>
        <w:rPr>
          <w:rFonts w:cs="Times New Roman;Times New Roman" w:ascii="Times New Roman;Times New Roman" w:hAnsi="Times New Roman;Times New Roman"/>
          <w:spacing w:val="-3"/>
          <w:sz w:val="20"/>
        </w:rPr>
        <w:t xml:space="preserve">  At CL, one could not impeach his own witness (a witness he calls and DX'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Rationale:   You are "vouching" for the credibility of the witness you call, and therefore you can't attack the credibility that you vouch for.  Of course, this ignores the fact that you take your fact witnesses as you find them, felons or saints.  Another rationale posited is that impeachment could be abused so as to let in otherwise inadmissable evidence (with the resultant danger that the jury won't follow the limiting instruction).  This may be so, but what good does it to eliminate it solely on DX's?  (This would fall under the Rule of Second Best -- in an imperfect system, attempting one step closer to the ideal system actually may make the system worse of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Exceptions to CL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Surprise:  If the witness' damaging testimony comes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s a surprise to the direct examiner, the examiner will be allowed to impeach him by showing that he has made prior inconsistent statements on the subject.  The surprise must be genuine, and the damage must be actually injurious (not neutral, or "can't rememb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 xml:space="preserve">Adverse Parties and hostile witnesses.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Necessary witness:  a witness may be impeached on direct if the calling party is required to call that witness as a matter of law.  For example, the proponent of a will is often required to cal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anyone who attested the will.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Judge calls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5.</w:t>
        <w:tab/>
        <w:t>"Refreshing" recollection allowable "impeach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on DX.</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V.</w:t>
      </w:r>
      <w:r>
        <w:rPr>
          <w:rFonts w:cs="Times New Roman;Times New Roman" w:ascii="Times New Roman;Times New Roman" w:hAnsi="Times New Roman;Times New Roman"/>
          <w:b/>
          <w:spacing w:val="-3"/>
          <w:sz w:val="20"/>
        </w:rPr>
        <w:tab/>
        <w:t>Federal/Texas Rule 607:</w:t>
      </w:r>
      <w:r>
        <w:rPr>
          <w:rFonts w:cs="Times New Roman;Times New Roman" w:ascii="Times New Roman;Times New Roman" w:hAnsi="Times New Roman;Times New Roman"/>
          <w:spacing w:val="-3"/>
          <w:sz w:val="20"/>
        </w:rPr>
        <w:t xml:space="preserve">  completely abandons the CL rule against impeachment on direct (voucher rule).</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The Rule:  "The credibility of a witness may be attacked by any party, including the party calling the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w:t>
        <w:tab/>
        <w:t>Scope of C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1.</w:t>
        <w:tab/>
        <w:t xml:space="preserve">Federal:  any matter raised on direct or affecting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redi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2.</w:t>
        <w:tab/>
        <w:t xml:space="preserve">Texas:  any matter relevant to case or affecting </w:t>
        <w:tab/>
        <w:tab/>
        <w:t>credi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VI.</w:t>
      </w:r>
      <w:r>
        <w:rPr>
          <w:rFonts w:cs="Times New Roman;Times New Roman" w:ascii="Times New Roman;Times New Roman" w:hAnsi="Times New Roman;Times New Roman"/>
          <w:b/>
          <w:spacing w:val="-3"/>
          <w:sz w:val="20"/>
        </w:rPr>
        <w:tab/>
        <w:t>Exclusion of Witnesses</w:t>
      </w:r>
      <w:r>
        <w:rPr>
          <w:rFonts w:cs="Times New Roman;Times New Roman" w:ascii="Times New Roman;Times New Roman" w:hAnsi="Times New Roman;Times New Roman"/>
          <w:spacing w:val="-3"/>
          <w:sz w:val="20"/>
        </w:rPr>
        <w:t xml:space="preserve"> ("Invoking the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  Rule--FRE 615, TEXCivRule 614, TexCrim Rule 613</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 xml:space="preserve">"At the request of a party the court shall order witnesses excluded so that they cannot hear the testimony of other witnesses, and it may make the order of its own motion.  This rule does not authorize the exclusion of 1) </w:t>
      </w:r>
      <w:r>
        <w:rPr>
          <w:rFonts w:cs="Times New Roman;Times New Roman" w:ascii="Times New Roman;Times New Roman" w:hAnsi="Times New Roman;Times New Roman"/>
          <w:b/>
          <w:spacing w:val="-3"/>
          <w:sz w:val="20"/>
        </w:rPr>
        <w:t>a party</w:t>
      </w:r>
      <w:r>
        <w:rPr>
          <w:rFonts w:cs="Times New Roman;Times New Roman" w:ascii="Times New Roman;Times New Roman" w:hAnsi="Times New Roman;Times New Roman"/>
          <w:spacing w:val="-3"/>
          <w:sz w:val="20"/>
        </w:rPr>
        <w:t xml:space="preserve"> who is a natural person [civil adds: or the spouse of such a natural person] or 2) an </w:t>
      </w:r>
      <w:r>
        <w:rPr>
          <w:rFonts w:cs="Times New Roman;Times New Roman" w:ascii="Times New Roman;Times New Roman" w:hAnsi="Times New Roman;Times New Roman"/>
          <w:b/>
          <w:spacing w:val="-3"/>
          <w:sz w:val="20"/>
        </w:rPr>
        <w:t>officer</w:t>
      </w:r>
      <w:r>
        <w:rPr>
          <w:rFonts w:cs="Times New Roman;Times New Roman" w:ascii="Times New Roman;Times New Roman" w:hAnsi="Times New Roman;Times New Roman"/>
          <w:spacing w:val="-3"/>
          <w:sz w:val="20"/>
        </w:rPr>
        <w:t xml:space="preserve"> or employee of a [civil rule: </w:t>
      </w:r>
      <w:r>
        <w:rPr>
          <w:rFonts w:cs="Times New Roman;Times New Roman" w:ascii="Times New Roman;Times New Roman" w:hAnsi="Times New Roman;Times New Roman"/>
          <w:b/>
          <w:spacing w:val="-3"/>
          <w:sz w:val="20"/>
        </w:rPr>
        <w:t>party</w:t>
      </w:r>
      <w:r>
        <w:rPr>
          <w:rFonts w:cs="Times New Roman;Times New Roman" w:ascii="Times New Roman;Times New Roman" w:hAnsi="Times New Roman;Times New Roman"/>
          <w:spacing w:val="-3"/>
          <w:sz w:val="20"/>
        </w:rPr>
        <w:t xml:space="preserve">, criminal: defendant] which is </w:t>
      </w:r>
      <w:r>
        <w:rPr>
          <w:rFonts w:cs="Times New Roman;Times New Roman" w:ascii="Times New Roman;Times New Roman" w:hAnsi="Times New Roman;Times New Roman"/>
          <w:b/>
          <w:spacing w:val="-3"/>
          <w:sz w:val="20"/>
        </w:rPr>
        <w:t>not a natural person</w:t>
      </w:r>
      <w:r>
        <w:rPr>
          <w:rFonts w:cs="Times New Roman;Times New Roman" w:ascii="Times New Roman;Times New Roman" w:hAnsi="Times New Roman;Times New Roman"/>
          <w:spacing w:val="-3"/>
          <w:sz w:val="20"/>
        </w:rPr>
        <w:t xml:space="preserve"> designated as its representative by its attorney, or 3) </w:t>
      </w:r>
      <w:r>
        <w:rPr>
          <w:rFonts w:cs="Times New Roman;Times New Roman" w:ascii="Times New Roman;Times New Roman" w:hAnsi="Times New Roman;Times New Roman"/>
          <w:b/>
          <w:spacing w:val="-3"/>
          <w:sz w:val="20"/>
        </w:rPr>
        <w:t>a person whose presence is shown by a party to be essential to the presentation of his cause.</w:t>
      </w:r>
      <w:r>
        <w:rPr>
          <w:rFonts w:cs="Times New Roman;Times New Roman" w:ascii="Times New Roman;Times New Roman" w:hAnsi="Times New Roman;Times New Roman"/>
          <w:spacing w:val="-3"/>
          <w:sz w:val="20"/>
        </w:rPr>
        <w:t>"  [TX Crim adds "...or (4)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victim, unless victim is to testify and the court determines that the victim's testimony would be materially affected if the victim hears other testimony at the trial."]</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2 \* ARAB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1</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Procedure, not evidence rule</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2 \* ARAB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2</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Purpose is to aid in c-xing witnesses.  If witnesses hear others' stories, can alter their story to be consistent.</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2 \* ARAB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3</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Counsel must request before trial.  Counsel must make sure witnesses are informed and that they comp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r>
      <w:r>
        <w:rPr>
          <w:rFonts w:cs="Times New Roman;Times New Roman" w:ascii="Times New Roman;Times New Roman" w:hAnsi="Times New Roman;Times New Roman"/>
          <w:spacing w:val="-3"/>
          <w:sz w:val="20"/>
        </w:rPr>
        <w:fldChar w:fldCharType="begin"/>
      </w:r>
      <w:r>
        <w:rPr>
          <w:sz w:val="20"/>
          <w:spacing w:val="-3"/>
          <w:rFonts w:cs="Times New Roman;Times New Roman" w:ascii="Times New Roman;Times New Roman" w:hAnsi="Times New Roman;Times New Roman"/>
        </w:rPr>
        <w:instrText xml:space="preserve"> SEQ level2 \* ARABIC </w:instrText>
      </w:r>
      <w:r>
        <w:rPr>
          <w:sz w:val="20"/>
          <w:spacing w:val="-3"/>
          <w:rFonts w:cs="Times New Roman;Times New Roman" w:ascii="Times New Roman;Times New Roman" w:hAnsi="Times New Roman;Times New Roman"/>
        </w:rPr>
        <w:fldChar w:fldCharType="separate"/>
      </w:r>
      <w:r>
        <w:rPr>
          <w:sz w:val="20"/>
          <w:spacing w:val="-3"/>
          <w:rFonts w:cs="Times New Roman;Times New Roman" w:ascii="Times New Roman;Times New Roman" w:hAnsi="Times New Roman;Times New Roman"/>
        </w:rPr>
        <w:t>4</w:t>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Problem--rule does not forbid witnesses from talking to lawyer, but unethical for lawyer to tell witness what other witnesses have sai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5.  Parties' experts are "essential to presentation of</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6.  In Texas, the judge also instructs the W not to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discuss the case with anyone or read stuff about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ase.</w:t>
      </w:r>
      <w:r>
        <w:br w:type="page"/>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b/>
          <w:spacing w:val="-3"/>
          <w:sz w:val="20"/>
        </w:rPr>
        <w:t>IMPEACHMENT BY CONTRADICTION:</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w:t>
      </w:r>
      <w:r>
        <w:rPr>
          <w:rFonts w:cs="Times New Roman;Times New Roman" w:ascii="Times New Roman;Times New Roman" w:hAnsi="Times New Roman;Times New Roman"/>
          <w:b/>
          <w:spacing w:val="-3"/>
          <w:sz w:val="20"/>
        </w:rPr>
        <w:tab/>
        <w:t xml:space="preserve">General Theory: </w:t>
      </w:r>
      <w:r>
        <w:rPr>
          <w:rFonts w:cs="Times New Roman;Times New Roman" w:ascii="Times New Roman;Times New Roman" w:hAnsi="Times New Roman;Times New Roman"/>
          <w:spacing w:val="-3"/>
          <w:sz w:val="20"/>
        </w:rPr>
        <w:t xml:space="preserve"> You can cast doubt on the first witness (and his testimony) by presenting a second witness who will contradict the first witness on some point.  EX: W1: I was wearing black; W2: W1 was wearing pink.</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w:t>
      </w:r>
      <w:r>
        <w:rPr>
          <w:rFonts w:cs="Times New Roman;Times New Roman" w:ascii="Times New Roman;Times New Roman" w:hAnsi="Times New Roman;Times New Roman"/>
          <w:b/>
          <w:spacing w:val="-3"/>
          <w:sz w:val="20"/>
        </w:rPr>
        <w:tab/>
        <w:t>CL (though still alive) approach:  the "collateral issue"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Summary:  If W1 makes an assertion of fact "A," then testimony by W2, whose sole purpose is to contradict W1 by showing non-A, will be allowed to show non-A only if the A/non-A issue is either (1) a material issue in the case; or (2) an issue as to which W2 could assert non-A even if W1 had never asserted it (ie, some other impeachment rule applies, such as Bia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Explanation of latter part.  Evidence that W1 i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iased, is a criminal, or doesn't have the capacity to testify, may be used to contradict W1's testimony to the contrary (a double impeachment).  Again, the latter impeachment is admissible on its own legs, but it is also admissible to contradict W1.  (As such, doesn't have to be collateral itself.  See E, infra).</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B.</w:t>
        <w:tab/>
      </w:r>
      <w:r>
        <w:rPr>
          <w:rFonts w:cs="Times New Roman;Times New Roman" w:ascii="Times New Roman;Times New Roman" w:hAnsi="Times New Roman;Times New Roman"/>
          <w:spacing w:val="-3"/>
          <w:sz w:val="20"/>
          <w:u w:val="single"/>
        </w:rPr>
        <w:t>State v. Oswalt</w:t>
      </w:r>
      <w:r>
        <w:rPr>
          <w:rFonts w:cs="Times New Roman;Times New Roman" w:ascii="Times New Roman;Times New Roman" w:hAnsi="Times New Roman;Times New Roman"/>
          <w:spacing w:val="-3"/>
          <w:sz w:val="20"/>
        </w:rPr>
        <w:t xml:space="preserve">.  D charged with a robbery that took place in Seattle on 7/14/61.  W1 testifies that D was in his restaurant in Portland on 7/14/61 and as such D not in Seattle; also testifies that D there every day for the two months prior to the robbery.  W2 testifies that W1 admitted to having been in Seattle on 6/12/61.  D never denied this at trial, so the sole reason W2 was offered up was to impeach W1's credibility.  Held:  W2 should not have been allowed to testify -- the prosecutor couldn't use extrinsic evidence to impeach since W2 (1) offered solely to contradict W1; </w:t>
      </w:r>
      <w:r>
        <w:rPr>
          <w:rFonts w:cs="Times New Roman;Times New Roman" w:ascii="Times New Roman;Times New Roman" w:hAnsi="Times New Roman;Times New Roman"/>
          <w:spacing w:val="-3"/>
          <w:sz w:val="20"/>
          <w:u w:val="single"/>
        </w:rPr>
        <w:t>and</w:t>
      </w:r>
      <w:r>
        <w:rPr>
          <w:rFonts w:cs="Times New Roman;Times New Roman" w:ascii="Times New Roman;Times New Roman" w:hAnsi="Times New Roman;Times New Roman"/>
          <w:spacing w:val="-3"/>
          <w:sz w:val="20"/>
        </w:rPr>
        <w:t xml:space="preserve"> (2) the issue was (a) not a material issue; and (b) could not have been proved by W2 in the absence of W1's testimony on that issue (ie, he could not have been otherwise impeach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1.</w:t>
        <w:tab/>
      </w:r>
      <w:r>
        <w:rPr>
          <w:rFonts w:cs="Times New Roman;Times New Roman" w:ascii="Times New Roman;Times New Roman" w:hAnsi="Times New Roman;Times New Roman"/>
          <w:spacing w:val="-3"/>
          <w:sz w:val="20"/>
          <w:u w:val="single"/>
        </w:rPr>
        <w:t>Oswalts</w:t>
      </w:r>
      <w:r>
        <w:rPr>
          <w:rFonts w:cs="Times New Roman;Times New Roman" w:ascii="Times New Roman;Times New Roman" w:hAnsi="Times New Roman;Times New Roman"/>
          <w:spacing w:val="-3"/>
          <w:sz w:val="20"/>
        </w:rPr>
        <w:t>' test for collateralness:  if the testimony</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has probative value of D's guilt independant of attacking the credibility of W, then it is noncollateral and hence admissible.  (This is the articulation of the old rule, see FRE now).</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Goode says this definition doesn't work.  Anytime you can contradict W regarding a tangential point, the admissibility should be a balancing test.  If the evidence seriously undermines W's credibility, the courts now allow it.</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b/>
        <w:t>C.</w:t>
      </w:r>
      <w:r>
        <w:rPr>
          <w:rFonts w:cs="Times New Roman;Times New Roman" w:ascii="Times New Roman;Times New Roman" w:hAnsi="Times New Roman;Times New Roman"/>
          <w:b/>
          <w:spacing w:val="-3"/>
          <w:sz w:val="20"/>
        </w:rPr>
        <w:tab/>
        <w:t>Solely for contradiction.</w:t>
      </w:r>
      <w:r>
        <w:rPr>
          <w:rFonts w:cs="Times New Roman;Times New Roman" w:ascii="Times New Roman;Times New Roman" w:hAnsi="Times New Roman;Times New Roman"/>
          <w:spacing w:val="-3"/>
          <w:sz w:val="20"/>
        </w:rPr>
        <w:t xml:space="preserve">  The "collateral issue" rule means that if </w:t>
      </w:r>
      <w:r>
        <w:rPr>
          <w:rFonts w:cs="Times New Roman;Times New Roman" w:ascii="Times New Roman;Times New Roman" w:hAnsi="Times New Roman;Times New Roman"/>
          <w:b/>
          <w:spacing w:val="-3"/>
          <w:sz w:val="20"/>
        </w:rPr>
        <w:t>all</w:t>
      </w:r>
      <w:r>
        <w:rPr>
          <w:rFonts w:cs="Times New Roman;Times New Roman" w:ascii="Times New Roman;Times New Roman" w:hAnsi="Times New Roman;Times New Roman"/>
          <w:spacing w:val="-3"/>
          <w:sz w:val="20"/>
        </w:rPr>
        <w:t xml:space="preserve"> W2 does is contradict W1 on the collateral issue, W2 will not be allowed.  If W2 had covered a number of relevant points, then he could have mentioned in passing that D had admitted to being in Seattle on 6/12/61.  As such, you can impeach on a collateral issue, if you testify on some other area of releva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w:t>
        <w:tab/>
        <w:t>Rationale:</w:t>
        <w:tab/>
        <w:t>The rule saves time and eliminates confusion.  If the witness is already pertinent, then no harm done to mention non-A in passing, but not worth court's time to call a witness solely for non-A unless it really matters for the case.  Furthermore, if it is extrinsic, then there is little probative val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w:t>
        <w:tab/>
        <w:t>Various contexts for the Ru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If they are collateral, they may not be proved up but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you must take the witness' answer.  If they are not collateral then you may prove them up by extrinsic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Prior convictions are never deemed "collateral" s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 may always be proved up by extrinsic evidence s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long as they meet the "Other bad act" and Charac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rules, supr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Prior bad acts that did not lead to a criminal conviction are deemed collater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Bad character for truthfulness:  not collater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PIS:  is collateral if contradiction does not relat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o a main issue in the case (immateri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5.</w:t>
        <w:tab/>
        <w:t>Bias is not collater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6.</w:t>
        <w:tab/>
        <w:t>Capacity:  not collateral.</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7.</w:t>
        <w:tab/>
        <w:t xml:space="preserve">Contradiction:  rule as announced in </w:t>
      </w:r>
      <w:r>
        <w:rPr>
          <w:rFonts w:cs="Times New Roman;Times New Roman" w:ascii="Times New Roman;Times New Roman" w:hAnsi="Times New Roman;Times New Roman"/>
          <w:spacing w:val="-3"/>
          <w:sz w:val="20"/>
          <w:u w:val="single"/>
        </w:rPr>
        <w:t>Oswalt</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8.</w:t>
        <w:tab/>
        <w:t xml:space="preserve">As such, the collateral issue applies to prior ba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cts, PIS, and contradiction.  It does not apply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prior convictions, bad character for truthful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ias, or capac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F.</w:t>
      </w:r>
      <w:r>
        <w:rPr>
          <w:rFonts w:cs="Times New Roman;Times New Roman" w:ascii="Times New Roman;Times New Roman" w:hAnsi="Times New Roman;Times New Roman"/>
          <w:b/>
          <w:spacing w:val="-3"/>
          <w:sz w:val="20"/>
        </w:rPr>
        <w:tab/>
        <w:t>Facts about which no honest mistake possible.</w:t>
      </w:r>
      <w:r>
        <w:rPr>
          <w:rFonts w:cs="Times New Roman;Times New Roman" w:ascii="Times New Roman;Times New Roman" w:hAnsi="Times New Roman;Times New Roman"/>
          <w:spacing w:val="-3"/>
          <w:sz w:val="20"/>
        </w:rPr>
        <w:t xml:space="preserve">  (The Bogu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Exception).  Even if A is not material, if it relates to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 fact about which an honest person would be very unlikely to be mistaken, the TCT may let non-A in anyway, even if the impeachment would be collater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G.</w:t>
      </w:r>
      <w:r>
        <w:rPr>
          <w:rFonts w:cs="Times New Roman;Times New Roman" w:ascii="Times New Roman;Times New Roman" w:hAnsi="Times New Roman;Times New Roman"/>
          <w:b/>
          <w:spacing w:val="-3"/>
          <w:sz w:val="20"/>
        </w:rPr>
        <w:tab/>
        <w:t>FEDERAL RULES.</w:t>
      </w:r>
      <w:r>
        <w:rPr>
          <w:rFonts w:cs="Times New Roman;Times New Roman" w:ascii="Times New Roman;Times New Roman" w:hAnsi="Times New Roman;Times New Roman"/>
          <w:spacing w:val="-3"/>
          <w:sz w:val="20"/>
        </w:rPr>
        <w:t xml:space="preserve">  The FRE doe not contain any explicit "collateral issue" rules.  However, the trial judge has general discretion under FRE 403 to exclude overly prejudicial, confusing or time-wasting issues.  As such, the judge could keep out (or permit) information which would be banned under the CL approach if they deem it necessary.  If the extrinsic evidence truly undermines credibility, it comes in is the new general rule.  This is especially the  case when W volunteers something important to his party's case during DX.  </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CHARACTER FOR UNTRUTHFUL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w:t>
      </w:r>
      <w:r>
        <w:rPr>
          <w:rFonts w:cs="Times New Roman;Times New Roman" w:ascii="Times New Roman;Times New Roman" w:hAnsi="Times New Roman;Times New Roman"/>
          <w:b/>
          <w:spacing w:val="-3"/>
          <w:sz w:val="20"/>
        </w:rPr>
        <w:tab/>
        <w:t>Impeachment by Prior Criminal Convic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Generally:</w:t>
        <w:tab/>
        <w:t>This is the most controversial type of impeachment, especially where it is used to impeach the accused in a criminal trial.  The information may be genuinely relevant for determining the credibility of the witness, yet there is a danger that the jury will misuse the information (to show propensity, reduce their "error-matrix" by saying it's probably better if he were off the streets, lightning doesn't strike twi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CL:  Two types of prior convictions may be used to impeach at Cl:  (1) any felony conviction (punishable by death or over a year in prison); or (2) a misdemeanor conviction if the crime involved dishonesty or false statement.  Note that felonies that have nothing to do with veracity are still admissible to show a character for truthfulness at C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If the criminal defendant takes the stand, then all</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of his prior felony convictions or misdemeanors that bear on veracity will be disclosed to the jury.  Yet if he does not take the stand, the jury is likely to hold this silence against hi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C.</w:t>
      </w:r>
      <w:r>
        <w:rPr>
          <w:rFonts w:cs="Times New Roman;Times New Roman" w:ascii="Times New Roman;Times New Roman" w:hAnsi="Times New Roman;Times New Roman"/>
          <w:b/>
          <w:spacing w:val="-3"/>
          <w:sz w:val="20"/>
        </w:rPr>
        <w:tab/>
        <w:t>Federal Rule 609.</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b/>
          <w:spacing w:val="-3"/>
          <w:sz w:val="20"/>
        </w:rPr>
        <w:t>W:</w:t>
      </w:r>
      <w:r>
        <w:rPr>
          <w:rFonts w:cs="Times New Roman;Times New Roman" w:ascii="Times New Roman;Times New Roman" w:hAnsi="Times New Roman;Times New Roman"/>
          <w:spacing w:val="-3"/>
          <w:sz w:val="20"/>
        </w:rPr>
        <w:tab/>
        <w:t xml:space="preserve">"For the purpose of attacking the credibility of a witness, evidence that the witness </w:t>
      </w:r>
      <w:r>
        <w:rPr>
          <w:rFonts w:cs="Times New Roman;Times New Roman" w:ascii="Times New Roman;Times New Roman" w:hAnsi="Times New Roman;Times New Roman"/>
          <w:spacing w:val="-3"/>
          <w:sz w:val="20"/>
          <w:u w:val="single"/>
        </w:rPr>
        <w:t>other than the accused</w:t>
      </w:r>
      <w:r>
        <w:rPr>
          <w:rFonts w:cs="Times New Roman;Times New Roman" w:ascii="Times New Roman;Times New Roman" w:hAnsi="Times New Roman;Times New Roman"/>
          <w:spacing w:val="-3"/>
          <w:sz w:val="20"/>
        </w:rPr>
        <w:t xml:space="preserve"> has been convicted of a crime shall be admitted, </w:t>
      </w:r>
      <w:r>
        <w:rPr>
          <w:rFonts w:cs="Times New Roman;Times New Roman" w:ascii="Times New Roman;Times New Roman" w:hAnsi="Times New Roman;Times New Roman"/>
          <w:spacing w:val="-3"/>
          <w:sz w:val="20"/>
          <w:u w:val="single"/>
        </w:rPr>
        <w:t>subject to Rule 403</w:t>
      </w:r>
      <w:r>
        <w:rPr>
          <w:rFonts w:cs="Times New Roman;Times New Roman" w:ascii="Times New Roman;Times New Roman" w:hAnsi="Times New Roman;Times New Roman"/>
          <w:spacing w:val="-3"/>
          <w:sz w:val="20"/>
        </w:rPr>
        <w:t>, if the crime was punishable by death or imprisonment in excess of one year under the law under which the witness was convic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D:</w:t>
        <w:tab/>
        <w:tab/>
        <w:t xml:space="preserve">...evidence that an </w:t>
      </w:r>
      <w:r>
        <w:rPr>
          <w:rFonts w:cs="Times New Roman;Times New Roman" w:ascii="Times New Roman;Times New Roman" w:hAnsi="Times New Roman;Times New Roman"/>
          <w:spacing w:val="-3"/>
          <w:sz w:val="20"/>
          <w:u w:val="single"/>
        </w:rPr>
        <w:t>accused</w:t>
      </w:r>
      <w:r>
        <w:rPr>
          <w:rFonts w:cs="Times New Roman;Times New Roman" w:ascii="Times New Roman;Times New Roman" w:hAnsi="Times New Roman;Times New Roman"/>
          <w:spacing w:val="-3"/>
          <w:sz w:val="20"/>
        </w:rPr>
        <w:t xml:space="preserve"> has been convicted of such a crime [punishable by death or imprisonment in excess of one year] shall be admitted if the court determines that the probative value of admitting the evidence </w:t>
      </w:r>
      <w:r>
        <w:rPr>
          <w:rFonts w:cs="Times New Roman;Times New Roman" w:ascii="Times New Roman;Times New Roman" w:hAnsi="Times New Roman;Times New Roman"/>
          <w:spacing w:val="-3"/>
          <w:sz w:val="20"/>
          <w:u w:val="single"/>
        </w:rPr>
        <w:t>outweighs</w:t>
      </w:r>
      <w:r>
        <w:rPr>
          <w:rFonts w:cs="Times New Roman;Times New Roman" w:ascii="Times New Roman;Times New Roman" w:hAnsi="Times New Roman;Times New Roman"/>
          <w:spacing w:val="-3"/>
          <w:sz w:val="20"/>
        </w:rPr>
        <w:t xml:space="preserve"> it's prejudicial effect </w:t>
      </w:r>
      <w:r>
        <w:rPr>
          <w:rFonts w:cs="Times New Roman;Times New Roman" w:ascii="Times New Roman;Times New Roman" w:hAnsi="Times New Roman;Times New Roman"/>
          <w:spacing w:val="-3"/>
          <w:sz w:val="20"/>
          <w:u w:val="single"/>
        </w:rPr>
        <w:t>to the accused</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ny:</w:t>
        <w:tab/>
        <w:t xml:space="preserve">...evidence that </w:t>
      </w:r>
      <w:r>
        <w:rPr>
          <w:rFonts w:cs="Times New Roman;Times New Roman" w:ascii="Times New Roman;Times New Roman" w:hAnsi="Times New Roman;Times New Roman"/>
          <w:spacing w:val="-3"/>
          <w:sz w:val="20"/>
          <w:u w:val="single"/>
        </w:rPr>
        <w:t>any</w:t>
      </w:r>
      <w:r>
        <w:rPr>
          <w:rFonts w:cs="Times New Roman;Times New Roman" w:ascii="Times New Roman;Times New Roman" w:hAnsi="Times New Roman;Times New Roman"/>
          <w:spacing w:val="-3"/>
          <w:sz w:val="20"/>
        </w:rPr>
        <w:t xml:space="preserve"> witness has been convicted of a crime shall be admitted if it involved dishonesty or false statement, regardless of the punish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Note that the balancing test for the accused is 50/50:  </w:t>
        <w:tab/>
        <w:t>"outweighs," not "substantially outweighs."  The probative value is the propensity to lie; the prejudicial effect is the jurors thinking that this shows the propensity to commit this sort of crime (if criminal defendant).  Otherwise, the proper benchmark is the prejudice to one side or other (though the act really involves the tarnishment of the witness' reput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1.</w:t>
        <w:tab/>
        <w:t xml:space="preserve">Criminal defendant as witness.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 xml:space="preserve">Felony without dishonesty.  If the prior conviction is a felony that does not involve dishonesty or false statement, the judge must conduct the 50/50 balancing test to see if it is more probative than prejudicial to the defendant.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w:t>
        <w:tab/>
        <w:t>Crime involving falsehood.  If the prior conviction involved a "dishonest or false statement," it will automatically be admissible against the defendant regardless of whether it was a felony or misdemeanor, and no matter how prejudicial it may be.</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2.</w:t>
        <w:tab/>
        <w:t>Definition of "crimen falsi."  The line is not clear.  The conference report on FRE 609 said that Congress intended to cover crimes such as "perjury..., false statement, criminal fraud, embezzlement, or false pretense, or any other offense...the commission of which involves some element of deceit, untruthfulness, or falsification bearing upon the accused's propensity to testify truthfully."  It is not clear whether simple theft qualifies as crimen falsi.</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Goode says that even if a crime's label doesn't imply falsehood or deceit, if the actual commission involves such, then it is proper fodder for impeachment.</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3.</w:t>
        <w:tab/>
        <w:t>No discretion.  If the court determines that the crime is crimen falsi, the court apparently has no discretion to exclude it under 403, no matter how prejudicial to defendant it may be.  [Court opinions read clear import of rul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4.</w:t>
        <w:tab/>
        <w:t>Similar prior felonies.  Where a crime does not show on</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one's veracity, the balancing test is invoked.  One area that is may be very prejudicial is if the prior crime is similar or identical to the present one.   Some courts have sanitized it: "a felony involving theft."  Others figure that the speculation as to what the felony may be might be even more injurious to Defenda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5.</w:t>
      </w:r>
      <w:r>
        <w:rPr>
          <w:rFonts w:cs="Times New Roman;Times New Roman" w:ascii="Times New Roman;Times New Roman" w:hAnsi="Times New Roman;Times New Roman"/>
          <w:b/>
          <w:spacing w:val="-3"/>
          <w:sz w:val="20"/>
        </w:rPr>
        <w:tab/>
        <w:t>Balancing.</w:t>
      </w:r>
      <w:r>
        <w:rPr>
          <w:rFonts w:cs="Times New Roman;Times New Roman" w:ascii="Times New Roman;Times New Roman" w:hAnsi="Times New Roman;Times New Roman"/>
          <w:spacing w:val="-3"/>
          <w:sz w:val="20"/>
        </w:rPr>
        <w:t xml:space="preserve">  Court's consid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w:t>
        <w:tab/>
        <w:t>Impeachment value of prior offense to shed light 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verac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w:t>
        <w:tab/>
        <w:t>Recency of prior convic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w:t>
        <w:tab/>
        <w:t>Similarity (see supra at 4).</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d.</w:t>
        <w:tab/>
        <w:t>Importance of D's testimony.  More important, less likely prior conviction allowed.</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e.</w:t>
        <w:tab/>
        <w:t>Centrality of credibility issue.  More central, less likely prior conviction allowed (worthless liberal court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6.</w:t>
      </w:r>
      <w:r>
        <w:rPr>
          <w:rFonts w:cs="Times New Roman;Times New Roman" w:ascii="Times New Roman;Times New Roman" w:hAnsi="Times New Roman;Times New Roman"/>
          <w:b/>
          <w:spacing w:val="-3"/>
          <w:sz w:val="20"/>
        </w:rPr>
        <w:tab/>
        <w:t>Non-criminal defendant witnesses and civil cases.</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Use of FRE 403.  Where use of a witness' prior conviction would be prejudicial to the criminal defendant, prosecution or to a civil litigant, the court should still use 403 and determine if the prejudice to the opposing party substantially outweighs the probative value (unless it's crimen falsi).</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b/>
        <w:t>7.</w:t>
      </w:r>
      <w:r>
        <w:rPr>
          <w:rFonts w:cs="Times New Roman;Times New Roman" w:ascii="Times New Roman;Times New Roman" w:hAnsi="Times New Roman;Times New Roman"/>
          <w:b/>
          <w:spacing w:val="-3"/>
          <w:sz w:val="20"/>
        </w:rPr>
        <w:tab/>
        <w:t>Time limit.</w:t>
      </w:r>
      <w:r>
        <w:rPr>
          <w:rFonts w:cs="Times New Roman;Times New Roman" w:ascii="Times New Roman;Times New Roman" w:hAnsi="Times New Roman;Times New Roman"/>
          <w:spacing w:val="-3"/>
          <w:sz w:val="20"/>
        </w:rPr>
        <w:t xml:space="preserve">  FRE 609 provides that if more than 10 years has elapsed since conviction or of the release from the prison term for that conviction (whichever is later), the conviction is not admissible "unless the court determines, in the interests of justice, that the probative value of the conviction supported by specific facts and circumstances substantially outweighs its prejudicial effect."  This turns the 403 test on its head.  Furthermore, the party seeking admission of the old conviction must give advance written notice of its intention.</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8.</w:t>
        <w:tab/>
        <w:t>In limine motions.  A D who has PCs will want to know if they will be admissible before he decides whether to testify or not.  As such, he will ask for a motion in limine.</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a.</w:t>
        <w:tab/>
        <w:t xml:space="preserve">Before </w:t>
      </w:r>
      <w:r>
        <w:rPr>
          <w:rFonts w:cs="Times New Roman;Times New Roman" w:ascii="Times New Roman;Times New Roman" w:hAnsi="Times New Roman;Times New Roman"/>
          <w:spacing w:val="-3"/>
          <w:sz w:val="20"/>
          <w:u w:val="single"/>
        </w:rPr>
        <w:t>Luce</w:t>
      </w:r>
      <w:r>
        <w:rPr>
          <w:rFonts w:cs="Times New Roman;Times New Roman" w:ascii="Times New Roman;Times New Roman" w:hAnsi="Times New Roman;Times New Roman"/>
          <w:spacing w:val="-3"/>
          <w:sz w:val="20"/>
        </w:rPr>
        <w:t xml:space="preserve">, infra, a defendant who had no intention to testify could ask for a motion in limine; if the judge ruled that the PCs could be used, then he could claim reversible error on appeal.  </w:t>
      </w:r>
      <w:r>
        <w:rPr>
          <w:rFonts w:cs="Times New Roman;Times New Roman" w:ascii="Times New Roman;Times New Roman" w:hAnsi="Times New Roman;Times New Roman"/>
          <w:spacing w:val="-3"/>
          <w:sz w:val="20"/>
          <w:u w:val="single"/>
        </w:rPr>
        <w:t>Luce v. U.S.</w:t>
      </w:r>
      <w:r>
        <w:rPr>
          <w:rFonts w:cs="Times New Roman;Times New Roman" w:ascii="Times New Roman;Times New Roman" w:hAnsi="Times New Roman;Times New Roman"/>
          <w:spacing w:val="-3"/>
          <w:sz w:val="20"/>
        </w:rPr>
        <w:t xml:space="preserve"> ended this practice in the federal courts.  The court held that if the TCT in its in limine ruling allows use of a PC, and the defendant does not in fact testify, the TCT's decision will not be reviewable on appeal since the harm from any possible error will be too speculative.  As a consequence, the defendant who does not take the stand cannot appeal the admission of PCs, no matter how wrong the TCT may be.  If he does testify, he has a possibility of appellate review, but they will probably hold that the matter was within the discretion of the TCT unless the TCT was clearly erroneous.</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9.</w:t>
        <w:tab/>
        <w:t>Procedure.  The opposing lawyer may ask the witness to admit during CX or he may introduce a certified copy of the conviction into evidence.</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0.</w:t>
        <w:tab/>
        <w:t xml:space="preserve">Details of PC.  </w:t>
      </w:r>
      <w:r>
        <w:rPr>
          <w:rFonts w:cs="Times New Roman;Times New Roman" w:ascii="Times New Roman;Times New Roman" w:hAnsi="Times New Roman;Times New Roman"/>
          <w:b/>
          <w:spacing w:val="-3"/>
          <w:sz w:val="20"/>
        </w:rPr>
        <w:t xml:space="preserve">Courts disallow a detailed </w:t>
        <w:tab/>
        <w:t>description of the underlying acts.</w:t>
      </w:r>
      <w:r>
        <w:rPr>
          <w:rFonts w:cs="Times New Roman;Times New Roman" w:ascii="Times New Roman;Times New Roman" w:hAnsi="Times New Roman;Times New Roman"/>
          <w:spacing w:val="-3"/>
          <w:sz w:val="20"/>
        </w:rPr>
        <w:t xml:space="preserve">  However, they will let the one impeached explain himself if he'd like, but this may open the door for full disclosure.  The name of the crime and the date and place of the conviction will almost always be admitted.  Some courts allow the sentence, to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1.</w:t>
        <w:tab/>
        <w:t>One can use a PC from any other jurisdiction.</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2.</w:t>
      </w:r>
      <w:r>
        <w:rPr>
          <w:rFonts w:cs="Times New Roman;Times New Roman" w:ascii="Times New Roman;Times New Roman" w:hAnsi="Times New Roman;Times New Roman"/>
          <w:b/>
          <w:spacing w:val="-3"/>
          <w:sz w:val="20"/>
        </w:rPr>
        <w:tab/>
        <w:t>Pardons.</w:t>
      </w:r>
      <w:r>
        <w:rPr>
          <w:rFonts w:cs="Times New Roman;Times New Roman" w:ascii="Times New Roman;Times New Roman" w:hAnsi="Times New Roman;Times New Roman"/>
          <w:spacing w:val="-3"/>
          <w:sz w:val="20"/>
        </w:rPr>
        <w:t xml:space="preserve">  Under the FRE, the effect of a pardon depends on the reason for it: (1) if the pardon was granted because the person convicted is deemed "rehabilitated," the conviction cannot be used for impeachment as long as the witness hasn't been convicted of a subsequent felony; (2) If the pardon is based upon a finding of innocence, the conviction may never be used for impeachment even if there are subsequent felonies. </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3.</w:t>
        <w:tab/>
        <w:t>Juvenile adjudications.  FRE 609(d) states the general rule that juvies are not admissible, but adds that "the court may, however, in a criminal case allow evidence of a juvenile adjudication of a witness other than the accused if conviction of the offense would be admissible to attack the credibility of an adult and the court is satisfied that admission in evidence is necessary for a fair determination of the issue of guilt or innocence."  As such, under the FRE the juvenile adjudications are never admissible in civil cases, and that an accused who takes the stand can never be impeached by his own juvenile adjudications.</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4.</w:t>
      </w:r>
      <w:r>
        <w:rPr>
          <w:rFonts w:cs="Times New Roman;Times New Roman" w:ascii="Times New Roman;Times New Roman" w:hAnsi="Times New Roman;Times New Roman"/>
          <w:b/>
          <w:spacing w:val="-3"/>
          <w:sz w:val="20"/>
        </w:rPr>
        <w:tab/>
        <w:t>Pendency of Appeal.</w:t>
      </w:r>
      <w:r>
        <w:rPr>
          <w:rFonts w:cs="Times New Roman;Times New Roman" w:ascii="Times New Roman;Times New Roman" w:hAnsi="Times New Roman;Times New Roman"/>
          <w:spacing w:val="-3"/>
          <w:sz w:val="20"/>
        </w:rPr>
        <w:t xml:space="preserve">  The fact that the prior conviction is being appealed does not make the conviction inadmissable.  The appeal can be disclosed to the jury.</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15.</w:t>
      </w:r>
      <w:r>
        <w:rPr>
          <w:rFonts w:cs="Times New Roman;Times New Roman" w:ascii="Times New Roman;Times New Roman" w:hAnsi="Times New Roman;Times New Roman"/>
          <w:b/>
          <w:spacing w:val="-3"/>
          <w:sz w:val="20"/>
        </w:rPr>
        <w:tab/>
        <w:t>Nolo Contendere.</w:t>
      </w:r>
      <w:r>
        <w:rPr>
          <w:rFonts w:cs="Times New Roman;Times New Roman" w:ascii="Times New Roman;Times New Roman" w:hAnsi="Times New Roman;Times New Roman"/>
          <w:spacing w:val="-3"/>
          <w:sz w:val="20"/>
        </w:rPr>
        <w:t xml:space="preserve">  Fre 410(2) makes pleas of nolo </w:t>
        <w:tab/>
        <w:t>contendere inadmissible in later proceedings.  However, since FRE 609 does not exclude convictions based on nolo pleas, it is probably the case that a conviction based on a nolo plea is admissible to impeach, even though the fact that the conviction came about by a nolo plea rather than by a trial is not 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D.</w:t>
      </w:r>
      <w:r>
        <w:rPr>
          <w:rFonts w:cs="Times New Roman;Times New Roman" w:ascii="Times New Roman;Times New Roman" w:hAnsi="Times New Roman;Times New Roman"/>
          <w:b/>
          <w:spacing w:val="-3"/>
          <w:sz w:val="20"/>
        </w:rPr>
        <w:tab/>
        <w:t>Texas Rule 609.</w:t>
      </w:r>
      <w:r>
        <w:rPr>
          <w:rFonts w:cs="Times New Roman;Times New Roman" w:ascii="Times New Roman;Times New Roman" w:hAnsi="Times New Roman;Times New Roman"/>
          <w:spacing w:val="-3"/>
          <w:sz w:val="20"/>
        </w:rPr>
        <w:t xml:space="preserve">  (has some differences from F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Time limit rules are sa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Effect of pardon:</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w:t>
        <w:tab/>
        <w:t>If finding of rehabilitation, and no subsequent felonies or acts of "moral turpitude," then conviction inadmissible.</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w:t>
        <w:tab/>
        <w:t>If probation completed satisfactorily, and no subsequent felonies or acts of "moral turpitude," then conviction in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w:t>
        <w:tab/>
        <w:t>If finding of innocence, then conviction inadmissibl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Juvenile adjudications.  These are never admissible unless the Constitution requires admission (CC/due proc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4.</w:t>
        <w:tab/>
        <w:t xml:space="preserve">Pendency of appeal:  renders evidence of conviction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nadmiss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5.</w:t>
        <w:tab/>
        <w:t>Requires notice as a prerequisite for use of conviction to impeach in all cases, not merely old conviction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6.</w:t>
        <w:tab/>
        <w:t>"For the purpose of attacking the credibility of a witness, evidence that he has been convicted of a crime shall be admitted if elicited from him or established by public record but only if the crime was a felony or involved moral turpitude, regardless of punishment, and the court determines that the probative value of admitting this evidence outweighs its prejudicial effect to a party."  This uses the 50/50 test for all types of prior convic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7.</w:t>
        <w:tab/>
        <w:t xml:space="preserve">The definition of "moral turpitude."  Case law has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held this to be theft, assault on wife, vagrancy, prostitution, marijuana, but not DWI, gambling, or practicing medicine without a license!  Goode says the general rule is that if it involves booze, gambling, or guns, it ain't moral turpitude.  There is really no clear rule, but it is broader than the FRE's "dishones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w:t>
        <w:tab/>
        <w:t>For a hypo, see the notes dated 11/6.</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w:t>
      </w:r>
      <w:r>
        <w:rPr>
          <w:rFonts w:cs="Times New Roman;Times New Roman" w:ascii="Times New Roman;Times New Roman" w:hAnsi="Times New Roman;Times New Roman"/>
          <w:b/>
          <w:spacing w:val="-3"/>
          <w:sz w:val="20"/>
        </w:rPr>
        <w:tab/>
        <w:t>Impeachment by Prior Bad 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 xml:space="preserve">Generally.  This can be a lie on a job application, embezzlement or other crime of falsehood not leading to a conviction, or any other act that reflects poorly on one's veracity.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CL:  The majority at CL allowed PBA subject to:</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a.</w:t>
      </w:r>
      <w:r>
        <w:rPr>
          <w:rFonts w:cs="Times New Roman;Times New Roman" w:ascii="Times New Roman;Times New Roman" w:hAnsi="Times New Roman;Times New Roman"/>
          <w:b/>
          <w:spacing w:val="-3"/>
          <w:sz w:val="20"/>
        </w:rPr>
        <w:tab/>
        <w:t>No extrinsic evidence</w:t>
      </w:r>
      <w:r>
        <w:rPr>
          <w:rFonts w:cs="Times New Roman;Times New Roman" w:ascii="Times New Roman;Times New Roman" w:hAnsi="Times New Roman;Times New Roman"/>
          <w:spacing w:val="-3"/>
          <w:sz w:val="20"/>
        </w:rPr>
        <w:t xml:space="preserve">.  The questioner must introduce the PBA </w:t>
      </w:r>
      <w:r>
        <w:rPr>
          <w:rFonts w:cs="Times New Roman;Times New Roman" w:ascii="Times New Roman;Times New Roman" w:hAnsi="Times New Roman;Times New Roman"/>
          <w:b/>
          <w:spacing w:val="-3"/>
          <w:sz w:val="20"/>
        </w:rPr>
        <w:t>solely through CX</w:t>
      </w:r>
      <w:r>
        <w:rPr>
          <w:rFonts w:cs="Times New Roman;Times New Roman" w:ascii="Times New Roman;Times New Roman" w:hAnsi="Times New Roman;Times New Roman"/>
          <w:spacing w:val="-3"/>
          <w:sz w:val="20"/>
        </w:rPr>
        <w:t xml:space="preserve"> of the witness.  If the witness denies the allegation, the examiner may </w:t>
      </w:r>
      <w:r>
        <w:rPr>
          <w:rFonts w:cs="Times New Roman;Times New Roman" w:ascii="Times New Roman;Times New Roman" w:hAnsi="Times New Roman;Times New Roman"/>
          <w:b/>
          <w:spacing w:val="-3"/>
          <w:sz w:val="20"/>
        </w:rPr>
        <w:t>not</w:t>
      </w:r>
      <w:r>
        <w:rPr>
          <w:rFonts w:cs="Times New Roman;Times New Roman" w:ascii="Times New Roman;Times New Roman" w:hAnsi="Times New Roman;Times New Roman"/>
          <w:spacing w:val="-3"/>
          <w:sz w:val="20"/>
        </w:rPr>
        <w:t xml:space="preserve"> introduce extrinsic evidence to show the witness is lying; thus, you couldn't put on W2 to testify that W1 did indeed use drugs and lied on his job app.  The maxim is that the examiner "</w:t>
      </w:r>
      <w:r>
        <w:rPr>
          <w:rFonts w:cs="Times New Roman;Times New Roman" w:ascii="Times New Roman;Times New Roman" w:hAnsi="Times New Roman;Times New Roman"/>
          <w:b/>
          <w:spacing w:val="-3"/>
          <w:sz w:val="20"/>
        </w:rPr>
        <w:t>must take the witness' answer</w:t>
      </w:r>
      <w:r>
        <w:rPr>
          <w:rFonts w:cs="Times New Roman;Times New Roman" w:ascii="Times New Roman;Times New Roman" w:hAnsi="Times New Roman;Times New Roman"/>
          <w:spacing w:val="-3"/>
          <w:sz w:val="20"/>
        </w:rPr>
        <w:t>."  The CXer can hammer away at the witness trying to chip away at the lie (within reason).</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w:t>
        <w:tab/>
        <w:t>In most jurisdictions at CL, only those PBA that relate to veracity may be introduced.  EX:  assault would be inadmissible.  The minority allowed evidence of PBA that did not reflect on truthfulness so long as they are relevant to the witness' credibility in the broad sen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w:t>
        <w:tab/>
        <w:t>The trial court is given much discretion i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determining admissibility.  Factors:</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1.</w:t>
        <w:tab/>
        <w:t xml:space="preserve">degree of prejudice to [defendant; or </w:t>
        <w:tab/>
        <w:t>witness in some cas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2.</w:t>
        <w:tab/>
        <w:t>Nearness or remoteness in ti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3.</w:t>
        <w:tab/>
        <w:t xml:space="preserve">relevance of misconduct to witnes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truthfulnes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d.</w:t>
      </w:r>
      <w:r>
        <w:rPr>
          <w:rFonts w:cs="Times New Roman;Times New Roman" w:ascii="Times New Roman;Times New Roman" w:hAnsi="Times New Roman;Times New Roman"/>
          <w:b/>
          <w:spacing w:val="-3"/>
          <w:sz w:val="20"/>
        </w:rPr>
        <w:tab/>
        <w:t>Good faith basis.</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The CX must have a good faith basis for asking about a particular PBA.</w:t>
      </w:r>
      <w:r>
        <w:rPr>
          <w:rFonts w:cs="Times New Roman;Times New Roman" w:ascii="Times New Roman;Times New Roman" w:hAnsi="Times New Roman;Times New Roman"/>
          <w:spacing w:val="-3"/>
          <w:sz w:val="20"/>
        </w:rPr>
        <w:t xml:space="preserve">  The examiner is permitted to ask about questions in such </w:t>
      </w:r>
      <w:r>
        <w:rPr>
          <w:rFonts w:cs="Times New Roman;Times New Roman" w:ascii="Times New Roman;Times New Roman" w:hAnsi="Times New Roman;Times New Roman"/>
          <w:b/>
          <w:spacing w:val="-3"/>
          <w:sz w:val="20"/>
        </w:rPr>
        <w:t>exacting detail</w:t>
      </w:r>
      <w:r>
        <w:rPr>
          <w:rFonts w:cs="Times New Roman;Times New Roman" w:ascii="Times New Roman;Times New Roman" w:hAnsi="Times New Roman;Times New Roman"/>
          <w:spacing w:val="-3"/>
          <w:sz w:val="20"/>
        </w:rPr>
        <w:t xml:space="preserve"> that the jury will believe they occured regardless of denial.  How much detail permitted </w:t>
      </w:r>
      <w:r>
        <w:rPr>
          <w:rFonts w:cs="Times New Roman;Times New Roman" w:ascii="Times New Roman;Times New Roman" w:hAnsi="Times New Roman;Times New Roman"/>
          <w:b/>
          <w:spacing w:val="-3"/>
          <w:sz w:val="20"/>
        </w:rPr>
        <w:t>is a matter of the judge's discre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Federal Rule of Evidence 608(b).</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Specific instances of the conduct of a witness, for the purpose of attacking or supporting the witness' credibility, other than conviction of crime as provided in rule 609, may not be proved by extrinsic evidence [TX: nor inquired into on CX].  They may, however, in the discretion of the court, if probative of truthfulness or untruthfulness, be inquired into on CX of the witness (1) concerning the witness' character for untruthfulness or untruthfulness, or (2) concerning the character for truthfulness or untruthfulness of another witness as to which character the witness being CXed has testifi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The Texas rule ends after the bracket.  The only </w:t>
        <w:tab/>
        <w:tab/>
        <w:t>difference is that Texas never allows inquiry of specific instances during cross-examination.  Goode says the witness can open the door by making an assertion like "I've never been in trouble with the law."  Then they can impeach by contradiction (rather than by PB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e giving of testimony, whether by an accused or by any other witness, does not operate as a waiver of the accused's or the witness' privilege against self-incrimination when examined with respect to matters which relate only to credi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a.</w:t>
      </w:r>
      <w:r>
        <w:rPr>
          <w:rFonts w:cs="Times New Roman;Times New Roman" w:ascii="Times New Roman;Times New Roman" w:hAnsi="Times New Roman;Times New Roman"/>
          <w:b/>
          <w:spacing w:val="-3"/>
          <w:sz w:val="20"/>
        </w:rPr>
        <w:tab/>
        <w:t>Summary:</w:t>
      </w:r>
      <w:r>
        <w:rPr>
          <w:rFonts w:cs="Times New Roman;Times New Roman" w:ascii="Times New Roman;Times New Roman" w:hAnsi="Times New Roman;Times New Roman"/>
          <w:spacing w:val="-3"/>
          <w:sz w:val="20"/>
        </w:rPr>
        <w:t xml:space="preserve">  FRE 608(b) incorporates several </w:t>
        <w:tab/>
        <w:tab/>
        <w:t>restrictions on the use of PBA for impeachm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1.</w:t>
      </w:r>
      <w:r>
        <w:rPr>
          <w:rFonts w:cs="Times New Roman;Times New Roman" w:ascii="Times New Roman;Times New Roman" w:hAnsi="Times New Roman;Times New Roman"/>
          <w:b/>
          <w:spacing w:val="-3"/>
          <w:sz w:val="20"/>
        </w:rPr>
        <w:tab/>
        <w:t>No extrinsic evidence.</w:t>
      </w:r>
      <w:r>
        <w:rPr>
          <w:rFonts w:cs="Times New Roman;Times New Roman" w:ascii="Times New Roman;Times New Roman" w:hAnsi="Times New Roman;Times New Roman"/>
          <w:spacing w:val="-3"/>
          <w:sz w:val="20"/>
        </w:rPr>
        <w:t xml:space="preserve">  (as CL).</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pPr>
      <w:r>
        <w:rPr>
          <w:rFonts w:cs="Times New Roman;Times New Roman" w:ascii="Times New Roman;Times New Roman" w:hAnsi="Times New Roman;Times New Roman"/>
          <w:spacing w:val="-3"/>
          <w:sz w:val="20"/>
        </w:rPr>
        <w:tab/>
        <w:tab/>
        <w:tab/>
        <w:t>2.</w:t>
      </w:r>
      <w:r>
        <w:rPr>
          <w:rFonts w:cs="Times New Roman;Times New Roman" w:ascii="Times New Roman;Times New Roman" w:hAnsi="Times New Roman;Times New Roman"/>
          <w:b/>
          <w:spacing w:val="-3"/>
          <w:sz w:val="20"/>
        </w:rPr>
        <w:tab/>
        <w:t>Probative of truthfulness.</w:t>
      </w:r>
      <w:r>
        <w:rPr>
          <w:rFonts w:cs="Times New Roman;Times New Roman" w:ascii="Times New Roman;Times New Roman" w:hAnsi="Times New Roman;Times New Roman"/>
          <w:spacing w:val="-3"/>
          <w:sz w:val="20"/>
        </w:rPr>
        <w:t xml:space="preserve">  Only those PBA that are "probative of truthfulness or untruthfulness" may be brought up.  As such, a prior act of manslaughter would not be admissible.  TX:  not even thes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3.</w:t>
      </w:r>
      <w:r>
        <w:rPr>
          <w:rFonts w:cs="Times New Roman;Times New Roman" w:ascii="Times New Roman;Times New Roman" w:hAnsi="Times New Roman;Times New Roman"/>
          <w:b/>
          <w:spacing w:val="-3"/>
          <w:sz w:val="20"/>
        </w:rPr>
        <w:tab/>
        <w:t>Discretion of judge.</w:t>
      </w:r>
      <w:r>
        <w:rPr>
          <w:rFonts w:cs="Times New Roman;Times New Roman" w:ascii="Times New Roman;Times New Roman" w:hAnsi="Times New Roman;Times New Roman"/>
          <w:spacing w:val="-3"/>
          <w:sz w:val="20"/>
        </w:rPr>
        <w:t xml:space="preserve">  The CXer has no absolute </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right to bring up even those prior bad acts that clearly bear on truthfulness.  It's in the court's discretion to weigh the probative value against the prejudice to the opposing party.  The TCT will rarely be revers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b.</w:t>
      </w:r>
      <w:r>
        <w:rPr>
          <w:rFonts w:cs="Times New Roman;Times New Roman" w:ascii="Times New Roman;Times New Roman" w:hAnsi="Times New Roman;Times New Roman"/>
          <w:b/>
          <w:spacing w:val="-3"/>
          <w:sz w:val="20"/>
        </w:rPr>
        <w:tab/>
        <w:t>Self-incrimination.</w:t>
      </w:r>
      <w:r>
        <w:rPr>
          <w:rFonts w:cs="Times New Roman;Times New Roman" w:ascii="Times New Roman;Times New Roman" w:hAnsi="Times New Roman;Times New Roman"/>
          <w:spacing w:val="-3"/>
          <w:sz w:val="20"/>
        </w:rPr>
        <w:t xml:space="preserve">  The examiner's right to inquir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out PBA may run afoul of the witness' privilege against</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self-incrimination.  If the accused takes the stand and testifies in his own defense and speaks on direct only about the present crime, as a constitutional matter the accused does not waive his right to claim the privilege when asked about prior bad acts that have nothing directly to do with the present charged offense and are relevant only to credibility.</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c.</w:t>
      </w:r>
      <w:r>
        <w:rPr>
          <w:rFonts w:cs="Times New Roman;Times New Roman" w:ascii="Times New Roman;Times New Roman" w:hAnsi="Times New Roman;Times New Roman"/>
          <w:b/>
          <w:spacing w:val="-3"/>
          <w:sz w:val="20"/>
        </w:rPr>
        <w:tab/>
        <w:t>Relation to prior convictions:</w:t>
      </w:r>
      <w:r>
        <w:rPr>
          <w:rFonts w:cs="Times New Roman;Times New Roman" w:ascii="Times New Roman;Times New Roman" w:hAnsi="Times New Roman;Times New Roman"/>
          <w:spacing w:val="-3"/>
          <w:sz w:val="20"/>
        </w:rPr>
        <w:t xml:space="preserve">  The fact that the witness has been convicted of a crime must normally come into evidence (if at all) through FRE 609.  However, its possible to sneak the impeachment for a PC via 608 if the witness has lied in the past about his criminal record.  In this situation, it is the lie, not the fact of conviction, that is the PBA admissible under R608; but the conviction, arrest, or other misdeed being lied about can be alluded to as wel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 xml:space="preserve">Example:  </w:t>
      </w:r>
      <w:r>
        <w:rPr>
          <w:rFonts w:cs="Times New Roman;Times New Roman" w:ascii="Times New Roman;Times New Roman" w:hAnsi="Times New Roman;Times New Roman"/>
          <w:spacing w:val="-3"/>
          <w:sz w:val="20"/>
          <w:u w:val="single"/>
        </w:rPr>
        <w:t>U.S. v. Owens</w:t>
      </w:r>
      <w:r>
        <w:rPr>
          <w:rFonts w:cs="Times New Roman;Times New Roman" w:ascii="Times New Roman;Times New Roman" w:hAnsi="Times New Roman;Times New Roman"/>
          <w:spacing w:val="-3"/>
          <w:sz w:val="20"/>
        </w:rPr>
        <w:t xml:space="preserve">.  (The case where the soldier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kills his wife with the 30.06. and he had the misfortun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of lying on his Warrant officer application about pri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rimes and drug use which would have been inadmissa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under R609 but the lie could be exposed under R608(b)).</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d.</w:t>
      </w:r>
      <w:r>
        <w:rPr>
          <w:rFonts w:cs="Times New Roman;Times New Roman" w:ascii="Times New Roman;Times New Roman" w:hAnsi="Times New Roman;Times New Roman"/>
          <w:b/>
          <w:spacing w:val="-3"/>
          <w:sz w:val="20"/>
        </w:rPr>
        <w:tab/>
        <w:t>Prior arrest.</w:t>
      </w:r>
      <w:r>
        <w:rPr>
          <w:rFonts w:cs="Times New Roman;Times New Roman" w:ascii="Times New Roman;Times New Roman" w:hAnsi="Times New Roman;Times New Roman"/>
          <w:spacing w:val="-3"/>
          <w:sz w:val="20"/>
        </w:rPr>
        <w:t xml:space="preserve">  The PBA may be admissible for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impeachment even though, if it occurred, it constitutes a crime for which there was no convic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e.</w:t>
        <w:tab/>
        <w:t>Direct examination.  On its face 608(b) only allows impeachment on CX, but in conjunction 607 there is an argument that you can impeach your own witness with a PBA on dire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I.</w:t>
      </w:r>
      <w:r>
        <w:rPr>
          <w:rFonts w:cs="Times New Roman;Times New Roman" w:ascii="Times New Roman;Times New Roman" w:hAnsi="Times New Roman;Times New Roman"/>
          <w:b/>
          <w:spacing w:val="-3"/>
          <w:sz w:val="20"/>
        </w:rPr>
        <w:tab/>
        <w:t>Impeachment by Opinion and Reputation Regarding Character.</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 xml:space="preserve">General.  The latter two means of impeaching the </w:t>
        <w:tab/>
        <w:t>character of a witness involved using specific past acts to imply that the witness has a character for lying.  This latter method is more direct:  W2 will testify that W1 has a reputation for lying or that W2 thinks W1 is a liar.</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Distinguished from substantive evidence.  One can't use character evidence to show the propensity to commit the crime charged with or other crimes, but permit the same information to, among other things, impeach.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Common Law rule:  allows some but not all types of pro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that the witness has a bad character for truthfulness via </w:t>
        <w:tab/>
        <w:t>direct testimony on the matter.</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Reputation.  Most CL jurisdictions allow a witness to impugn the truthfulness of the principal witness only by stating that the principal witness has a bad reputation for truthfulness.  However, the Federal and Texas rules allow opinion testimony, too.</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General character not allowed.</w:t>
      </w:r>
      <w:r>
        <w:rPr>
          <w:rFonts w:cs="Times New Roman;Times New Roman" w:ascii="Times New Roman;Times New Roman" w:hAnsi="Times New Roman;Times New Roman"/>
          <w:spacing w:val="-3"/>
          <w:sz w:val="20"/>
        </w:rPr>
        <w:t xml:space="preserve">  The Federal and Texas rules, as well as the majority at CL, do </w:t>
      </w:r>
      <w:r>
        <w:rPr>
          <w:rFonts w:cs="Times New Roman;Times New Roman" w:ascii="Times New Roman;Times New Roman" w:hAnsi="Times New Roman;Times New Roman"/>
          <w:spacing w:val="-3"/>
          <w:sz w:val="20"/>
          <w:u w:val="single"/>
        </w:rPr>
        <w:t>not</w:t>
      </w:r>
      <w:r>
        <w:rPr>
          <w:rFonts w:cs="Times New Roman;Times New Roman" w:ascii="Times New Roman;Times New Roman" w:hAnsi="Times New Roman;Times New Roman"/>
          <w:spacing w:val="-3"/>
          <w:sz w:val="20"/>
        </w:rPr>
        <w:t xml:space="preserve"> allow evidence of the witness' reputation for general good or bad character, only evidence of his reputation for the particular trait of truthfulnes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3.</w:t>
      </w:r>
      <w:r>
        <w:rPr>
          <w:rFonts w:cs="Times New Roman;Times New Roman" w:ascii="Times New Roman;Times New Roman" w:hAnsi="Times New Roman;Times New Roman"/>
          <w:b/>
          <w:spacing w:val="-3"/>
          <w:sz w:val="20"/>
        </w:rPr>
        <w:tab/>
        <w:t>Opinion</w:t>
      </w:r>
      <w:r>
        <w:rPr>
          <w:rFonts w:cs="Times New Roman;Times New Roman" w:ascii="Times New Roman;Times New Roman" w:hAnsi="Times New Roman;Times New Roman"/>
          <w:spacing w:val="-3"/>
          <w:sz w:val="20"/>
        </w:rPr>
        <w:t>.  Most CL courts do not permit W2 to give</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his opinion as to W1 character for truthfulness.  The Federal Rules permit it, as does Texa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4.</w:t>
      </w:r>
      <w:r>
        <w:rPr>
          <w:rFonts w:cs="Times New Roman;Times New Roman" w:ascii="Times New Roman;Times New Roman" w:hAnsi="Times New Roman;Times New Roman"/>
          <w:b/>
          <w:spacing w:val="-3"/>
          <w:sz w:val="20"/>
        </w:rPr>
        <w:tab/>
        <w:t>Opening the door:</w:t>
      </w:r>
      <w:r>
        <w:rPr>
          <w:rFonts w:cs="Times New Roman;Times New Roman" w:ascii="Times New Roman;Times New Roman" w:hAnsi="Times New Roman;Times New Roman"/>
          <w:spacing w:val="-3"/>
          <w:sz w:val="20"/>
        </w:rPr>
        <w:t xml:space="preserve">  The need to impeach the witnes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haracter for truthfulness arises most often when the witness is the accused in a criminal case, who takes the stand in his own behalf.  If the accused affirmatively states that he is a truthful person, it is easy to see why the prosecution would be able to impeach with witnesses who testify that the accused is a liar.  But where the accused merely tells his side of the facts, and makes no assertion that he is a generally honest person, the defense has not really put the defendant's character for truthfulness in issue.  Nonetheless, courts hold that by merely taking the stand the defendant has opened the door to evidence of his general character for truthfulness.  Goode says you can't open your own doo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C.</w:t>
      </w:r>
      <w:r>
        <w:rPr>
          <w:rFonts w:cs="Times New Roman;Times New Roman" w:ascii="Times New Roman;Times New Roman" w:hAnsi="Times New Roman;Times New Roman"/>
          <w:b/>
          <w:spacing w:val="-3"/>
          <w:sz w:val="20"/>
        </w:rPr>
        <w:tab/>
        <w:t>Federal Rule 608(a):</w:t>
      </w:r>
      <w:r>
        <w:rPr>
          <w:rFonts w:cs="Times New Roman;Times New Roman" w:ascii="Times New Roman;Times New Roman" w:hAnsi="Times New Roman;Times New Roman"/>
          <w:spacing w:val="-3"/>
          <w:sz w:val="20"/>
        </w:rPr>
        <w:t xml:space="preserve">  (Texas same)</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credibility 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side:  Goode says an impeachment by contradiction is not necessarily an</w:t>
        <w:tab/>
        <w:t>attack on character, but can imply bad memory, et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1.</w:t>
      </w:r>
      <w:r>
        <w:rPr>
          <w:rFonts w:cs="Times New Roman;Times New Roman" w:ascii="Times New Roman;Times New Roman" w:hAnsi="Times New Roman;Times New Roman"/>
          <w:b/>
          <w:spacing w:val="-3"/>
          <w:sz w:val="20"/>
        </w:rPr>
        <w:tab/>
        <w:t>Summary:</w:t>
      </w:r>
      <w:r>
        <w:rPr>
          <w:rFonts w:cs="Times New Roman;Times New Roman" w:ascii="Times New Roman;Times New Roman" w:hAnsi="Times New Roman;Times New Roman"/>
          <w:spacing w:val="-3"/>
          <w:sz w:val="20"/>
        </w:rPr>
        <w:t xml:space="preserve">  Only subsection (1) is relevant to us now (since subsection (2) relates to rehabilitation, and is discussed infra).  Subsection one directly and indirectly includes the following provis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w:t>
      </w:r>
      <w:r>
        <w:rPr>
          <w:rFonts w:cs="Times New Roman;Times New Roman" w:ascii="Times New Roman;Times New Roman" w:hAnsi="Times New Roman;Times New Roman"/>
          <w:b/>
          <w:spacing w:val="-3"/>
          <w:sz w:val="20"/>
        </w:rPr>
        <w:tab/>
        <w:t>Reputation.</w:t>
      </w:r>
      <w:r>
        <w:rPr>
          <w:rFonts w:cs="Times New Roman;Times New Roman" w:ascii="Times New Roman;Times New Roman" w:hAnsi="Times New Roman;Times New Roman"/>
          <w:spacing w:val="-3"/>
          <w:sz w:val="20"/>
        </w:rPr>
        <w:t xml:space="preserve">  W2 can recite that W1 has a bad/good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reputation for truthfulnes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b.</w:t>
      </w:r>
      <w:r>
        <w:rPr>
          <w:rFonts w:cs="Times New Roman;Times New Roman" w:ascii="Times New Roman;Times New Roman" w:hAnsi="Times New Roman;Times New Roman"/>
          <w:b/>
          <w:spacing w:val="-3"/>
          <w:sz w:val="20"/>
        </w:rPr>
        <w:tab/>
        <w:t>Opinion.</w:t>
      </w:r>
      <w:r>
        <w:rPr>
          <w:rFonts w:cs="Times New Roman;Times New Roman" w:ascii="Times New Roman;Times New Roman" w:hAnsi="Times New Roman;Times New Roman"/>
          <w:spacing w:val="-3"/>
          <w:sz w:val="20"/>
        </w:rPr>
        <w:t xml:space="preserve">  W2 can recite that in his opinion W1 h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 bad/good character for truthfulness.</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c.</w:t>
      </w:r>
      <w:r>
        <w:rPr>
          <w:rFonts w:cs="Times New Roman;Times New Roman" w:ascii="Times New Roman;Times New Roman" w:hAnsi="Times New Roman;Times New Roman"/>
          <w:b/>
          <w:spacing w:val="-3"/>
          <w:sz w:val="20"/>
        </w:rPr>
        <w:tab/>
        <w:t>Specific Instances.</w:t>
      </w:r>
      <w:r>
        <w:rPr>
          <w:rFonts w:cs="Times New Roman;Times New Roman" w:ascii="Times New Roman;Times New Roman" w:hAnsi="Times New Roman;Times New Roman"/>
          <w:spacing w:val="-3"/>
          <w:sz w:val="20"/>
        </w:rPr>
        <w:t xml:space="preserve">  The second witness may </w:t>
      </w:r>
      <w:r>
        <w:rPr>
          <w:rFonts w:cs="Times New Roman;Times New Roman" w:ascii="Times New Roman;Times New Roman" w:hAnsi="Times New Roman;Times New Roman"/>
          <w:b/>
          <w:spacing w:val="-3"/>
          <w:sz w:val="20"/>
        </w:rPr>
        <w:t>not</w:t>
      </w:r>
      <w:r>
        <w:rPr>
          <w:rFonts w:cs="Times New Roman;Times New Roman" w:ascii="Times New Roman;Times New Roman" w:hAnsi="Times New Roman;Times New Roman"/>
          <w:spacing w:val="-3"/>
          <w:sz w:val="20"/>
        </w:rPr>
        <w:t>, on direct, refer to any specific instances of untruthful conduct by the first witness.  The limitation comes from 608(b)'s ban on the use of extrinsic evidence to show specific instances of the conduct of a witness.  Thus if D takes the stand to deny the crime, and the prosecution calls W to testify that W has a bad opinion of D's truthfulness, W may not recite the particular past lies by D that have led W to this unfavorable opinion of D's veracity.  The rationale is that it would be overly prejudicial and a waste or trial ti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w:t>
        <w:tab/>
        <w:t>CX.  However, this ban does not apply to CX.</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us, if W has testified on direct that he has a bad opinion of D's veracity, the defense counsel could ask about a  specific instance establishing a character of truthfulness.</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d.</w:t>
      </w:r>
      <w:r>
        <w:rPr>
          <w:rFonts w:cs="Times New Roman;Times New Roman" w:ascii="Times New Roman;Times New Roman" w:hAnsi="Times New Roman;Times New Roman"/>
          <w:b/>
          <w:spacing w:val="-3"/>
          <w:sz w:val="20"/>
        </w:rPr>
        <w:tab/>
        <w:t>General character banned.</w:t>
      </w:r>
      <w:r>
        <w:rPr>
          <w:rFonts w:cs="Times New Roman;Times New Roman" w:ascii="Times New Roman;Times New Roman" w:hAnsi="Times New Roman;Times New Roman"/>
          <w:spacing w:val="-3"/>
          <w:sz w:val="20"/>
        </w:rPr>
        <w:t xml:space="preserve">   The second witness may testify only to the principal witness' character for truthfulness, not his character for other traits, nor his "general" character.</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IMPEACHMENT BY SHOWING LACK OF CAPACITY</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w:t>
        <w:tab/>
        <w:t>General Rule:  A witness can always be impeached by showing that his capacity to observe, remember, or narrate events correctly has been impair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Sensory defe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Mental defect.  (ability to remember or narrate even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Drugs or alcohol.  All courts agree that the witness may</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impeached by showing that he was drunk or stoned at the time of the events he purported to witness.  However, there is no agreement as to whether the witness may be shown to be a habitual user.  Most courts would not allow proof of alcoholism, etc., in the absence of proof of use  at the time of the events in ques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w:t>
        <w:tab/>
        <w:t xml:space="preserve">Psychiatric testimony.  A party will sometimes wish to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impeach a witness' credibility by presenting expert psychiatric testimony that the witness is incapable of accurately observing, remembering, or narrating the events in ques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 xml:space="preserve">This happens most often in rape cases, where the defendant wants to introduce psychiatric testimony to prove that the prosecutrix is fantasizing or distorting what happened.  In general, such testimony is frowned upon.  In general, the TCT  is given broad discretion to decide whether to appoint a psychiatrist and force an examination in a sex case, and it will be generally only be granted for compelling reasons, such as a lack of evidence corroborating the prosecutrix's story.  However, where the victim has previously been hospitalized for mental illness, the court </w:t>
      </w:r>
      <w:r>
        <w:rPr>
          <w:rFonts w:cs="Times New Roman;Times New Roman" w:ascii="Times New Roman;Times New Roman" w:hAnsi="Times New Roman;Times New Roman"/>
          <w:spacing w:val="-3"/>
          <w:sz w:val="20"/>
          <w:u w:val="single"/>
        </w:rPr>
        <w:t>may</w:t>
      </w:r>
      <w:r>
        <w:rPr>
          <w:rFonts w:cs="Times New Roman;Times New Roman" w:ascii="Times New Roman;Times New Roman" w:hAnsi="Times New Roman;Times New Roman"/>
          <w:spacing w:val="-3"/>
          <w:sz w:val="20"/>
        </w:rPr>
        <w:t xml:space="preserve"> allow the treating psychiatrist to testify (but again only for compelling reasons).  </w:t>
      </w:r>
      <w:r>
        <w:rPr>
          <w:rFonts w:cs="Times New Roman;Times New Roman" w:ascii="Times New Roman;Times New Roman" w:hAnsi="Times New Roman;Times New Roman"/>
          <w:spacing w:val="-3"/>
          <w:sz w:val="20"/>
          <w:u w:val="single"/>
        </w:rPr>
        <w:t>Mosley v. Commonwealth</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 xml:space="preserve">In non-sex cases, the rule is basically the same.  A forced examination and resulting psychiatric testimony will be allowed for impeachment of capacity (as opposed to attacking or supporting an element of the offense which is an entirely different issue) only under compelling circumstances.  If the court refuses to order the witness to undergo a psychiatric exam, the expert may be permitted to testify based on court-room observations.  It's rare and ineffectual.  </w:t>
      </w:r>
      <w:r>
        <w:rPr>
          <w:rFonts w:cs="Times New Roman;Times New Roman" w:ascii="Times New Roman;Times New Roman" w:hAnsi="Times New Roman;Times New Roman"/>
          <w:spacing w:val="-3"/>
          <w:sz w:val="20"/>
          <w:u w:val="single"/>
        </w:rPr>
        <w:t>See</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U.S. v. Hiss</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w:t>
        <w:tab/>
        <w:t>Religious Beliefs.  At CL, a person who did not believe in God could not testify.  FRE 610 explicitly disallows this view:  "evidence of the beliefs or opinions of a witness on matters of religion is not admissible for the purpose of showing that by reason of their nature the witness' credibility is impaired or enhanc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exas Civil Rule 610 is the same as the abo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Texas Crim. Rule 615 is the same, too.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ue to the TX SCT's error, 610-615 are all messed up betwe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civil and criminal rules.</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IMPEACHMENT BY PRIOR INCONSISTENT STAT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w:t>
        <w:tab/>
        <w:t xml:space="preserve">General.  A PIS impeaches in two ways:  (1) it directly casts doubt on the truthfulness of the current statement; and (2) insofar as it suggests that the witness has told two stories, at least one of which must be incorrect, it suggests that the witness has a general tendency to lie, so that other aspects of his testimony should be disbelieved.  </w:t>
      </w:r>
      <w:r>
        <w:rPr>
          <w:rFonts w:cs="Times New Roman;Times New Roman" w:ascii="Times New Roman;Times New Roman" w:hAnsi="Times New Roman;Times New Roman"/>
          <w:spacing w:val="-3"/>
          <w:sz w:val="20"/>
          <w:u w:val="single"/>
        </w:rPr>
        <w:t>A PIS can be oral or</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writt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Relation to Hearsay rule:  Traditionally PISs were hearsay, so even if they were allowed to impeach as a hearsay exception, they could not be used to prove a claim.  This is still the general rule, but there are some exceptions.  For instance, FRE 801(d)(1) defines a PIS made in a earlier trial or proceeding which had the declarant testify under oath and the perjury penalty as non-hearsay (and as such is proof of the matter assert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I.</w:t>
      </w:r>
      <w:r>
        <w:rPr>
          <w:rFonts w:cs="Times New Roman;Times New Roman" w:ascii="Times New Roman;Times New Roman" w:hAnsi="Times New Roman;Times New Roman"/>
          <w:b/>
          <w:spacing w:val="-3"/>
          <w:sz w:val="20"/>
        </w:rPr>
        <w:tab/>
        <w:t>General Rule.</w:t>
      </w:r>
      <w:r>
        <w:rPr>
          <w:rFonts w:cs="Times New Roman;Times New Roman" w:ascii="Times New Roman;Times New Roman" w:hAnsi="Times New Roman;Times New Roman"/>
          <w:spacing w:val="-3"/>
          <w:sz w:val="20"/>
        </w:rPr>
        <w:t xml:space="preserve">  The general rule, both at CL and under the FRE is that when a witness testifies at trial, evidence of his prior inconsistent statement is </w:t>
      </w:r>
      <w:r>
        <w:rPr>
          <w:rFonts w:cs="Times New Roman;Times New Roman" w:ascii="Times New Roman;Times New Roman" w:hAnsi="Times New Roman;Times New Roman"/>
          <w:i/>
          <w:spacing w:val="-3"/>
          <w:sz w:val="20"/>
        </w:rPr>
        <w:t>admissible</w:t>
      </w:r>
      <w:r>
        <w:rPr>
          <w:rFonts w:cs="Times New Roman;Times New Roman" w:ascii="Times New Roman;Times New Roman" w:hAnsi="Times New Roman;Times New Roman"/>
          <w:spacing w:val="-3"/>
          <w:sz w:val="20"/>
        </w:rPr>
        <w:t xml:space="preserve"> to </w:t>
      </w:r>
      <w:r>
        <w:rPr>
          <w:rFonts w:cs="Times New Roman;Times New Roman" w:ascii="Times New Roman;Times New Roman" w:hAnsi="Times New Roman;Times New Roman"/>
          <w:i/>
          <w:spacing w:val="-3"/>
          <w:sz w:val="20"/>
        </w:rPr>
        <w:t>impeach</w:t>
      </w:r>
      <w:r>
        <w:rPr>
          <w:rFonts w:cs="Times New Roman;Times New Roman" w:ascii="Times New Roman;Times New Roman" w:hAnsi="Times New Roman;Times New Roman"/>
          <w:spacing w:val="-3"/>
          <w:sz w:val="20"/>
        </w:rPr>
        <w:t xml:space="preserve"> his credibili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 xml:space="preserve">Limits.  </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1.</w:t>
      </w:r>
      <w:r>
        <w:rPr>
          <w:rFonts w:cs="Times New Roman;Times New Roman" w:ascii="Times New Roman;Times New Roman" w:hAnsi="Times New Roman;Times New Roman"/>
          <w:b/>
          <w:spacing w:val="-3"/>
          <w:sz w:val="20"/>
        </w:rPr>
        <w:tab/>
        <w:t>Foundation</w:t>
      </w:r>
      <w:r>
        <w:rPr>
          <w:rFonts w:cs="Times New Roman;Times New Roman" w:ascii="Times New Roman;Times New Roman" w:hAnsi="Times New Roman;Times New Roman"/>
          <w:spacing w:val="-3"/>
          <w:sz w:val="20"/>
        </w:rPr>
        <w:t xml:space="preserve">.  At Cl (and to a lesser extent the FRE) a rigid foundation must be laid before the PIS may be introduced for impeachment.  The witness must be given a chance to deny having made the statement or a chance to explain the inconsistency before the PIS is admissib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Foundation = time, place, and to whom PIS made.  Thi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prevents misleading the witness or making them look worse than they are.</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No extrinsic evidence on collateral matters.</w:t>
      </w:r>
      <w:r>
        <w:rPr>
          <w:rFonts w:cs="Times New Roman;Times New Roman" w:ascii="Times New Roman;Times New Roman" w:hAnsi="Times New Roman;Times New Roman"/>
          <w:spacing w:val="-3"/>
          <w:sz w:val="20"/>
        </w:rPr>
        <w:t xml:space="preserve">  If the prior statement involves a collateral matter, the statement may be inquired about but may not be proven by extrinsic evidence.  (Whether he admits or denie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Parties not covered.</w:t>
      </w:r>
      <w:r>
        <w:rPr>
          <w:rFonts w:cs="Times New Roman;Times New Roman" w:ascii="Times New Roman;Times New Roman" w:hAnsi="Times New Roman;Times New Roman"/>
          <w:spacing w:val="-3"/>
          <w:sz w:val="20"/>
        </w:rPr>
        <w:t xml:space="preserve">  The above rules governing PISs apply only if the witness is not a party.  If the witness is a party, his PIS is substantively admissible as an admission (which does not fall within the hearsay rule).  See FRE 613 which makes the foundation requirement inapplicable to admissions of a party oppone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II.</w:t>
      </w:r>
      <w:r>
        <w:rPr>
          <w:rFonts w:cs="Times New Roman;Times New Roman" w:ascii="Times New Roman;Times New Roman" w:hAnsi="Times New Roman;Times New Roman"/>
          <w:b/>
          <w:spacing w:val="-3"/>
          <w:sz w:val="20"/>
        </w:rPr>
        <w:tab/>
        <w:t>Foundation Requirement.</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Common law.  As noted, the CL imposed a very rigid foundation requirement.  The witness must be told of the substance of the alleged statement, the time, the place, and the person to whom it was made.  The foundation gives the witness a chance to deny ever having made the statement, or to explain away the inconsistenc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Rational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w:t>
        <w:tab/>
        <w:t>Fairness.  The CXer should not be allowed to plant a trap and spring the prior statement on the witness without any advance warning.  The witness may have simply forgotten the PIS, and if coached, will remember it.  Otherwise, he may be overly discredited as a liar, rather than as a person who has a bad memory.</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w:t>
        <w:tab/>
        <w:t>Time.  If the witness is not given a chance to explain or deny the PIS, and extrinsic evidence is then presented, time will be wasted since the primary witness might have, if asked, been able to explain away the inconsistenc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2.</w:t>
        <w:tab/>
        <w:t xml:space="preserve">Example:  </w:t>
      </w:r>
      <w:r>
        <w:rPr>
          <w:rFonts w:cs="Times New Roman;Times New Roman" w:ascii="Times New Roman;Times New Roman" w:hAnsi="Times New Roman;Times New Roman"/>
          <w:spacing w:val="-3"/>
          <w:sz w:val="20"/>
          <w:u w:val="single"/>
        </w:rPr>
        <w:t>Coles v. Harsch</w:t>
      </w:r>
      <w:r>
        <w:rPr>
          <w:rFonts w:cs="Times New Roman;Times New Roman" w:ascii="Times New Roman;Times New Roman" w:hAnsi="Times New Roman;Times New Roman"/>
          <w:spacing w:val="-3"/>
          <w:sz w:val="20"/>
        </w:rPr>
        <w:t>.  P's counsel asks W whether he ever told P about D's conduct on a trip to the Pudding River.  W denies having done so.  P takes the stand to impeach W, saying that W told him that D and P's wife behaved disgracefully (wrestled together) on said trip.  Held: the foundation wasn't established before impeachment since W wasn't given the details of the P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3.</w:t>
      </w:r>
      <w:r>
        <w:rPr>
          <w:rFonts w:cs="Times New Roman;Times New Roman" w:ascii="Times New Roman;Times New Roman" w:hAnsi="Times New Roman;Times New Roman"/>
          <w:b/>
          <w:spacing w:val="-3"/>
          <w:sz w:val="20"/>
        </w:rPr>
        <w:tab/>
        <w:t>Federal Rule 613.</w:t>
      </w:r>
      <w:r>
        <w:rPr>
          <w:rFonts w:cs="Times New Roman;Times New Roman" w:ascii="Times New Roman;Times New Roman" w:hAnsi="Times New Roman;Times New Roman"/>
          <w:spacing w:val="-3"/>
          <w:sz w:val="20"/>
        </w:rPr>
        <w:t xml:space="preserve">   The federal rules have </w:t>
        <w:tab/>
        <w:tab/>
        <w:tab/>
        <w:t xml:space="preserve">liberalized the foundation requirement by allowing it to be made before or after the impeachment.  This makes life easier for the CXer who does not learn of the PIS until W1 has already left the stand.  He can impeach, then call W1 back to admit or deny. This also prevents malpractice traps like </w:t>
      </w:r>
      <w:r>
        <w:rPr>
          <w:rFonts w:cs="Times New Roman;Times New Roman" w:ascii="Times New Roman;Times New Roman" w:hAnsi="Times New Roman;Times New Roman"/>
          <w:spacing w:val="-3"/>
          <w:sz w:val="20"/>
          <w:u w:val="single"/>
        </w:rPr>
        <w:t>Coles</w:t>
      </w:r>
      <w:r>
        <w:rPr>
          <w:rFonts w:cs="Times New Roman;Times New Roman" w:ascii="Times New Roman;Times New Roman" w:hAnsi="Times New Roman;Times New Roman"/>
          <w:spacing w:val="-3"/>
          <w:sz w:val="20"/>
        </w:rPr>
        <w:t xml:space="preserve"> where the attorney did mention the statement, but wasn't specific enough.  Furthermore, it may enable the CXer to get a two-fer, a lie denying the conviction, then a double impeachment by showing revealing both the lie and the convic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 Rul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  In examining a witness concerning a prior statement made by the witness, whether written or not, the statement need not be shown nor its contents disclosed to the witness at that time, but on request the same shall be shown or disclosed to the opposing counsel.</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  Extrinsic evidence of a prior inconsistent statement by a witness is not admissible unless the witness is afforded an opportunity to explain or deny the same and the opposite party is afforded an opportunity to interrogate the witness thereon, or the interests of justice otherwise require.  This provision does not apply to admissions of a party opponent as defined in rule 801(d)(2).</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ab/>
        <w:tab/>
        <w:tab/>
        <w:t>Texas Civil 613/Criminal 612:</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Keeps the foundation requirement for both written and oral PISs.  The foundation must be laid before impeachment, but the rule of Queen Caroline's case is abandoned.  As such, if the PIS is written, a copy need not be furnished to the witness before impeach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4.</w:t>
      </w:r>
      <w:r>
        <w:rPr>
          <w:rFonts w:cs="Times New Roman;Times New Roman" w:ascii="Times New Roman;Times New Roman" w:hAnsi="Times New Roman;Times New Roman"/>
          <w:b/>
          <w:spacing w:val="-3"/>
          <w:sz w:val="20"/>
        </w:rPr>
        <w:tab/>
        <w:t>Writing.</w:t>
      </w:r>
      <w:r>
        <w:rPr>
          <w:rFonts w:cs="Times New Roman;Times New Roman" w:ascii="Times New Roman;Times New Roman" w:hAnsi="Times New Roman;Times New Roman"/>
          <w:spacing w:val="-3"/>
          <w:sz w:val="20"/>
        </w:rPr>
        <w:t xml:space="preserve">  The CL foundation requirement is </w:t>
        <w:tab/>
        <w:tab/>
        <w:tab/>
        <w:t>especially strict where the PIS is written.  Under the Rule of Queen Caroline's Case, the beginning of the foundation for impeachment by a contradictory writing is that the writing must be presented to the witness for his examination.  The modern rule (FRE) does away with this requirement since it makes effective CX more difficult and affords the deceitful witness time to fashion an explan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 Federal and Texas rules do away with this requir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V.</w:t>
      </w:r>
      <w:r>
        <w:rPr>
          <w:rFonts w:cs="Times New Roman;Times New Roman" w:ascii="Times New Roman;Times New Roman" w:hAnsi="Times New Roman;Times New Roman"/>
          <w:b/>
          <w:spacing w:val="-3"/>
          <w:sz w:val="20"/>
        </w:rPr>
        <w:tab/>
        <w:t>Extrinsic evidence.</w:t>
      </w:r>
      <w:r>
        <w:rPr>
          <w:rFonts w:cs="Times New Roman;Times New Roman" w:ascii="Times New Roman;Times New Roman" w:hAnsi="Times New Roman;Times New Roman"/>
          <w:spacing w:val="-3"/>
          <w:sz w:val="20"/>
        </w:rPr>
        <w:t xml:space="preserve">  Often, the PIS can be proved "out of the </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mouth" of the witness who made it.  That is, after the witness testifies at trial to assertion A, the examiner can ask him, "Don't you remember saying not-A in a conversation with X on March 21, 1968?"  If the witness admits having made the PIS,. that is all the CXer needs.  If the witness denies having made the earlier statement, however, the examiner will wish to prove the PIS by extrinsic evidence -- i.e., evidence other than the testimony of the witness who made the statement.  If the PIS was in writing, the writing itself would be extrinsic evidence.  If the PIS were oral, testimony by another witness who heard the statement would be extrinsi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 xml:space="preserve">Limits at CL:  There are two important CL rules limiting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e use of extrinsic evidence to prove a PIS.</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1.</w:t>
        <w:tab/>
      </w:r>
      <w:r>
        <w:rPr>
          <w:rFonts w:cs="Times New Roman;Times New Roman" w:ascii="Times New Roman;Times New Roman" w:hAnsi="Times New Roman;Times New Roman"/>
          <w:spacing w:val="-3"/>
          <w:sz w:val="20"/>
          <w:u w:val="single"/>
        </w:rPr>
        <w:t>Must be material.</w:t>
      </w:r>
      <w:r>
        <w:rPr>
          <w:rFonts w:cs="Times New Roman;Times New Roman" w:ascii="Times New Roman;Times New Roman" w:hAnsi="Times New Roman;Times New Roman"/>
          <w:spacing w:val="-3"/>
          <w:sz w:val="20"/>
        </w:rPr>
        <w:t xml:space="preserve">  The inconsistency sought to be proved up must be material.  In other words, if the PIS varies only slightly from the present testimony (and the variance would not case doubt on the truthfulness of the witness), the prior statement cannot be proved by extrinsic evidence.</w:t>
        <w:tab/>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2.</w:t>
        <w:tab/>
      </w:r>
      <w:r>
        <w:rPr>
          <w:rFonts w:cs="Times New Roman;Times New Roman" w:ascii="Times New Roman;Times New Roman" w:hAnsi="Times New Roman;Times New Roman"/>
          <w:spacing w:val="-3"/>
          <w:sz w:val="20"/>
          <w:u w:val="single"/>
        </w:rPr>
        <w:t>No proof of collateral facts:</w:t>
      </w:r>
      <w:r>
        <w:rPr>
          <w:rFonts w:cs="Times New Roman;Times New Roman" w:ascii="Times New Roman;Times New Roman" w:hAnsi="Times New Roman;Times New Roman"/>
          <w:spacing w:val="-3"/>
          <w:sz w:val="20"/>
        </w:rPr>
        <w:t xml:space="preserve">  Extrinsic proof of a PIS is not allowed if that statement involves only collateral matters.  This means that the statement must deal with either (1) facts relevant to the issues in the case; or (2) facts which are themselves otherwise provable by extrinsic evidence to discredit the witness.  The latter category refers to facts which could be proved by extrinsic evidence even if there were not claim that the witness had contradicted himself --i.e., they are otherwise provable for other means, such as showing bias.  Example:  Where D charged with rape, W testifies that D was with her and couldn't have raped V.  W denies any romantic bias in favor of D.  P can prove it up with a PIS not because her romantic involvement is relevant to the merits of the case, but rather because it is otherwise provable.  Thus extrinsic evidence may be offered to prove it up though it is collater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Federal Rule 613.</w:t>
      </w:r>
      <w:r>
        <w:rPr>
          <w:rFonts w:cs="Times New Roman;Times New Roman" w:ascii="Times New Roman;Times New Roman" w:hAnsi="Times New Roman;Times New Roman"/>
          <w:spacing w:val="-3"/>
          <w:sz w:val="20"/>
        </w:rPr>
        <w:t xml:space="preserve">  The FRE doe not expressly state whether the prohibition on extrinsic proof of PIS dealing with collateral matters is maintained or not.  The trial judge can, in his discretion, achieve this result by using 403.  </w:t>
      </w:r>
      <w:r>
        <w:rPr>
          <w:rFonts w:cs="Times New Roman;Times New Roman" w:ascii="Times New Roman;Times New Roman" w:hAnsi="Times New Roman;Times New Roman"/>
          <w:b/>
          <w:spacing w:val="-3"/>
          <w:sz w:val="20"/>
        </w:rPr>
        <w:t>Goode says that you can use extrinsic proof even if W is never asked about the PIS if the witness is later afforded an opportunity to explain or deny and the opposing counsel has a chance to question them, or if the interests of justice require proof (see rul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C.</w:t>
      </w:r>
      <w:r>
        <w:rPr>
          <w:rFonts w:cs="Times New Roman;Times New Roman" w:ascii="Times New Roman;Times New Roman" w:hAnsi="Times New Roman;Times New Roman"/>
          <w:b/>
          <w:spacing w:val="-3"/>
          <w:sz w:val="20"/>
        </w:rPr>
        <w:tab/>
        <w:t>Texas rules.</w:t>
      </w:r>
      <w:r>
        <w:rPr>
          <w:rFonts w:cs="Times New Roman;Times New Roman" w:ascii="Times New Roman;Times New Roman" w:hAnsi="Times New Roman;Times New Roman"/>
          <w:spacing w:val="-3"/>
          <w:sz w:val="20"/>
        </w:rPr>
        <w:t xml:space="preserve">  You can use extrinsic evidence so long 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e PIS is not admitted by W.</w:t>
        <w:tab/>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 xml:space="preserve">D. </w:t>
      </w:r>
      <w:r>
        <w:rPr>
          <w:rFonts w:cs="Times New Roman;Times New Roman" w:ascii="Times New Roman;Times New Roman" w:hAnsi="Times New Roman;Times New Roman"/>
          <w:b/>
          <w:spacing w:val="-3"/>
          <w:sz w:val="20"/>
        </w:rPr>
        <w:tab/>
        <w:t>Danger of use for substantive purpose.</w:t>
      </w:r>
      <w:r>
        <w:rPr>
          <w:rFonts w:cs="Times New Roman;Times New Roman" w:ascii="Times New Roman;Times New Roman" w:hAnsi="Times New Roman;Times New Roman"/>
          <w:spacing w:val="-3"/>
          <w:sz w:val="20"/>
        </w:rPr>
        <w:t xml:space="preserve">  There is a danger that the PIS will be misused as substantive evidence rather than merely as impeachment.  This is especially the case where the impeachment is elicited on direct under the Federal or Texas rules.  As such, you are not allowed to set up a straw witness merely to get in otherwise inadmissable hearsay.  Also, certain PISs are not hearsay under the federal rules (hearing w/oath and perjury penalt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w:t>
        <w:tab/>
        <w:t>Substantive value of impeach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Hearsay/nonhearsay distinc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 xml:space="preserve">If W1 says "D swerved into P" and W2 say "W1 said 'P swerved into D,'" then W2's statement is admissible only for impeachment, and may not be used for evidence of P actually swerving into D unless some other hearsay exception applies.  This is still the general rule, but there are some exceptions.  For instance, FRE 801(d)(1) defines a PIS made in a earlier trial or proceeding (including grand jury) which had the declarant testify under oath and with the perjury penalty as non-hearsay (and as such is proof of the matter asserted).  However, the Texas version (801(e)(1)(a)) is the same, but it specifically exempts grand jury proceedings.  As such, the </w:t>
      </w:r>
      <w:r>
        <w:rPr>
          <w:rFonts w:cs="Times New Roman;Times New Roman" w:ascii="Times New Roman;Times New Roman" w:hAnsi="Times New Roman;Times New Roman"/>
          <w:spacing w:val="-3"/>
          <w:sz w:val="20"/>
          <w:u w:val="single"/>
        </w:rPr>
        <w:t>Goodmon</w:t>
      </w:r>
      <w:r>
        <w:rPr>
          <w:rFonts w:cs="Times New Roman;Times New Roman" w:ascii="Times New Roman;Times New Roman" w:hAnsi="Times New Roman;Times New Roman"/>
          <w:spacing w:val="-3"/>
          <w:sz w:val="20"/>
        </w:rPr>
        <w:t xml:space="preserve"> situation (infra) still applie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Impeaching your own witness.</w:t>
      </w:r>
      <w:r>
        <w:rPr>
          <w:rFonts w:cs="Times New Roman;Times New Roman" w:ascii="Times New Roman;Times New Roman" w:hAnsi="Times New Roman;Times New Roman"/>
          <w:spacing w:val="-3"/>
          <w:sz w:val="20"/>
        </w:rPr>
        <w:t xml:space="preserve">  Recall that under the FRE</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 xml:space="preserve">you can impeach your own witness without a showing of the CL requirements of surprise and injury to declare the witness "hostile."  However, due to situations like the </w:t>
      </w:r>
      <w:r>
        <w:rPr>
          <w:rFonts w:cs="Times New Roman;Times New Roman" w:ascii="Times New Roman;Times New Roman" w:hAnsi="Times New Roman;Times New Roman"/>
          <w:spacing w:val="-3"/>
          <w:sz w:val="20"/>
          <w:u w:val="single"/>
        </w:rPr>
        <w:t>Goodmon</w:t>
      </w:r>
      <w:r>
        <w:rPr>
          <w:rFonts w:cs="Times New Roman;Times New Roman" w:ascii="Times New Roman;Times New Roman" w:hAnsi="Times New Roman;Times New Roman"/>
          <w:spacing w:val="-3"/>
          <w:sz w:val="20"/>
        </w:rPr>
        <w:t xml:space="preserve"> case, courts are limiting the laxity of the FR.  Here the prosecution called a witness whom they knew had changed her story. This way they could impeach her on the stand, and get the inadmissible hearsay before the jury (where they hope it will be used for an impermissible purpose -- as evidence of the truth (403?)).  Courts reasons that if you don't call a W, then his value is zero, and if he testifies and is impeached, his value is zero, so there is no reason to allow someone to impeach their own witness unless there is surprise and damage.  As such, in spite of 406, the CL requirements have been read back in by many courts (under the guise of 403).</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C.</w:t>
      </w:r>
      <w:r>
        <w:rPr>
          <w:rFonts w:cs="Times New Roman;Times New Roman" w:ascii="Times New Roman;Times New Roman" w:hAnsi="Times New Roman;Times New Roman"/>
          <w:b/>
          <w:spacing w:val="-3"/>
          <w:sz w:val="20"/>
        </w:rPr>
        <w:tab/>
        <w:t>Silence as a PIS.</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Criminal case, but where W is not D.  Then sil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can be a PIS. Example:  Cullen Davis case where W did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provide Cullen's Alibi until tri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Criminal case, where W is D.  Two questions:  (1) is</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silence indicative of inconsistency; if so then (2) is it constitutional to use it as a PIS?  Case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a.</w:t>
        <w:tab/>
      </w:r>
      <w:r>
        <w:rPr>
          <w:rFonts w:cs="Times New Roman;Times New Roman" w:ascii="Times New Roman;Times New Roman" w:hAnsi="Times New Roman;Times New Roman"/>
          <w:spacing w:val="-3"/>
          <w:sz w:val="20"/>
          <w:u w:val="single"/>
        </w:rPr>
        <w:t>Harris v. NY</w:t>
      </w:r>
      <w:r>
        <w:rPr>
          <w:rFonts w:cs="Times New Roman;Times New Roman" w:ascii="Times New Roman;Times New Roman" w:hAnsi="Times New Roman;Times New Roman"/>
          <w:spacing w:val="-3"/>
          <w:sz w:val="20"/>
        </w:rPr>
        <w:t xml:space="preserve"> (1971).  SCT:  Although Miranda i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enforced by the exclusionary rule, if D testifies the statement taken in violation of Miranda is still usable as a PIS.</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b.</w:t>
        <w:tab/>
      </w:r>
      <w:r>
        <w:rPr>
          <w:rFonts w:cs="Times New Roman;Times New Roman" w:ascii="Times New Roman;Times New Roman" w:hAnsi="Times New Roman;Times New Roman"/>
          <w:spacing w:val="-3"/>
          <w:sz w:val="20"/>
          <w:u w:val="single"/>
        </w:rPr>
        <w:t>Doyle v. Ohio.</w:t>
      </w:r>
      <w:r>
        <w:rPr>
          <w:rFonts w:cs="Times New Roman;Times New Roman" w:ascii="Times New Roman;Times New Roman" w:hAnsi="Times New Roman;Times New Roman"/>
          <w:spacing w:val="-3"/>
          <w:sz w:val="20"/>
        </w:rPr>
        <w:t xml:space="preserve">  If P wants to impeach the D with the fact that he didn't exculpate himself promptly when he was taken into custody, he can't--it's unconstitutional.  The SCT said that silence is too ambiguous and this would punish D for remaining silent after being informed of his right to do so.  </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c.</w:t>
        <w:tab/>
      </w:r>
      <w:r>
        <w:rPr>
          <w:rFonts w:cs="Times New Roman;Times New Roman" w:ascii="Times New Roman;Times New Roman" w:hAnsi="Times New Roman;Times New Roman"/>
          <w:spacing w:val="-3"/>
          <w:sz w:val="20"/>
          <w:u w:val="single"/>
        </w:rPr>
        <w:t>Jenkins v. Anderson.</w:t>
      </w:r>
      <w:r>
        <w:rPr>
          <w:rFonts w:cs="Times New Roman;Times New Roman" w:ascii="Times New Roman;Times New Roman" w:hAnsi="Times New Roman;Times New Roman"/>
          <w:spacing w:val="-3"/>
          <w:sz w:val="20"/>
        </w:rPr>
        <w:t xml:space="preserve">  D claimed self-defense.  On CX hammered D with fact that he remained silent for two weeks.  SCT says that was okay. (Pre-arrest silenc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d.</w:t>
        <w:tab/>
      </w:r>
      <w:r>
        <w:rPr>
          <w:rFonts w:cs="Times New Roman;Times New Roman" w:ascii="Times New Roman;Times New Roman" w:hAnsi="Times New Roman;Times New Roman"/>
          <w:spacing w:val="-3"/>
          <w:sz w:val="20"/>
          <w:u w:val="single"/>
        </w:rPr>
        <w:t>Fletcher v. Weir</w:t>
      </w:r>
      <w:r>
        <w:rPr>
          <w:rFonts w:cs="Times New Roman;Times New Roman" w:ascii="Times New Roman;Times New Roman" w:hAnsi="Times New Roman;Times New Roman"/>
          <w:spacing w:val="-3"/>
          <w:sz w:val="20"/>
        </w:rPr>
        <w:t xml:space="preserve"> (1982).  Same as above, but </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 xml:space="preserve">post-arrest silence but before Miranda warning.  PIS is con'l here.  Court says rationale of Doyle controls:  </w:t>
      </w:r>
      <w:r>
        <w:rPr>
          <w:rFonts w:cs="Times New Roman;Times New Roman" w:ascii="Times New Roman;Times New Roman" w:hAnsi="Times New Roman;Times New Roman"/>
          <w:b/>
          <w:spacing w:val="-3"/>
          <w:sz w:val="20"/>
        </w:rPr>
        <w:t>if before Miranda, then use of silence as a PIS is con'l, (even if Miranda warning never given).</w:t>
      </w:r>
      <w:r>
        <w:rPr>
          <w:rFonts w:cs="Times New Roman;Times New Roman" w:ascii="Times New Roman;Times New Roman" w:hAnsi="Times New Roman;Times New Roman"/>
          <w:spacing w:val="-3"/>
          <w:sz w:val="20"/>
        </w:rPr>
        <w:t xml:space="preserve">  This is absurd, says Goode, since everyone knows that they can remain silent these day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3.</w:t>
      </w:r>
      <w:r>
        <w:rPr>
          <w:rFonts w:cs="Times New Roman;Times New Roman" w:ascii="Times New Roman;Times New Roman" w:hAnsi="Times New Roman;Times New Roman"/>
          <w:b/>
          <w:spacing w:val="-3"/>
          <w:sz w:val="20"/>
        </w:rPr>
        <w:tab/>
        <w:t>Texas</w:t>
      </w:r>
      <w:r>
        <w:rPr>
          <w:rFonts w:cs="Times New Roman;Times New Roman" w:ascii="Times New Roman;Times New Roman" w:hAnsi="Times New Roman;Times New Roman"/>
          <w:spacing w:val="-3"/>
          <w:sz w:val="20"/>
        </w:rPr>
        <w:t>.  In criminal cases, silence can never be a PI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or rehabilitation with a prior consistent statement, see the nex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ction.</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REHABILITATION OF IMPEACHED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w:t>
        <w:tab/>
        <w:t xml:space="preserve">This section tells how a lawyer may support or rehabilitat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credibility of his own witness after it has been attacked.</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w:t>
      </w:r>
      <w:r>
        <w:rPr>
          <w:rFonts w:cs="Times New Roman;Times New Roman" w:ascii="Times New Roman;Times New Roman" w:hAnsi="Times New Roman;Times New Roman"/>
          <w:b/>
          <w:spacing w:val="-3"/>
          <w:sz w:val="20"/>
        </w:rPr>
        <w:tab/>
        <w:t>No bolstering</w:t>
      </w:r>
      <w:r>
        <w:rPr>
          <w:rFonts w:cs="Times New Roman;Times New Roman" w:ascii="Times New Roman;Times New Roman" w:hAnsi="Times New Roman;Times New Roman"/>
          <w:spacing w:val="-3"/>
          <w:sz w:val="20"/>
        </w:rPr>
        <w:t xml:space="preserve">.   A lawyer may not offer evidence </w:t>
        <w:tab/>
        <w:tab/>
        <w:t xml:space="preserve">supporting his witness' credibility unless that credibility has first been attacked by the other side.  This is known as the rule against "bolstering" one's witness.  </w:t>
      </w:r>
      <w:r>
        <w:rPr>
          <w:rFonts w:cs="Times New Roman;Times New Roman" w:ascii="Times New Roman;Times New Roman" w:hAnsi="Times New Roman;Times New Roman"/>
          <w:spacing w:val="-3"/>
          <w:sz w:val="20"/>
          <w:u w:val="single"/>
        </w:rPr>
        <w:t>See</w:t>
      </w:r>
      <w:r>
        <w:rPr>
          <w:rFonts w:cs="Times New Roman;Times New Roman" w:ascii="Times New Roman;Times New Roman" w:hAnsi="Times New Roman;Times New Roman"/>
          <w:spacing w:val="-3"/>
          <w:sz w:val="20"/>
        </w:rPr>
        <w:t xml:space="preserve"> FRE 608(a)(2):  "evidence of truthful character is admissible only after the character of the witness for truthfulness has been attacked by opinion or reputation evidence or otherwi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Example.  One can't use a PCS to bolster your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on dire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Exceptions</w:t>
      </w:r>
      <w:r>
        <w:rPr>
          <w:rFonts w:cs="Times New Roman;Times New Roman" w:ascii="Times New Roman;Times New Roman" w:hAnsi="Times New Roman;Times New Roman"/>
          <w:spacing w:val="-3"/>
          <w:sz w:val="20"/>
        </w:rPr>
        <w:t xml:space="preserve">. There are two frequently-recognized </w:t>
        <w:tab/>
        <w:tab/>
        <w:t>exceptions to the rule against bolstering one's witness' credibilit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1.</w:t>
      </w:r>
      <w:r>
        <w:rPr>
          <w:rFonts w:cs="Times New Roman;Times New Roman" w:ascii="Times New Roman;Times New Roman" w:hAnsi="Times New Roman;Times New Roman"/>
          <w:b/>
          <w:spacing w:val="-3"/>
          <w:sz w:val="20"/>
        </w:rPr>
        <w:tab/>
        <w:t>Prior Identification.</w:t>
      </w:r>
      <w:r>
        <w:rPr>
          <w:rFonts w:cs="Times New Roman;Times New Roman" w:ascii="Times New Roman;Times New Roman" w:hAnsi="Times New Roman;Times New Roman"/>
          <w:spacing w:val="-3"/>
          <w:sz w:val="20"/>
        </w:rPr>
        <w:t xml:space="preserve">  If the witness has made a prior out-of-court identification, many courts will let that fact into evidence if the identifying witness is in court and available for CX.  In the Federal and Texas rules, the prior identification is substantive evidence, not merely bolstering.  See FRE 801(d)(1)(c) and TRE 801(e)(1)(c).  The witness must be available for CX; there is no restriction on when the identification can be introduced -- it can be done firs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Prompt complaint.</w:t>
      </w:r>
      <w:r>
        <w:rPr>
          <w:rFonts w:cs="Times New Roman;Times New Roman" w:ascii="Times New Roman;Times New Roman" w:hAnsi="Times New Roman;Times New Roman"/>
          <w:spacing w:val="-3"/>
          <w:sz w:val="20"/>
        </w:rPr>
        <w:t xml:space="preserve">  Where the witness is a crime victim, many courts will allow evidence that he made a "fresh complaint" promptly following the crime, where the crime is one that is likely to be known only to the criminal and the victim.  (</w:t>
      </w:r>
      <w:r>
        <w:rPr>
          <w:rFonts w:cs="Times New Roman;Times New Roman" w:ascii="Times New Roman;Times New Roman" w:hAnsi="Times New Roman;Times New Roman"/>
          <w:b/>
          <w:spacing w:val="-3"/>
          <w:sz w:val="20"/>
        </w:rPr>
        <w:t>rape</w:t>
      </w:r>
      <w:r>
        <w:rPr>
          <w:rFonts w:cs="Times New Roman;Times New Roman" w:ascii="Times New Roman;Times New Roman" w:hAnsi="Times New Roman;Times New Roman"/>
          <w:spacing w:val="-3"/>
          <w:sz w:val="20"/>
        </w:rPr>
        <w:t xml:space="preserve">, bribery).  This is to prevent the jury from wondering why complainant didn't tell her husband, etc.  </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II.</w:t>
      </w:r>
      <w:r>
        <w:rPr>
          <w:rFonts w:cs="Times New Roman;Times New Roman" w:ascii="Times New Roman;Times New Roman" w:hAnsi="Times New Roman;Times New Roman"/>
          <w:b/>
          <w:spacing w:val="-3"/>
          <w:sz w:val="20"/>
        </w:rPr>
        <w:tab/>
        <w:t>Rehabilitation.</w:t>
      </w:r>
      <w:r>
        <w:rPr>
          <w:rFonts w:cs="Times New Roman;Times New Roman" w:ascii="Times New Roman;Times New Roman" w:hAnsi="Times New Roman;Times New Roman"/>
          <w:spacing w:val="-3"/>
          <w:sz w:val="20"/>
        </w:rPr>
        <w:t xml:space="preserve">  Except in the two situations described above a party may support the credibility of its witness only if that credibility has been previously attacked by the other side.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II.</w:t>
      </w:r>
      <w:r>
        <w:rPr>
          <w:rFonts w:cs="Times New Roman;Times New Roman" w:ascii="Times New Roman;Times New Roman" w:hAnsi="Times New Roman;Times New Roman"/>
          <w:b/>
          <w:spacing w:val="-3"/>
          <w:sz w:val="20"/>
        </w:rPr>
        <w:tab/>
        <w:t>Must meet the attack.</w:t>
      </w:r>
      <w:r>
        <w:rPr>
          <w:rFonts w:cs="Times New Roman;Times New Roman" w:ascii="Times New Roman;Times New Roman" w:hAnsi="Times New Roman;Times New Roman"/>
          <w:spacing w:val="-3"/>
          <w:sz w:val="20"/>
        </w:rPr>
        <w:t xml:space="preserve">  The rehabilitation must respond as directly as possible to the impeachment.  McCormick:  "The wall, attacked at one point, may not be fortified at another and distinct point."  (if impeachment = bias, can show non-bias, but can't show general reputation for truthfulness).</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wo troublesome issues related to this point are the use of good character for truthfulness and prior consistent statement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w:t>
      </w:r>
      <w:r>
        <w:rPr>
          <w:rFonts w:cs="Times New Roman;Times New Roman" w:ascii="Times New Roman;Times New Roman" w:hAnsi="Times New Roman;Times New Roman"/>
          <w:b/>
          <w:spacing w:val="-3"/>
          <w:sz w:val="20"/>
        </w:rPr>
        <w:tab/>
        <w:t>Good character.</w:t>
      </w:r>
      <w:r>
        <w:rPr>
          <w:rFonts w:cs="Times New Roman;Times New Roman" w:ascii="Times New Roman;Times New Roman" w:hAnsi="Times New Roman;Times New Roman"/>
          <w:spacing w:val="-3"/>
          <w:sz w:val="20"/>
        </w:rPr>
        <w:t xml:space="preserve">  Evidence that the witness has a good character for truthfulness is more likely to be accepted when the impeachment relates to the witness' general bad character for truthfulness than when it merely casts doubt on the accuracy of his testimony in the present case.</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1.</w:t>
      </w:r>
      <w:r>
        <w:rPr>
          <w:rFonts w:cs="Times New Roman;Times New Roman" w:ascii="Times New Roman;Times New Roman" w:hAnsi="Times New Roman;Times New Roman"/>
          <w:b/>
          <w:spacing w:val="-3"/>
          <w:sz w:val="20"/>
        </w:rPr>
        <w:tab/>
        <w:t>Attacks on general veracity:</w:t>
      </w:r>
      <w:r>
        <w:rPr>
          <w:rFonts w:cs="Times New Roman;Times New Roman" w:ascii="Times New Roman;Times New Roman" w:hAnsi="Times New Roman;Times New Roman"/>
          <w:spacing w:val="-3"/>
          <w:sz w:val="20"/>
        </w:rPr>
        <w:t xml:space="preserve">  Thus, if the witness is attacked by evidence of bad reputation for truthfulness, poor opinion for same, or prior convictions or bad acts, evidence of good character for veracity will be allowed to rebut the inference that the witness is unreliable in matters of truthfulness.</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 xml:space="preserve">Attack on present testimony.  </w:t>
      </w:r>
      <w:r>
        <w:rPr>
          <w:rFonts w:cs="Times New Roman;Times New Roman" w:ascii="Times New Roman;Times New Roman" w:hAnsi="Times New Roman;Times New Roman"/>
          <w:spacing w:val="-3"/>
          <w:sz w:val="20"/>
        </w:rPr>
        <w:t>By contrast, when the attack is merely on the witness' testimony in the present case and does not assert that the witness is generally unreliable, evidence of good reputation will probably not be allow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3.</w:t>
      </w:r>
      <w:r>
        <w:rPr>
          <w:rFonts w:cs="Times New Roman;Times New Roman" w:ascii="Times New Roman;Times New Roman" w:hAnsi="Times New Roman;Times New Roman"/>
          <w:b/>
          <w:spacing w:val="-3"/>
          <w:sz w:val="20"/>
        </w:rPr>
        <w:tab/>
        <w:t>PIS.</w:t>
      </w:r>
      <w:r>
        <w:rPr>
          <w:rFonts w:cs="Times New Roman;Times New Roman" w:ascii="Times New Roman;Times New Roman" w:hAnsi="Times New Roman;Times New Roman"/>
          <w:spacing w:val="-3"/>
          <w:sz w:val="20"/>
        </w:rPr>
        <w:t xml:space="preserve">  Most treat this as an implicit attack on general credibility and therefore allow it to be rebutted by a showing that the witness has a good character for truth.</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Prior consistent statements.</w:t>
      </w:r>
      <w:r>
        <w:rPr>
          <w:rFonts w:cs="Times New Roman;Times New Roman" w:ascii="Times New Roman;Times New Roman" w:hAnsi="Times New Roman;Times New Roman"/>
          <w:spacing w:val="-3"/>
          <w:sz w:val="20"/>
        </w:rPr>
        <w:t xml:space="preserve">  The greatest confusion comes when a party tries to meet attacks on the credibility of its witness by showing that the witness has made prior statements that are consistent with the witness' trial testimony.  At CL, a PCS is hearsay if offered for the truth of the matter asserted (the FRE changes this).</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1.</w:t>
      </w:r>
      <w:r>
        <w:rPr>
          <w:rFonts w:cs="Times New Roman;Times New Roman" w:ascii="Times New Roman;Times New Roman" w:hAnsi="Times New Roman;Times New Roman"/>
          <w:b/>
          <w:spacing w:val="-3"/>
          <w:sz w:val="20"/>
        </w:rPr>
        <w:tab/>
        <w:t>Attack on general character.</w:t>
      </w:r>
      <w:r>
        <w:rPr>
          <w:rFonts w:cs="Times New Roman;Times New Roman" w:ascii="Times New Roman;Times New Roman" w:hAnsi="Times New Roman;Times New Roman"/>
          <w:spacing w:val="-3"/>
          <w:sz w:val="20"/>
        </w:rPr>
        <w:t xml:space="preserve">  If the attack is based upon the witness' general character, evidence of PCS is usually </w:t>
      </w:r>
      <w:r>
        <w:rPr>
          <w:rFonts w:cs="Times New Roman;Times New Roman" w:ascii="Times New Roman;Times New Roman" w:hAnsi="Times New Roman;Times New Roman"/>
          <w:b/>
          <w:spacing w:val="-3"/>
          <w:sz w:val="20"/>
        </w:rPr>
        <w:t>not permitted</w:t>
      </w:r>
      <w:r>
        <w:rPr>
          <w:rFonts w:cs="Times New Roman;Times New Roman" w:ascii="Times New Roman;Times New Roman" w:hAnsi="Times New Roman;Times New Roman"/>
          <w:spacing w:val="-3"/>
          <w:sz w:val="20"/>
        </w:rPr>
        <w:t>, on the theory that it does not meet the attack.  Thus, if W is attacked by showing his prior criminal convictions, bad acts, or bad reputation for truthfulness, the fact that he made a PCS will be treated as irrelevan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Charge of recent fabrication or improper influence.</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 xml:space="preserve">Most courts allow PCS only to be used where there has been an express or implied charge that the witness' trial testimony is a recent fabrication or the product of improper influence or motive. </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3.</w:t>
      </w:r>
      <w:r>
        <w:rPr>
          <w:rFonts w:cs="Times New Roman;Times New Roman" w:ascii="Times New Roman;Times New Roman" w:hAnsi="Times New Roman;Times New Roman"/>
          <w:b/>
          <w:spacing w:val="-3"/>
          <w:sz w:val="20"/>
        </w:rPr>
        <w:tab/>
        <w:t>To rebut prior inconsistent statement:</w:t>
      </w:r>
      <w:r>
        <w:rPr>
          <w:rFonts w:cs="Times New Roman;Times New Roman" w:ascii="Times New Roman;Times New Roman" w:hAnsi="Times New Roman;Times New Roman"/>
          <w:spacing w:val="-3"/>
          <w:sz w:val="20"/>
        </w:rPr>
        <w:t xml:space="preserve">  Unless the proponent can demonstrate that his adversary's use of the PIS amounts to an express or implied claim of recent fabrication, improper influence or motive, the prior consistent statement will </w:t>
      </w:r>
      <w:r>
        <w:rPr>
          <w:rFonts w:cs="Times New Roman;Times New Roman" w:ascii="Times New Roman;Times New Roman" w:hAnsi="Times New Roman;Times New Roman"/>
          <w:spacing w:val="-3"/>
          <w:sz w:val="20"/>
          <w:u w:val="single"/>
        </w:rPr>
        <w:t>not</w:t>
      </w:r>
      <w:r>
        <w:rPr>
          <w:rFonts w:cs="Times New Roman;Times New Roman" w:ascii="Times New Roman;Times New Roman" w:hAnsi="Times New Roman;Times New Roman"/>
          <w:spacing w:val="-3"/>
          <w:sz w:val="20"/>
        </w:rPr>
        <w:t xml:space="preserve"> be allowed.  </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a.</w:t>
      </w:r>
      <w:r>
        <w:rPr>
          <w:rFonts w:cs="Times New Roman;Times New Roman" w:ascii="Times New Roman;Times New Roman" w:hAnsi="Times New Roman;Times New Roman"/>
          <w:b/>
          <w:spacing w:val="-3"/>
          <w:sz w:val="20"/>
        </w:rPr>
        <w:tab/>
        <w:t>before motive.</w:t>
      </w:r>
      <w:r>
        <w:rPr>
          <w:rFonts w:cs="Times New Roman;Times New Roman" w:ascii="Times New Roman;Times New Roman" w:hAnsi="Times New Roman;Times New Roman"/>
          <w:spacing w:val="-3"/>
          <w:sz w:val="20"/>
        </w:rPr>
        <w:t xml:space="preserve">  Furthermore, the proponent of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PCS must show that the prior statement was made before the alleged motive to fabricate or improper influence aros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 xml:space="preserve">Example:  </w:t>
      </w:r>
      <w:r>
        <w:rPr>
          <w:rFonts w:cs="Times New Roman;Times New Roman" w:ascii="Times New Roman;Times New Roman" w:hAnsi="Times New Roman;Times New Roman"/>
          <w:spacing w:val="-3"/>
          <w:sz w:val="20"/>
          <w:u w:val="single"/>
        </w:rPr>
        <w:t>Barmore v. Safety Casualty Co.</w:t>
      </w:r>
      <w:r>
        <w:rPr>
          <w:rFonts w:cs="Times New Roman;Times New Roman" w:ascii="Times New Roman;Times New Roman" w:hAnsi="Times New Roman;Times New Roman"/>
          <w:spacing w:val="-3"/>
          <w:sz w:val="20"/>
        </w:rPr>
        <w:t xml:space="preserve">  D claim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o have been injured when he jumped out of the cab of his burning truck.  D accuses him of making the story up since he didn't tell anyone about it.  P offers the PCS that he told his wife about his injuries the night of the accident.  Held:  wife's testimony admissible.  A mere allegation by D that P made it up could not have been rebutted by P's wife b/c P had a motive  to lie immediately after the accident.  However, D was more specific than that, and as such P was allowed to rebu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4.</w:t>
      </w:r>
      <w:r>
        <w:rPr>
          <w:rFonts w:cs="Times New Roman;Times New Roman" w:ascii="Times New Roman;Times New Roman" w:hAnsi="Times New Roman;Times New Roman"/>
          <w:b/>
          <w:spacing w:val="-3"/>
          <w:sz w:val="20"/>
        </w:rPr>
        <w:tab/>
        <w:t>Federal Rules:</w:t>
      </w:r>
      <w:r>
        <w:rPr>
          <w:rFonts w:cs="Times New Roman;Times New Roman" w:ascii="Times New Roman;Times New Roman" w:hAnsi="Times New Roman;Times New Roman"/>
          <w:spacing w:val="-3"/>
          <w:sz w:val="20"/>
        </w:rPr>
        <w:t xml:space="preserve"> 801(d)(1)(B) says that where a witness testifies at trial and is available for CX, his PCS is admissible if it is offered to rebut an express or implied charge of against him of recent fabrication or improper influence or motive.  The main difference from the common law is that such PCS which are admitted are not hearsay and as such are substantive evidence.  But see below for one more possible difference.</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a.</w:t>
      </w:r>
      <w:r>
        <w:rPr>
          <w:rFonts w:cs="Times New Roman;Times New Roman" w:ascii="Times New Roman;Times New Roman" w:hAnsi="Times New Roman;Times New Roman"/>
          <w:b/>
          <w:spacing w:val="-3"/>
          <w:sz w:val="20"/>
        </w:rPr>
        <w:tab/>
        <w:t>Existence of motive to falsify.</w:t>
      </w:r>
      <w:r>
        <w:rPr>
          <w:rFonts w:cs="Times New Roman;Times New Roman" w:ascii="Times New Roman;Times New Roman" w:hAnsi="Times New Roman;Times New Roman"/>
          <w:spacing w:val="-3"/>
          <w:sz w:val="20"/>
        </w:rPr>
        <w:t xml:space="preserve">  Observe that the Federal rule does not explicitly repeat the requirement that the PCS be made before the witness had a motive to falsify.  However, if it was made after such a motive arose, then it is less likely that the TCT will let it in.  </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5.</w:t>
      </w:r>
      <w:r>
        <w:rPr>
          <w:rFonts w:cs="Times New Roman;Times New Roman" w:ascii="Times New Roman;Times New Roman" w:hAnsi="Times New Roman;Times New Roman"/>
          <w:b/>
          <w:spacing w:val="-3"/>
          <w:sz w:val="20"/>
        </w:rPr>
        <w:tab/>
        <w:t>Other contexts.</w:t>
      </w:r>
      <w:r>
        <w:rPr>
          <w:rFonts w:cs="Times New Roman;Times New Roman" w:ascii="Times New Roman;Times New Roman" w:hAnsi="Times New Roman;Times New Roman"/>
          <w:spacing w:val="-3"/>
          <w:sz w:val="20"/>
        </w:rPr>
        <w:t xml:space="preserve">  The PCS is not limited to rebutting a PIS.  If the adversary charges by any means that the witness has recently fabricated his story or has been improperly motivated, then a PCS that rebuts this implication may be admitted.  For instance, even the CXer merely that the witness changed his story without offering any evidence, then the PCS is appropriate.</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i.</w:t>
      </w:r>
      <w:r>
        <w:rPr>
          <w:rFonts w:cs="Times New Roman;Times New Roman" w:ascii="Times New Roman;Times New Roman" w:hAnsi="Times New Roman;Times New Roman"/>
          <w:b/>
          <w:spacing w:val="-3"/>
          <w:sz w:val="20"/>
        </w:rPr>
        <w:tab/>
        <w:t>Before motive to lie.</w:t>
      </w:r>
      <w:r>
        <w:rPr>
          <w:rFonts w:cs="Times New Roman;Times New Roman" w:ascii="Times New Roman;Times New Roman" w:hAnsi="Times New Roman;Times New Roman"/>
          <w:spacing w:val="-3"/>
          <w:sz w:val="20"/>
        </w:rPr>
        <w:t xml:space="preserve">  Again, the PCS is much more likely to be admitted if it was made before the witness had a motive to li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6.</w:t>
      </w:r>
      <w:r>
        <w:rPr>
          <w:rFonts w:cs="Times New Roman;Times New Roman" w:ascii="Times New Roman;Times New Roman" w:hAnsi="Times New Roman;Times New Roman"/>
          <w:b/>
          <w:spacing w:val="-3"/>
          <w:sz w:val="20"/>
        </w:rPr>
        <w:tab/>
        <w:t>Rationale for limits on use of PCS.</w:t>
      </w:r>
      <w:r>
        <w:rPr>
          <w:rFonts w:cs="Times New Roman;Times New Roman" w:ascii="Times New Roman;Times New Roman" w:hAnsi="Times New Roman;Times New Roman"/>
          <w:spacing w:val="-3"/>
          <w:sz w:val="20"/>
        </w:rPr>
        <w:t xml:space="preserve">  To limit incentives to manufacture evidence.</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IMPEACHMENT FOR BIA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w:t>
        <w:tab/>
        <w:t>Proof of bias is always admissible.</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w:t>
        <w:tab/>
        <w:t>Types of bias:  A witness is biased whenever his emotions or feelings towards the parties of some aspect of the case makes the witness desire one outcome rather than another:</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w:t>
        <w:tab/>
      </w:r>
      <w:r>
        <w:rPr>
          <w:rFonts w:cs="Times New Roman;Times New Roman" w:ascii="Times New Roman;Times New Roman" w:hAnsi="Times New Roman;Times New Roman"/>
          <w:spacing w:val="-3"/>
          <w:sz w:val="20"/>
          <w:u w:val="single"/>
        </w:rPr>
        <w:t>Friendly feeling</w:t>
      </w:r>
      <w:r>
        <w:rPr>
          <w:rFonts w:cs="Times New Roman;Times New Roman" w:ascii="Times New Roman;Times New Roman" w:hAnsi="Times New Roman;Times New Roman"/>
          <w:spacing w:val="-3"/>
          <w:sz w:val="20"/>
        </w:rPr>
        <w:t xml:space="preserve"> due to: a personal or business </w:t>
        <w:tab/>
        <w:tab/>
        <w:t>relationship; or b/c the party has paid the witness in settlement of a claim related to the transac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B.</w:t>
        <w:tab/>
      </w:r>
      <w:r>
        <w:rPr>
          <w:rFonts w:cs="Times New Roman;Times New Roman" w:ascii="Times New Roman;Times New Roman" w:hAnsi="Times New Roman;Times New Roman"/>
          <w:spacing w:val="-3"/>
          <w:sz w:val="20"/>
          <w:u w:val="single"/>
        </w:rPr>
        <w:t>Hostility</w:t>
      </w:r>
      <w:r>
        <w:rPr>
          <w:rFonts w:cs="Times New Roman;Times New Roman" w:ascii="Times New Roman;Times New Roman" w:hAnsi="Times New Roman;Times New Roman"/>
          <w:spacing w:val="-3"/>
          <w:sz w:val="20"/>
        </w:rPr>
        <w:t xml:space="preserve"> towards a part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C.</w:t>
        <w:tab/>
      </w:r>
      <w:r>
        <w:rPr>
          <w:rFonts w:cs="Times New Roman;Times New Roman" w:ascii="Times New Roman;Times New Roman" w:hAnsi="Times New Roman;Times New Roman"/>
          <w:spacing w:val="-3"/>
          <w:sz w:val="20"/>
          <w:u w:val="single"/>
        </w:rPr>
        <w:t>Self-interest.</w:t>
      </w:r>
      <w:r>
        <w:rPr>
          <w:rFonts w:cs="Times New Roman;Times New Roman" w:ascii="Times New Roman;Times New Roman" w:hAnsi="Times New Roman;Times New Roman"/>
          <w:spacing w:val="-3"/>
          <w:sz w:val="20"/>
        </w:rPr>
        <w:t xml:space="preserve">  The witness may have an interest in</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e outcome, apart from any feeling of favor or hostility in the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Mary Carter agreeme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Paid expe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Turning state's evidence for easy treatment.</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D.</w:t>
        <w:tab/>
      </w:r>
      <w:r>
        <w:rPr>
          <w:rFonts w:cs="Times New Roman;Times New Roman" w:ascii="Times New Roman;Times New Roman" w:hAnsi="Times New Roman;Times New Roman"/>
          <w:spacing w:val="-3"/>
          <w:sz w:val="20"/>
          <w:u w:val="single"/>
        </w:rPr>
        <w:t>Membership in group</w:t>
      </w:r>
      <w:r>
        <w:rPr>
          <w:rFonts w:cs="Times New Roman;Times New Roman" w:ascii="Times New Roman;Times New Roman" w:hAnsi="Times New Roman;Times New Roman"/>
          <w:spacing w:val="-3"/>
          <w:sz w:val="20"/>
        </w:rPr>
        <w:t xml:space="preserve">.  Bias may even be shown by the fact that the witness belongs to a particular organization whose beliefs may bias testimony.  Thus, in </w:t>
      </w:r>
      <w:r>
        <w:rPr>
          <w:rFonts w:cs="Times New Roman;Times New Roman" w:ascii="Times New Roman;Times New Roman" w:hAnsi="Times New Roman;Times New Roman"/>
          <w:spacing w:val="-3"/>
          <w:sz w:val="20"/>
          <w:u w:val="single"/>
        </w:rPr>
        <w:t>U.S. v. Abel</w:t>
      </w:r>
      <w:r>
        <w:rPr>
          <w:rFonts w:cs="Times New Roman;Times New Roman" w:ascii="Times New Roman;Times New Roman" w:hAnsi="Times New Roman;Times New Roman"/>
          <w:spacing w:val="-3"/>
          <w:sz w:val="20"/>
        </w:rPr>
        <w:t>, the SCT held that P could show that W and D were both members of a secret prison organization (though couldn't reveal its name -- the Aryan Brotherhood -- as that was too prejudicial) which had a creed requiring members to lie to protect each other.</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II.</w:t>
        <w:tab/>
      </w:r>
      <w:r>
        <w:rPr>
          <w:rFonts w:cs="Times New Roman;Times New Roman" w:ascii="Times New Roman;Times New Roman" w:hAnsi="Times New Roman;Times New Roman"/>
          <w:spacing w:val="-3"/>
          <w:sz w:val="20"/>
          <w:u w:val="single"/>
        </w:rPr>
        <w:t>Foundation.</w:t>
      </w:r>
      <w:r>
        <w:rPr>
          <w:rFonts w:cs="Times New Roman;Times New Roman" w:ascii="Times New Roman;Times New Roman" w:hAnsi="Times New Roman;Times New Roman"/>
          <w:spacing w:val="-3"/>
          <w:sz w:val="20"/>
        </w:rPr>
        <w:t xml:space="preserve">  In the FRE, the examiner may be able to CX W to show bias without laying any foundation.  The Texas rules keep the CL foundation requirement.  One must give them a chance to explain or deny.  If they admit, then you can't prove it up with extrinsic evidence.  If they don't admit, then you can prove it up subject to the relevancy guidelines.  See belo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Extrinsic evidence.  However, most jurisdictions do not allow a party to use extrinsic evidence to show a witness' bias (e.g., testimony by W2 as to W1's bias) unless a foundation has been laid.  The questioner must first ask the principal witness about the alleged bias; only if he denies it may the extrinsic evidence be used.</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Federal Rules.</w:t>
      </w:r>
      <w:r>
        <w:rPr>
          <w:rFonts w:cs="Times New Roman;Times New Roman" w:ascii="Times New Roman;Times New Roman" w:hAnsi="Times New Roman;Times New Roman"/>
          <w:spacing w:val="-3"/>
          <w:sz w:val="20"/>
        </w:rPr>
        <w:t xml:space="preserve">  The federal rules do not mention</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 xml:space="preserve">impeachment by bias at all.  However, FRE 611(a), by giving the federal judge control over the "mode and order of interrogating witnesses and presenting evidence as to ... avoid needless consumption of time," probably gives the judge discretion to require that a foundation be laid before the extrinsic evidence is introduced.  EX:  in </w:t>
      </w:r>
      <w:r>
        <w:rPr>
          <w:rFonts w:cs="Times New Roman;Times New Roman" w:ascii="Times New Roman;Times New Roman" w:hAnsi="Times New Roman;Times New Roman"/>
          <w:spacing w:val="-3"/>
          <w:sz w:val="20"/>
          <w:u w:val="single"/>
        </w:rPr>
        <w:t>Abel</w:t>
      </w:r>
      <w:r>
        <w:rPr>
          <w:rFonts w:cs="Times New Roman;Times New Roman" w:ascii="Times New Roman;Times New Roman" w:hAnsi="Times New Roman;Times New Roman"/>
          <w:spacing w:val="-3"/>
          <w:sz w:val="20"/>
        </w:rPr>
        <w:t>, W1 denied being a member of the Aryan Brotherhood; W2 proved it up.</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C.</w:t>
        <w:tab/>
      </w:r>
      <w:r>
        <w:rPr>
          <w:rFonts w:cs="Times New Roman;Times New Roman" w:ascii="Times New Roman;Times New Roman" w:hAnsi="Times New Roman;Times New Roman"/>
          <w:spacing w:val="-3"/>
          <w:sz w:val="20"/>
          <w:u w:val="single"/>
        </w:rPr>
        <w:t>Bias is never collateral.</w:t>
      </w:r>
      <w:r>
        <w:rPr>
          <w:rFonts w:cs="Times New Roman;Times New Roman" w:ascii="Times New Roman;Times New Roman" w:hAnsi="Times New Roman;Times New Roman"/>
          <w:spacing w:val="-3"/>
          <w:sz w:val="20"/>
        </w:rPr>
        <w:t xml:space="preserve">  If the principal witness denies the bias, you don't have to take his answer -- you can prove it up with other witnesses, etc.</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IV.</w:t>
        <w:tab/>
        <w:t xml:space="preserve">Confrontation Clause rights in criminal cases.  In criminal cases, the D's right to show bias may be constitutionally protected.  Thus, if the court says D can't impeach W with the fact that W's juvenile probation could be revoked if W didn't cooperate, D's confrontation clause rights have been violated.  </w:t>
      </w:r>
      <w:r>
        <w:rPr>
          <w:rFonts w:cs="Times New Roman;Times New Roman" w:ascii="Times New Roman;Times New Roman" w:hAnsi="Times New Roman;Times New Roman"/>
          <w:spacing w:val="-3"/>
          <w:sz w:val="20"/>
          <w:u w:val="single"/>
        </w:rPr>
        <w:t>Davis v. Alaska.</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u w:val="single"/>
        </w:rPr>
        <w:t>Olden v. Ky</w:t>
      </w:r>
      <w:r>
        <w:rPr>
          <w:rFonts w:cs="Times New Roman;Times New Roman" w:ascii="Times New Roman;Times New Roman" w:hAnsi="Times New Roman;Times New Roman"/>
          <w:spacing w:val="-3"/>
          <w:sz w:val="20"/>
        </w:rPr>
        <w:t xml:space="preserve"> held similarly in a case where D wanted to offer up a story that C's rape complaint was a fabrication designed to avoid her boyfriend's ang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V.</w:t>
      </w:r>
      <w:r>
        <w:rPr>
          <w:rFonts w:cs="Times New Roman;Times New Roman" w:ascii="Times New Roman;Times New Roman" w:hAnsi="Times New Roman;Times New Roman"/>
          <w:b/>
          <w:spacing w:val="-3"/>
          <w:sz w:val="20"/>
        </w:rPr>
        <w:tab/>
        <w:t>One last point on hearsay in general.</w:t>
      </w:r>
      <w:r>
        <w:rPr>
          <w:rFonts w:cs="Times New Roman;Times New Roman" w:ascii="Times New Roman;Times New Roman" w:hAnsi="Times New Roman;Times New Roman"/>
          <w:spacing w:val="-3"/>
          <w:sz w:val="20"/>
        </w:rPr>
        <w:t xml:space="preserve">  Suppose that W if a hearsay relator.  Then you can impeach both W and the hearsay declarant.    If you impeach the latter, the foundation requirement is assumed to be met if the declarant is not called.  You can also call the declarant to impeach.</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OPINION TESTIMONY:  LAY AND EXPER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OPIN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w:t>
        <w:tab/>
        <w:t xml:space="preserve">First hand knowledge.  </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Lay.  A fact witness must limit his testimony to facts of which he has first hand knowledge.  If he is repeating what someone else said, then that's hearsay.  If he is purporting to give facts which he didn't observe (someone else did), then the proper objection is a lack of first hand knowledge.  FRE 602</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Experts.  Experts are not limited to testifying abou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facts about which they have first hand knowledge, infra.</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w:t>
        <w:tab/>
        <w:t xml:space="preserve">Lay opinions.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At CL:</w:t>
        <w:tab/>
        <w:t>The lay witness must confine himself to</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stating the "facts," and may not state his opinions, conclusions, or inferences relating to those f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The rationale is that the former would be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invading the province of the ju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Exception for "short-hand renditions of fa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 xml:space="preserve">CL courts recognized an exception to the rule against  opinions where the opinion is really a "short-hand rendition of fact."  That is, if the witness has perceived a number of small facts that cannot be easily stated, he will, largely in the court's discretion, be permitted to summarize the collective facts with a "short-hand formulation."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w:t>
        <w:tab/>
        <w:t>"The car was going very fas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b.</w:t>
        <w:tab/>
        <w:t>"He was about 30 years ol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Federal and Texas Rule 701.</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If the witness is not testifying as an expert, the witness' testimony in the form of opinions or inferences which are (1) rationally based on the perception of the witness and (b) helpful to a clear understanding of the witness' testimony or the determination of a fact in issue."  As such, a lay opinion is admissible if it will be helpful to the jury and if it is based on first-hand perceptions of the witness.  However, specific testimony is still preferable, and the judge may require it.   Furthermore, the CX can elicit more detai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The more central the issue, the more likely tha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W will be limited to the facts (but see belo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The more articulate the witness is, the more like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W limited to f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The more able the jury is to draw an inference from</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 facts, the more likely the W will be limited to</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the f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I.</w:t>
      </w:r>
      <w:r>
        <w:rPr>
          <w:rFonts w:cs="Times New Roman;Times New Roman" w:ascii="Times New Roman;Times New Roman" w:hAnsi="Times New Roman;Times New Roman"/>
          <w:b/>
          <w:spacing w:val="-3"/>
          <w:sz w:val="20"/>
        </w:rPr>
        <w:tab/>
        <w:t>Opinions on ultimate issue of fac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n ultimate issue of fact is one that necessarily determines the outcome of the case.  For instance, in a prosecution for speeding, the rate of speed is an "ultimate issue."  A witness couldn't do this at CL since this invaded the province of the ju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w:t>
      </w:r>
      <w:r>
        <w:rPr>
          <w:rFonts w:cs="Times New Roman;Times New Roman" w:ascii="Times New Roman;Times New Roman" w:hAnsi="Times New Roman;Times New Roman"/>
          <w:b/>
          <w:spacing w:val="-3"/>
          <w:sz w:val="20"/>
        </w:rPr>
        <w:tab/>
        <w:t>Federal Rule 704(a).</w:t>
      </w:r>
      <w:r>
        <w:rPr>
          <w:rFonts w:cs="Times New Roman;Times New Roman" w:ascii="Times New Roman;Times New Roman" w:hAnsi="Times New Roman;Times New Roman"/>
          <w:spacing w:val="-3"/>
          <w:sz w:val="20"/>
        </w:rPr>
        <w:t xml:space="preserve">  "Except as provided in subsection </w:t>
        <w:tab/>
        <w:tab/>
        <w:t xml:space="preserve">(b) [dealing with the mental state of criminal </w:t>
        <w:tab/>
        <w:tab/>
        <w:t xml:space="preserve">defendants], testimony in the form of an opinion or inference otherwise admissible is not objectionable because it embraces an ultimate issue to be decides by the trier of fact."  Under this rule, both lay and expert witnesses may give their opinions or inferences on ultimate issues (provided that they satisfy the requirements of other pertinent rules; for instance, if the witness is not an expert, his testimony must satisfy the two parts of R701, supra.)  [Subsection (b) does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exist in the Texas rules, see infra at C.]</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Exceptions</w:t>
      </w:r>
      <w:r>
        <w:rPr>
          <w:rFonts w:cs="Times New Roman;Times New Roman" w:ascii="Times New Roman;Times New Roman" w:hAnsi="Times New Roman;Times New Roman"/>
          <w:spacing w:val="-3"/>
          <w:sz w:val="20"/>
        </w:rPr>
        <w:t xml:space="preserve">.  Nonetheless, some types of ultimate issues may </w:t>
      </w:r>
      <w:r>
        <w:rPr>
          <w:rFonts w:cs="Times New Roman;Times New Roman" w:ascii="Times New Roman;Times New Roman" w:hAnsi="Times New Roman;Times New Roman"/>
          <w:spacing w:val="-3"/>
          <w:sz w:val="20"/>
          <w:u w:val="single"/>
        </w:rPr>
        <w:t>not</w:t>
      </w:r>
      <w:r>
        <w:rPr>
          <w:rFonts w:cs="Times New Roman;Times New Roman" w:ascii="Times New Roman;Times New Roman" w:hAnsi="Times New Roman;Times New Roman"/>
          <w:spacing w:val="-3"/>
          <w:sz w:val="20"/>
        </w:rPr>
        <w:t xml:space="preserve"> be the subject of opinion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1.</w:t>
      </w:r>
      <w:r>
        <w:rPr>
          <w:rFonts w:cs="Times New Roman;Times New Roman" w:ascii="Times New Roman;Times New Roman" w:hAnsi="Times New Roman;Times New Roman"/>
          <w:b/>
          <w:spacing w:val="-3"/>
          <w:sz w:val="20"/>
        </w:rPr>
        <w:tab/>
        <w:t>How a case should be decided.</w:t>
      </w:r>
      <w:r>
        <w:rPr>
          <w:rFonts w:cs="Times New Roman;Times New Roman" w:ascii="Times New Roman;Times New Roman" w:hAnsi="Times New Roman;Times New Roman"/>
          <w:spacing w:val="-3"/>
          <w:sz w:val="20"/>
        </w:rPr>
        <w:t xml:space="preserve">  A witness will generally not be allowed to give an opinion that amounts to an assertion of how the case should be decided.  Thus they can't say "D should be liable for damages" even if he is a safety expert.</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Questions of law.</w:t>
      </w:r>
      <w:r>
        <w:rPr>
          <w:rFonts w:cs="Times New Roman;Times New Roman" w:ascii="Times New Roman;Times New Roman" w:hAnsi="Times New Roman;Times New Roman"/>
          <w:spacing w:val="-3"/>
          <w:sz w:val="20"/>
        </w:rPr>
        <w:t xml:space="preserve">  Witnesses will not be permitted to express their opinion as to questions of law since that is the province of the judge.</w:t>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a)</w:t>
      </w:r>
      <w:r>
        <w:rPr>
          <w:rFonts w:cs="Times New Roman;Times New Roman" w:ascii="Times New Roman;Times New Roman" w:hAnsi="Times New Roman;Times New Roman"/>
          <w:b/>
          <w:spacing w:val="-3"/>
          <w:sz w:val="20"/>
        </w:rPr>
        <w:tab/>
        <w:t>Related facts.</w:t>
      </w:r>
      <w:r>
        <w:rPr>
          <w:rFonts w:cs="Times New Roman;Times New Roman" w:ascii="Times New Roman;Times New Roman" w:hAnsi="Times New Roman;Times New Roman"/>
          <w:spacing w:val="-3"/>
          <w:sz w:val="20"/>
        </w:rPr>
        <w:t xml:space="preserve">  But a law expert may help the jury understand facts, even if these facts are very closely related to a rule of law.   For example, W can testify how the securities industry defines a legal standard, or in an unusual criminal case, an expert can tell how the modus operandi of a particular crime works based on the theory that he is describing a factual pattern rather than giving the legal definition of a cri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ab/>
        <w:t xml:space="preserve">Example:  </w:t>
      </w:r>
      <w:r>
        <w:rPr>
          <w:rFonts w:cs="Times New Roman;Times New Roman" w:ascii="Times New Roman;Times New Roman" w:hAnsi="Times New Roman;Times New Roman"/>
          <w:spacing w:val="-3"/>
          <w:sz w:val="20"/>
          <w:u w:val="single"/>
        </w:rPr>
        <w:t>People v. Clay</w:t>
      </w:r>
      <w:r>
        <w:rPr>
          <w:rFonts w:cs="Times New Roman;Times New Roman" w:ascii="Times New Roman;Times New Roman" w:hAnsi="Times New Roman;Times New Roman"/>
          <w:spacing w:val="-3"/>
          <w:sz w:val="20"/>
        </w:rPr>
        <w:t>.  Prosecution puts on expert in "till tipping."  Expert is asked a hypo corresponding to the facts of the case, and then testifies that those facts reveal the usual procedure of till tippers.  Held: admissible.  Rather than describe the legal definition of the crime, W "merely described the modus operandi of a certain class of criminals" which aided the trier of fact in determining a factual issue -- the intent of D at the time he distracted the clerk.</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Times New Roman" w:ascii="Times New Roman;Times New Roman" w:hAnsi="Times New Roman;Times New Roman"/>
          <w:spacing w:val="-3"/>
          <w:sz w:val="20"/>
        </w:rPr>
        <w:tab/>
        <w:tab/>
        <w:t>3.</w:t>
      </w:r>
      <w:r>
        <w:rPr>
          <w:rFonts w:cs="Times New Roman;Times New Roman" w:ascii="Times New Roman;Times New Roman" w:hAnsi="Times New Roman;Times New Roman"/>
          <w:b/>
          <w:spacing w:val="-3"/>
          <w:sz w:val="20"/>
        </w:rPr>
        <w:tab/>
        <w:t>Use of legal term or label/mixed question of law and fact.</w:t>
      </w:r>
      <w:r>
        <w:rPr>
          <w:rFonts w:cs="Times New Roman;Times New Roman" w:ascii="Times New Roman;Times New Roman" w:hAnsi="Times New Roman;Times New Roman"/>
          <w:spacing w:val="-3"/>
          <w:sz w:val="20"/>
        </w:rPr>
        <w:t xml:space="preserve">  Some courts prevent questions and answers that use a legal term or label that has not been defined for the jury.    See the Advisory Committee notes to R704.</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w:t>
        <w:tab/>
        <w:t>Fed.  You can't ask "did he have the capacity to make a will?"  But you can ask "Did he have sufficient mental capacity to know the nature and extent of his property and the natural objects of his bounty?"  This latter question is the legal standard, but phrased in a way which is helpful for the jury to make up their minds.</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ab/>
        <w:t>b.</w:t>
        <w:tab/>
        <w:t xml:space="preserve">Texas.  In </w:t>
      </w:r>
      <w:r>
        <w:rPr>
          <w:rFonts w:cs="Times New Roman;Times New Roman" w:ascii="Times New Roman;Times New Roman" w:hAnsi="Times New Roman;Times New Roman"/>
          <w:spacing w:val="-3"/>
          <w:sz w:val="20"/>
          <w:u w:val="single"/>
        </w:rPr>
        <w:t>Birchfield v. Texarkana</w:t>
      </w:r>
      <w:r>
        <w:rPr>
          <w:rFonts w:cs="Times New Roman;Times New Roman" w:ascii="Times New Roman;Times New Roman" w:hAnsi="Times New Roman;Times New Roman"/>
          <w:spacing w:val="-3"/>
          <w:sz w:val="20"/>
        </w:rPr>
        <w:t xml:space="preserve">, the TX SCT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llowed a witness to state that D was the proximate cause of the accident.  Goode says that the result should have been like the federal rules, above.</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C.</w:t>
      </w:r>
      <w:r>
        <w:rPr>
          <w:rFonts w:cs="Times New Roman;Times New Roman" w:ascii="Times New Roman;Times New Roman" w:hAnsi="Times New Roman;Times New Roman"/>
          <w:b/>
          <w:spacing w:val="-3"/>
          <w:sz w:val="20"/>
        </w:rPr>
        <w:tab/>
        <w:t>Federal 704(b).</w:t>
      </w:r>
      <w:r>
        <w:rPr>
          <w:rFonts w:cs="Times New Roman;Times New Roman" w:ascii="Times New Roman;Times New Roman" w:hAnsi="Times New Roman;Times New Roman"/>
          <w:spacing w:val="-3"/>
          <w:sz w:val="20"/>
        </w:rPr>
        <w:t xml:space="preserve">  This is not in effect in Texas.  In a criminal case, an expert can't testify that D had the necessary mental state to constitute a crime or defense.  "The Hinkley exce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EXPER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w:t>
        <w:tab/>
        <w:t>Reasons for using experts.  The expert's witness is one whose specialized knowledge will be helpful to the jury in deciding the case correctl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 xml:space="preserve">Opinions.  The expert can furnish an opinion about inferences that should be drawn from a set of complex facts the trier would not otherwise be capable of interpreting easily and correctly.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Statements of fact.  For example, stating general scientific principles of his specialty and letting the jury use these facts in their determina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I.</w:t>
      </w:r>
      <w:r>
        <w:rPr>
          <w:rFonts w:cs="Times New Roman;Times New Roman" w:ascii="Times New Roman;Times New Roman" w:hAnsi="Times New Roman;Times New Roman"/>
          <w:b/>
          <w:spacing w:val="-3"/>
          <w:sz w:val="20"/>
        </w:rPr>
        <w:tab/>
        <w:t>When expert testimony allowed.</w:t>
      </w:r>
      <w:r>
        <w:rPr>
          <w:rFonts w:cs="Times New Roman;Times New Roman" w:ascii="Times New Roman;Times New Roman" w:hAnsi="Times New Roman;Times New Roman"/>
          <w:spacing w:val="-3"/>
          <w:sz w:val="20"/>
        </w:rPr>
        <w:t xml:space="preserve">  There are two requirements in order for the expert's testimony to be admissible:  (1) the expert must be "</w:t>
      </w:r>
      <w:r>
        <w:rPr>
          <w:rFonts w:cs="Times New Roman;Times New Roman" w:ascii="Times New Roman;Times New Roman" w:hAnsi="Times New Roman;Times New Roman"/>
          <w:b/>
          <w:spacing w:val="-3"/>
          <w:sz w:val="20"/>
        </w:rPr>
        <w:t>qualified</w:t>
      </w:r>
      <w:r>
        <w:rPr>
          <w:rFonts w:cs="Times New Roman;Times New Roman" w:ascii="Times New Roman;Times New Roman" w:hAnsi="Times New Roman;Times New Roman"/>
          <w:spacing w:val="-3"/>
          <w:sz w:val="20"/>
        </w:rPr>
        <w:t xml:space="preserve">"; and (2) the subject matter of his testimony must be </w:t>
      </w:r>
      <w:r>
        <w:rPr>
          <w:rFonts w:cs="Times New Roman;Times New Roman" w:ascii="Times New Roman;Times New Roman" w:hAnsi="Times New Roman;Times New Roman"/>
          <w:b/>
          <w:spacing w:val="-3"/>
          <w:sz w:val="20"/>
        </w:rPr>
        <w:t>suitable</w:t>
      </w:r>
      <w:r>
        <w:rPr>
          <w:rFonts w:cs="Times New Roman;Times New Roman" w:ascii="Times New Roman;Times New Roman" w:hAnsi="Times New Roman;Times New Roman"/>
          <w:spacing w:val="-3"/>
          <w:sz w:val="20"/>
        </w:rPr>
        <w:t>, which generally means helpful or essential to the jury in deciding the case correctly.</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b/>
        <w:t>A.</w:t>
      </w:r>
      <w:r>
        <w:rPr>
          <w:rFonts w:cs="Times New Roman;Times New Roman" w:ascii="Times New Roman;Times New Roman" w:hAnsi="Times New Roman;Times New Roman"/>
          <w:b/>
          <w:spacing w:val="-3"/>
          <w:sz w:val="20"/>
        </w:rPr>
        <w:tab/>
        <w:t>Qualifications.</w:t>
      </w:r>
      <w:r>
        <w:rPr>
          <w:rFonts w:cs="Times New Roman;Times New Roman" w:ascii="Times New Roman;Times New Roman" w:hAnsi="Times New Roman;Times New Roman"/>
          <w:spacing w:val="-3"/>
          <w:sz w:val="20"/>
        </w:rPr>
        <w:t xml:space="preserve">  Knowledge and/or skill in a particular area that distinguishes the expert from the lait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1.</w:t>
      </w:r>
      <w:r>
        <w:rPr>
          <w:rFonts w:cs="Times New Roman;Times New Roman" w:ascii="Times New Roman;Times New Roman" w:hAnsi="Times New Roman;Times New Roman"/>
          <w:b/>
          <w:spacing w:val="-3"/>
          <w:sz w:val="20"/>
        </w:rPr>
        <w:tab/>
        <w:t>Source of expertise:</w:t>
      </w:r>
      <w:r>
        <w:rPr>
          <w:rFonts w:cs="Times New Roman;Times New Roman" w:ascii="Times New Roman;Times New Roman" w:hAnsi="Times New Roman;Times New Roman"/>
          <w:spacing w:val="-3"/>
          <w:sz w:val="20"/>
        </w:rPr>
        <w:t xml:space="preserve">  FRE/TRE 702 "knowledge, skil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experience, training, or educ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 xml:space="preserve">Opponent can stipulate to qualification, but you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don't have to accept it.  Can prove it up to show</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credibilit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Subject matter:</w:t>
      </w:r>
      <w:r>
        <w:rPr>
          <w:rFonts w:cs="Times New Roman;Times New Roman" w:ascii="Times New Roman;Times New Roman" w:hAnsi="Times New Roman;Times New Roman"/>
          <w:spacing w:val="-3"/>
          <w:sz w:val="20"/>
        </w:rPr>
        <w:t xml:space="preserve">  FRE/TRE 702 "If scientific, technic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or other specialized knowledge will assist the trier</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of fact to understand the evidence of determine a fact in issue ...."  The evidence must merely assist the jury.  The CL articulation was "beyond the ken" of layme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 xml:space="preserve">As such, courts generally refuse to allow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experts testify about the credibility, identity, or unreliability of a witness since that is within the ken of the layman's experience.</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C.</w:t>
      </w:r>
      <w:r>
        <w:rPr>
          <w:rFonts w:cs="Times New Roman;Times New Roman" w:ascii="Times New Roman;Times New Roman" w:hAnsi="Times New Roman;Times New Roman"/>
          <w:b/>
          <w:spacing w:val="-3"/>
          <w:sz w:val="20"/>
        </w:rPr>
        <w:tab/>
        <w:t>Role of trial judge.</w:t>
      </w:r>
      <w:r>
        <w:rPr>
          <w:rFonts w:cs="Times New Roman;Times New Roman" w:ascii="Times New Roman;Times New Roman" w:hAnsi="Times New Roman;Times New Roman"/>
          <w:spacing w:val="-3"/>
          <w:sz w:val="20"/>
        </w:rPr>
        <w:t xml:space="preserve">  It is generally within the trial judge's discretion to determine if a witness is qualified to be an expert and whether the subject matter of the expert's testimony will be helpful to the ju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However, the qualification is usually done in fron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of the jury to save tim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CX voir dire to show a witness is unqualified may be done in or outside the presence of the ju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II.</w:t>
      </w:r>
      <w:r>
        <w:rPr>
          <w:rFonts w:cs="Times New Roman;Times New Roman" w:ascii="Times New Roman;Times New Roman" w:hAnsi="Times New Roman;Times New Roman"/>
          <w:b/>
          <w:spacing w:val="-3"/>
          <w:sz w:val="20"/>
        </w:rPr>
        <w:tab/>
        <w:t>Basis for expert's opinion.</w:t>
      </w:r>
      <w:r>
        <w:rPr>
          <w:rFonts w:cs="Times New Roman;Times New Roman" w:ascii="Times New Roman;Times New Roman" w:hAnsi="Times New Roman;Times New Roman"/>
          <w:spacing w:val="-3"/>
          <w:sz w:val="20"/>
        </w:rPr>
        <w:t xml:space="preserve">  Aside:  the expert doesn't have to give an opinion.  He could just state scientific principles and then let the jury apply these principles to the facts.  However, this isn't done -- they give opinions.  Here are the possible bases for an expert's opinion under </w:t>
      </w:r>
      <w:r>
        <w:rPr>
          <w:rFonts w:cs="Times New Roman;Times New Roman" w:ascii="Times New Roman;Times New Roman" w:hAnsi="Times New Roman;Times New Roman"/>
          <w:b/>
          <w:spacing w:val="-3"/>
          <w:sz w:val="20"/>
        </w:rPr>
        <w:t>FRE/TRE 703:</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facts or data in the particular case upon which an expert bases an opinion or inference may be those perceived by or made known to the expert at or before the hearing...."</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b/>
        <w:t>A.</w:t>
      </w:r>
      <w:r>
        <w:rPr>
          <w:rFonts w:cs="Times New Roman;Times New Roman" w:ascii="Times New Roman;Times New Roman" w:hAnsi="Times New Roman;Times New Roman"/>
          <w:b/>
          <w:spacing w:val="-3"/>
          <w:sz w:val="20"/>
        </w:rPr>
        <w:tab/>
        <w:t>Personal knowledge.</w:t>
      </w:r>
      <w:r>
        <w:rPr>
          <w:rFonts w:cs="Times New Roman;Times New Roman" w:ascii="Times New Roman;Times New Roman" w:hAnsi="Times New Roman;Times New Roman"/>
          <w:spacing w:val="-3"/>
          <w:sz w:val="20"/>
        </w:rPr>
        <w:t xml:space="preserve">  First-hand knowledge of facts.  When this happens, he may testify as  to his observations as a lay witness would, and he may use these facts to base his opin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 xml:space="preserve">This is </w:t>
      </w:r>
      <w:r>
        <w:rPr>
          <w:rFonts w:cs="Times New Roman;Times New Roman" w:ascii="Times New Roman;Times New Roman" w:hAnsi="Times New Roman;Times New Roman"/>
          <w:spacing w:val="-3"/>
          <w:sz w:val="20"/>
          <w:u w:val="single"/>
        </w:rPr>
        <w:t>not</w:t>
      </w:r>
      <w:r>
        <w:rPr>
          <w:rFonts w:cs="Times New Roman;Times New Roman" w:ascii="Times New Roman;Times New Roman" w:hAnsi="Times New Roman;Times New Roman"/>
          <w:spacing w:val="-3"/>
          <w:sz w:val="20"/>
        </w:rPr>
        <w:t xml:space="preserve"> such things as schooling, training, etc, which </w:t>
        <w:tab/>
        <w:t>goes to the qualification of the exper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Observation of prior evidence.</w:t>
      </w:r>
      <w:r>
        <w:rPr>
          <w:rFonts w:cs="Times New Roman;Times New Roman" w:ascii="Times New Roman;Times New Roman" w:hAnsi="Times New Roman;Times New Roman"/>
          <w:spacing w:val="-3"/>
          <w:sz w:val="20"/>
        </w:rPr>
        <w:t xml:space="preserve">  From facts elicited </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y prior witnesses.  Aside: experts are exempt from Rule 615.</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C.</w:t>
      </w:r>
      <w:r>
        <w:rPr>
          <w:rFonts w:cs="Times New Roman;Times New Roman" w:ascii="Times New Roman;Times New Roman" w:hAnsi="Times New Roman;Times New Roman"/>
          <w:b/>
          <w:spacing w:val="-3"/>
          <w:sz w:val="20"/>
        </w:rPr>
        <w:tab/>
        <w:t>Hypothetical questions.</w:t>
      </w:r>
      <w:r>
        <w:rPr>
          <w:rFonts w:cs="Times New Roman;Times New Roman" w:ascii="Times New Roman;Times New Roman" w:hAnsi="Times New Roman;Times New Roman"/>
          <w:spacing w:val="-3"/>
          <w:sz w:val="20"/>
        </w:rPr>
        <w:t xml:space="preserve">  Even if the expert knows nothing</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out the facts of a case he may be given factual assumptions in the form of a hypo and then may express his opinion about the conclusion to be drawn from these assumed fact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w:t>
      </w:r>
      <w:r>
        <w:rPr>
          <w:rFonts w:cs="Times New Roman;Times New Roman" w:ascii="Times New Roman;Times New Roman" w:hAnsi="Times New Roman;Times New Roman"/>
          <w:b/>
          <w:spacing w:val="-3"/>
          <w:sz w:val="20"/>
        </w:rPr>
        <w:tab/>
        <w:t xml:space="preserve">Otherwise inadmissible evidence.  </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FRE 703:</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If of a type reasonably relied upon by experts in the particular field in forming opinions or inferences upon the subject, the facts or data need not be admissible in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Hearsay, etc.  Thus FRE 703 means that an expert may</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base an opinion on clearly inadmissible hearsay if of the type reasonably relied upon by experts in that situation.  EX:  an Xr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If it is not reasonably relied upon, then the expe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may not use the otherwise inadmissible evidence.  For instance, the Advisory Committee Notes say that an "accidentologist" can't use the hearsay statements of bystanders since they are not reasonably relied upon by experts in the fiel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May these otherwise inadmissible factors be reveal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o the jury?  Yes, see below.</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E.</w:t>
      </w:r>
      <w:r>
        <w:rPr>
          <w:rFonts w:cs="Times New Roman;Times New Roman" w:ascii="Times New Roman;Times New Roman" w:hAnsi="Times New Roman;Times New Roman"/>
          <w:b/>
          <w:spacing w:val="-3"/>
          <w:sz w:val="20"/>
        </w:rPr>
        <w:tab/>
        <w:t>Mandatory disclosure to jury.</w:t>
      </w:r>
      <w:r>
        <w:rPr>
          <w:rFonts w:cs="Times New Roman;Times New Roman" w:ascii="Times New Roman;Times New Roman" w:hAnsi="Times New Roman;Times New Roman"/>
          <w:spacing w:val="-3"/>
          <w:sz w:val="20"/>
        </w:rPr>
        <w:t xml:space="preserve">  Is the expert required to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isclose the factual basis for his opinion?  Not necessarily.</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1.</w:t>
        <w:tab/>
        <w:t xml:space="preserve">FRE 705:  "The expert may testify in terms of opinion or inference and give reasons therefor without prior disclosure of the underlying facts or data, unless the court requires otherwise.  The expert may in any event be required to disclose the underlying facts or data on CX."  As such, the prosecution could sandbag you and make you ask the dangerous questions which elicits the otherwise inadmissible hearsay, making it even more damaging.  As such, the Texas rules of </w:t>
      </w:r>
      <w:r>
        <w:rPr>
          <w:rFonts w:cs="Times New Roman;Times New Roman" w:ascii="Times New Roman;Times New Roman" w:hAnsi="Times New Roman;Times New Roman"/>
          <w:spacing w:val="-3"/>
          <w:sz w:val="20"/>
          <w:u w:val="single"/>
        </w:rPr>
        <w:t>criminal</w:t>
      </w:r>
      <w:r>
        <w:rPr>
          <w:rFonts w:cs="Times New Roman;Times New Roman" w:ascii="Times New Roman;Times New Roman" w:hAnsi="Times New Roman;Times New Roman"/>
          <w:spacing w:val="-3"/>
          <w:sz w:val="20"/>
        </w:rPr>
        <w:t xml:space="preserve"> evidence explicitly allow the D the chance to voir dire the expert outside of the presence of the jury so as to conduct a mini-discovery.  If the base is otherwise inadmissible, the Texas criminal court must weigh the value of the testimony v. the danger of the impermissible purpose (this is a straight balancing test, not a 403-type).  The expert can then be ordered to relate his opinion without giving the impermissible details.  A Federal judge can allow the voir dire, and then keep out the impermissible details using 403.</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V.</w:t>
        <w:tab/>
        <w:t>Problems with experts:</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What of the well-qualified expert who bases an opinion on information of dubious reliability (like hears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third circuit holds that "reasonably relied upon in  field" is a factual question and unless it is rebutted by the  opponent, then the court is powerless to keep the testimony   out.</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Other circuits have said that it is a question for the judge   and he can exclude such testimony if he finds it is based on   information not reasonably relied upon by experts in the      fiel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What of the expert who uses solid data, but uses shaky assumptions or unwarranted conclus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Rule 403 can keep it out, or the TCT can use JNOV.</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third circuit is pro-P, the fifth is pro-D in this  regar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exas hasn't decided the issue ye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What of the expert who is serving solely as a hearsay conduit or is more valuable for his use of inadmissible hearsay than for his opin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If no expertise is applied, then he is not an expe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V.</w:t>
      </w:r>
      <w:r>
        <w:rPr>
          <w:rFonts w:cs="Times New Roman;Times New Roman" w:ascii="Times New Roman;Times New Roman" w:hAnsi="Times New Roman;Times New Roman"/>
          <w:b/>
          <w:spacing w:val="-3"/>
          <w:sz w:val="20"/>
        </w:rPr>
        <w:tab/>
        <w:t>The hypothetical question</w:t>
      </w:r>
      <w:r>
        <w:rPr>
          <w:rFonts w:cs="Times New Roman;Times New Roman" w:ascii="Times New Roman;Times New Roman" w:hAnsi="Times New Roman;Times New Roman"/>
          <w:spacing w:val="-3"/>
          <w:sz w:val="20"/>
        </w:rPr>
        <w:t xml:space="preserve">.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General technique:  Counsel asks W to assume certain relevant facts (which are in evidence and evinced with particularity) and then base a conclusion upon said assumption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 xml:space="preserve">B. </w:t>
        <w:tab/>
        <w:t>Evidentiary base required.  There must be an evidentiar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asis for the assump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There is generally no requirement that each of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facts be already in evidence, so long as they will be later.</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Under the FRE, the opinion may be based on the opinion of another so long as the prior opinion would be evidence reasonably relied upon by expert's in W2's field.</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3.</w:t>
      </w:r>
      <w:r>
        <w:rPr>
          <w:rFonts w:cs="Times New Roman;Times New Roman" w:ascii="Times New Roman;Times New Roman" w:hAnsi="Times New Roman;Times New Roman"/>
          <w:b/>
          <w:spacing w:val="-3"/>
          <w:sz w:val="20"/>
        </w:rPr>
        <w:tab/>
        <w:t>Bogus test.</w:t>
      </w:r>
      <w:r>
        <w:rPr>
          <w:rFonts w:cs="Times New Roman;Times New Roman" w:ascii="Times New Roman;Times New Roman" w:hAnsi="Times New Roman;Times New Roman"/>
          <w:spacing w:val="-3"/>
          <w:sz w:val="20"/>
        </w:rPr>
        <w:t xml:space="preserve">  If the factual assumptions or </w:t>
        <w:tab/>
        <w:tab/>
        <w:t>conclusions in the hypothetical are too farfetched, it will be thrown ou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Criticisms of hypos:  They can lead to slanted questions,</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jury fatigue, obfuscation of the facts, and a chance for the examiner to restate his entire case in nauseating detail.  This is why the FRE took out the hypo requirement in the first place (they are still permissiv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I.</w:t>
      </w:r>
      <w:r>
        <w:rPr>
          <w:rFonts w:cs="Times New Roman;Times New Roman" w:ascii="Times New Roman;Times New Roman" w:hAnsi="Times New Roman;Times New Roman"/>
          <w:b/>
          <w:spacing w:val="-3"/>
          <w:sz w:val="20"/>
        </w:rPr>
        <w:tab/>
        <w:t>Procedural issu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C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Bias: paid gu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Different assumptions.  "Legs of stool" approach.</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Learned treatises to impeach.  FRE 803(18) has a hearsay exception for same.  The contents is treated as substantive evidence as long as the contents are brought out during direct or CX of the expert.</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b/>
        <w:t>B.</w:t>
      </w:r>
      <w:r>
        <w:rPr>
          <w:rFonts w:cs="Times New Roman;Times New Roman" w:ascii="Times New Roman;Times New Roman" w:hAnsi="Times New Roman;Times New Roman"/>
          <w:b/>
          <w:spacing w:val="-3"/>
          <w:sz w:val="20"/>
        </w:rPr>
        <w:tab/>
        <w:t>Court appointed experts.</w:t>
      </w:r>
      <w:r>
        <w:rPr>
          <w:rFonts w:cs="Times New Roman;Times New Roman" w:ascii="Times New Roman;Times New Roman" w:hAnsi="Times New Roman;Times New Roman"/>
          <w:spacing w:val="-3"/>
          <w:sz w:val="20"/>
        </w:rPr>
        <w:t xml:space="preserve">  To avoid an unhelpful "battle of the experts," a TCT can appoint a neutral expert.  Some o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e provisions of FRE 706:</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1.</w:t>
        <w:tab/>
        <w:t>Court chooses exper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2.</w:t>
        <w:tab/>
        <w:t>Court determines who bears costs (usually gov't if criminal ca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3.</w:t>
        <w:tab/>
        <w:t>No compulsion.  The expert cannot be compelled to accep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e appointment (c.f. an expert who is also a fact witnes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4.</w:t>
        <w:tab/>
        <w:t>Both sides may depos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5.</w:t>
        <w:tab/>
        <w:t>Either side may cal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6.</w:t>
        <w:tab/>
        <w:t>Either--or both--may CX.</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7.</w:t>
        <w:tab/>
        <w:t>May disclose appointment to jury.</w:t>
      </w:r>
      <w:r>
        <w:br w:type="page"/>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SCIENTIFIC AND DEMONSTRATIVE EVIDENC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SCIENTIFIC EVIDENC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w:t>
        <w:tab/>
        <w:t xml:space="preserve">Where the expert's testimony concerns a scientific test or principle, many courts impose an additional requirement:  The proponent must show that </w:t>
      </w:r>
      <w:r>
        <w:rPr>
          <w:rFonts w:cs="Times New Roman;Times New Roman" w:ascii="Times New Roman;Times New Roman" w:hAnsi="Times New Roman;Times New Roman"/>
          <w:b/>
          <w:spacing w:val="-3"/>
          <w:sz w:val="20"/>
        </w:rPr>
        <w:t>the test or principle has been generally accepted in the scientific community</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w:t>
        <w:tab/>
        <w:t xml:space="preserve">This idea is based on </w:t>
      </w:r>
      <w:r>
        <w:rPr>
          <w:rFonts w:cs="Times New Roman;Times New Roman" w:ascii="Times New Roman;Times New Roman" w:hAnsi="Times New Roman;Times New Roman"/>
          <w:spacing w:val="-3"/>
          <w:sz w:val="20"/>
          <w:u w:val="single"/>
        </w:rPr>
        <w:t>Frye v. U.S.</w:t>
      </w:r>
      <w:r>
        <w:rPr>
          <w:rFonts w:cs="Times New Roman;Times New Roman" w:ascii="Times New Roman;Times New Roman" w:hAnsi="Times New Roman;Times New Roman"/>
          <w:spacing w:val="-3"/>
          <w:sz w:val="20"/>
        </w:rPr>
        <w:t>, where the TCT refus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o admit the results of a lie detector test.  The appellate court affirmed, stating the above rule as a prerequisite to admissibility of scientific evidence.</w:t>
        <w:tab/>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b/>
        <w:t>B.</w:t>
        <w:tab/>
        <w:t xml:space="preserve">The test has spotty acceptance.  While it is the general rule for lie detector cases, infra, other brand new methods (DNA sampling) have come in without regard to the </w:t>
      </w:r>
      <w:r>
        <w:rPr>
          <w:rFonts w:cs="Times New Roman;Times New Roman" w:ascii="Times New Roman;Times New Roman" w:hAnsi="Times New Roman;Times New Roman"/>
          <w:spacing w:val="-3"/>
          <w:sz w:val="20"/>
          <w:u w:val="single"/>
        </w:rPr>
        <w:t>Frye</w:t>
      </w:r>
      <w:r>
        <w:rPr>
          <w:rFonts w:cs="Times New Roman;Times New Roman" w:ascii="Times New Roman;Times New Roman" w:hAnsi="Times New Roman;Times New Roman"/>
          <w:spacing w:val="-3"/>
          <w:sz w:val="20"/>
        </w:rPr>
        <w:t xml:space="preserve"> tes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r>
      <w:r>
        <w:rPr>
          <w:rFonts w:cs="Times New Roman;Times New Roman" w:ascii="Times New Roman;Times New Roman" w:hAnsi="Times New Roman;Times New Roman"/>
          <w:b/>
          <w:spacing w:val="-3"/>
          <w:sz w:val="20"/>
        </w:rPr>
        <w:tab/>
        <w:t>Federal Rules.</w:t>
      </w:r>
      <w:r>
        <w:rPr>
          <w:rFonts w:cs="Times New Roman;Times New Roman" w:ascii="Times New Roman;Times New Roman" w:hAnsi="Times New Roman;Times New Roman"/>
          <w:spacing w:val="-3"/>
          <w:sz w:val="20"/>
        </w:rPr>
        <w:t xml:space="preserve">  The FRE neither explicitly reject nor accept the </w:t>
      </w:r>
      <w:r>
        <w:rPr>
          <w:rFonts w:cs="Times New Roman;Times New Roman" w:ascii="Times New Roman;Times New Roman" w:hAnsi="Times New Roman;Times New Roman"/>
          <w:spacing w:val="-3"/>
          <w:sz w:val="20"/>
          <w:u w:val="single"/>
        </w:rPr>
        <w:t>Frye</w:t>
      </w:r>
      <w:r>
        <w:rPr>
          <w:rFonts w:cs="Times New Roman;Times New Roman" w:ascii="Times New Roman;Times New Roman" w:hAnsi="Times New Roman;Times New Roman"/>
          <w:spacing w:val="-3"/>
          <w:sz w:val="20"/>
        </w:rPr>
        <w:t xml:space="preserve"> test.  The basic rule on expert testimony (702) lumps scientific testimony together with testimony concerning "technical or other specialized knowledge," and says nothing about the importance of general acceptance in the relevant scientific community.  Both Federal and Texas courts are split.  Some use </w:t>
      </w:r>
      <w:r>
        <w:rPr>
          <w:rFonts w:cs="Times New Roman;Times New Roman" w:ascii="Times New Roman;Times New Roman" w:hAnsi="Times New Roman;Times New Roman"/>
          <w:spacing w:val="-3"/>
          <w:sz w:val="20"/>
          <w:u w:val="single"/>
        </w:rPr>
        <w:t>Frye</w:t>
      </w:r>
      <w:r>
        <w:rPr>
          <w:rFonts w:cs="Times New Roman;Times New Roman" w:ascii="Times New Roman;Times New Roman" w:hAnsi="Times New Roman;Times New Roman"/>
          <w:spacing w:val="-3"/>
          <w:sz w:val="20"/>
        </w:rPr>
        <w:t xml:space="preserve">, others just use 403 if they think it's a waste of time or overly prejudicial.  The 5th Circuit uses </w:t>
      </w:r>
      <w:r>
        <w:rPr>
          <w:rFonts w:cs="Times New Roman;Times New Roman" w:ascii="Times New Roman;Times New Roman" w:hAnsi="Times New Roman;Times New Roman"/>
          <w:spacing w:val="-3"/>
          <w:sz w:val="20"/>
          <w:u w:val="single"/>
        </w:rPr>
        <w:t>Fry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I.</w:t>
      </w:r>
      <w:r>
        <w:rPr>
          <w:rFonts w:cs="Times New Roman;Times New Roman" w:ascii="Times New Roman;Times New Roman" w:hAnsi="Times New Roman;Times New Roman"/>
          <w:b/>
          <w:spacing w:val="-3"/>
          <w:sz w:val="20"/>
        </w:rPr>
        <w:tab/>
        <w:t>Lie detector tests</w:t>
      </w:r>
      <w:r>
        <w:rPr>
          <w:rFonts w:cs="Times New Roman;Times New Roman" w:ascii="Times New Roman;Times New Roman" w:hAnsi="Times New Roman;Times New Roman"/>
          <w:spacing w:val="-3"/>
          <w:sz w:val="20"/>
        </w:rPr>
        <w: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 xml:space="preserve">Except where both parties stipulate to allow the lie </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etector results in evidence, virtually all courts still reject polygraph evidence on the issue of whether the statements made by the subject made by the subject are tru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Rationa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Unreliable.  Even the strongest advocates say that</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it's wrong 5% of the time and inconclusive about 10% of the tim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2.</w:t>
        <w:tab/>
        <w:t>Seemingly scientific.  The jury is likely to regar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the results as more scientific than they are and give them too much weight.  Also, it provides an "out" for the jury.</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Waiver of self-incrimination.  Lastly, if polygraph evidence were generally available, and juries knew it, they might assume that the failure of a criminal D to take one is indicative of guil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However, is our current system any more credible?  Studies show that eye witnesses see what they want to see, can be influenced by subsequent events, and are generally quite fallibl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Stipulations.  A substantial and growing minority of courts allow the use of lie detectors where both parties have stipulated that the results may be admitt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D.</w:t>
        <w:tab/>
        <w:t>A few courts allow polygraphs even in the absence of stipulations.  11th Circuit.</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E.</w:t>
        <w:tab/>
        <w:t xml:space="preserve">Some have banned them outright. 4th Circuit.  In fac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in one case, a criminal D wanted to impeach a government witness with the results of a failed test.  Not allowed.</w:t>
        <w:tab/>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This is a new case and hasn't been appealed yet.  But see below.</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F.</w:t>
        <w:tab/>
      </w:r>
      <w:r>
        <w:rPr>
          <w:rFonts w:cs="Times New Roman;Times New Roman" w:ascii="Times New Roman;Times New Roman" w:hAnsi="Times New Roman;Times New Roman"/>
          <w:spacing w:val="-3"/>
          <w:sz w:val="20"/>
          <w:u w:val="single"/>
        </w:rPr>
        <w:t>Constitutional argument.</w:t>
      </w:r>
      <w:r>
        <w:rPr>
          <w:rFonts w:cs="Times New Roman;Times New Roman" w:ascii="Times New Roman;Times New Roman" w:hAnsi="Times New Roman;Times New Roman"/>
          <w:spacing w:val="-3"/>
          <w:sz w:val="20"/>
        </w:rPr>
        <w:t xml:space="preserve">  A criminal D could make a plausible (though probably not successful) constitutional argument in favor of his right to introduce favorable polygraph evidence.  Such a defendant could argue that where respectable scientific evidence and an expert opinion indicate that the defendant is telling the truth, basic fairness (as guaranteed by the 14th Due Process Clause) requires that the evidence by received.</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I.</w:t>
        <w:tab/>
        <w:t>Radar gun example:  Radar guns are so widely accepted that courts will give them judicial notice.  However, you still have to show that the radar gun was operating properly that d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pacing w:val="-3"/>
          <w:sz w:val="20"/>
        </w:rPr>
        <w:t>DEMONSTRATIVE EVIDENCE.</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I.</w:t>
        <w:tab/>
      </w:r>
      <w:r>
        <w:rPr>
          <w:rFonts w:cs="Times New Roman;Times New Roman" w:ascii="Times New Roman;Times New Roman" w:hAnsi="Times New Roman;Times New Roman"/>
          <w:spacing w:val="-3"/>
          <w:sz w:val="20"/>
          <w:u w:val="single"/>
        </w:rPr>
        <w:t>On real, demonstrative and testimonial evidence.</w:t>
      </w:r>
      <w:r>
        <w:rPr>
          <w:rFonts w:cs="Times New Roman;Times New Roman" w:ascii="Times New Roman;Times New Roman" w:hAnsi="Times New Roman;Times New Roman"/>
          <w:spacing w:val="-3"/>
          <w:sz w:val="20"/>
        </w:rPr>
        <w:t xml:space="preserve">  Testimonial evidence consists of live witnesses in which the witness makes assertions about facts.  With real and demonstrative evidence the fact-finder senses first-hand, without a witness as an intermediary.  As such, the jury doesn't need to assess the credibility of the witness to make the fact-finding.</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r>
      <w:r>
        <w:rPr>
          <w:rFonts w:cs="Times New Roman;Times New Roman" w:ascii="Times New Roman;Times New Roman" w:hAnsi="Times New Roman;Times New Roman"/>
          <w:spacing w:val="-3"/>
          <w:sz w:val="20"/>
          <w:u w:val="single"/>
        </w:rPr>
        <w:t>"Real" distinguished from "demonstrative" evidence:</w:t>
      </w:r>
    </w:p>
    <w:p>
      <w:pPr>
        <w:pStyle w:val="Normal"/>
        <w:tabs>
          <w:tab w:val="left" w:pos="-720" w:leader="none"/>
          <w:tab w:val="left" w:pos="0" w:leader="none"/>
          <w:tab w:val="left" w:pos="720" w:leader="none"/>
        </w:tabs>
        <w:suppressAutoHyphens w:val="true"/>
        <w:ind w:left="1440" w:right="720" w:hanging="1440"/>
        <w:jc w:val="both"/>
        <w:rPr/>
      </w:pPr>
      <w:r>
        <w:rPr>
          <w:rFonts w:cs="Times New Roman;Times New Roman" w:ascii="Times New Roman;Times New Roman" w:hAnsi="Times New Roman;Times New Roman"/>
          <w:spacing w:val="-3"/>
          <w:sz w:val="20"/>
        </w:rPr>
        <w:tab/>
        <w:tab/>
        <w:t>1.</w:t>
      </w:r>
      <w:r>
        <w:rPr>
          <w:rFonts w:cs="Times New Roman;Times New Roman" w:ascii="Times New Roman;Times New Roman" w:hAnsi="Times New Roman;Times New Roman"/>
          <w:b/>
          <w:spacing w:val="-3"/>
          <w:sz w:val="20"/>
        </w:rPr>
        <w:tab/>
        <w:t>Real evidence</w:t>
      </w:r>
      <w:r>
        <w:rPr>
          <w:rFonts w:cs="Times New Roman;Times New Roman" w:ascii="Times New Roman;Times New Roman" w:hAnsi="Times New Roman;Times New Roman"/>
          <w:spacing w:val="-3"/>
          <w:sz w:val="20"/>
        </w:rPr>
        <w:t xml:space="preserve"> is some </w:t>
      </w:r>
      <w:r>
        <w:rPr>
          <w:rFonts w:cs="Times New Roman;Times New Roman" w:ascii="Times New Roman;Times New Roman" w:hAnsi="Times New Roman;Times New Roman"/>
          <w:b/>
          <w:spacing w:val="-3"/>
          <w:sz w:val="20"/>
        </w:rPr>
        <w:t>tangible object</w:t>
      </w:r>
      <w:r>
        <w:rPr>
          <w:rFonts w:cs="Times New Roman;Times New Roman" w:ascii="Times New Roman;Times New Roman" w:hAnsi="Times New Roman;Times New Roman"/>
          <w:spacing w:val="-3"/>
          <w:sz w:val="20"/>
        </w:rPr>
        <w:t xml:space="preserve"> that </w:t>
      </w:r>
      <w:r>
        <w:rPr>
          <w:rFonts w:cs="Times New Roman;Times New Roman" w:ascii="Times New Roman;Times New Roman" w:hAnsi="Times New Roman;Times New Roman"/>
          <w:b/>
          <w:spacing w:val="-3"/>
          <w:sz w:val="20"/>
        </w:rPr>
        <w:t>played some actual role</w:t>
      </w:r>
      <w:r>
        <w:rPr>
          <w:rFonts w:cs="Times New Roman;Times New Roman" w:ascii="Times New Roman;Times New Roman" w:hAnsi="Times New Roman;Times New Roman"/>
          <w:spacing w:val="-3"/>
          <w:sz w:val="20"/>
        </w:rPr>
        <w:t xml:space="preserve"> in the matter that gave rise to the litigation.</w:t>
      </w:r>
    </w:p>
    <w:p>
      <w:pPr>
        <w:pStyle w:val="Normal"/>
        <w:tabs>
          <w:tab w:val="clear" w:pos="720"/>
          <w:tab w:val="left" w:pos="-720" w:leader="none"/>
        </w:tabs>
        <w:suppressAutoHyphens w:val="true"/>
        <w:ind w:right="720" w:hanging="0"/>
        <w:jc w:val="both"/>
        <w:rPr/>
      </w:pPr>
      <w:r>
        <w:rPr>
          <w:rFonts w:cs="Times New Roman;Times New Roman" w:ascii="Times New Roman;Times New Roman" w:hAnsi="Times New Roman;Times New Roman"/>
          <w:spacing w:val="-3"/>
          <w:sz w:val="20"/>
        </w:rPr>
        <w:tab/>
        <w:tab/>
        <w:t>2.</w:t>
      </w:r>
      <w:r>
        <w:rPr>
          <w:rFonts w:cs="Times New Roman;Times New Roman" w:ascii="Times New Roman;Times New Roman" w:hAnsi="Times New Roman;Times New Roman"/>
          <w:b/>
          <w:spacing w:val="-3"/>
          <w:sz w:val="20"/>
        </w:rPr>
        <w:tab/>
        <w:t>Demonstrative.</w:t>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b/>
          <w:spacing w:val="-3"/>
          <w:sz w:val="20"/>
        </w:rPr>
        <w:t xml:space="preserve">Tangible evidence </w:t>
      </w:r>
      <w:r>
        <w:rPr>
          <w:rFonts w:cs="Times New Roman;Times New Roman" w:ascii="Times New Roman;Times New Roman" w:hAnsi="Times New Roman;Times New Roman"/>
          <w:spacing w:val="-3"/>
          <w:sz w:val="20"/>
        </w:rPr>
        <w:t xml:space="preserve">that merely </w:t>
      </w:r>
      <w:r>
        <w:rPr>
          <w:rFonts w:cs="Times New Roman;Times New Roman" w:ascii="Times New Roman;Times New Roman" w:hAnsi="Times New Roman;Times New Roman"/>
          <w:b/>
          <w:spacing w:val="-3"/>
          <w:sz w:val="20"/>
        </w:rPr>
        <w:t>illustrates</w:t>
      </w:r>
      <w:r>
        <w:rPr>
          <w:rFonts w:cs="Times New Roman;Times New Roman" w:ascii="Times New Roman;Times New Roman" w:hAnsi="Times New Roman;Times New Roman"/>
          <w:spacing w:val="-3"/>
          <w:sz w:val="20"/>
        </w:rPr>
        <w:t xml:space="preserve"> a matter of importance in the litigation.  Examples include maps, diagrams, models, summaries, and other materials created especially for the litigation.</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3.</w:t>
        <w:tab/>
        <w:t>Some use "demonstrative" to refer to either of the</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ove.</w:t>
      </w:r>
    </w:p>
    <w:p>
      <w:pPr>
        <w:pStyle w:val="Normal"/>
        <w:tabs>
          <w:tab w:val="clear" w:pos="720"/>
          <w:tab w:val="left" w:pos="-720" w:leader="none"/>
          <w:tab w:val="left" w:pos="0" w:leader="none"/>
        </w:tabs>
        <w:suppressAutoHyphens w:val="true"/>
        <w:ind w:left="720" w:right="720" w:hanging="720"/>
        <w:jc w:val="both"/>
        <w:rPr/>
      </w:pPr>
      <w:r>
        <w:rPr>
          <w:rFonts w:cs="Times New Roman;Times New Roman" w:ascii="Times New Roman;Times New Roman" w:hAnsi="Times New Roman;Times New Roman"/>
          <w:spacing w:val="-3"/>
          <w:sz w:val="20"/>
        </w:rPr>
        <w:tab/>
        <w:t>B.</w:t>
        <w:tab/>
      </w:r>
      <w:r>
        <w:rPr>
          <w:rFonts w:cs="Times New Roman;Times New Roman" w:ascii="Times New Roman;Times New Roman" w:hAnsi="Times New Roman;Times New Roman"/>
          <w:spacing w:val="-3"/>
          <w:sz w:val="20"/>
          <w:u w:val="single"/>
        </w:rPr>
        <w:t>Foundation requirement.</w:t>
      </w:r>
      <w:r>
        <w:rPr>
          <w:rFonts w:cs="Times New Roman;Times New Roman" w:ascii="Times New Roman;Times New Roman" w:hAnsi="Times New Roman;Times New Roman"/>
          <w:spacing w:val="-3"/>
          <w:sz w:val="20"/>
        </w:rPr>
        <w:t xml:space="preserve">  The distinction between "real" and "demonstrative" is important because it helps determine the standards that the evidence must meet to be admissible.   In particular, the </w:t>
      </w:r>
      <w:r>
        <w:rPr>
          <w:rFonts w:cs="Times New Roman;Times New Roman" w:ascii="Times New Roman;Times New Roman" w:hAnsi="Times New Roman;Times New Roman"/>
          <w:spacing w:val="-3"/>
          <w:sz w:val="20"/>
          <w:u w:val="single"/>
        </w:rPr>
        <w:t>foundation</w:t>
      </w:r>
      <w:r>
        <w:rPr>
          <w:rFonts w:cs="Times New Roman;Times New Roman" w:ascii="Times New Roman;Times New Roman" w:hAnsi="Times New Roman;Times New Roman"/>
          <w:spacing w:val="-3"/>
          <w:sz w:val="20"/>
        </w:rPr>
        <w:t xml:space="preserve"> that must be laid for real evidence is somewhat different from that needed for demonstrative evidence.</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1.</w:t>
        <w:tab/>
        <w:t>For real evidence the required foundation relates to proving that the evidence is indeed the object used in the underlying event.</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pPr>
      <w:r>
        <w:rPr>
          <w:rFonts w:cs="Times New Roman;Times New Roman" w:ascii="Times New Roman;Times New Roman" w:hAnsi="Times New Roman;Times New Roman"/>
          <w:spacing w:val="-3"/>
          <w:sz w:val="20"/>
        </w:rPr>
        <w:tab/>
        <w:tab/>
        <w:t>2.</w:t>
        <w:tab/>
        <w:t xml:space="preserve">For demonstrative evidence the foundation involving showing that the demonstrative object </w:t>
      </w:r>
      <w:r>
        <w:rPr>
          <w:rFonts w:cs="Times New Roman;Times New Roman" w:ascii="Times New Roman;Times New Roman" w:hAnsi="Times New Roman;Times New Roman"/>
          <w:b/>
          <w:spacing w:val="-3"/>
          <w:sz w:val="20"/>
        </w:rPr>
        <w:t>fairly represents</w:t>
      </w:r>
      <w:r>
        <w:rPr>
          <w:rFonts w:cs="Times New Roman;Times New Roman" w:ascii="Times New Roman;Times New Roman" w:hAnsi="Times New Roman;Times New Roman"/>
          <w:spacing w:val="-3"/>
          <w:sz w:val="20"/>
        </w:rPr>
        <w:t xml:space="preserve"> or illustrates what it is alleged to illustrate.  </w:t>
      </w:r>
    </w:p>
    <w:p>
      <w:pPr>
        <w:pStyle w:val="Normal"/>
        <w:tabs>
          <w:tab w:val="clear" w:pos="720"/>
          <w:tab w:val="left" w:pos="-720" w:leader="none"/>
          <w:tab w:val="left" w:pos="0" w:leader="none"/>
        </w:tabs>
        <w:suppressAutoHyphens w:val="true"/>
        <w:ind w:left="720" w:right="720" w:hanging="72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General rule for real and demonstrative evidence.  In the broad sense, the rule is the same as if for testimonial evidence:  it must be (1) relevant, in the sense that it makes some consequential and contested proposition of fact more or less likely, or aids the jury in understanding some issue; unless (2) its probative value is substantially outweighed by prejudice, confusion, delay, etc.</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w:t>
        <w:tab/>
        <w:t>A summary:  demonstrative evidence which illustrates events or testimony:  models, maps, diagrams, and summaries.</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w:t>
        <w:tab/>
        <w:t>Authentication:  accurate representation of what if</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purports to portray.</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B.</w:t>
        <w:tab/>
        <w:t xml:space="preserve">Generally admissible.  If authenticated and relevant, </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generally admissible.  TCT has wide discretion.</w:t>
      </w:r>
    </w:p>
    <w:p>
      <w:pPr>
        <w:pStyle w:val="Normal"/>
        <w:tabs>
          <w:tab w:val="left" w:pos="-720" w:leader="none"/>
          <w:tab w:val="left" w:pos="0" w:leader="none"/>
          <w:tab w:val="left" w:pos="720" w:leader="none"/>
        </w:tabs>
        <w:suppressAutoHyphens w:val="true"/>
        <w:ind w:left="1440" w:right="720" w:hanging="144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C.</w:t>
        <w:tab/>
        <w:t>Charts and summaries which are cumulative of, and help the jury understand, prior evidence:  generally admissible, but judge's discretion.  Whenever possible, courts will treat such items as being incorporated into the witness' testimony, and thus part of the record on appeal.</w:t>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s>
        <w:suppressAutoHyphens w:val="true"/>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II.</w:t>
        <w:tab/>
        <w:t>Direct v. Circumstantial.   Direct evidence proves something directly, while circumstantial allows the thing to proved by inference.  Direct evidence is almost always admitted if properly authenticated.  Circumstantial evidence runs a greater risk of being irrelevant under 401 or 403 (undue prejudice, confusing, waste of time, etc.)</w:t>
      </w:r>
    </w:p>
    <w:sectPr>
      <w:footerReference w:type="default" r:id="rId2"/>
      <w:type w:val="nextPage"/>
      <w:pgSz w:w="12240" w:h="158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04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152400</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10</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23:00Z</dcterms:created>
  <dc:creator>Computer Information Center</dc:creator>
  <dc:description/>
  <dc:language>en-US</dc:language>
  <cp:lastModifiedBy>VALUED SONY CUSTOMER</cp:lastModifiedBy>
  <cp:lastPrinted>2000-12-04T12:59:00Z</cp:lastPrinted>
  <dcterms:modified xsi:type="dcterms:W3CDTF">2002-05-28T04:23:00Z</dcterms:modified>
  <cp:revision>2</cp:revision>
  <dc:subject/>
  <dc:title>Evidence -- Goode</dc:title>
</cp:coreProperties>
</file>