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8"/>
          <w:u w:val="single"/>
        </w:rPr>
      </w:pPr>
      <w:r>
        <w:rPr>
          <w:b/>
          <w:bCs/>
          <w:sz w:val="20"/>
          <w:szCs w:val="28"/>
          <w:u w:val="single"/>
        </w:rPr>
        <w:t>PRODUCTS LIABILITY</w:t>
      </w:r>
    </w:p>
    <w:p>
      <w:pPr>
        <w:pStyle w:val="Normal"/>
        <w:jc w:val="center"/>
        <w:rPr>
          <w:b/>
          <w:b/>
          <w:bCs/>
          <w:sz w:val="20"/>
          <w:szCs w:val="28"/>
        </w:rPr>
      </w:pPr>
      <w:r>
        <w:rPr>
          <w:b/>
          <w:bCs/>
          <w:sz w:val="20"/>
          <w:szCs w:val="28"/>
        </w:rPr>
        <w:t>William Powers</w:t>
      </w:r>
    </w:p>
    <w:p>
      <w:pPr>
        <w:pStyle w:val="Normal"/>
        <w:jc w:val="center"/>
        <w:rPr>
          <w:sz w:val="20"/>
        </w:rPr>
      </w:pPr>
      <w:r>
        <w:rPr>
          <w:b/>
          <w:bCs/>
          <w:sz w:val="20"/>
          <w:szCs w:val="28"/>
        </w:rPr>
        <w:t>Fall 2001</w:t>
      </w:r>
    </w:p>
    <w:p>
      <w:pPr>
        <w:pStyle w:val="Normal"/>
        <w:rPr>
          <w:sz w:val="20"/>
        </w:rPr>
      </w:pPr>
      <w:r>
        <w:rPr>
          <w:sz w:val="20"/>
        </w:rPr>
      </w:r>
    </w:p>
    <w:p>
      <w:pPr>
        <w:pStyle w:val="Normal"/>
        <w:rPr>
          <w:sz w:val="20"/>
        </w:rPr>
      </w:pPr>
      <w:r>
        <w:rPr>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INTRODUCTION TO PRODUCTS LIABILIT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is P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n torts, there are “causes of action.”  There are certain requirements to mee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PL is NOT a coa.  It is a set of theories surrounding a particular problem.  Injuries to consumers caused from certain product use.  (Firestone Tires, asbestos, pharmaceuticals).  Injuries are usually “personal”, and sometimes property damag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heories of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arranty Theory–sale of a product–K and warranties.  UCC 2-715 provides a remedy for breach of warranty for personal in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Fraud Theory–company sells a product and knowingly misrepresents the product.  (Tobacco cases relied on this theory–tobacco companies knowingly mislead the publi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Negligence Theory–manufacturer of product was negligent in making the product and he could foresee personal in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atutory Theory–Texas Deceptive Trade &amp; Practices Act. (DTPA), OSHA violations, FDA regulations on products.</w:t>
        <w:tab/>
        <w:tab/>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rict Tort/Products Liability–embodied in Rest.2d Sect. 402a.  Allows recovery for personal injury and property damage even where there is no fault on the part of the defendant.  (We focus on this theory in cla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History of PL in the Twentieth Cent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efore 1916: we had a special body of law for injuries caused by products.  Different from K or negligence cases; special rules applied to this body.  Special rules for PL–plaintiff friendl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First cause of action was K law.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eller violated the K when product caused injury.  A faulty product breached a K.  But products became more “mass marketed” and someone who did something wrong did not necessarily sell to the consumer.  A retailer was the middleman.  K claim had a problem b/c no privity existed.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Second cause of action was negligenc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 manufacturer was negligent in making a defective product.  But if negligence was the claim, the only person who could recover was the person who bought directly from the manufacturer.  Again, no privity of K.  Negligence duty only ran to the person who had privity of K–no one could recover b/c everyone purchased from a retailer. (Not ordinary tort law where strangers can recover).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1916: </w:t>
      </w:r>
      <w:r>
        <w:rPr>
          <w:b/>
          <w:bCs/>
          <w:i/>
          <w:iCs/>
          <w:szCs w:val="20"/>
        </w:rPr>
        <w:t>MacPherson v. Buick Motor Co.</w:t>
      </w:r>
      <w:r>
        <w:rPr>
          <w:szCs w:val="20"/>
        </w:rPr>
        <w:t xml:space="preserve">  (Doctrinal case–like Pfalsgraf)</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ick got wheel from supplier, but Buick should have inspected the wheels before selling it to the retailer.  Claimed Buick was negligent.  But rule said that since party was not in privity of K with Buick, he couldn’t recov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ceptions arose: inherently dangerous products (poison, etc). Dangerous products as defectiv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 don’t need privity of K as long as product is dangerous if defective.  Doesn’t overturn the rule, but says it reaches this area.  “Dangerous if defectively made.”  But that is a ton of products.  He basically did away with the privity rule...  There are no longer any special rules for products lia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b/>
          <w:bCs/>
          <w:szCs w:val="20"/>
        </w:rPr>
        <w:t>Progressive Moveme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Normal negligence and K law were found insufficient to protect people from defective products.  Progressive movement was for the most part, political.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Fleming James thought tort liability, generally, ought to be strict liability and not based on fault.  If injure someone, you have to pay.  (Strict Liability ought to apply to personal injur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Negligence and K law are insufficient for products liability.  Product cases are special...again, like in 1900...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y are they special?</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K law–they are a mass marketed products, not bargained/negotiated for.  In K law, you could set the terms and disclaim warranties, etc.  Also privity problem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Negligence law–normally you can waive K liability.  (Express assumption of risk as a waiver of K liability).  </w:t>
      </w:r>
    </w:p>
    <w:p>
      <w:pPr>
        <w:pStyle w:val="Level8"/>
        <w:numPr>
          <w:ilvl w:val="7"/>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4032" w:hanging="720"/>
        <w:rPr/>
      </w:pPr>
      <w:r>
        <w:rPr>
          <w:szCs w:val="20"/>
        </w:rPr>
        <w:t xml:space="preserve">Take </w:t>
      </w:r>
      <w:r>
        <w:rPr>
          <w:b/>
          <w:bCs/>
          <w:i/>
          <w:iCs/>
          <w:szCs w:val="20"/>
        </w:rPr>
        <w:t>MacPherson</w:t>
      </w:r>
      <w:r>
        <w:rPr>
          <w:szCs w:val="20"/>
        </w:rPr>
        <w:t xml:space="preserve">, for example....lack of investigation of the wheels as negligence.  The negligent conduct took place before P had any connection with the product, and it took place inside D’s factory.  </w:t>
      </w:r>
    </w:p>
    <w:p>
      <w:pPr>
        <w:pStyle w:val="Level8"/>
        <w:numPr>
          <w:ilvl w:val="7"/>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4032" w:hanging="720"/>
        <w:rPr>
          <w:szCs w:val="20"/>
        </w:rPr>
      </w:pPr>
      <w:r>
        <w:rPr>
          <w:szCs w:val="20"/>
        </w:rPr>
        <w:t>So hard to prove specific acts of negligence as a practical matt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1944: </w:t>
      </w:r>
      <w:r>
        <w:rPr>
          <w:b/>
          <w:bCs/>
          <w:i/>
          <w:iCs/>
          <w:szCs w:val="20"/>
        </w:rPr>
        <w:t>Escola v. Coca-Cola Bottling Co.:</w:t>
      </w:r>
      <w:r>
        <w:rPr>
          <w:szCs w:val="20"/>
        </w:rPr>
        <w:t xml:space="preserve"> P claimed negligence.  SC said res ipsa loquiter was sufficient to find negligence.  But Justice Tranor wrote a dissent saying products liability should have its own law and not be held under negligence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1963/1965: </w:t>
      </w:r>
      <w:r>
        <w:rPr>
          <w:b/>
          <w:bCs/>
          <w:i/>
          <w:iCs/>
          <w:szCs w:val="20"/>
        </w:rPr>
        <w:t>Greenman v. Yuba Power Products</w:t>
      </w:r>
      <w:r>
        <w:rPr>
          <w:szCs w:val="20"/>
        </w:rPr>
        <w:t xml:space="preserve"> (1963)</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szCs w:val="20"/>
        </w:rPr>
      </w:pPr>
      <w:r>
        <w:rPr>
          <w:szCs w:val="20"/>
        </w:rPr>
        <w:t xml:space="preserve">Traynor wrote for the majority saying products liability had its own theory of liability, a part from negligence or K law.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Strict Tort (Products) Liability</w:t>
      </w:r>
      <w:r>
        <w:rPr>
          <w:szCs w:val="20"/>
        </w:rPr>
        <w:t>–doesn’t require privity of K; don’t have to prove faul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Restatement 2d §402A embodies this theory.  Approved in 1965.  Tx adopted the theory in 1967.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1998: with 35 years of experience of the body of law, this area is now very complex, and cannot just be summed up in one Restatement provision.  Last year, a new Restatement Section was developed concerning Products Liability.  A book, not a se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Other Theori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rict products liability is NOT the only theory used in products liability.  Attorneys often forget to use/defend against these other theori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are three other theori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Negligen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isrepresentati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rranty/K theo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NEGLIGENCE THEOR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szCs w:val="20"/>
        </w:rPr>
        <w:t>Probably the most important.  Everything learned in torts can apply to products liability.  The recurring theme is how to separate negligence from strict torts (products) li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Elements:</w:t>
      </w:r>
      <w:r>
        <w:rPr>
          <w:b/>
          <w:bCs/>
          <w:szCs w:val="20"/>
        </w:rPr>
        <w:t xml:space="preserve">  </w:t>
      </w:r>
      <w:r>
        <w:rPr>
          <w:szCs w:val="20"/>
        </w:rPr>
        <w:t xml:space="preserve">For P to recover, he must prove elements of </w:t>
      </w:r>
      <w:r>
        <w:rPr>
          <w:b/>
          <w:bCs/>
          <w:szCs w:val="20"/>
        </w:rPr>
        <w:t>negligence: duty, breach, cause in fact, proximate cause, and damages.</w:t>
      </w:r>
      <w:r>
        <w:rPr>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Defenses may include contributory negligence (comparative negligence in all but 4 state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Duty</w:t>
      </w:r>
      <w:r>
        <w:rPr>
          <w:szCs w:val="20"/>
        </w:rPr>
        <w:t xml:space="preserve"> to use reasonable care.  But generally, there is no duty to rescue; no duty to prevent pure emotional harm; no duty to prevent pure economic harm; no duty to trespassers; etc.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Breach:</w:t>
      </w:r>
      <w:r>
        <w:rPr>
          <w:szCs w:val="20"/>
        </w:rPr>
        <w:t xml:space="preserve">  Not absolute liability, just the care of a “reasonably prudent person” who must guard against “foreseeable” risks. B&lt;PL. In defining a reasonably prudent person, usually take into account physical, but not mental deficiencies.  Superior knowledge and skills are taken into account.  </w:t>
      </w:r>
      <w:r>
        <w:rPr>
          <w:b/>
          <w:bCs/>
          <w:szCs w:val="20"/>
        </w:rPr>
        <w:t>In PL, ask the jury what is the reasonable care of a person in the business of manufacturing pharmaceuticals...usually an expert in the product and its risk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reach of statute or trade custom may come into play in a PL ca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Cause in Fact:</w:t>
      </w:r>
      <w:r>
        <w:rPr>
          <w:szCs w:val="20"/>
        </w:rPr>
        <w:t xml:space="preserve"> “But for the negligence, would have the injury occurred?”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Proximate (Legal) Cause:</w:t>
      </w:r>
      <w:r>
        <w:rPr>
          <w:szCs w:val="20"/>
        </w:rPr>
        <w:t xml:space="preserve"> negligence on part of D and injury on part of P.  Sometimes the causal effect was “too remote” for liability.  Some injuries are beyond the scope of proximate causation.  Some courts use the “direct” test; others say, “was the injury in the bundle of injuries that were foresee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Damages:</w:t>
      </w:r>
      <w:r>
        <w:rPr>
          <w:szCs w:val="20"/>
        </w:rPr>
        <w:t xml:space="preserv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Problems with the theo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Two big problems with Negligence Theory in 50's and 60'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Events that occurred a long time ago, and in the defendant’s factor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n 1963, almost all courts used contributory negligence as an absolute bar to recovery, and in products cases, the plaintiff will almost always be used by the plaintiff; the injury will usually be caused by a combination of defendant’s negligence and plaintiff’s negligenc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Wanted to get away from the doctrine of contributory negligenc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270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u w:val="single"/>
        </w:rPr>
        <w:t>SEPTEMBER 5</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u w:val="single"/>
        </w:rPr>
      </w:pPr>
      <w:r>
        <w:rPr>
          <w:sz w:val="20"/>
          <w:u w:val="single"/>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MISREPRESENTATION THEOR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szCs w:val="20"/>
        </w:rPr>
        <w:t>Misrepresentation and Breach of Warranty make up the dual nature of a products ca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K and aspects of commercial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isrepresentation of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se theories have some viability in products li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heory Element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ort theory of liability: affirmatively lying about a deal; arose even before K theo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good theory when there is some technical problem with the K.  There is either no consideration, SOF, parol evidence problem, etc.  (Good theory when no K theory is avail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n products cases, it works the same way.  Hard to prove that someone affirmatively lied about a product, but it can be useful when other theories do not work.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 tobacco cases–difficult for attorney general to recover b/c the only damage to the state was economic.  Not personal injury to the state, and only pure economic loss.  One theory of liability used in the tobacco cases was fraud b/c the obstacles to recovery under strict liability and K theories were avoided with the fraud theo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i/>
          <w:iCs/>
          <w:szCs w:val="20"/>
        </w:rPr>
        <w:t>Crocker v. Winthrop Labs:</w:t>
      </w:r>
      <w:r>
        <w:rPr>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P took drug and developed an addiction.  Drug was labeled as being non-addicti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ourt says doesn’t have to decide if SL for failure to warn b/c there was a misrepresentation that the drug was non-addictive.  The misrepresentation in and of itself, leads to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oesn’t have to be intentional or negligent.  Court uses theory based on an affirmative misrepresentation that is innocent, and done without any state of mind by the manufacturer.  The manufacturer honestly believed the drug was non-addictive.  NO bad state of mind on behalf of the manufacture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szCs w:val="20"/>
        </w:rPr>
        <w:t>Rest. 2d. §402b:</w:t>
      </w:r>
      <w:r>
        <w:rPr>
          <w:szCs w:val="20"/>
        </w:rPr>
        <w:t xml:space="preserve"> “Innocent Misrepresent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History of Misrepresent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First theory of misrepresentation: cause of action for deceit (fraud).</w:t>
      </w:r>
      <w:r>
        <w:rPr>
          <w:b/>
          <w:bCs/>
          <w:szCs w:val="20"/>
        </w:rPr>
        <w:t xml:space="preserve">  “Intentional and purposeful misrepresentation.”</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 person knows the drug is addictive and intentionally misleads you.  Does not occur very often in products liability cases–hard to prove the manufacturer intentionally mislead the consumer.  So courts started to relax the intent requirement, and began to recognize a cause of action for negligent misrepresentation. But negligent misrepresentation required injury to the person....like ordinary negligenc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Significant development: courts started to apply </w:t>
      </w:r>
      <w:r>
        <w:rPr>
          <w:b/>
          <w:bCs/>
          <w:szCs w:val="20"/>
        </w:rPr>
        <w:t>“negligent misrepresentation”</w:t>
      </w:r>
      <w:r>
        <w:rPr>
          <w:szCs w:val="20"/>
        </w:rPr>
        <w:t xml:space="preserve"> for purely economic harm.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o this is no longer ordinary negligence....But if negligence is in the form of misrepresentation, then can recover economic loss.  So courts eventually relaxed the intent requirement and misrepresentation only requires negligently misrepresenting a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A few courts started to allow for </w:t>
      </w:r>
      <w:r>
        <w:rPr>
          <w:b/>
          <w:bCs/>
          <w:szCs w:val="20"/>
        </w:rPr>
        <w:t xml:space="preserve">“innocent misrepresentation.”  </w:t>
      </w:r>
      <w:r>
        <w:rPr>
          <w:szCs w:val="20"/>
        </w:rPr>
        <w:t xml:space="preserve">Rest. 2d. §402b.  But very narrowly applied: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Representation has to be made to the public (advertise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re has to be personal injury.  Cannot be a commercial deal.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t only applies to certain kinds of defendants who are in the business of selling.  (Ford Motor Compan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is theory gets picks up in the new restatement and is virtually unchanged.  Rest. 3d. §9.</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is theory is not used enough.  This can be a very effective theory for plaintiffs when other theories do not work, and it is not used.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Rest. 2d. 402b: innocent misrepresentation:</w:t>
      </w:r>
      <w:r>
        <w:rPr>
          <w:szCs w:val="20"/>
        </w:rPr>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fraud requirements + in a product sale where there is a misrepresentation made to the public, there is no requirement for inten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szCs w:val="20"/>
        </w:rPr>
        <w:t>fraud:</w:t>
      </w:r>
      <w:r>
        <w:rPr>
          <w:szCs w:val="20"/>
        </w:rPr>
        <w:t xml:space="preserve"> </w:t>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isrepresentation of fa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tatement must be fal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 has to know it is fal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 has to intend that the P rely on the informati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 has to rely justifiably to his detri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amages can be purely economi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opinions are not fact....”this is a great car.” Sales talk/puffing does not count as fa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predictions about the future are not misrepresentations of fa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presentations about your current intentions do constitute representations of fact.  “I will be here Friday.”  Yet, you know you will not be here on Friday, that is a misrepresent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only applies if seller is in the business of selling the product (not a garage sale), has to be a public representations (advertisement), and there must be personal injury.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can still be issues re: misrepresentation of fact.  It still has to be a misrepresentation of fa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Negligent misrepresentation:</w:t>
      </w:r>
      <w:r>
        <w:rPr>
          <w:b/>
          <w:bCs/>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Viable in many jurisdictions, including Texa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ame as fraud but:</w:t>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hould have known it was fal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hould have known you would rel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only applies to commercial transactions</w:t>
        <w:tab/>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lass of people who can recover is restricted.  The category of persons to who the misrepresentation was actually mad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BREACH OF WARRANTY / K THEOR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UCC provis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3: express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4: implied warranty of merchant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5: implied warranty of fitness for particular purpo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Policy for negligence/tort law:</w:t>
      </w:r>
      <w:r>
        <w:rPr>
          <w:b/>
          <w:bCs/>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hould take other’s interests into account in a reasonable manner.  Should act in the best interests of others; take into account others.  Ideology of utilitarianism, deterrence,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gives institutional power to juries.  Locates power on the jury to decide how people ought to behave.  The jury decides if the person drove reasonably, designed the product reasonabl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K law has an entirely different set of policies:</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K law has the philosophy of libertarianism.  People should be able to make your own deals.  We don’t care how much you sell the product for, as long as the two fo you discussed the price, etc.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locates power in market transac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en we get to PL, these two worlds collide.  The deal and sales part of the transaction trigger the K side of the brain, while the reasonableness/negligence trigger the tort side of the brai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reach of Warranty is still a useful theory, but by-in-large, the Torts theory won with regard to P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History of K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oretically applied to all products sales, but turned out not to be veery effective for the plaintiff.  Often, there was no term in the K talking about product sales, or there was a term in the K disclaiming any liability, or there was no privity between the parties.  (So in a practical matter, it was not very effective for PL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 xml:space="preserve">Henningsen v. Bloomfield Motor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ts the tone for the warranty theor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mplied warranties were imposed, irrespective to the parties’ negotia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eople can recover even if not in privity with each oth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f the seller tries to disclaim a warranty, it is difficult to do.</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is mentality is picked up by the UCC, which is adopted by the states in the 1960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99% of warranty claims refer to the statutory UC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press Warranty, Implied Warranty of Merchantability, Implied Warranty of Fitness for a Particular Purpo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1270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6</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UCC 2-313 – Express Warranty:</w:t>
      </w:r>
      <w:r>
        <w:rPr>
          <w:szCs w:val="20"/>
        </w:rPr>
        <w:t xml:space="preserve"> </w:t>
        <w:tab/>
        <w:t>(Pg 55)</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o not often find express warranties dealing with product safe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ut if breach is found, then automatic liability–gets around the jury question of whether the product performed correctly.  If a promise is made about the performance, and the product does not live up to those expectations, you can recover for breach of express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rucial question is often interpreting the warranty.   “What does the warranty mea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 plaintiff claims the ski binding ad said skis will release in every direction.  Plaintiff fell and skis did not release–injuring him.  Plaintiff sues def. b/c binding did not release.  Def. says he did not promise they will always release in every direction, but just that the bindings will equally release in all directions. So the question is what the warranty really mean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quiremen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applies to every kind of defendant.</w:t>
      </w:r>
      <w:r>
        <w:rPr>
          <w:szCs w:val="20"/>
        </w:rPr>
        <w:t xml:space="preserve">  Applies to you even if you sell a car to your neighbor.  (It is not limited to merchants).  Applies to any seller making express warranty, merchant or no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if there is a chain of distribution (manufacturer, retailer, wholesaler, etc), then the express warranty only applies to the def. who made the warranty, and not everyone else in the chain.  If manufacturer makes the express warranty, the retailer is not liable for breach of that warran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warranty has to be the basis of the bargain</w:t>
      </w:r>
      <w:r>
        <w:rPr>
          <w:szCs w:val="20"/>
        </w:rPr>
        <w:t xml:space="preserve">, and the contractual promise has to be more specific than a normal contractual promise.  An express warranty is a contractual promise about the </w:t>
      </w:r>
      <w:r>
        <w:rPr>
          <w:i/>
          <w:iCs/>
          <w:szCs w:val="20"/>
        </w:rPr>
        <w:t>quality</w:t>
      </w:r>
      <w:r>
        <w:rPr>
          <w:szCs w:val="20"/>
        </w:rPr>
        <w:t xml:space="preserve"> of the product.  But it does not have to have been read/seen by the plaintiff.  Very often, the plaintiff did not purchase the good.  A parent, friend, etc. may have purchased the good.  The plaintiff may not necessarily be part of the bargai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basis of the bargain: a post-sale promise can still be an express warranty as long as it surrounds the deal.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most difficult situation involves “unread” warranties.  (The plaintiff was not even aware of the warranty’s existence).  But even unread warranties are arguably the basis of the bargain.  B/c a 100,000 mile warranty does have value, and you pay for it, even if you don’t read it.  If you pay for it, you should get the benefit of i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has to comply with the </w:t>
      </w:r>
      <w:r>
        <w:rPr>
          <w:b/>
          <w:bCs/>
          <w:szCs w:val="20"/>
        </w:rPr>
        <w:t>Statute of Frauds</w:t>
      </w:r>
      <w:r>
        <w:rPr>
          <w:szCs w:val="20"/>
        </w:rPr>
        <w:t xml:space="preserve"> (2-201)</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Parol Evidence Rule applies.</w:t>
      </w:r>
      <w:r>
        <w:rPr>
          <w:szCs w:val="20"/>
        </w:rPr>
        <w:t xml:space="preserve">  (2-202).  Most K sales are integrated and oral statements cannot conflict,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UCC 2-314 – Implied Warranty of Merchantability:</w:t>
      </w:r>
      <w:r>
        <w:rPr>
          <w:szCs w:val="20"/>
          <w:u w:val="single"/>
        </w:rPr>
        <w:tab/>
      </w:r>
      <w:r>
        <w:rPr>
          <w:szCs w:val="20"/>
        </w:rPr>
        <w:t>(pg. 68)</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most common warranty theory for typical products liability cas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mplies a warranty in every sale of a product.  Doesn’t matter if the parties agreed to it; it is implie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pplies only to merchants, so more restrictive than 2-313.</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pplies to everyone in the chain of distribution from the manufacturer to the retailer, so more expansive than 2-313.</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oes not have to be the basis of the bargain b/c it is automatically ther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Content of the Warranty:</w:t>
      </w:r>
      <w:r>
        <w:rPr>
          <w:szCs w:val="20"/>
        </w:rPr>
        <w:tab/>
        <w:t>(2-314(2)(a) - (f))</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ost are geared toward commercial transac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 = “fit for the ordinary purposes for which such goods are used.....”  Often equated with the test for defect under Strict Tort Liability.  So plaintiff may get two chances.  Breach of 2-314 or STL, Rest. 2d. 402(b)</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i/>
          <w:iCs/>
          <w:szCs w:val="20"/>
        </w:rPr>
        <w:t>but a breach of warranty claim may be more advantageou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ure economic damages are not recoverable under negligence or STL, but you can recover economic damages under the UCC.</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n Texas, if sue for breach of written K (car sale, etc), then you can get attorney’s fees, but not under tort law.</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many state consumer protections statutes have provisions that breach of warranty is a violation of the deceptive trade practices ac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Denney v. Ford Motor Co.:</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court allowed both submissions of 2-314 and Rest. 402(b) to be given to the jury.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 new Rest. Sect.2 says if there is one factual argument, you can only get one cause of action.  You cannot use both theories of liability.  Powers disagrees with this.  If UCC provides certain remedies for breach of implied warranty, then a court cannot say the P cannot recover under that claim.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In another SC Texas Case (</w:t>
      </w:r>
      <w:r>
        <w:rPr>
          <w:i/>
          <w:iCs/>
          <w:szCs w:val="20"/>
        </w:rPr>
        <w:t>Hyundai</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C said if the factual claim is identical, then the plaintiff can only get one cause of action, but that does not mean there is only one theory of liability.  Plaintiff gets one submission on defect and implied warranty of merchantability.  But if the P wants to get damages under another theory, he will have to prove the requirements of the other theori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Rest. now says that if the factual claims are the same under 2-314(2)(c) and STL, then you only get one submission.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but 2-314(a) would call for different evidence than (c) would use.  So you could use the defect test for STL and (a) b/c they are very different theories of liability.  The court, here, would be hardpressed to say “only one submission.”  It seems the “one submission” rule will only apply to (c) b/c that is the only provision that will use factually similar evidence as ST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4(3) is under-utilized.  Can also give rise to the implied warranty of merchantability.  A court could say that in the way the business is conducted, it is implied in fact in the K that cars have certain conditions, standards.  Has not been used much in personal injury tort, etc. Usually used in commercial transac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1270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7</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UCC 2-315 – Implied Warranty--Fitness for Particular Purpo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less common of an implied warranty than 2-314.</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warranty is for using the products for a particular purpo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anufacturer vouches for the product being suitable for a specific u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quiremen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purchase has to rely on the seller’s expertise in selecting the product for a particular u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eller has to know the buyer is relying on the seller’s expertise/judg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any borderline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is a particular purpose known to the seller, but the seller may not realize the buyer is relying on his judgment/expertise.  (This is where most of the cases fal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Legal Aspec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oes NOT require the seller to be a mercha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oes NOT apply to everyone in the chain of distribution, but just the person who made the judgment/statement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if the product is being used for an “ordinary purpo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yer wants a pickup truck that gets good mileage, etc.  Retailer recommends a toyota.  Buyer relies on expertise of seller.  But buyer is using truck for its ordinary purpose, so can buyer use 2-315?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s are split on this.  Some courts say 2-315 only applies to a particular purpose.  Doesn’t come up that ofte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Privity of K:</w:t>
      </w:r>
      <w:r>
        <w:rPr>
          <w:szCs w:val="20"/>
        </w:rPr>
        <w:tab/>
        <w:t>(2-318)</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major issue in warranty law for products liability case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ample:  Manufacturer sells to wholesaler, who sells to retailer, who sells to the purchaser.  Purchaser has people in his family that use the product (or friends, or a stranger) and they are injure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i/>
          <w:iCs/>
          <w:szCs w:val="20"/>
        </w:rPr>
        <w:t>vertical privity:</w:t>
      </w:r>
      <w:r>
        <w:rPr>
          <w:szCs w:val="20"/>
        </w:rPr>
        <w:tab/>
        <w:t>the purchaser wants to sue the manufacturer, but they are not in privity with each other.  (Not really a problem after UC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i/>
          <w:iCs/>
          <w:szCs w:val="20"/>
        </w:rPr>
        <w:t>horizontal privity:</w:t>
      </w:r>
      <w:r>
        <w:rPr>
          <w:szCs w:val="20"/>
        </w:rPr>
        <w:t xml:space="preserve"> family member or friend sues the retailer, even though he didn’t buy the product from him (2-318 – most courts said if a parent buys food for a child and the child is injured, then the parent is purchasing for the family.  Purchaser and family, at least, can recover.  But some courts say no.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Use more tort like principles of foreseeability and say anyone should be able to recover as long as they suffer physical injury.  A few courts said we shouldn’t limit it to personal in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UCC adopted and privity isn’t really a problem anymore.  2-318 has “versions” explaining the different types of people who can recover, and the states have to decide who is allowed to recover.  So they leave it up to the states and say “it is up to the courts” to solve privity–case law determin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Hennings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don’t need privity anymor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ller cannot disclaim warranty by limiting who can recover.  Who can recover under 2-318 cannot be amended by the seller’s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Problem with 2-318:</w:t>
      </w:r>
      <w:r>
        <w:rPr>
          <w:szCs w:val="20"/>
        </w:rPr>
        <w:tab/>
        <w:t>non-personal injury cases under express warran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n implied warranty of merchantability for personal injury cases, having foreseeability makes sense.  But with an express warranty with only economic harm, it makes more sense to say you are only liable to the person to which you made the warran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2-318 does not distinguish between the application of privity for express and implied warrantie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3M Case:</w:t>
      </w:r>
      <w:r>
        <w:rPr>
          <w:szCs w:val="20"/>
        </w:rPr>
        <w:t xml:space="preserve"> could a non-privity person recover pure economic damages for an express warranty?  The court said no.  If let recovery for non-personal injury damages in express warranty case for any foreseeable cases, you will face huge liability on everyone in cases where you won’t want to.</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UCC 2-715: provision on damages that permits consequential damages.  But it incorporates </w:t>
      </w:r>
      <w:r>
        <w:rPr>
          <w:b/>
          <w:bCs/>
          <w:i/>
          <w:iCs/>
          <w:szCs w:val="20"/>
        </w:rPr>
        <w:t>Hadley v. Baxendale</w:t>
      </w:r>
      <w:r>
        <w:rPr>
          <w:szCs w:val="20"/>
        </w:rPr>
        <w:t xml:space="preserve"> (have to let the party know you are relying on their effort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difficult issue of what kind of damages a person can recover.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 Have to read the privity requirement as to “who” can recover, in combination with </w:t>
      </w:r>
      <w:r>
        <w:rPr>
          <w:b/>
          <w:bCs/>
          <w:i/>
          <w:iCs/>
          <w:szCs w:val="20"/>
        </w:rPr>
        <w:t>Hadley</w:t>
      </w:r>
      <w:r>
        <w:rPr>
          <w:szCs w:val="20"/>
        </w:rPr>
        <w:t xml:space="preserve"> on “what” can a person recover.  You have to read 2-318 and 2-715 togeth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similar to torts: </w:t>
      </w:r>
      <w:r>
        <w:rPr>
          <w:b/>
          <w:bCs/>
          <w:i/>
          <w:iCs/>
          <w:szCs w:val="20"/>
        </w:rPr>
        <w:t>Psalgraf</w:t>
      </w:r>
      <w:r>
        <w:rPr>
          <w:szCs w:val="20"/>
        </w:rPr>
        <w:t xml:space="preserve"> said who could recover, while </w:t>
      </w:r>
      <w:r>
        <w:rPr>
          <w:b/>
          <w:bCs/>
          <w:i/>
          <w:iCs/>
          <w:szCs w:val="20"/>
        </w:rPr>
        <w:t>Wagon Mound</w:t>
      </w:r>
      <w:r>
        <w:rPr>
          <w:szCs w:val="20"/>
        </w:rPr>
        <w:t xml:space="preserve"> said what the person can recov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Disclaimers:</w:t>
      </w:r>
      <w:r>
        <w:rPr>
          <w:b/>
          <w:bCs/>
          <w:szCs w:val="20"/>
        </w:rPr>
        <w:tab/>
      </w:r>
      <w:r>
        <w:rPr>
          <w:szCs w:val="20"/>
        </w:rPr>
        <w:t>(2-316)</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Henningson:</w:t>
      </w:r>
      <w:r>
        <w:rPr>
          <w:szCs w:val="20"/>
        </w:rPr>
        <w:t xml:space="preserve"> allows people not in privity to recov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sclaimer of any and all warranties.  Any defects will be repaire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urt refused to enforce the disclaimer b/c it was found to be “unconscion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unconscionability: what is the fair result?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dhesion K: take it or leave it K, which was not bargained fo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isclaimer was in fine print and not likely to be read.</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unfair as a substantive matte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UCC picks up on </w:t>
      </w:r>
      <w:r>
        <w:rPr>
          <w:b/>
          <w:bCs/>
          <w:i/>
          <w:iCs/>
          <w:szCs w:val="20"/>
        </w:rPr>
        <w:t>Henningson</w:t>
      </w:r>
      <w:r>
        <w:rPr>
          <w:szCs w:val="20"/>
        </w:rPr>
        <w:t xml:space="preserve"> in 2-316.</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2-316 is more favorable to disclaimers than </w:t>
      </w:r>
      <w:r>
        <w:rPr>
          <w:b/>
          <w:bCs/>
          <w:i/>
          <w:iCs/>
          <w:szCs w:val="20"/>
        </w:rPr>
        <w:t>Hennings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disclaimers are permitted, but they have to be such that people understand them.  There are certain formal requiremen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fine print, etc is picked up, but the adhesion K and fairness issues of the case are not included.</w:t>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Formal Requirements of 2-316:</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o disclaim the implied warranty of merchantability, the word “merchantability” must be used AND it has to be conspicuous. (bold print, must initial, large print, et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f you want to disclaim the implied warranty for fitness of particular purpose, it must be in writing.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2-316(3): you can waive warranty provisions with certain “code words” that are used in the trad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ample: “as is,” “with all faul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d 2-316 does not say this has to be conspicuous.  Most courts say that is bad drafting and it does have to be conspicuou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Remedy Limitations:</w:t>
      </w:r>
      <w:r>
        <w:rPr>
          <w:b/>
          <w:bCs/>
          <w:szCs w:val="20"/>
        </w:rPr>
        <w:t xml:space="preserve"> </w:t>
      </w:r>
      <w:r>
        <w:rPr>
          <w:szCs w:val="20"/>
        </w:rPr>
        <w:t xml:space="preserve"> (2-719)</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ost common type of warranty is a “repair/replacement” clau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eller says, “this is a good product,” so they stand behind their product, but they also don’t want to be liable for any damages.  So they say the toaster works, and if it doesn’t, they will replace it/repair it.  That is the ONLY remedy–replace/repai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ample: if we lose your luggage, we only replace up to $500.</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Limita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f remedy that is given, fails its essential purpose, other remedies in the code may be used.  Some courts require refusa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2-719(2) says, if a remedy, that is given, fails of its essential purpose, then the other remedies given by the code, are avail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promise that toaster will last 5 years, but if breaks, repair/replace.  Toaster breaks after 3 years and you take the product in to the retailers.  The retailer no longer makes/sells toasters.  Then the remedy has failed its essential purpose and so the buyer can sue under any other available remedies under the code. Remedy/replace does not remedy the problem....it won’t do any good.  Some courts use the “failed its purpose” rule only if the seller refuses to repair/repla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f repair/replacement clause fails its essential purpose, and there is an independent clause that says no liability for consequential damages: some courts   Most courts say the consequential damages clause is good.  Some say that if the repair clause fails its essential purpose, you lose the consequential damages clause too.</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2-719(3): a remedy limitation that limits recovery for personal injury damages is prima facie unconstitutional.  You can’t give a warranty that tires will last 50,000 miles, but if they don’t, you can’t recover personal injury damag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how does 2-719 fit in with 2-316.  A disclaimer does preclude personal injury damages.  Does a disclaimer, to the extent it precludes personal injury damages, violate 2-719(3)?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 code never thought this through.  No one thought to coordinate the two.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courts uniformly have said that 2-719 is dealing with limitations and 2-316 says you can disclaim warranties if follow requirements.  They don’t read into 2-719 a prohibition of disclaimers expressly listed in 2-316.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o we do allow disclaimers of personal injury damages, but not remedy limitation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remedy limitation that violates 2-719.  Someone has a remedy violation that violates 2-719 by saying your only remedy is repair and limitation, which basically says no personal injury damage.  If car crashes b/c defect in tire, and P wants to recover for property damage, but seller only wants to replace the tire under repair/replacement clause.  P says the repair/replacement clause violates 2-719 b/c precludes personal injury damages.  D says P is suing not for personal injury damages, but for property damage.  IF he had sued for personal injury damages, then might violate 2-719 b/c precludes personal injury damag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Court held the provision was still unconscionable b/c on its face, it violated 2-719, prohibiting personal injury damages.  Court can choose not to enforce the clause b/c unconscionable  (2-302), but it would not have helped the P, b/c not suing for personal injury damages....or the court can strike the entire clause....or refuse to enforce the entire K.  The court struck the entire clause, and the D lost the benefit of the entire repair and replacement clause, even applying to property damage.  Not many courts would do thi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mmercial transactions often do not anticipate this problem:  if companies involved in business with one another make a remedy schedule, limiting the types of remedies allowed for certain incidents, etc. some of it will inevitably violate 2-719(3) b/c it will preclude personal injury damages for certain inciden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clause should say, “nothing in this clause should be interpreted to preclude personal injury damages....”  And similarly, “nothing in the clause creates an action for personal injury damages.”  Otherwise, without this clause,  2-719(3) could come back to haunt you,.especially in commercial transactions where it isn’t expected–pure commercial problem, not involving personal injury damages.  This is b/c on its face, the clause violates 2-719(3) b/c it precludes personal injury damages (b/c in a commercial transaction, it was never thought abou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rafting issu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idas muffler says it will replace your muffler so long as you own the car.  But what if the muffler caught fire and caused personal injury damages?  Or a remedy limitation that precludes personal injury damages is unconscionable?  Or what if P says the clause violates 2-318 b/c of privity b/c ad says, “only as long as you own the car” which violates privit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idas is in rampant violation of 2-318 and 2-719(3)....?</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y ad that says, “if anything is wrong with product, you can come in and we will replace it.”  Why does this not violate 2-318 b/c only you can have it fixed, and why not violation of 2-719(3) b/c only repair and replace claus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se provisions (not 2-719) apply only to warranty.  Warranty is a promise about the quality of goods.  Not every K promise is a warranty, and even other K promises (including 2-719) are only enforceable to their term.  So these services Ks need to be worded a certain way.  If “I promise this stereo won’t break,” then it is a warranty, and will trigger both 2-719 and 2-318.    If say, “if the product breaks, we will provide a service K for repair if the product breaks,” then that is not a warranty.  It is only a promise that says that if and when it breaks, we will repair it.  So does not violate the provisions of the code.  Not promising it won’t break (warranty), but only that if and when it does break (K), then we will replace i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1270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12</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ree warranties: 2-313, 2-314, 2-315</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echnical provisions about warranties: 2-318 (privity), 2-316 (disclaimer of warranties), 2-719 (remedy limita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UCC 2-607:</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breach of warranty, a buyer must have given reasonably timely notice of the breach to the seller.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f seller delivers the wrong kind of wheat to the mill.  Mill cannot say he has been damaged, wait 6 months, and su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eller has to give notice to the buyer so that the buyer can “cover” and fix the problem.</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Does not work so well with products liability cases.  P does not know to give timely notic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ow is a P going to understand that obligation to file noti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ow can the seller recover when the defect has already occurre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Courts hold that either 2-607 does NOT apply to products liability cases, or the court reads the provision very broadly in applying no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ime Limit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arranty is good for 12,000 miles or 1 year, whichever comes first.  Some say these provisions run afoul of 2-719(3) as unconscion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nothing actually in the code as a solu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Statute of Limit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szCs w:val="20"/>
        </w:rPr>
        <w:t>2-725:</w:t>
      </w:r>
      <w:r>
        <w:rPr>
          <w:szCs w:val="20"/>
        </w:rPr>
        <w:t xml:space="preserve"> for a breach of warranty claim, the sol runs four years after the </w:t>
      </w:r>
      <w:r>
        <w:rPr>
          <w:i/>
          <w:iCs/>
          <w:szCs w:val="20"/>
        </w:rPr>
        <w:t>breach</w:t>
      </w:r>
      <w:r>
        <w:rPr>
          <w:szCs w:val="20"/>
        </w:rPr>
        <w:t xml:space="preserve"> of the warranty, unless the parties make it less time, but it cannot be less than a year.  </w:t>
      </w:r>
      <w:r>
        <w:rPr>
          <w:i/>
          <w:iCs/>
          <w:szCs w:val="20"/>
        </w:rPr>
        <w:t>And breach begins at delivery/sal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ception:  if warranty itself promises future performance.  If promises to repair, the breach comes at the time they refuse to repai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n a personal injury case, the authors of the code tried to get that law in the code, so breach is at the time of injury.  So the sol often starts at injury, depending on the cour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12700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13</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b/>
          <w:bCs/>
          <w:sz w:val="20"/>
          <w:u w:val="single"/>
        </w:rPr>
      </w:pPr>
      <w:r>
        <w:rPr>
          <w:b/>
          <w:bCs/>
          <w:sz w:val="20"/>
          <w:u w:val="single"/>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EMERGENCE OF STRICT TORT LIABILIT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szCs w:val="20"/>
        </w:rPr>
        <w:t>Not withstanding the above-listed theories, strict tort liability is the most importa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imelin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Adopted in the early 1960s, first in 1963–</w:t>
      </w:r>
      <w:r>
        <w:rPr>
          <w:b/>
          <w:bCs/>
          <w:i/>
          <w:iCs/>
          <w:szCs w:val="20"/>
        </w:rPr>
        <w:t>Greenman v. Yuba Power Products</w:t>
      </w:r>
      <w:r>
        <w:rPr>
          <w:szCs w:val="20"/>
        </w:rPr>
        <w:t>, then a few years later in the Restatement of Torts, section 402(a).</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ll but four American courts adopt the theory, and they rely heavily on 402(a) and treat it like a statut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McKissen v. Sales Affiliates</w:t>
      </w:r>
      <w:r>
        <w:rPr>
          <w:szCs w:val="20"/>
        </w:rPr>
        <w:t xml:space="preserve"> – Texas adopts the theo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does it mean that a product is “defectiv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about plaintiff fault, joint and several liability, misuse of the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rict Tort Liability is starting to look a lot like negligence... (1996).</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Restatement 402A:</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any courts have treated the language in 402A and the commentary, as though it were a statut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Powers thinks it is bad to treat the Restatement as law.  Courts should feel free to veer from i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f the Restatement helps you, it will be influential to the court (partly b/c courts think it is law).  Most courts do not like to be outside the mainstream of all the states and the Restatement is consistent in all stat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f the Restatement is against you, look to the cases as controlling authority, and not the language of 402A.</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Language of 402A:</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i/>
          <w:iCs/>
          <w:szCs w:val="20"/>
        </w:rPr>
        <w:t>Requirements:</w:t>
        <w:tab/>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 seller of a defective produc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applicable only to certain types of actions (unlike negligence which basically applies to everyone).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eller has to be in the business of selling that kind of product (mercha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has to be a product (not clear, but not services or real estat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word “defective” is vague.  What constitutes a defective produc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Physical harm to property or person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not pure economic damag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any borderline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njury to a foreseeable plaintiff</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t doesn’t matter if there is privity of K (b/c it is a tort theory, not K law)</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foreseeability defined by rules of </w:t>
      </w:r>
      <w:r>
        <w:rPr>
          <w:i/>
          <w:iCs/>
          <w:szCs w:val="20"/>
        </w:rPr>
        <w:t>Palsgraf.</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 requirement to prove fault by defenda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 disclaimers allowed</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is is not a K theory, but a tort theory, so 2-316 does not appl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but you can contract away tort liability (express assumption of risk).  But as a matter of policy, we don’t let people disclaim this theory of li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y adopt this theory of strict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n the past, used either negligence or strict liability under 402A, which reflected a major policy debate on whether to adopt strict liability or no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ebate in the early 1960s resolved in favor of the theory.  But not quite b/c you get new issues that are decided in detail as we go along defining plaintiff’s conduct, negligence, etc.  The issues should be resolved consistent with the reasons we adopted the theory in the first place.  So you are going to have a reprieve of the same issues that appeared in the 1960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ven though strict liability was adopted in the 1960s, we see a progression back toward negligence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y not just keep negligence law, or negligence plus K law?</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Means, why have strict liability as opposed to negligence?  We don’t need Sl; we have negligence?  Or do we need both?  Does not mean, should we hold people liabl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ain difference between the two theories: for SL, you only have to prove that the product is bad/defective.  You don’t have to prove negligence or fault (do not have to prove the conduct of the defenda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Response was that the </w:t>
      </w:r>
      <w:r>
        <w:rPr>
          <w:i/>
          <w:iCs/>
          <w:szCs w:val="20"/>
        </w:rPr>
        <w:t>Implied Theory of Merchantability</w:t>
      </w:r>
      <w:r>
        <w:rPr>
          <w:szCs w:val="20"/>
        </w:rPr>
        <w:t xml:space="preserve"> already does that.  You don’t have to prove fault; you just look at the goods.  So why not have negligence and 2-314?  A bit of difference between “defect” and “merchantable.”  One is common law (SL), while K law is statutory.  Also 2-314 requires reasonable notice of the breach.  Privity and disclaimers also posed problems.  So 2-314 was not enough.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1270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14</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Major arguments argued in favor of adopting strict lia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Spread/internalize costs:  </w:t>
      </w:r>
      <w:r>
        <w:rPr>
          <w:szCs w:val="20"/>
        </w:rPr>
        <w:t>Products have accident costs and eople are injured by products.  We should take those costs and spread/internalize</w:t>
      </w:r>
      <w:r>
        <w:rPr>
          <w:i/>
          <w:iCs/>
          <w:szCs w:val="20"/>
        </w:rPr>
        <w:t xml:space="preserve"> </w:t>
      </w:r>
      <w:r>
        <w:rPr>
          <w:szCs w:val="20"/>
        </w:rPr>
        <w:t>them among all consumers of the product.  Internalize the injury costs into the cost of the produc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szCs w:val="20"/>
        </w:rPr>
        <w:t>Deterrent:</w:t>
      </w:r>
      <w:r>
        <w:rPr>
          <w:szCs w:val="20"/>
        </w:rPr>
        <w:t xml:space="preserve">  spreading costs will deter dangerous products by spreading/internalizing the accident prices.  It encourages the manufacturer to make safer products–trying to alter the behavior of product manufacturer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Theoretical Problem: we respond to economic incentives.  BUT, the law in economics analysis is taken care of by negligence law already.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We want manufacturers to make products where extra values in safety are worth the costs.  At some level, safety isn’t worth it (don’t want cars to look like tanks).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Negligence may do a better job.  Negligence already tells the jury to find someone negligent if they have not made that balance.  And it turns out, SL does not do the job.  Puts all incentive on one side and not on the consumer side.  Negligence or SL plus contributory negligence defense reach the same incentiv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But there may be practical reasons to have Sl over negligence as a deterr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rgument may be powerful on its own terms, but it is not a reason for singling out products cases for SL.  It may apply across the board, but no reason to have just for products cases.  There are other areas of law to deal with the issu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Some entities are more susceptible to economic incentives than others.  It may be that certain kinds of defendants will be more influenced and deterred than others.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szCs w:val="20"/>
        </w:rPr>
        <w:t>Implement insurance:</w:t>
      </w:r>
      <w:r>
        <w:rPr>
          <w:szCs w:val="20"/>
        </w:rPr>
        <w:t xml:space="preserve"> this will affect insurance.  If all of the accident costs are brought home to the manufacturer, the manufacturer will reflect those costs into the price of the product.  So everyone will pay a little more for the product, but the consumer will also be covered if an injury happens–sort of like a small insurance policy.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oblems with this rational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Why not just let people choose whether to buy insurance?  They may want different amounts of insuranc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Expensive b/c have to have litigation to implement the insurance schem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We would also do this for non-products cases.  Ex: automobiles and accident insurance.  The requirement is incompatible with the structure of strict products liability.  It is not a good rationale compatible with a theory that says you can recover only when the product is defective.  Auto–want insurance for defective and non-defective product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Not really special for products cases; apply to medical malpractice, slip-and- fall cases,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szCs w:val="20"/>
        </w:rPr>
        <w:t>Truth in pricing:</w:t>
      </w:r>
      <w:r>
        <w:rPr>
          <w:szCs w:val="20"/>
        </w:rPr>
        <w:t xml:space="preserve"> when people make decisions on the market as to whether to buy a car or take a vacation, or buy a brand of a product, people ought to be able to make a choice as to where to apply their resources and the overall detriment of the product.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accident costs of buying a lawn mower are part of the real detriment of making that consumer purchase.  Cost reflects the risk of injur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we spread/internalize costs, consumers will have a monetary incentive toward the real cost between buying a certain brand, or buying a car vs. taking a trip.</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oblems with the rational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Not specific to only products cases:  why not do this in medical care, slip-and-fall?</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Does not distinguish between non-defective and defective products, and products SL must have a defective product.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Expectations:</w:t>
      </w:r>
      <w:r>
        <w:rPr>
          <w:szCs w:val="20"/>
        </w:rPr>
        <w:t xml:space="preserve"> we should liability based on the frustrations of those expectation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ore specific to products liability b/c expectations are created by sales and K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es not apply only to products b/c may also apply to medical car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alytically better than spreading/internalizing cost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geared more toward the defective products.  </w:t>
        <w:tab/>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product is defective, has an affect on expectation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product is non-defective, then no affect on expectation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ore specific to product sales as opposed to other situations (medical care,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Problems with the rational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figuring out what consumer expectations are is difficult, so the rationale is hard to implem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is is our rationale, making sure consumer expectations are filled, then we already have a body of law in Ks to take care of that.  So why do we need another tort theor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Equity:</w:t>
      </w:r>
      <w:r>
        <w:rPr>
          <w:szCs w:val="20"/>
        </w:rPr>
        <w:t xml:space="preserve"> The defendants are better able to pay.  The company has more money,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 openly re-distributive argument, which is good.</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thing analytically wrong, but politically, it is controversia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n’t see this rationale much, for social reason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ore companies are advertising safer products, etc.</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looked better in the 1960s when there was more competition, than in the 1980s when the American economy was struggling.</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Proof Rationale:  </w:t>
      </w:r>
      <w:r>
        <w:rPr>
          <w:szCs w:val="20"/>
        </w:rPr>
        <w:t xml:space="preserve">Maybe the best theory reflects the experience of the legal system.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One difficulty with applying just negligence law is that it is hard to prove how the glass got into the coke bottle in the factory, before the plaintiff was even on the scene.  (Easier now b/c of discovery and better plaintiffs attorneys).  Especially difficult to prove negligence in products cases b/c the event happened before the plaintiff was present, and in the defendant’s factor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i/>
          <w:iCs/>
          <w:szCs w:val="20"/>
        </w:rPr>
        <w:t>Analytically, the best and most powerful rationale for why we have special liability for products case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pecial and discriminating for products sales.  When you go to the doctor or are in Wal Mart, the accident happens in closer proximity to the consume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This argument does a lot of work with individual detail cas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Works well with products cases and is compatible with the “defective” requirement.  Sometimes it can’t be proved, even though it is there.  If plaintiff can prove glass in coke bottle, then probably negligence there.  So only have to prove defective product, and do not have to prove that there was fault/negligence in putting it ther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not use the UCC for products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privity was a problem</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isclaimers were a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Plaintiff negligence:  </w:t>
      </w:r>
      <w:r>
        <w:rPr>
          <w:szCs w:val="20"/>
        </w:rPr>
        <w:t xml:space="preserve">Sociologically, this is the reason for having a different theory for products liabilit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n the 1960s, there was contributory negligence as a defense–you should have seen the glass in the coke bottle.  And if contributory negligent, plaintiff was barred from recovery all together.  Later changed to use comparative negligen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Huge motivation for adopting a different theory for products liabilit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t really seen muc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1270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19</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DEFECT:</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In Genera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ssue: was the product defectiv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Chart:  </w:t>
        <w:tab/>
        <w:t>favors def. &lt; ----    NEGL---------------SPL   ---- &gt;  favors plaintiff</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6552" w:hanging="720"/>
        <w:rPr>
          <w:sz w:val="20"/>
        </w:rPr>
      </w:pPr>
      <w:r>
        <w:rPr>
          <w:sz w:val="20"/>
        </w:rPr>
        <w:tab/>
        <w:tab/>
        <w:tab/>
        <w:tab/>
        <w:tab/>
        <w:tab/>
        <w:tab/>
        <w:tab/>
        <w:tab/>
        <w:tab/>
        <w:tab/>
        <w:tab/>
        <w:t xml:space="preserve"> /    \</w:t>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ab/>
        <w:tab/>
        <w:tab/>
        <w:tab/>
        <w:tab/>
        <w:tab/>
        <w:tab/>
        <w:tab/>
        <w:t>Defect      Real S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ab/>
        <w:tab/>
        <w:tab/>
        <w:tab/>
        <w:tab/>
        <w:tab/>
        <w:tab/>
        <w:tab/>
        <w:t xml:space="preserve">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ab/>
        <w:tab/>
        <w:tab/>
        <w:tab/>
        <w:tab/>
        <w:tab/>
        <w:t xml:space="preserve">     Risk utility     Consumer Prote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Definition of Defe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not defined as “real SL,” b/c it is really different than strict liability.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s a product that is manufactured negligently?  No, that is negligence and SL is supposed to be different from negligen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b/>
          <w:bCs/>
          <w:szCs w:val="20"/>
        </w:rPr>
        <w:t>Three ways a product can be defectiv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i/>
          <w:iCs/>
          <w:szCs w:val="20"/>
        </w:rPr>
        <w:t xml:space="preserve">Flaw/Manufacturing Defect:  </w:t>
      </w:r>
      <w:r>
        <w:rPr>
          <w:szCs w:val="20"/>
        </w:rPr>
        <w:t>This coke bottle is different from the way the manufacturer intended it to b be, and it is different than the rest of the bottles in the factory.  (like the glass in the coke bott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i/>
          <w:iCs/>
          <w:szCs w:val="20"/>
        </w:rPr>
        <w:t xml:space="preserve">Design Cases: </w:t>
      </w:r>
      <w:r>
        <w:rPr>
          <w:szCs w:val="20"/>
        </w:rPr>
        <w:t>The way the product is designed is too dangerous, in and of itself.  And all of the products are the same–designed poorly.  (Pinto gas tank exploded as result of rear end collisio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Warning/Marketing Defect: manufacturer failed to instruct or warn the customer of possible risk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onsumer Expectation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statement section 402(a) test of defect.– any product which has risks beyond an ordinary person’s expect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Grows out of warranty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Attractive advantage b/c clearly different from negligenc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n the earlier cases, this theory made more sense b/c all manufacturing cas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ases began to become more complicated; plaintiffs began to hire manufacturing experts to testify as to how a product could have been manufactured differently and better.  Seemed odd to have all this complicated testimony, and then use the consumer protection test to see if a normal person would expect such risks with a product.  The theory was doesn’t doing the work....started looking for a different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Risk - Utility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Manufacturing Defec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roduct is defective if its design had risks that outweigh the utility (benefi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d more work than the C/E Te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dvantage of the jury replicating the design wording of the exper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exas uses this theor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new Rest.3d uses this te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sadvantage b/c heard to distinguish from negligen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there is a difference:  Risk-utility test under SL is the risk-utility of the product, whereas negligence is the risk-utility of the manufacturer’s conduct.  (Coca-cola with the glass vs. coca-cola without the glas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Desgign Defect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anufacturer may say, “why did we make a volkswagon instead of a suburba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UV issues, gas mileage, parking,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ay say that the utility of a small car outweighs the risks of being injured mor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roponents of R/U test argued that in negligence, you only count against the defendant, those risks that are reasonably foreseeable.  But in RU defect, you count against the manufacturer, all of the risks of the product, and it doesn’t matter if they were foreseeable or no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ll defects are included at trial, even those in hindsight; but in negligence, only those defects that are foreseeabl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Risk of super-absorbent tampons did not outweigh the risk of Toxic Shock Syndrome.  So R/U Defect but not negligence defect b/c Proctor and Gamble could not have foreseen the risk,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ich test is better?  R/U or C/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Unclear which of these two tests (C) and (D) are better.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Texas uses R/U test in design case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t first, people thought the R/U was more favorable to plaintiffs, but then changed to be more advantageous to defendants b/c they could bring in engineers,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ost American courts use the R/U test, at least for design defects.  The Europeans use the C/E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uch more litigation on PL in the US than in Europe.  Not because of the small, subtle difference in the tests, but b/c of class actions, civil procedure, fees,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The differences are crucial for getting the right verdict.  You need the right jury instruction.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if a court uses CE test, then it should follow that if a product risk is open and obvious even in a design case, then there is no liability b/c risk would not be beyond the consumer’s expectations.  If a court uses R/U test, then it matters only whether the risk outweighs the utility of the produ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What if a manufacturer gives an adequate warning, should that negate liability under a design defect?  Some courts say yes.  Powers say if have CE, then defeats liability b/c a consumer knows what he is getting.  But under RU, then might not defeat liability; the fact that a consumer knows will lessen the risk, but an adequate warning does not in and of itself defeat RU defect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s far as which test protects consumers more, there is a subtle difference.  The biggest difference that is extremely important, is concerning the litigation aspects of the defe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e are seeing a movement back toward negligenc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Manufacturing Defect Cases: evaluate glass in the coke, not the negligence of the person putting the glass in the bottle of coke.  But in evaluating a product defect, product cost is a feature of the product that the manufacturer can take into account.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Volkswagon can take the small risk of being a small car, b/c they are cheap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can’t coke say, “in negligence we can take quality control to get rid of glass, but why not able to do that in products cases–distinguishing between negligent defect and PL defect, so why can’t coke just say it is a penny cheaper to keep the glass i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nything the manufacturer can say about the cheapness of the product.  When evaluating the product, evaluate the risk of glass in coke, versus the $10 mil it will cost for quality control.  Courts probably wouldn’t let Coke do that b/c turning their case into negligen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theoretically, why is it that certain things (labor costs, etc) are included in products liability defects and quality control is no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lender thread between negligence and R/U test..  Trying to keep them separate absent some huge policy driving test.  Might as well be negligence, but being a different theory, we will have different causation rules,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By saying that R/U of defect is getting closer to negligence, that does NOT mean the jury instructed on the negligence theory would come out with the same result on SPL theory.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sking the jury, “is that person to blame/negligent,” versus, “was the product defective...doesn’t matter if product was defectiv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1270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20</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ET vs. R/U:</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i/>
          <w:iCs/>
          <w:szCs w:val="20"/>
        </w:rPr>
        <w:t>Philips</w:t>
      </w:r>
      <w:r>
        <w:rPr>
          <w:szCs w:val="20"/>
        </w:rPr>
        <w:t xml:space="preserve"> case says that CET and RUT are really the same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est can be significant on the appellate review stage.  Exe: one of the witness is knocked out during the trial.  Now, is there sufficient evidence to uphold the decision?  The pieces of evidence that you pull out are going to be very different depending on which test you u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member, R/U is about the risk/utility of the design feature, not the overall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est used in TX:</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fg</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CE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hindsight test </w:t>
      </w:r>
      <w:r>
        <w:rPr>
          <w:rFonts w:cs="WP IconicSymbolsA;Symbol" w:ascii="WP IconicSymbolsA;Symbol" w:hAnsi="WP IconicSymbolsA;Symbol"/>
          <w:szCs w:val="20"/>
        </w:rPr>
        <w:t></w:t>
      </w:r>
      <w:r>
        <w:rPr>
          <w:szCs w:val="20"/>
        </w:rPr>
        <w:t xml:space="preserve"> exe: now that we know that there is glass, we apply the CE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sig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R/U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ndsight te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r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CET </w:t>
      </w:r>
      <w:r>
        <w:rPr>
          <w:rFonts w:cs="WP IconicSymbolsA;Symbol" w:ascii="WP IconicSymbolsA;Symbol" w:hAnsi="WP IconicSymbolsA;Symbol"/>
          <w:szCs w:val="20"/>
        </w:rPr>
        <w:t></w:t>
      </w:r>
      <w:r>
        <w:rPr>
          <w:szCs w:val="20"/>
        </w:rPr>
        <w:t xml:space="preserve"> all that says is that you should warn consumers about what they’re getting – every jurisdiction agrees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foresight test </w:t>
      </w:r>
      <w:r>
        <w:rPr>
          <w:rFonts w:cs="WP IconicSymbolsA;Symbol" w:ascii="WP IconicSymbolsA;Symbol" w:hAnsi="WP IconicSymbolsA;Symbol"/>
          <w:szCs w:val="20"/>
        </w:rPr>
        <w:t></w:t>
      </w:r>
      <w:r>
        <w:rPr>
          <w:szCs w:val="20"/>
        </w:rPr>
        <w:t xml:space="preserve"> you only count against the manufacturer the risks that were foreseeable when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y foresight for warning and hindsight for desig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y’re really ju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Fair Fight Theory of Litigation </w:t>
      </w:r>
      <w:r>
        <w:rPr>
          <w:rFonts w:cs="WP IconicSymbolsA;Symbol" w:ascii="WP IconicSymbolsA;Symbol" w:hAnsi="WP IconicSymbolsA;Symbol"/>
          <w:szCs w:val="20"/>
        </w:rPr>
        <w:t></w:t>
      </w:r>
      <w:r>
        <w:rPr>
          <w:szCs w:val="20"/>
        </w:rPr>
        <w:t xml:space="preserve"> if you believe in the jury, it doensn’t really matter what the rules are, as long as the case gets to the jury, as far as the jury’s decision what matters is whoa re the good guys, and who are the bad guy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n a RUT design case, the manufactuer has a lot of arrows in her quiver, as does the P.  The can have all sorts of engineers testify.  However, with warning, you just ask why not give the warning?  Warnings do actually have their costs, although we often don’t consider this.  But, we get so many warnings that we start to not notice them.  This isn’t eh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storically, warning cases came later in the process when the pendulum already started swinging back toward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Warnings cases come in 2 version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oduct safety cases.  Don’t take this if you have high blood pressure.  Let’s you alter your behavior to avoid the risk</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Autonomy cases.  If you take this polio vaccine, there’s a risk that the vaccine will give you polio.  Extremely rare, but very tragic.  This type of warning would not have made this any safer.  Has nothing to do with product safety.  Not really PL cases at all.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Design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Harbacker</w:t>
      </w:r>
      <w:r>
        <w:rPr>
          <w:szCs w:val="20"/>
        </w:rPr>
        <w:t xml:space="preserve"> – 219</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P says that product would be safer if it had an operator restraint system.  </w:t>
      </w:r>
      <w:r>
        <w:rPr>
          <w:rFonts w:cs="Symbol" w:ascii="Symbol" w:hAnsi="Symbol"/>
          <w:szCs w:val="20"/>
        </w:rPr>
        <w:t></w:t>
      </w:r>
      <w:r>
        <w:rPr>
          <w:szCs w:val="20"/>
        </w:rPr>
        <w:t xml:space="preserve"> concedes, but says that we couldn’t have known that then.  Hindsight versus foresight cas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For RUT, we use hindsight.  If it were a foresight case, it would be difficult to see how it differs from negligen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Again, he’s saying that psychologically, there’s a big difference between using the words fault versus defect in terms of the jury charg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Warning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ither, “if I’d been warned about the risks, I wouldn’t have taken the product,” or, “I should’ve been properly instructed as to how to use the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member, asbestos cases can always be called special – if you don’t like a particular precedent, say that it doesn’t apply because its not asbesto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state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Adopted the trifurcation of mfg, design, warning.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For design and warning cases uses RU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aid that if you survey the cases around the country, they’ve converted to foresight RUT tests.  Powers calls this a creative reading of the cases.  They say that this is just negligence.  Powers asks, why didn’t they just quit the project ther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Toika:</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nvolved Scripto lighters without childproof safetie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The question of Texas law on Supreme Court: would a warning automatically preclude the risk of the design defect.  Answer, a warning doesn’t automatically insulate from lia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Discussion about design case </w:t>
      </w:r>
      <w:r>
        <w:rPr>
          <w:rFonts w:cs="WP IconicSymbolsA;Symbol" w:ascii="WP IconicSymbolsA;Symbol" w:hAnsi="WP IconicSymbolsA;Symbol"/>
          <w:szCs w:val="20"/>
        </w:rPr>
        <w:t></w:t>
      </w:r>
      <w:r>
        <w:rPr>
          <w:szCs w:val="20"/>
        </w:rPr>
        <w:t xml:space="preserve"> RUT taking into account the risks foreseeable at the time that the product was sold.  Does this meant that TX has shifted to negligence?  The outcome didn’t depend on thi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y cited the Rest.  But, the Court doesn’t say that they’re overruling Hopkins v GM or any of the other case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se guys know what they’re doing, Powers says.  Just something to think about…doesn’t think that this overruled the standing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Last point: Very few cases that come up in design defect are where the </w:t>
      </w:r>
      <w:r>
        <w:rPr>
          <w:rFonts w:cs="Symbol" w:ascii="Symbol" w:hAnsi="Symbol"/>
          <w:szCs w:val="20"/>
        </w:rPr>
        <w:t></w:t>
      </w:r>
      <w:r>
        <w:rPr>
          <w:szCs w:val="20"/>
        </w:rPr>
        <w:t xml:space="preserve"> would win because the risks aren’t foreseeable.  They’re almost always foreseeable.  It’s more of a symbolic argument.  Except in the area of pharmaceuticals.  But these are almost always failure to warn cases, anyway.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2700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26</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FORESIGHT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st. 3d says use foresight test for design cas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you use the risk utility foresight test for design cases, and it doesn’t meaningfully differ from negligence, then is the plaintiff entitled to two different jury instructions–one on negligence and one on design defec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Denney v. Ford Motor Co.</w:t>
      </w:r>
      <w:r>
        <w:rPr>
          <w:szCs w:val="20"/>
        </w:rPr>
        <w:t xml:space="preserve"> says you get two jury instructions.  But that may result in inconsistent jury verdict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Rest: allows for only one submission.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Texas SC in </w:t>
      </w:r>
      <w:r>
        <w:rPr>
          <w:b/>
          <w:bCs/>
          <w:i/>
          <w:iCs/>
          <w:szCs w:val="20"/>
        </w:rPr>
        <w:t>Hyundai</w:t>
      </w:r>
      <w:r>
        <w:rPr>
          <w:szCs w:val="20"/>
        </w:rPr>
        <w:t xml:space="preserve"> says if the claim is identical, you only get one submission.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ut that does not mean there is only one cause of action.  There may be other differences between the warranty, negligence, and design defect submissions.  Ex: certain kinds of damages available for one but not the othe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may be three different types of theories, and you may have separate submissions to the jury.  But if the theories coincide, you may only have one submiss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is occurs usually where risk-utility foresight theory is similar to negligen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HANGE IN TECHNOLOG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hange in the knowledge and technology.  Not necessarily a change in the risk, but a different way of dealing with the risk.</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olely on a design defect claim (doesn’t include warning,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Defendant brings this up as a </w:t>
      </w:r>
      <w:r>
        <w:rPr>
          <w:b/>
          <w:bCs/>
          <w:szCs w:val="20"/>
        </w:rPr>
        <w:t>“state of the art”</w:t>
      </w:r>
      <w:r>
        <w:rPr>
          <w:szCs w:val="20"/>
        </w:rPr>
        <w:t xml:space="preserve">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seat belts, air bags, etc. help deal with the risk of driving a ca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 big issue:  When evaluating the risk and utility of a defect, should it be compared to what is an alternative today, or compare to what was economically feasible at the time of the defect, regardless of what is available today?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se focuses on the fact that technology was not available to fix the defe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HART:  Decide negligence or SL; choose SL (Rest. 402(a)).  Then SL splits to defective or real.  From defective, is it risk utility or consumer expectation?  From risk utility, is it foresight or hindsight, and from hindsight, is the “state of the art” defense available or no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ndsight: plaintiff says you should have used this fiber, etc....but then defendant responds with, that fiber wasn’t invente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EX: plaintiff claims we should have designed a bulldozer with a rollover bar.  The bulldozer sold in 1972 should have a rollover protection structure.  Defendant answers that the complicated technology was not available in 1972, and a product cannot be held defective when the technology to fix the defect was not available.  How do you expect us to fix something when there wasn’t anything we could have done.  (But an argument just saying, that’s not my fault–can’t prevent the risk when we didn’t even know the risk existed).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n Hindsight: defendant says we could not have known about the risk, so how can you hold us liable.  Almost every court lets you off the hook, and recognized the “state of the art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Rest. Sect 2, comment D accepts the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is body of law begins to lead courts to say, “if nothing you could have done about it, then not liable,” and “if you couldn’t have known about the risk” then not li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FORESIGHT: Not going to listen to your arguments that you didn’t know about the risk.  Courts do not let you off.  “I didn’t know about i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NDSIGHT – state of the art defense: if you couldn’t have done anything about the risk, then courts do you let you off.  “It wasn’t available ye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Fine Line between the two!</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Cost </w:t>
      </w:r>
      <w:r>
        <w:rPr>
          <w:i/>
          <w:iCs/>
          <w:szCs w:val="20"/>
        </w:rPr>
        <w:t>probably</w:t>
      </w:r>
      <w:r>
        <w:rPr>
          <w:szCs w:val="20"/>
        </w:rPr>
        <w:t xml:space="preserve"> factors into whether the technology is “available.”  Courts get hung up on this...on whether the technology is economically feasi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Boatland of Houston v. Baile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assenger is thrown out of a boat, and boat circled around and killed him with its propell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claims there should have been a “kill switch” to stop the boat in case a passenger falls ou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dant claims that technology was beyond the “state of the ar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brings evidence showing the technology was available at the time, and this boat manufacturer was just a slacker.  Plaintiff says it was a simple and easy technolog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dant wants to bring a witness to say it wasn’t available.  It may be on other machines, but you couldn’t have just bought one off the shelf, et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urt told defendant he couldn’t introduce the testimony.  So if you want to try and defend with state of the art, can you bring the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pp court said it was error to exclude the testimony, and so Texas recognized the state of the art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what does the case mean?</w:t>
        <w:tab/>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f plaintiff tries to prove something, then the Defendant can try to rebut the testimony.  But then the case is insignificant b/c all cases involve P trying to prove X while D tries to prove not-X.</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f plaintiff tries to prove something should have been done, then defendant can try to prove non-availability of the technology.  This is how the case was interpreted.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evidence is conclusive of non-availability, then is that evidence conclus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 technology not available, then is defendant entitled to summary judgment or directive verdict?  Cases don’t resolve this b/c it was never really determined what the state of the art permitted.  Not sure if a mere factor, or if it is conclus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ssue could be forced: is defendant entitled to a jury instruction, saying, “if you find as a fact that the plaintiff’s alternative was not technology feasible, then you must find for the defendant.”  But that instruction has not been sough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re courts even going to adopt this theor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Texas does in </w:t>
      </w:r>
      <w:r>
        <w:rPr>
          <w:b/>
          <w:bCs/>
          <w:i/>
          <w:iCs/>
          <w:szCs w:val="20"/>
        </w:rPr>
        <w:t>Boatland.</w:t>
      </w:r>
      <w:r>
        <w:rPr>
          <w:szCs w:val="20"/>
        </w:rPr>
        <w:t xml:space="preserv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ost courts adopt it, but inconclusive as to whether it is a factor or conclusive/case determinativ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O’Brien v. Muskin Corp:</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Boatland</w:t>
      </w:r>
      <w:r>
        <w:rPr>
          <w:szCs w:val="20"/>
        </w:rPr>
        <w:t>: if plaintiff says you should have an alternative design, then the plaintiff has to show that an alternative was available, but the plaintiff doesn’t have to come in with a particular alternative design.  In risk utility cases, it will be to an advantage for the plaintiff to say the risk was high and the utility of not having an alternative.  Plaintiff will always try to say risk would have been reduced and it would have been eas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if plaintiff wants to argue that above ground swimming pools are dangerous b/c kids will dive in them, so we should just take them off the market.  Totally taking them off the market is better than leaving them on the marke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hould the plaintiff be able to make that argum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 number of courts say no.  A product is not defective unless there is some sort of design defect that can be altered.  There must be an alternat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Can’t prove “generic liability” by saying the product should not be on the market at al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i/>
          <w:iCs/>
          <w:szCs w:val="20"/>
        </w:rPr>
        <w:t>Boatland</w:t>
      </w:r>
      <w:r>
        <w:rPr>
          <w:szCs w:val="20"/>
        </w:rPr>
        <w:t xml:space="preserve"> does not resolve this question.  Does not say you have to prove that an alternative was available. </w:t>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ost common products that have this problem: “Just take them off the market all togeth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lcoho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igarett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Lawn dar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Gu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12700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SEPTEMBER 27</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statement 3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Plaintiff can no longer compare the R/U of the defective product with the R/U of no product at all.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Plaintiff’s bar is not happy with the Rest 3d b/c it doesn’t quite mesh with products liability and the issue of alternative design.</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ect. 2 is the blackletter rule for “defect.”  Says that for a design defect, the plaintiff must prove an alternative design.  Then that must be combined with the state of art defense (design was feasible at the time of the accid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laintiff said that is an unfair requirements.  Why not able to say product is dangerous?  It will put a huge litigation cost on every products liability case b/c they will have to get a proto-type of an alternative and engineers to come up with an alternative design.</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The Rest. took care of that.  Just b/c plaintiff must prove alternative design, does not mean they have to engineer the design.  Only need an expert to testify that there is a theoretical alternative design, that could be worked out.  There will have to be an expert witnes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HART: from hindsight, choose state of the art defense or no state of the art defense.  From state of the art defense, choose generic or “no generic” (must have a prototyp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ory: we are going to hold you strictly liable, but when we get to something like “Saturday night specials” or tobacco, then we won’t hold the strict liability theory to you unless there is some sort of defect and alternative design.  Not going to hold you strictly liable if no alternat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If never had SL (402a), and </w:t>
      </w:r>
      <w:r>
        <w:rPr>
          <w:i/>
          <w:iCs/>
          <w:szCs w:val="20"/>
        </w:rPr>
        <w:t>Greenman</w:t>
      </w:r>
      <w:r>
        <w:rPr>
          <w:szCs w:val="20"/>
        </w:rPr>
        <w:t xml:space="preserve"> never occurred, we would only have negligence.  Why can’t the plaintiff just say that it was negligent to be throwing lawn darts?  You should have done nothing.  You can do this in negligence, but not in the theory of SL, b/c we give a little break to the defendant.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The plaintiff at the end of the day has lost the SL aspects.  It is virtually a negligence theory.  But all of the technical rules developed in that theory have stayed, including the ones that advantaged defendants to make up for the SL theory harshnes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Greenman was never decided, you would have negligence–don’t engage in this conduct at all.  But now, the plaintiff has virtually lost this theory, but the alternative design aspects have remaine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ction 2's black letter says you must show an alternative for defect.  Comment E: there are some products that are manifestly unreasonable, and for those products, you don’t have to prove an alternative design to recov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upposed to be used only in rare circumstanc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lawn dar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judge polices thi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 defect, inherently, must be something that can be changed or done away with by an alternative desig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this requirement of alternative design does not apply to pharmaceutical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Only a small few of cases have been like </w:t>
      </w:r>
      <w:r>
        <w:rPr>
          <w:b/>
          <w:bCs/>
          <w:i/>
          <w:iCs/>
          <w:szCs w:val="20"/>
        </w:rPr>
        <w:t>Obrien</w:t>
      </w:r>
      <w:r>
        <w:rPr>
          <w:szCs w:val="20"/>
        </w:rPr>
        <w:t>, where a defect not requiring an alternative design.  The vast majority of cases require proof of an alternative design.  It was a VERY heated debat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did the plaintiff’s bar care so much about the alternative design issu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ymbolism–who is going to win on which side?  If plaintiff has to prove alternative design, he has to have expert testimony as to what the alternative design would be.  Burden of proof would have to prove not only sale of product, and risk utility, but also an alternative design.  Restatement requires this an element of plaintiff’s case unless manifestly unreasonabl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pert will testify as to alternative design.  Defense expert rebuts the design, etc.</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efendant tries to knock out the plaintiff’s expert testimony.  Might be able to knock out the plaintiff’s expert on procedural grounds, and if knocked out, then no evidence on alternative design and judgment goes to defendant on appea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fact that the Restatement requires the alternative design as an element of plaintiff’s case hurts the plaintiff, especially if his expert’s testimony is knocked ou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Alternative design defect in Texa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Proof of alternative design is required </w:t>
        <w:tab/>
        <w:t>(</w:t>
      </w:r>
      <w:r>
        <w:rPr>
          <w:i/>
          <w:iCs/>
          <w:szCs w:val="20"/>
        </w:rPr>
        <w:t>Caterpillar v. She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Legislature in 1995 passes Sect 82.005 of Texas Civil Practice and Remedies Cod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dopts the alternative design element as an element of plaintiff’s cas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ausation requirement–alternative would have prevented accide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Has to be technologically </w:t>
      </w:r>
      <w:r>
        <w:rPr>
          <w:i/>
          <w:iCs/>
          <w:szCs w:val="20"/>
        </w:rPr>
        <w:t>and</w:t>
      </w:r>
      <w:r>
        <w:rPr>
          <w:szCs w:val="20"/>
        </w:rPr>
        <w:t xml:space="preserve"> economically feasi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ust be an alternative design that would “substantially reduce the risk without significantly impairing the utility of the produc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looks like R/U.  But not really.  Plaintiff has to meet both of those standards: reduction of risk AND significant impairment of utility.  In R/U, you balanced the two against each other.  R/U lets you trade off, but the Tx Statute requires independent proof of both.</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jury gets the instruction based on the statute–prove both independently.  The real test is on appeal....will the court require both independentl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Theory behind whether we should have to prove alternative design:</w:t>
      </w:r>
      <w:r>
        <w:rPr>
          <w:szCs w:val="20"/>
        </w:rPr>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Why should we have a requirement of alternative design?  Why not just say the alternative of no product at all is the extreme case of the R/U test?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 people who favor the alternative design say that if the market is selling, people are buying.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e thing that is wrong with the product, is that there should have been an alternative, consumers when purchasing do not think there may be an alternative.  The alternative is totally hypothetical.  So we can’t trust the market, and need a jur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e thing that is wrong with the product has an alternative that says don’t buy the product at all, that is clearly in the mind of the consumer.  Trust the market her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What counts as having no product at all versus an alternative desig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ree wheel cars: when we say take it off the market, is that saying there shouldn’t be three-wheelers, or are we saying there should be four wheel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2700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OCTOBER 3</w:t>
      </w:r>
      <w:r>
        <w:rPr>
          <w:sz w:val="20"/>
          <w:u w:val="single"/>
          <w:vertAlign w:val="superscript"/>
        </w:rPr>
        <w:t>rd</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1728"/>
        <w:rPr>
          <w:sz w:val="20"/>
        </w:rPr>
      </w:pPr>
      <w:r>
        <w:rPr>
          <w:sz w:val="20"/>
        </w:rPr>
        <w:t>CHART:</w:t>
        <w:tab/>
        <w:tab/>
        <w:t>/</w:t>
        <w:tab/>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 xml:space="preserve">   negl          402a (S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 w:val="20"/>
        </w:rPr>
      </w:pPr>
      <w:r>
        <w:rPr>
          <w:sz w:val="20"/>
        </w:rPr>
        <w:tab/>
        <w:tab/>
        <w:tab/>
        <w:tab/>
        <w:t>/</w:t>
        <w:tab/>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 w:val="20"/>
        </w:rPr>
      </w:pPr>
      <w:r>
        <w:rPr>
          <w:sz w:val="20"/>
        </w:rPr>
        <w:tab/>
        <w:tab/>
        <w:tab/>
        <w:t xml:space="preserve">     Def.</w:t>
        <w:tab/>
        <w:t>Real S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 xml:space="preserve">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 xml:space="preserve">         R/U    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1224"/>
        <w:rPr>
          <w:sz w:val="20"/>
        </w:rPr>
      </w:pPr>
      <w:r>
        <w:rPr>
          <w:sz w:val="20"/>
        </w:rPr>
        <w:tab/>
        <w:tab/>
        <w:t xml:space="preserve">        /      \</w:t>
        <w:tab/>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 xml:space="preserve">    Foresight       Hindsigh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 xml:space="preserve">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         </w:t>
      </w:r>
      <w:r>
        <w:rPr>
          <w:sz w:val="20"/>
        </w:rPr>
        <w:tab/>
        <w:t xml:space="preserve">     state of art    NO state of ar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Restatement Provisions:</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Rest. 2d, Sect 2: requires an alternative design.   A comment softens it by saying, “unless it is manifestly unreasonabl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Section 6 says a defective design is not required in the case of pharmaceutical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ction 3 is the equivalent for “res ipsa loquiter” for products liability.  Instrumentality was in control of the defendant; defendant was negligent, not the plaintiff.</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are some kinds of accidents, that without knowing more, that the defendant is responsi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n products liability the issue is whether, from the nature of the accident, and nothing more, would it be possible for the jury to decide that a product was defectiv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ecide whether the product failed to perform its manifested function.  The jury is permitted to draw inferences about a product defec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But who decides whether the product is defective?  The jury? The Restatement says the judge takes it into account.  But it is borderlin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ect. 3 does not require the plaintiff to prove a defective desig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From a plaintiff’s point of view, the exception to Sect 2 (comment K) and Sect. 3 are the best way to get around the defective design requiremen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Another way the plaintiff can get around the alternative design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ethods of proof such as process of elimination.  “Either the product was defective or someone put a bomb in the car.”  (Either defective, or another event happened).  Then the plaintiff will negate the other event, proving it was defectiv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UNAVOIDABLY UNSAFE PRODUCTS:</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Pharmaceutical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Pharmaceuticals are a problematic problem for PL b/c they are useful and need to be on the market even though they are dangerous and have side effects.  But a judgment is made that the side effects are worth it to cure, etc.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Not defective just b/c they have side effects.  You can’t take the side effects awa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arning defects are extremely comm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 am sensitive to that side effect, and had I known about the side effect, I wouldn’t have taken the drug.</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esign defect cases: The drug was unreasonably dangerous under the risk/utility test and should not have been put on the marke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 xml:space="preserve">Comment K: </w:t>
      </w:r>
      <w:r>
        <w:rPr>
          <w:b/>
          <w:bCs/>
          <w:szCs w:val="20"/>
          <w:u w:val="single"/>
        </w:rPr>
        <w:t>unavoidably dangerou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re are some products that are unavoidably dangerous but their benefits allow them to be put on the market anywa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u w:val="single"/>
        </w:rPr>
        <w:t>Interpretations of Comment K:</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is is a reminder that some products are dangerous but unavoidably dangerous and are still worth it.  The jury should be aware of that and should decide if the product is unavoidably dangerous but still worth it.  Basically decide that the benefits outweigh the risks.  But in this case, the comment does nothing b/c that is always done in PL cas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oesn’t give much clout to the comm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lmost all courts use this interpretation.  A mere pep talk to the jur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Gruenberg:</w:t>
      </w:r>
      <w:r>
        <w:rPr>
          <w:szCs w:val="20"/>
        </w:rPr>
        <w:t xml:space="preserve"> Are juries really well-suited to figure out what drugs are worthwhile or not.  After all, the FDA is a better decision-maker.  Comment K means: drugs that are approved by the FDA are simply taken outside S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 few courts have done thi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o does this mean it is taken out of 402a but you can still sue for negligence?  If that is the case, the doctrine means nothing b/c can still sue for negligence.  Or does it apply to both 402a and negligence claims under P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till have to have an adequate warning, even though unavoidably dangerou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u w:val="single"/>
        </w:rPr>
        <w:t>Picked up in Sect. 6 in the new Restateme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are special rules that govern pharmaceuticals and medical devices (sutures, etc).  Defined as “drugs or medical devices that are approved by the FDA and under the physician’s prescription control.”  So this section does not include aspirin or other drugs that do not require prescription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es not require proof of an alternative desig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pplies to design defects.  None of these rules apply to failure to warn cases or manufacture defect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Gives a rationale for why they are differ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Regulated by the FDA</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nherently dangerous b/c they have side effect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Regulated by the prescribing physician.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Rejected </w:t>
      </w:r>
      <w:r>
        <w:rPr>
          <w:i/>
          <w:iCs/>
          <w:szCs w:val="20"/>
        </w:rPr>
        <w:t>Gruenberg</w:t>
      </w:r>
      <w:r>
        <w:rPr>
          <w:szCs w:val="20"/>
        </w:rPr>
        <w:t>, which said drugs are taken completely out of SL.  Drugs are included in SL, but they are in under special rul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u w:val="single"/>
        </w:rPr>
        <w:t>Sect. 6, Comment F:</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t>
      </w:r>
      <w:r>
        <w:rPr>
          <w:szCs w:val="20"/>
        </w:rPr>
        <w:t>For prescription drugs, if a pharmaceutical is reasonably safe for any category of users, then it is not defective, even if its overall R/U comes out in favor of defect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  If there are four possibilities of drug use, and it has several side effects.  Side effects (risk side) will be the same, but the Utility may change.  It may be the only drug to help a certain illness and there is no other drug.  It may be a good drug for that purpose.  But with regard to a different illness, it may be pretty good at attacking the illness, but there are other goods that are just as good or better (making it a bad drug for the illness).  As long as there is a some category of patients for which this is a good drug, the product is not defective EVEN THOUGH in the aggregate many people may be injured by the drug and EVEN THOUGH the plaintiff was not in the category of patients for which it is a good drug.</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y do thi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FDA approved the drug.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Who is being trusted to make the decision?  The doctor.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f Drug X is not defective b/c there is a category of 13 people to which it is a good drug.  But the pharmaceutical company makes 2 mil doses, and lets the doctor decide where to use it.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Plaintiffs claim that this is bad b/c as long as there are a few people who benefit from the drug, it is open season for the other 2 million people who won’t benefit as much.</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Typical leakage of the product outside of its safe circ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is theory is NOT unique to Pharmaceuticals; there are other products that are unavoidably unsafe.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Rest. says in Sect. 2 that a product may not be defective if good for one use, even though not for another use.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 bullet-proof vests are good for cops, automatic nail-guns are good for experienced construction workers...but neither is very safe for the average consume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The thing that is different and puts pharmaceuticals in their own section is that you have physicians making decisions as to who to give the drug to.  They try to keep the product in the safe circle marke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2700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OCTOBER 4th:</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Warning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General rule: manufacturer has to warn the physician, but not the consum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Rational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hard to get the warning to the consume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octor is the person who should be communicating with the pati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at about the pharmacist?</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he has sold a defective product, you would think he would be liable.  In many jurisdictions, the pharmacist is just a product seller and can be held liable.  But in some courts, including Tx, hold that pharmacists have no duty to warn consumers about a product defe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Duty Concep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mmon theme: the defendant says, “it is true that the product is defective under the R/U test, but we aren’t the one who was supposed to find that out.  Someone else should have discovered the defe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ven if product is defective, it was someone else’s duty to design the problem awa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spute as to who the core defendant is.  Defendant claims someone else had a duty.  Defendant claims he had “no dut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duty is not present in the PL Restatement.  We don’t use “duty” as we do in negligence tort law.</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ssentially, these cases analyze the problem as a parallel to the “no duty” problems in negligence law.</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someone is electrocuted b/c hair dryer falls into bathtub.  State sues Coca-Cola, which sues cartons of coke.  Plaintiff claims warnings should be on coke bottles saying unsafe to leave appliances near the tub.  The risk is high and the utility is low.   But the court will say it isn’t coke’s responsibility; it is the hair dryer’s responsibility.  Coke has no duty to warn of these dangers.</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about the manufacturers of component parts of a larger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 manufacturer of ball bearings in you car tir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eller of the car would be sued under PL b/c they sold the defective product.  The product was defective b/c it had a defective ball bearing.  Ball bearing manufacturer may also be li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n the old days, most courts held that the component part manufacturer may be held liable for the accident if the made the defective part, and sold the defective part.  The seller of the product may also be held liable; they are both potentially liable under SP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nothing is really wrong with the ball bearing itself, but it is put on a tire it wasn’t designed for? GM will be responsible b/c sold the wrong kind of bearing on the axle.  The ball bearing manufacturer will say there is nothing wrong with the bearing as long as it used in the right circumstances.  It is defective if put in the wrong tire, but we didn’t make that decision; GM did.  In the extreme case, everyone agrees with tha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the ball bearing manufacturer sells the bearing to GM, knowing how GM will use it, yet the manufacturer does not tell GM not to use it in that way.   This may be different–close call.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ost courts hold that component part manufacturers can be liable in two situa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component part itself is defectiv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liable for the overall assembly IF the component manufacturer participates in the overall assembly.  (If GM and the ball bearing manufacturer get together and have an assembly team).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Under Sect. 5 of the new Restatem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about the purchaser’s responsi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t may be an unreasonable design for a particular circumstance, but the purchaser was the one who bought the product for that particular circumstanc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Billata</w:t>
      </w:r>
      <w:r>
        <w:rPr>
          <w:szCs w:val="20"/>
        </w:rPr>
        <w:t xml:space="preserve"> Case: dock board that the plaintiff gets hurt on, doesn’t have the safety device used by other similar businesses.  Defendant claims they had different dock boards, and some did have safety devices; the plaintiff just didn’t use one of those.  The ideas is that, as long as we make available a non-defective product, if the purchaser chooses the defective product, it is the purchaser’s responsi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 court held that just b/c the purchaser had a choice, does not mean that the defendant is not liable.   The mere fact that the manufacturer offered a choice, does not in itself mean that the manufacturer is not liabl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wo separate versions of the above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dant says that “ we offered one choice over another, (which doesn’t insulate us from liability), but the choice had a warning saying it had risks that were not present on the other, and this ought to insulate use from liability.”  Courts reject this.  A warning in and of itself does not insulate from a product defect claim her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ome defendants say, “it is a simple household product with different versions.  If purchaser chooses one choice over another, then it should insulate the manufacturer, or a warning will insulate.”  A few courts have accepted this; TX has rejected i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about products that are used in combin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ommon problem, especially in industrial accident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Mott:</w:t>
      </w:r>
      <w:r>
        <w:rPr>
          <w:b/>
          <w:bCs/>
          <w:szCs w:val="20"/>
        </w:rPr>
        <w:t xml:space="preserve"> </w:t>
      </w:r>
      <w:r>
        <w:rPr>
          <w:szCs w:val="20"/>
        </w:rPr>
        <w:t xml:space="preserve">Plaintiff uses a punch press and a ribbon comes through the press.  When the ribbon advances, the punch press cuts the metal out.  The metal ribbon advances.  There is a device that yanks the ribbon to advance.  There is a lot of tension in the spool of metal.  Plaintiff got his foot taken off in the spool of metal.  Plaintiff claims there should have been a guard.  There are two defendants: one makes the punch press; one makes the spool.  Each defendant agrees there should be a guard, but then says that the other defendant should have made i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Puce:</w:t>
      </w:r>
      <w:r>
        <w:rPr>
          <w:b/>
          <w:bCs/>
          <w:szCs w:val="20"/>
        </w:rPr>
        <w:t xml:space="preserve"> </w:t>
      </w:r>
      <w:r>
        <w:rPr>
          <w:szCs w:val="20"/>
        </w:rPr>
        <w:t>Company sells conveyer belts and pulleys so you can set up a system in your factory to move products.  There is a pinch point between the conveyer belts that might pinch your hand (similar to an escalator going up next to a wall).  Should have a plastic guard there to prevent the pinch.  Plaintiff said they should have designed a guard in the conveyer belt system.  Defendant says we only manufactured the belts and pulleys; the person who set it up and put it together, should have put up a guar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Verge v. Ford Motor Co:</w:t>
      </w:r>
      <w:r>
        <w:rPr>
          <w:b/>
          <w:bCs/>
          <w:szCs w:val="20"/>
        </w:rPr>
        <w:t xml:space="preserve"> </w:t>
      </w:r>
      <w:r>
        <w:rPr>
          <w:szCs w:val="20"/>
        </w:rPr>
        <w:t>Ford also makes truck chassey.  Someone else buys it and puts a dump truck or garage truck on it.  There are all kinds of configurations for them.  This particular truck is a watering truck with a Ford Chassey on it.  This truck doesn’t have a back-up-bell on it, and it backs up and hits the plaintiff.  The person who configured the truck is not a deep pocket, so plaintiff sues Ford and says you should have put a backup bell on the chassey.  Ford claims the watering truck should have put on the bell b/c the bell changes with the particular configur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Courts have two different approach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It would be impracticable for that defendant to have done anything; it would have been easier for the other defendant to do something </w:t>
      </w:r>
      <w:r>
        <w:rPr>
          <w:b/>
          <w:bCs/>
          <w:i/>
          <w:iCs/>
          <w:szCs w:val="20"/>
        </w:rPr>
        <w:t xml:space="preserve">(Mott):  </w:t>
      </w:r>
      <w:r>
        <w:rPr>
          <w:szCs w:val="20"/>
        </w:rPr>
        <w:t xml:space="preserve">Courts say it is not the case that you simply figure out which one is responsible b/c in many cases, both are responsible.  It is not required that both are always responsible.  </w:t>
      </w:r>
      <w:r>
        <w:rPr>
          <w:i/>
          <w:iCs/>
          <w:szCs w:val="20"/>
        </w:rPr>
        <w:t>Verge</w:t>
      </w:r>
      <w:r>
        <w:rPr>
          <w:szCs w:val="20"/>
        </w:rPr>
        <w:t xml:space="preserve"> and </w:t>
      </w:r>
      <w:r>
        <w:rPr>
          <w:i/>
          <w:iCs/>
          <w:szCs w:val="20"/>
        </w:rPr>
        <w:t>Mott</w:t>
      </w:r>
      <w:r>
        <w:rPr>
          <w:szCs w:val="20"/>
        </w:rPr>
        <w:t xml:space="preserve"> said: if a claim against Ford, they can escape liability without going through the R/U test if they can show that it was very impracticable for them to do anything about it and it would have been easy for the other person to do something.  The courts also look at trade custom, etc to see who usually does something.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But there is no general rule of upfront liability that says one but not the other.  The Chassey may be defective b/c Ford didn’t put a warning bell on it; the water truck might also be liable b/c defective truck didn’t have a warning bell.  Both may be held liabl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Courts occasionally allow a defendant to say “not me, but the other gu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Mott:</w:t>
      </w:r>
      <w:r>
        <w:rPr>
          <w:szCs w:val="20"/>
        </w:rPr>
        <w:t xml:space="preserve"> Most courts say, if you are one of the these defendants whose product is used in combination with other....If you can show that it would be extremely impracticable for you to do it, and there is someone else for whom it would be easy to do.  Custom and trade show that the other guy do it.  Then a no-duty rule may let you off the hook.  No-duty rule is phrased in vague terms.  You have no duty if it is very impracticable for you to do it, and quite easy for the other guy to do i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who decides impracticability?  This is a general problem where you have a no-duty rule but there are predicate facts that need to be looked at before applying the no-duty rule.  There may be a dispute as to whether to apply the no-duty rule.  Very controversial as to whether the jury or judge decide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Jury: They determine facts.....Instruct the jury, if you find that they are an undiscovered trespasser, then no-duty.  Here, defendant argues no-duty rule.  If you find it was very impracticable for Ford to put on the bell, but easy for the watering truck to put it on the truck, then Ford has no-duty, and find for Ford.  If you do not find it impracticable, then use the R/U test to decid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Judge:  No-duty is a gate-keeping issue and tries to keep such cases away from the jury.  Judge should decide admissibility of evidence–is that the point of the no duty rule?  </w:t>
      </w:r>
      <w:r>
        <w:rPr>
          <w:b/>
          <w:bCs/>
          <w:i/>
          <w:iCs/>
          <w:szCs w:val="20"/>
        </w:rPr>
        <w:t>Judges usually decide such predicate facts</w:t>
      </w:r>
      <w:r>
        <w:rPr>
          <w:b/>
          <w:bCs/>
          <w:szCs w:val="20"/>
        </w:rPr>
        <w:t xml:space="preserve">, </w:t>
      </w:r>
      <w:r>
        <w:rPr>
          <w:szCs w:val="20"/>
        </w:rPr>
        <w:t xml:space="preserve">but it is still battle ground.  If you read the cases, courts come to the conclusion whether it is impracticable, etc.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The product went through a substantial change before it was a finished product </w:t>
      </w:r>
      <w:r>
        <w:rPr>
          <w:b/>
          <w:bCs/>
          <w:i/>
          <w:iCs/>
          <w:szCs w:val="20"/>
        </w:rPr>
        <w:t>(Puce):</w:t>
      </w:r>
      <w:r>
        <w:rPr>
          <w:szCs w:val="20"/>
        </w:rPr>
        <w:t xml:space="preserve"> not a product that the defendant sold.  Defendants are only liable for defects in their products.  The failure or lack of a guard at the pinch-point was not a part of the product that the defendant sold.  The product was a combination of gears and belts.  The product went through a substantial change before it was a finished product.  Rest. 402: “if the product was intended to and does the reach the consumer, without substantial alteration...”  Idea is that you can’t hold someone responsible for something that happens to their product after they release it, but before it gets to the consumer.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imple physical change usually is not sufficient.  So it is not altogether clear as to what is not “my product.”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Maybe the court is saying, this isn’t the defendant’s product....in that the defendant does not know how to fix the problem (put the guard up) when they don’t know how the finished product will fit, be put together, etc.  But then isn’t this similar to </w:t>
      </w:r>
      <w:r>
        <w:rPr>
          <w:i/>
          <w:iCs/>
          <w:szCs w:val="20"/>
        </w:rPr>
        <w:t>Mott</w:t>
      </w:r>
      <w:r>
        <w:rPr>
          <w:szCs w:val="20"/>
        </w:rPr>
        <w:t xml:space="preserve"> b/c you are saying it is impractic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u w:val="single"/>
        </w:rPr>
        <w:t>Ways that this test could affect P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t is not my product, and I can’t be subjected to a R/U test for defect </w:t>
      </w:r>
      <w:r>
        <w:rPr>
          <w:i/>
          <w:iCs/>
          <w:szCs w:val="20"/>
        </w:rPr>
        <w:t>(Puc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 sold you this car and it had good breaks, but you souped it up into a hot rod, and you the plaintiff are all or partly at fault for this.  Might raise a claim for comparative negligenc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omeone else changed the product, so defendant argues there was an intervening human cause that caused the substantial change, and they are li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The same issue arises in Warnings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Harnishfager</w:t>
      </w:r>
      <w:r>
        <w:rPr>
          <w:szCs w:val="20"/>
        </w:rPr>
        <w:t>: They manufactured a crane.   How to manufacture cranes is complicated b/c they move things differently dependent on the object that will be moved.  Harnishfager makes the crane and someone makes the netting.  The product is used in conjunction with both the crane and netting.  Each is dangerous without the other.  The art of how to rig the cranes with netting is in volumes of books with engineering issues–it is very complicated.  For different loads, you have to use different amounts and rig them differently.  The netting is wrongly attached to the crane and it falls on the plaintiff.  Plaintiff settled with the netting; sued the Crane manufacturer claiming failure to war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s H liable for failure to warn as to how to use the netting?  Who has the duty to war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 held that the manufacturer did not have any duty to warn about how to rig the cran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The netting was not H’s property.  Rest. 402(a), </w:t>
      </w:r>
      <w:r>
        <w:rPr>
          <w:i/>
          <w:iCs/>
          <w:szCs w:val="20"/>
        </w:rPr>
        <w:t>Puce.</w:t>
      </w:r>
      <w:r>
        <w:rPr>
          <w:szCs w:val="20"/>
        </w:rPr>
        <w:t xml:space="preserve">  This was something that the netting did, not the cran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Similar to </w:t>
      </w:r>
      <w:r>
        <w:rPr>
          <w:i/>
          <w:iCs/>
          <w:szCs w:val="20"/>
        </w:rPr>
        <w:t>Verge’s</w:t>
      </w:r>
      <w:r>
        <w:rPr>
          <w:szCs w:val="20"/>
        </w:rPr>
        <w:t xml:space="preserve"> balancing factor.  Sometimes both products have a duty to warn, but there are certain situations where it is extremely impracticable for one party to warn, and easier for another party to warn.  Here, the crane is used for billions of types of loads; does H have to supply instruction manuals to teach how to use the crane?  No.  Have the netting people do tha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 (judge) made the decision and didn’t send it to the 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Products made in a Segmented Marke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A product is highly dangerous if used in a particular setting, but fine in other setting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a carpenter’s bump gun–appropriate in the hands of an experienced carpenter, but not in the hands of a normal layperson.  If someone sells the bump gun to a construction company, and then they used at a construction site, but there are very inexperienced people using th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cigarette lighter without a child-proof start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x Supreme Court said the jury should take into account, the market for which the product was intended; but as part of the risk for selling to that market, the jury must also take into account the risk that it would leak out of the marke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0"/>
        <w:rPr>
          <w:sz w:val="20"/>
          <w:szCs w:val="20"/>
        </w:rPr>
      </w:pPr>
      <w:r>
        <w:rPr>
          <w:sz w:val="20"/>
          <w:szCs w:val="20"/>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Products with multiple u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Very often a product has multiple uses.  One use is reasonable and the other use is not so reasonable in certain circumstanc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 xml:space="preserve">Hagans:  </w:t>
      </w:r>
      <w:r>
        <w:rPr>
          <w:szCs w:val="20"/>
        </w:rPr>
        <w:t>a table saw that cross-cuts wood and rips wood along the grain.  It turns out that the table saw has a danger of cutting the user’s hands.  There are safety guards that prevent cutting your hands.  But those safety guards are often removable.  They get removed by the purchaser or at the construction site by the employer.  The claim of design defect is the removability of the guard.  You should have made it so that the guard doesn’t come off.</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efendant says the guard has to come off to rip the wood.  One of the uses is impossible with the guard 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Tx Case – </w:t>
      </w:r>
      <w:r>
        <w:rPr>
          <w:b/>
          <w:bCs/>
          <w:i/>
          <w:iCs/>
          <w:szCs w:val="20"/>
        </w:rPr>
        <w:t>Catepillar:</w:t>
      </w:r>
      <w:r>
        <w:rPr>
          <w:szCs w:val="20"/>
        </w:rPr>
        <w:t xml:space="preserve"> Front-loader that has several uses.  It has a roll-over protective cage in case the front-loader turns over.  It is important to have the roll-over bars on when loading dirt, etc.  In that situation, the front loader without a bar would be clearly defective.  But a front-loader is removable when the front-loader is on a ship.  You don’t need it b/c it is level and the machine won’t fit the clearance.  In the case, the bars were taken off when the front-loader was in the warehouse.  Plaintiff is hurt and sues Catepilla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efendant says we sell with a roll over protection that can be removed or not.  They sold that particular machine for use on a ship.  The construction company took off the bars for use on ships, then moved the machine to the warehouse, and didn’t put the bars back on.  Argument of defendant, “we do not have a duty to design away the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oth cases held, that if a product has multiple uses, there is no duty to design a safety feature that would make it impossible to use the machine in one of the situations.  There was no duty to make an irremovable guard for the saw, nor irremovable bars for the front-loader.  They say no-duty rule applies and they don’t let the case go to the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12700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OCTOBER 11</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APES’S NOT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October 11, 2001</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Government contractors argued that the government’s immunity should extend to them because government is design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History of Contractor Immun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Feres Doctrine – A military person could not sue government and try to collect on a negligence clai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rPr>
        <w:t>Stencil – when a government employee sued a 3</w:t>
      </w:r>
      <w:r>
        <w:rPr>
          <w:sz w:val="20"/>
          <w:vertAlign w:val="superscript"/>
        </w:rPr>
        <w:t>rd</w:t>
      </w:r>
      <w:r>
        <w:rPr>
          <w:sz w:val="20"/>
        </w:rPr>
        <w:t xml:space="preserve"> party, that 3</w:t>
      </w:r>
      <w:r>
        <w:rPr>
          <w:sz w:val="20"/>
          <w:vertAlign w:val="superscript"/>
        </w:rPr>
        <w:t>rd</w:t>
      </w:r>
      <w:r>
        <w:rPr>
          <w:sz w:val="20"/>
        </w:rPr>
        <w:t xml:space="preserve"> party could not get contribution from the governm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rguments for this immun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r>
    </w:p>
    <w:p>
      <w:pPr>
        <w:pStyle w:val="Level1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Separation of Power</w:t>
      </w:r>
    </w:p>
    <w:p>
      <w:pPr>
        <w:pStyle w:val="Level1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There is veteran’s benefits available (only applicable in military situa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Overwhelmingly, companies (similar to Lockheed) receive immunity because executive branch has mad a decision about the specific characteristic and manufacturer is merely building.  We don’t want government contractors to second guess the military and their design choic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ust be situation where government makes contributions to design decisions (not just buying off the shelf).  But how much government influence is necessary?  What if the parties are negotiating back and forth in design proce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 few courts said that a manufacturer’s input would subject them to liability.  But most courts held that any significant contribution by the government will create immunity for all parti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refore design defects are applicable to th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But manufacturing defects are not included in this immunity defe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What about civilian who is injured by a plane falling out of sky? Does the Feres/Stencil Doctrine apply to the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ost courts say that it applies outside military sphe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Boyle v. United Technologie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Supreme Court recognizes the government contractor immunity defense, but said that it is not based on Feres/Stencil Doctrine.  Used the following - Federal Tort claims does permit Ps to sue government for its own negligence (some limitations – no punitive damages, must be in federal court, state tort law applied).  There is still immunity in situations where government act was discretionary decision made by executive branc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 source of the immunity is the discretionary function of Federal Tort Claims Act – this is where Ps must look to see if there is a ca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re is nothing military about discretionary fun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Requirement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Government having substantial involvement/participation in design and contractor provides all information about risks it can identify under “state of the art” theo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wist – the predicate facts are to be determined by the jury (was there substantial involvement, was info given).  This gives a large window for P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Federal courts – no reasonable jury could fin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exas court – as there is evidence, more than a scintilla that there should be a jury tri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re is ability to overturn on appeal if court improperly disallows government contractor defe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What about drug that doctor purchases from Lilly to treat for strep-throat and you claim design defect and the government is a huge purchaser of produ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Lilly says that government has required certain things in this drug and it is uneconomical to alter pill for private u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Courts have held that this is still discreationary issue – immunity stand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Heading2"/>
        <w:keepNext w:val="true"/>
        <w:keepLines/>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t xml:space="preserve">Failure to Warn </w:t>
      </w:r>
      <w:r>
        <w:fldChar w:fldCharType="begin"/>
      </w:r>
      <w:r>
        <w:rPr/>
        <w:instrText xml:space="preserve"> TC "Failure to Warn " \l 2 </w:instrText>
      </w:r>
      <w:r>
        <w:rPr/>
        <w:fldChar w:fldCharType="separate"/>
      </w:r>
      <w:r>
        <w:rPr/>
      </w:r>
      <w:r>
        <w:rPr/>
        <w:fldChar w:fldCharType="end"/>
      </w:r>
    </w:p>
    <w:p>
      <w:pPr>
        <w:pStyle w:val="Normal"/>
        <w:keepLines/>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arketing defect clai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Caver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re is a duty to warn of risks of the produ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What must be in the warning and there is dispute about jury instruction – must you warn about every risk? N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ust warn about risks average person would want to know about or those risks that are probable.  Must give reasonably adequate warning.</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re is not automatic liability when a lack of warning aids in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wo ver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r>
    </w:p>
    <w:p>
      <w:pPr>
        <w:pStyle w:val="Level1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If you use this product, you are at risk</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arning might not make product safer (consider polio vaccine that warns of chance of contracting polio, it is not lowering risk)</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This is recognizing autonomy of the consumer </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ese cases have very little to do with products liability.</w:t>
      </w:r>
    </w:p>
    <w:p>
      <w:pPr>
        <w:pStyle w:val="Level1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There are also instructional warnings on how to use product.</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is makes product saf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Is this foresight or hindsight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rPr>
        <w:t xml:space="preserve">Courts said that the test is a </w:t>
      </w:r>
      <w:r>
        <w:rPr>
          <w:sz w:val="20"/>
          <w:u w:val="single"/>
        </w:rPr>
        <w:t>foresight test</w:t>
      </w:r>
      <w:r>
        <w:rPr>
          <w:sz w:val="20"/>
        </w:rPr>
        <w:t xml:space="preserve"> – risk must be reasonably foreseeabl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Graham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ire and Rim are mismatched.  P is injured when tire explodes (these are fairly common cases).  The tire or the rim is defective because there was no warning about the risk of explosion.  Defendant says that people know anywa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Do you have to warn about risks people already know abou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No duty to warn about things ordinary people already know abou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Note - The fact that design defect is open and obvious is not defense to defec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Who decides whether it is common knowledge – judge or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This is predicate fact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exas Supreme Court – don’t have to warn against chronic drinking problems, but jury might determine acute problem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Caterpillar v. Shears – everyone knows that removal of RPS would create in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If there is fact question about knowledge, it must be submitted to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Notice – ordinary people don’t know this, but it is experienced persons using machine so question is whether the typical person has common knowledg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CARLOS’S NOT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If it wasn’t my obligation to design, it was someone else’ obligation to design.  Often from the defense point of view it can be kept from the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rPr>
        <w:t xml:space="preserve">Duty issues </w:t>
      </w:r>
      <w:r>
        <w:rPr>
          <w:rFonts w:cs="WP IconicSymbolsA;Symbol" w:ascii="WP IconicSymbolsA;Symbol" w:hAnsi="WP IconicSymbolsA;Symbol"/>
          <w:sz w:val="20"/>
        </w:rPr>
        <w:t></w:t>
      </w:r>
      <w:r>
        <w:rPr>
          <w:sz w:val="20"/>
        </w:rPr>
        <w:t xml:space="preserve"> Govern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r>
    </w:p>
    <w:p>
      <w:pPr>
        <w:pStyle w:val="Level1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Example</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Lockhead Fighters in the 70’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Government was immune, so Lockhead was sued</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ing design was fucked up, so plane had a tendency to spin out of control</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Boeing expert comes in to discuss whether it was under the RUT</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Lockhead says, what the fuck?  We made this under the government specifications.  The government said that it was crucial that the plane could make really high-speed turns.  In order to achieve such speeds, etc., there has to be a great deal of risk.  The government set the RU.</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e court concludes that when a Kr provides adequate data and design to gov specs, the immunity of the government transfers to the gov K.  Thus, it won’t get submitted to the jury.</w:t>
      </w:r>
    </w:p>
    <w:p>
      <w:pPr>
        <w:pStyle w:val="Level1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History of Government  Immunity</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Ferres/Stencil Doctrin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 xml:space="preserve">Ferres </w:t>
      </w:r>
      <w:r>
        <w:rPr>
          <w:rFonts w:cs="WP IconicSymbolsA;Symbol" w:ascii="WP IconicSymbolsA;Symbol" w:hAnsi="WP IconicSymbolsA;Symbol"/>
          <w:szCs w:val="20"/>
        </w:rPr>
        <w:t></w:t>
      </w:r>
      <w:r>
        <w:rPr>
          <w:szCs w:val="20"/>
        </w:rPr>
        <w:t xml:space="preserve"> Whether a serviceman could sue the government for the negligence of the military for some military operation.  The answer is no</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 xml:space="preserve">Exe </w:t>
      </w:r>
      <w:r>
        <w:rPr>
          <w:rFonts w:cs="WP IconicSymbolsA;Symbol" w:ascii="WP IconicSymbolsA;Symbol" w:hAnsi="WP IconicSymbolsA;Symbol"/>
          <w:szCs w:val="20"/>
        </w:rPr>
        <w:t></w:t>
      </w:r>
      <w:r>
        <w:rPr>
          <w:szCs w:val="20"/>
        </w:rPr>
        <w:t xml:space="preserve"> marines are charging a hill and the serviceman gets killed; family sues saying that the decision to charge was a result of poor tactics.</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 xml:space="preserve">Stencil </w:t>
      </w:r>
      <w:r>
        <w:rPr>
          <w:rFonts w:cs="WP IconicSymbolsA;Symbol" w:ascii="WP IconicSymbolsA;Symbol" w:hAnsi="WP IconicSymbolsA;Symbol"/>
          <w:szCs w:val="20"/>
        </w:rPr>
        <w:t></w:t>
      </w:r>
      <w:r>
        <w:rPr>
          <w:szCs w:val="20"/>
        </w:rPr>
        <w:t xml:space="preserve"> if they sued some third party contribution claim, the 3</w:t>
      </w:r>
      <w:r>
        <w:rPr>
          <w:szCs w:val="20"/>
          <w:vertAlign w:val="superscript"/>
        </w:rPr>
        <w:t>rd</w:t>
      </w:r>
      <w:r>
        <w:rPr>
          <w:szCs w:val="20"/>
        </w:rPr>
        <w:t xml:space="preserve"> party was also immune.</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ationales:</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Don’t want a second guessing</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Threat of lawsuit of commander is bad for military disciplin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 xml:space="preserve">More general – separation of powers </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Executive branch makes a decision, we don’t want the judicial branch second guessing</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Application of Ferres/Stencil to 3</w:t>
      </w:r>
      <w:r>
        <w:rPr>
          <w:szCs w:val="20"/>
          <w:vertAlign w:val="superscript"/>
        </w:rPr>
        <w:t>rd</w:t>
      </w:r>
      <w:r>
        <w:rPr>
          <w:szCs w:val="20"/>
        </w:rPr>
        <w:t xml:space="preserve"> parties (like Lockhead) </w:t>
      </w:r>
      <w:r>
        <w:rPr>
          <w:rFonts w:cs="WP IconicSymbolsA;Symbol" w:ascii="WP IconicSymbolsA;Symbol" w:hAnsi="WP IconicSymbolsA;Symbol"/>
          <w:szCs w:val="20"/>
        </w:rPr>
        <w:t></w:t>
      </w:r>
      <w:r>
        <w:rPr>
          <w:szCs w:val="20"/>
        </w:rPr>
        <w:t xml:space="preserve"> ultimately called the government Kr defens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Rationale</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There is a separation of powers issue when you have a jury second guess the military design decisions</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Frustration of military design – Krs would start to refuse to design to military specs if they think that they may be liabl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Collateral Issues</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 xml:space="preserve">Degree of involvement </w:t>
      </w:r>
      <w:r>
        <w:rPr>
          <w:rFonts w:cs="WP IconicSymbolsA;Symbol" w:ascii="WP IconicSymbolsA;Symbol" w:hAnsi="WP IconicSymbolsA;Symbol"/>
          <w:szCs w:val="20"/>
        </w:rPr>
        <w:t></w:t>
      </w:r>
      <w:r>
        <w:rPr>
          <w:szCs w:val="20"/>
        </w:rPr>
        <w:t xml:space="preserve"> How much involvement is required for the doctrine to apply?</w:t>
      </w:r>
    </w:p>
    <w:p>
      <w:pPr>
        <w:pStyle w:val="Level51"/>
        <w:numPr>
          <w:ilvl w:val="4"/>
          <w:numId w:val="2"/>
        </w:numPr>
        <w:tabs>
          <w:tab w:val="clear" w:pos="360"/>
          <w:tab w:val="clear" w:pos="1080"/>
          <w:tab w:val="clear" w:pos="1800"/>
          <w:tab w:val="clear" w:pos="2520"/>
          <w:tab w:val="clear" w:pos="3240"/>
          <w:tab w:val="clear" w:pos="3960"/>
          <w:tab w:val="clear" w:pos="4680"/>
          <w:tab w:val="clear" w:pos="5400"/>
          <w:tab w:val="clear" w:pos="6120"/>
          <w:tab w:val="clear" w:pos="6840"/>
          <w:tab w:val="left" w:pos="-3226"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3960" w:hanging="0"/>
        <w:rPr>
          <w:szCs w:val="20"/>
        </w:rPr>
      </w:pPr>
      <w:r>
        <w:rPr>
          <w:szCs w:val="20"/>
        </w:rPr>
        <w:tab/>
        <w:t>A few courts say that if there was any involvement, then there’s liability.  But most courts said that if the gov had a substantial involvement then there</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Only applies to design defects, not to warning</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 xml:space="preserve">Manufacturing defects </w:t>
      </w:r>
      <w:r>
        <w:rPr>
          <w:rFonts w:cs="WP IconicSymbolsA;Symbol" w:ascii="WP IconicSymbolsA;Symbol" w:hAnsi="WP IconicSymbolsA;Symbol"/>
          <w:szCs w:val="20"/>
        </w:rPr>
        <w:t></w:t>
      </w:r>
      <w:r>
        <w:rPr>
          <w:szCs w:val="20"/>
        </w:rPr>
        <w:t xml:space="preserve"> No.  The government isn’t asking for the flawed product</w:t>
      </w:r>
    </w:p>
    <w:p>
      <w:pPr>
        <w:pStyle w:val="Level51"/>
        <w:numPr>
          <w:ilvl w:val="4"/>
          <w:numId w:val="2"/>
        </w:numPr>
        <w:tabs>
          <w:tab w:val="clear" w:pos="360"/>
          <w:tab w:val="clear" w:pos="1080"/>
          <w:tab w:val="clear" w:pos="1800"/>
          <w:tab w:val="clear" w:pos="2520"/>
          <w:tab w:val="clear" w:pos="3240"/>
          <w:tab w:val="clear" w:pos="3960"/>
          <w:tab w:val="clear" w:pos="4680"/>
          <w:tab w:val="clear" w:pos="5400"/>
          <w:tab w:val="clear" w:pos="6120"/>
          <w:tab w:val="clear" w:pos="6840"/>
          <w:tab w:val="left" w:pos="-3226"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3960" w:hanging="0"/>
        <w:rPr>
          <w:szCs w:val="20"/>
        </w:rPr>
      </w:pPr>
      <w:r>
        <w:rPr>
          <w:szCs w:val="20"/>
        </w:rPr>
        <w:tab/>
        <w:t xml:space="preserve">Actually, there are some cases were the government says that we’ll take bullets with some flaws if you can get them to us cheaper; issues can arise here </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Civilians?  What if someone on the ground gets hit by one of these airplanes, for instance?  Does it apply to their claims?  Most courts say yes, because the doctrine is based more on separation of power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Then comes </w:t>
      </w:r>
      <w:r>
        <w:rPr>
          <w:i/>
          <w:iCs/>
          <w:szCs w:val="20"/>
        </w:rPr>
        <w:t>Boyl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Court first recognizes the gov Kr defens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Not based on the Feres/Stencil Doctrine, however???</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 xml:space="preserve">Certain cases where the government retains its immunity </w:t>
      </w:r>
      <w:r>
        <w:rPr>
          <w:rFonts w:cs="WP IconicSymbolsA;Symbol" w:ascii="WP IconicSymbolsA;Symbol" w:hAnsi="WP IconicSymbolsA;Symbol"/>
          <w:szCs w:val="20"/>
        </w:rPr>
        <w:t></w:t>
      </w:r>
      <w:r>
        <w:rPr>
          <w:szCs w:val="20"/>
        </w:rPr>
        <w:t xml:space="preserve"> discretionary decisions made by the gov.  A whole body of law that says just what a discretionary act i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 xml:space="preserve">Dow Hike Case </w:t>
      </w:r>
      <w:r>
        <w:rPr>
          <w:rFonts w:cs="WP IconicSymbolsA;Symbol" w:ascii="WP IconicSymbolsA;Symbol" w:hAnsi="WP IconicSymbolsA;Symbol"/>
          <w:szCs w:val="20"/>
        </w:rPr>
        <w:t></w:t>
      </w:r>
      <w:r>
        <w:rPr>
          <w:szCs w:val="20"/>
        </w:rPr>
        <w:t xml:space="preserve"> Ship loading stuff, literally wiped out TX City.  Question rose as to what is a discretionary act</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Back to Boyl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 xml:space="preserve">Discretionary function exception to the FTCA </w:t>
      </w:r>
      <w:r>
        <w:rPr>
          <w:rFonts w:cs="WP IconicSymbolsA;Symbol" w:ascii="WP IconicSymbolsA;Symbol" w:hAnsi="WP IconicSymbolsA;Symbol"/>
          <w:szCs w:val="20"/>
        </w:rPr>
        <w:t></w:t>
      </w:r>
      <w:r>
        <w:rPr>
          <w:szCs w:val="20"/>
        </w:rPr>
        <w:t xml:space="preserve"> now there’s a whole body of law determining what a discretionary function is </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So, now you look at that line of cases to answer the Q of what is a discretionary function – nothing military about that</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What is it?</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Gov has substantial involvement in design</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 xml:space="preserve">Gov Kr doesn’t withhold any information about </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Jury involvement (1 and 2 are pretty much the same, but):</w:t>
      </w:r>
    </w:p>
    <w:p>
      <w:pPr>
        <w:pStyle w:val="Level51"/>
        <w:numPr>
          <w:ilvl w:val="4"/>
          <w:numId w:val="2"/>
        </w:numPr>
        <w:tabs>
          <w:tab w:val="clear" w:pos="360"/>
          <w:tab w:val="clear" w:pos="1080"/>
          <w:tab w:val="clear" w:pos="1800"/>
          <w:tab w:val="clear" w:pos="2520"/>
          <w:tab w:val="clear" w:pos="3240"/>
          <w:tab w:val="clear" w:pos="3960"/>
          <w:tab w:val="clear" w:pos="4680"/>
          <w:tab w:val="clear" w:pos="5400"/>
          <w:tab w:val="clear" w:pos="6120"/>
          <w:tab w:val="clear" w:pos="6840"/>
          <w:tab w:val="left" w:pos="-3226"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3960" w:hanging="0"/>
        <w:rPr/>
      </w:pPr>
      <w:r>
        <w:rPr>
          <w:szCs w:val="20"/>
        </w:rPr>
        <w:tab/>
        <w:t xml:space="preserve">(same contours as before, except for an interesting twist </w:t>
      </w:r>
      <w:r>
        <w:rPr>
          <w:rFonts w:cs="WP IconicSymbolsA;Symbol" w:ascii="WP IconicSymbolsA;Symbol" w:hAnsi="WP IconicSymbolsA;Symbol"/>
          <w:szCs w:val="20"/>
        </w:rPr>
        <w:t></w:t>
      </w:r>
      <w:r>
        <w:rPr>
          <w:szCs w:val="20"/>
        </w:rPr>
        <w:t xml:space="preserve"> at the end of the opinion the court says that those factors which trigger the immunity rule are decided by the jury.  Fucked up, because the whole point of the rule is to keep it from the jury.  In that sense, Boyle really gives a window to the P)</w:t>
      </w:r>
    </w:p>
    <w:p>
      <w:pPr>
        <w:pStyle w:val="Level1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szCs w:val="20"/>
        </w:rPr>
        <w:tab/>
        <w:t>Private version</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Drug from Lily for Strep</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Government is a huge purchaser of this product</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Lily says that the government says that the government wants certain specs.  It would be uneconomical to have two version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This defense has worked to incorporate government immunity to private sector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Failure to War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Cavers v. Cushman</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Court says that there’s a duty to warn</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Don’t have to warn about everything, just the reasonably adequate risk (jury question whether particular risk is reasonable)</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2 types of Warnings for products</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If you take and use this product, you’ll be at risk</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Instructions on how to use it safely</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Foresight vs. hindsight tes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Even when they were saying that the design cases are hindsight, in warning defect cases they were using foresigh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Just remember that warning tests are foresight”</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Sometimes they don’t make the product any safer</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No info to make it safer</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Not really a safer warning – just honoring your autonomy</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Exe: Warning: there’s a chance that you’ll get poli if you take this polio vaccine</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ese aren’t really PL cases</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 xml:space="preserve">Graham v. </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im and tire are mismatched</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im explodes</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P is killed are injured when he gets hit in the face</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Safety warning should have been: put the tire on in a cage to protect you, etc.</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esponse was that everyone already knows tha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Q: do you have to warn about things that ordinary people already know abou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X Supreme Court says that you don’t have to warn about things that people already know about</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Don’t have to warn about liver damage from long term boozing.</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Noah got drunk, and his kids came in and saw him naked</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Rule: you don’t have to warn about things that people already know abou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But who decides?  Judge or jury?</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In the rollover guard case, the P’s expert testified that ordinary people know about the dangers (Caterpillar v Sheers), so there was no Q of fact for the juries</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hat about those things that people know about, but are likely to forget.  This should be resolved by the jury</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Experts: Ordinary people don’t know about things like rollover risks.  But experts are using them.  What effect does that hav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12700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OCTOBER 17</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b/>
          <w:bCs/>
          <w:sz w:val="20"/>
          <w:u w:val="single"/>
        </w:rPr>
        <w:t>VIII.</w:t>
      </w:r>
      <w:r>
        <w:rPr>
          <w:b/>
          <w:bCs/>
          <w:sz w:val="20"/>
        </w:rPr>
        <w:t xml:space="preserve">  </w:t>
      </w:r>
      <w:r>
        <w:rPr>
          <w:b/>
          <w:bCs/>
          <w:sz w:val="20"/>
          <w:u w:val="single"/>
        </w:rPr>
        <w:t>FAILURE TO WARN:</w:t>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Adequate warning and the problem of the intermediary:</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and Seller: need respitory protection when sand blasting.  Warning comes with the sand.  Manfuacturer makes the warning, but the sand comes in big trucks.  Manufacturer warns the distributor–the intermediary.  But once the sand is distributed, te packaging comes off and the warning is no longer there.  Plaintiff claims he got no warning.  How do we get the intermediary to pass along the warning?</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Kahn</w:t>
      </w:r>
      <w:r>
        <w:rPr>
          <w:szCs w:val="20"/>
        </w:rPr>
        <w:t>: Termite company is warned but warning doesn’t get to the workers.  Workers apply the material in a house, and there is a risk if you drill down the slab and into the air conditioning, the termite material gets into the filter system and the family gets sick.  The warning never got to the intermediary.  Termite company gets a warning, but it doesn’t reach the homeowner.</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Courts:</w:t>
      </w:r>
      <w:r>
        <w:rPr>
          <w:szCs w:val="20"/>
        </w:rPr>
        <w:t xml:space="preserve">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f you warn the intermediary, it is adequate IF:</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t would be very difficult and impracticable to get the warning to the consumer AND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intermediary is the type of person who would get the warning on down the chai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eller merely has to get the warning far enough down the chain as is practicabl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s this merely an issue of “What is an adequate warning?”</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at question goes to the jury.</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This </w:t>
      </w:r>
      <w:r>
        <w:rPr>
          <w:i/>
          <w:iCs/>
          <w:szCs w:val="20"/>
        </w:rPr>
        <w:t>could</w:t>
      </w:r>
      <w:r>
        <w:rPr>
          <w:szCs w:val="20"/>
        </w:rPr>
        <w:t xml:space="preserve"> have been a factor in deciding whether the warning was adequate–BUT it didn’t happen that way.</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nstead of saying this a fact pattern that goes to adequacy, the courts started calling this “intermediary doctrine.”  They put a name on it and it got even more complicated.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escription/Pharmaceutical EX: Drug is sand; Dr is employer/distributor; Plaintiff is patient.  Drug company tells doctor the side effects of a drug.  Is this an adequate warning?</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You would think the Doctor has a job to pass on the warnings of the drug to the patient.</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Courts reduced this to the “learned intermediary doctrine” and made it a rule that warning the doctor is enough.</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What if patient refills prescription over a year and it comes in a box with the warning?  Plaintiffs argue no impracticability with getting the warning to the plaintiff in this case.  The prescription came a year before and the plaintiff gets into a habit of not looking at the packaging, and what if the plaintiff develops high-blood pressure?</w:t>
      </w:r>
    </w:p>
    <w:p>
      <w:pPr>
        <w:pStyle w:val="Level8"/>
        <w:numPr>
          <w:ilvl w:val="7"/>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4032" w:hanging="720"/>
        <w:rPr>
          <w:szCs w:val="20"/>
        </w:rPr>
      </w:pPr>
      <w:r>
        <w:rPr>
          <w:szCs w:val="20"/>
        </w:rPr>
        <w:t>In this case, the plaintiffs argue that doctrine does not come into play b/c the adequate is NOT adequa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rystallized as a doctrine–a rule: “Learned Intermediary Doctrine.”</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Consequences in Texas:</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harmacists do not have a duty to warn about drugs b/c this learned intermediary doctrine is based on interfering with the doctor-patient relationship, and pharmacists giving a warning would interfere with that relationship.</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it isn’t impracticable for pharmacists to get the warning to the patient.  And that is what the doctrine was originally based on.  The theory has gone from impracticability to a doctrine of protecting the patient-doctor relationship.</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Alcoa:</w:t>
      </w:r>
      <w:r>
        <w:rPr>
          <w:szCs w:val="20"/>
        </w:rPr>
        <w:t xml:space="preserve"> sells a bottle-capping machine to a local bottler.  The bottler company uses the device and sells 7up to the plaintiff.  If you put the cap on incorrectly, the cap pops off, and the cap hit the plaintiff in the eye.  Plaintiff sues Alcoa for design defect and warning defect.  Plaintiff claims Alcoa should have warning consumers.  Alcoa says they could not have gotten that warning to everyone who drinks 7up–that would be impracticable.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 agrees with Alcoa and uses the intermediary doctrine.  Only has to give the bottler a warning.  But there is a problem...</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Alcoa didn’t warn the bottler; but did warn 7up. Alcoa said 7up needs to put a warning; Alcoa thinks 7up has something to do with what is put on the bottle.  7up tells the bottler what is to be put on the bottle’s label.  There is no doubt that Alcoa did what was reasonable under the circumstance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Court says the doctrine makes you warn the intermediary and 7up wasn’t the intermediary; the bottler was.  So Alcoa failed the doctrine and couldn’t use its impracticability theory.</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Extremely important doctrine when it comes to pharmaceuticals:</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rning to the doctor is adequate and you don’t have to warn the consumer.</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there is more direct advertising today and it is more practicable to warn the consum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szCs w:val="20"/>
          <w:u w:val="single"/>
        </w:rPr>
      </w:pPr>
      <w:r>
        <w:rPr>
          <w:b/>
          <w:bCs/>
          <w:szCs w:val="20"/>
          <w:u w:val="single"/>
        </w:rPr>
        <w:t>Is there a post-sale duty to warn?</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Products that are sold in a non-defective condition, but later the manufacturer finds out there are risks that make it defectiv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en it was sold, the risks were not foreseeable or known, so it didn’t have a warning, etc. when sold.  But then after use, the manufacturer discovers a risk associated with its us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Question: Is there a post-sale duty to warn?</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New Restatement, section 10: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f you sold a product and you find out it is dangerous, and a reasonable manufacturer would have given a warning, then a post-sale warning is required.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Restatement recognizes a broad duty; probably broader than case law suggest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Bradshaw v. Bell Helicopter:</w:t>
      </w:r>
      <w:r>
        <w:rPr>
          <w:b/>
          <w:bCs/>
          <w:szCs w:val="20"/>
        </w:rPr>
        <w:t xml:space="preserve"> </w:t>
      </w:r>
      <w:r>
        <w:rPr>
          <w:szCs w:val="20"/>
        </w:rPr>
        <w:t xml:space="preserve">did Bell have a duty to purchasers of helicopters that were previously sold, to tell the purchasers of the new technology of retro-fitting?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Court said there was a duty b/c Bell had already taken substantial steps to recall a significant number of helicopters.  If they had done nothing, there would not have been a duty to warn after sale.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o this case does not go near as far as the Restatement.</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is something deeper going o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ody of law where you do nothing and you are ok, but if you begin to do something, you have to finish.  (TORTS–Rescue: problem is if you volunteer and makes things worse.  If you start to do something, you might be worse off if you hadn’t done anything).</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not apply that body of law to this case as to when you have to give a warning?</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 duty to rescue rule: no duty unless volunteer and make the plaintiff worse off.</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In </w:t>
      </w:r>
      <w:r>
        <w:rPr>
          <w:i/>
          <w:iCs/>
          <w:szCs w:val="20"/>
        </w:rPr>
        <w:t>Bradshaw</w:t>
      </w:r>
      <w:r>
        <w:rPr>
          <w:szCs w:val="20"/>
        </w:rPr>
        <w:t>, ask “did Bell do something (volunteer) that made the plaintiff worse off than if they had done nothing?”</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that was one exception to the “no duty to rescue” rule.  The other exception was, if the defendant was the one who put the plaintiff in trouble, even if innocently, then in most states, the defendant has a duty to warn people of the problem.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If you are hit by someone and your car knocks a tree down, you are supposed to warn people of the tree in the road.</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s say you don’t have a duty to rescue strangers, but you do have a duty to rescue those people who you put in peril, even if innocently.</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Apply to </w:t>
      </w:r>
      <w:r>
        <w:rPr>
          <w:i/>
          <w:iCs/>
          <w:szCs w:val="20"/>
        </w:rPr>
        <w:t>Bradshaw:</w:t>
      </w:r>
      <w:r>
        <w:rPr>
          <w:szCs w:val="20"/>
        </w:rPr>
        <w:t xml:space="preserve"> if you put in peril, you have to use reasonable care to war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b/>
          <w:bCs/>
          <w:szCs w:val="20"/>
        </w:rPr>
        <w:t>The point is that the case should have been easy from the start....we already have case law on this topic....BUT NOT QUITE.</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riggering this doctrine of negligence law under Rest. 402A may not be a good thing.  They wanted more stricter rules than negligence no duty rules to trigger SPL.</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 </w:t>
      </w:r>
      <w:r>
        <w:rPr>
          <w:szCs w:val="20"/>
        </w:rPr>
        <w:t>But the same body of law....</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other example that even though the “defect” material as come back to be nominally negligent, there are other collateral doctrines that have been developed differently for products cases than other negligence cases.  These different doctrines are crystallized and they are different from negligence law....</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does this leave us with?</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Look at </w:t>
      </w:r>
      <w:r>
        <w:rPr>
          <w:i/>
          <w:iCs/>
          <w:szCs w:val="20"/>
        </w:rPr>
        <w:t>Bradshaw</w:t>
      </w:r>
      <w:r>
        <w:rPr>
          <w:szCs w:val="20"/>
        </w:rPr>
        <w:t xml:space="preserve">–you only have a duty to war post-sale if you take the product back into your possession.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igarette Failure to Warn Case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Background:</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ig companies argued they gave the warning required by the federal statu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says complying with the statute is evidence, but not conclusiv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tates argued preemption</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One option is to embrace the doctrine of Preemptio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Sometimes there is a federal scheme that precludes states from taking further action.  A federalism action.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an states have product defect claims when the federal government.</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other possibility is when the state regulations are contrary to undermine the state schem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Chippolony:</w:t>
      </w:r>
      <w:r>
        <w:rPr>
          <w:szCs w:val="20"/>
        </w:rPr>
        <w:t xml:space="preserve"> Purpose of the federal scheme is to work out a compromise between the cig manufacturers and the government, and for the state to interfere, would undermine th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12700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OCTOBER 18</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 w:val="20"/>
        </w:rPr>
      </w:pPr>
      <w:r>
        <w:rPr>
          <w:b/>
          <w:bCs/>
          <w:sz w:val="20"/>
          <w:u w:val="single"/>
        </w:rPr>
        <w:t xml:space="preserve">IX. </w:t>
      </w:r>
      <w:r>
        <w:rPr>
          <w:b/>
          <w:bCs/>
          <w:sz w:val="20"/>
        </w:rPr>
        <w:tab/>
      </w:r>
      <w:r>
        <w:rPr>
          <w:b/>
          <w:bCs/>
          <w:sz w:val="20"/>
          <w:u w:val="single"/>
        </w:rPr>
        <w:t>PROOF OF DEFECT:</w:t>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Evidentiary Issue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Relevance:</w:t>
      </w:r>
      <w:r>
        <w:rPr>
          <w:szCs w:val="20"/>
        </w:rPr>
        <w:t xml:space="preserve"> defined by the substance of what we have discussed over the past 3 week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fact that the product or design or warning either complies with or violates some statu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Courts have held that unless he statute was about the end result, it went to negligence and not PL.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ave to figure out if the statute applies to the product as opposed to the manufacturing process which relies on negligence.</w:t>
        <w:tab/>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Expert Witnesses:</w:t>
      </w:r>
      <w:r>
        <w:rPr>
          <w:szCs w:val="20"/>
        </w:rPr>
        <w:t xml:space="preserve">  come up on negligence issues, future income/medical bills, engineering issues, damages, etc.  Expert witnesses can be very important in products cases.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y are not used only on defect issues.  They often testify as to causatio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ave to qualify an expert as an specialist and expert; credentials, experience, etc.</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Cases arise where an expert says there is a causal link between the product and the plaintiff’s injuries.  That expert (from a defense point of view) is on the fringe of “junk science.”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Daubert:</w:t>
      </w:r>
      <w:r>
        <w:rPr>
          <w:szCs w:val="20"/>
        </w:rPr>
        <w:t xml:space="preserve"> interprets the federal rules of evidence.  There are a number of factors that the court will determine after hearing whether evidence will be admissible.  Standard of Rule 403 and “is it relevant.”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re is a hearing as to the relevance of expert evidence.  There may be predicate factual disputes here, which go to the jury.  Usually the judge decides what is put into evidence, so it is odd that the jury hears that.</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Judge decides if the expert is qualified under </w:t>
      </w:r>
      <w:r>
        <w:rPr>
          <w:i/>
          <w:iCs/>
          <w:szCs w:val="20"/>
        </w:rPr>
        <w:t>Daubert</w:t>
      </w:r>
      <w:r>
        <w:rPr>
          <w:szCs w:val="20"/>
        </w:rPr>
        <w:t xml:space="preserve">.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Epidemiological evidence has to meet certain statistical and scientific standards.  </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ncident of the X disease is likely to cause....at a 95% confidence level.</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States have their own rules of evidence, and don’t have to apply the </w:t>
      </w:r>
      <w:r>
        <w:rPr>
          <w:i/>
          <w:iCs/>
          <w:szCs w:val="20"/>
        </w:rPr>
        <w:t>Daubert</w:t>
      </w:r>
      <w:r>
        <w:rPr>
          <w:szCs w:val="20"/>
        </w:rPr>
        <w:t xml:space="preserve"> principle.  But Texas does have this standard under </w:t>
      </w:r>
      <w:r>
        <w:rPr>
          <w:i/>
          <w:iCs/>
          <w:szCs w:val="20"/>
        </w:rPr>
        <w:t>Robinson</w:t>
      </w:r>
      <w:r>
        <w:rPr>
          <w:szCs w:val="20"/>
        </w:rPr>
        <w: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Does </w:t>
      </w:r>
      <w:r>
        <w:rPr>
          <w:i/>
          <w:iCs/>
          <w:szCs w:val="20"/>
        </w:rPr>
        <w:t>Daubert</w:t>
      </w:r>
      <w:r>
        <w:rPr>
          <w:szCs w:val="20"/>
        </w:rPr>
        <w:t xml:space="preserve"> only apply to scientific evidence and epidemiological studies?</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at about an electrician expert–what about their scientific studies?</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at about the run of the mill expert testimony that does not have to meet this standard?  Some thought it only applied to toxic torts, etc. until...</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i/>
          <w:iCs/>
          <w:szCs w:val="20"/>
        </w:rPr>
        <w:t>Kumo</w:t>
      </w:r>
      <w:r>
        <w:rPr>
          <w:szCs w:val="20"/>
        </w:rPr>
        <w:t xml:space="preserve"> </w:t>
      </w:r>
      <w:r>
        <w:rPr>
          <w:i/>
          <w:iCs/>
          <w:szCs w:val="20"/>
        </w:rPr>
        <w:t>Tire–it</w:t>
      </w:r>
      <w:r>
        <w:rPr>
          <w:szCs w:val="20"/>
        </w:rPr>
        <w:t xml:space="preserve"> applies to ALL cases, but the standard has to change.  Before experts come in, the judge is supposed to make a gatekeeper decision.  But it does apply to non-scientific expert witnesse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Similar Accidents:</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tries to say that tire tread has come off of tires in 55 other cases.  Is this relevant under 403?</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urts have held that evidence of similar accidents is relevant.</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at counts as a similar acciden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ire comes off the rim.  What about other tire explosion cases where the tire is being put on the rim while inflated.  But here, there was a picture warning on the tire, but in all of the other cases, there was no picture warning.  Are these similar?</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On an aesthetic level, they are similar b/c tire explosion.</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On another level, not so similar.  If a design defect under R/U, a warning does not necessarily insulate the defendant.  But risks, once you warn about them, go down b/c less risky product.  Incidence of other accidents without a picture warning, is relevant evidence of accidents that don’t have warning.  But not relevant with regard to tire explosion cases that had a warning.</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is a lot of litigation as to what is a “similar acciden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 case where a private plane goes into a flat spin.  Plaintiff wants to introduce evidence of 13 other cases where this type of designed plane has gone into a spin.  Defendant says accident was caused by a flat spin, but a nose-down spin.  So may not know if similar accident until resolve the theory of the cause.  So in these cases, evidence is usually admitted, but jury is told to take the evidence into account only if they believe it was a flat spi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ow do you prove that the accident was similar?</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only way the plaintiff will get it in, is to show the court records of similar claims.  Or if the company has records of previous claims, but that is hearsay b/c the person who made the report is not there to cross-exam.</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ost courts say it is hearsay and if not relevant to the truth of the allegations, then not relevant to R/U.  But is relevant to the notice of the risk that the defendant had a problem So relevant not to R/U but to foresight issue.</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asic rule is that it gets in, but the jury usually gets an instruction that it only goes to the notice and not to the R/U analysi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Post-Remedial Evidenc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Plaintiff wants to say that this car has a defective designed axle.  We want to bring in an expert, but we also want to show that after these accidents, the car manufacturer changed the design to the very alternative design we said would appropria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Very powerful evidence b/c shows there is another design that would have prevented the accident.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imilar issue arises in negligence cases.  Most courts don’t admit testimony b/c they don’t want to punish for taking remedial measure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are some exceptions–when you claim that it wasn’t feasible and then you did it the next day.</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oes this apply to PL case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ome courts say that post remedial cases under Rule 407 do NOT apply to PL, even though it applies to negligence cases.  But most courts hold that post-remedial cases are admissible in PL cases.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x is a minority state.  Actual Rule 407 does not conform to the federal rule which holds that post remedial cases are admissibl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ven if not admissible, can still be used to impeach the witness for saying it was impossible to remedy the problem.</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u w:val="single"/>
        </w:rPr>
        <w:t>Litigation</w:t>
      </w:r>
      <w:r>
        <w:rPr>
          <w:b/>
          <w:bCs/>
          <w:szCs w:val="20"/>
          <w:u w:val="single"/>
        </w:rPr>
        <w:t xml:space="preserve"> </w:t>
      </w:r>
      <w:r>
        <w:rPr>
          <w:szCs w:val="20"/>
          <w:u w:val="single"/>
        </w:rPr>
        <w:t>Tips</w:t>
      </w:r>
      <w:r>
        <w:rPr>
          <w:b/>
          <w:bCs/>
          <w:szCs w:val="20"/>
          <w:u w:val="single"/>
        </w:rPr>
        <w: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Huge issue as to whether post-remedial cases are admissible.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re may be other reasons to change the design, so might not be a smoking gun.  But most plaintiffs still want it in, and defendants want it out.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ome plaintiffs allow defendants to keep it out, the trial will go by with no evidence of post-remedial evidence, but then at jury argument, the plaintiff will argue that “different designs are available as heard in testimony, and say that the design should have been changed.  And by the way, this accident happened years ago, and have you heard anything from the defendant that they tried to change things?  These are the kind of people we are dealing with...”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n’t necessarily get caught up with what the law will allow you to d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27000</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OCTOBER 24</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sz w:val="20"/>
          <w:u w:val="single"/>
        </w:rPr>
      </w:pPr>
      <w:r>
        <w:rPr>
          <w:b/>
          <w:bCs/>
          <w:sz w:val="20"/>
          <w:u w:val="single"/>
        </w:rPr>
        <w:t>X.</w:t>
        <w:tab/>
        <w:t>CAUS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u w:val="single"/>
        </w:rPr>
      </w:pPr>
      <w:r>
        <w:rPr>
          <w:b/>
          <w:bCs/>
          <w:sz w:val="20"/>
          <w:u w:val="single"/>
        </w:rPr>
      </w:r>
    </w:p>
    <w:p>
      <w:pPr>
        <w:pStyle w:val="Level2"/>
        <w:numPr>
          <w:ilvl w:val="1"/>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Elements:</w:t>
      </w:r>
      <w:r>
        <w:rPr>
          <w:szCs w:val="20"/>
        </w:rPr>
        <w:t xml:space="preserve">  </w:t>
      </w:r>
    </w:p>
    <w:p>
      <w:pPr>
        <w:pStyle w:val="Level3"/>
        <w:numPr>
          <w:ilvl w:val="2"/>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has to be both:</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proximate cause  </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ause in fa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2"/>
        <w:numPr>
          <w:ilvl w:val="1"/>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ause in Fact:</w:t>
      </w:r>
    </w:p>
    <w:p>
      <w:pPr>
        <w:pStyle w:val="Level3"/>
        <w:numPr>
          <w:ilvl w:val="2"/>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ule:</w:t>
      </w:r>
      <w:r>
        <w:rPr>
          <w:szCs w:val="20"/>
        </w:rPr>
        <w:t xml:space="preserve">  </w:t>
      </w:r>
      <w:r>
        <w:rPr>
          <w:b/>
          <w:bCs/>
          <w:szCs w:val="20"/>
        </w:rPr>
        <w:t>BUT-FOR TEST</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for the negligence of the defendant/the defect of the product, the injury would not have taken place.  </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If the injury would </w:t>
      </w:r>
      <w:r>
        <w:rPr>
          <w:i/>
          <w:iCs/>
          <w:szCs w:val="20"/>
        </w:rPr>
        <w:t>not</w:t>
      </w:r>
      <w:r>
        <w:rPr>
          <w:szCs w:val="20"/>
        </w:rPr>
        <w:t xml:space="preserve"> have taken place, there is cause in fact.  If the injury would have occurred anyway, there is no cause in fact.</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t is not that “but for the product, the injury would not have occurred.”  It is “but for the defect, the injury would not have occurred.”  </w:t>
      </w:r>
    </w:p>
    <w:p>
      <w:pPr>
        <w:pStyle w:val="Level5"/>
        <w:numPr>
          <w:ilvl w:val="4"/>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injury would not have occurred:</w:t>
      </w:r>
    </w:p>
    <w:p>
      <w:pPr>
        <w:pStyle w:val="Level6"/>
        <w:numPr>
          <w:ilvl w:val="5"/>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f the glass was not in the bottle...  </w:t>
      </w:r>
    </w:p>
    <w:p>
      <w:pPr>
        <w:pStyle w:val="Level6"/>
        <w:numPr>
          <w:ilvl w:val="5"/>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f the warning had been there....  </w:t>
      </w:r>
    </w:p>
    <w:p>
      <w:pPr>
        <w:pStyle w:val="Level6"/>
        <w:numPr>
          <w:ilvl w:val="5"/>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e alternative design had been use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12700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JUSTIN’S NOTES...  10/24</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What to do when there are multiple causes of the injury and either one would be sufficient to cause in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Where there are two sufficiently separate sets of events, courts will say either one is a cause because we don’t want to let either one off the hook intuitively – called substantial facto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roblems with Substantial Factor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1. Driver picks up car from repair shop and shop has failed to reconnect brake lines.  Driver goes through red light (doesn’t attempt to use brakes) and injuries P.  Court tells us that driver was single cause of a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2. Consider hypo with Lusitania being sunk and passenger shot as he is boarding ship.  Either would be a “but for” cause of death, but gunshot is much more responsibl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roblems with warning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 would say that he was injured by risk of product not warned or instructed about (might also be adequacy of warning).  D will argue that P wouldn’t have read warning anyway, and that it is P who has affirmative duty to prove that P would have obeyed.</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t>Rule – There is a presumption that if an adequate warning had been given, it would have been read and heeded by P.</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D will then come in and say that it can show that in a particular case the warning would not have been read/understood (different language, drunkennes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Courts say that this is admissible evidence – the above presumption is a rebuttable presumption.</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Bursting bubble presumption – once one side presents evidence to rebut presumption.  Courts rule that once this evidence is presented, presumption bursts and no longer exists (P will have to introduce evidence of causation) - See GM v. Saenz</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If the D is able to convince jury that the P didn’t read/heed the warning, it is still true that there are two significantly separate causes of action ( (1) Warning not read and (2) Proper warning not given).  This is similar to Lusitania hypo and example about two fires.  However, similar to not placing liability on the German boat, courts don’t place burden on P.  However, failure to read defense will kill failure to warn case.</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In many cases, there are multiple causes of action that are difficult to separate.</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Each is necessary in combination to cause the event.</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In case (theoretically divisible, but practicality is difficult) of fish in lake that are contaminated by two different parties’ leak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Burden of proof shifts to defendants to prove who caused which injuries – if they can’t separate, each is responsible for half.</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Enhanced injurie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Original accident caused initial injuries, but second D causes enhanced injury.  Who ahs the burden to sort out causation?</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R3, Section 16 – Crash Worthiness case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P has the burden to show that the crash worthiness design defect enhanced the injury to some extent.  But once P meets this burden, manufacturer then has burden to sort out the extra injuries – if he is not able, he is responsible for all.</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What P’s behavior enhanced the injury, but original accident caused by D?</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rPr>
      </w:pPr>
      <w:r>
        <w:rPr>
          <w:b w:val="false"/>
          <w:bCs w:val="false"/>
          <w:szCs w:val="20"/>
        </w:rPr>
        <w:t>Who has the burden?</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rPr>
      </w:pPr>
      <w:r>
        <w:rPr>
          <w:b w:val="false"/>
          <w:bCs w:val="false"/>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12700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rPr>
      </w:pPr>
      <w:r>
        <w:rPr>
          <w:b w:val="false"/>
          <w:bCs w:val="false"/>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u w:val="single"/>
        </w:rPr>
        <w:t>OCTOBER 25</w:t>
      </w:r>
      <w:r>
        <w:rPr>
          <w:b w:val="false"/>
          <w:bCs w:val="false"/>
          <w:szCs w:val="20"/>
          <w:u w:val="single"/>
          <w:vertAlign w:val="superscript"/>
        </w:rPr>
        <w:t>th</w:t>
      </w:r>
      <w:r>
        <w:rPr>
          <w:b w:val="false"/>
          <w:bCs w:val="false"/>
          <w:szCs w:val="20"/>
          <w:u w:val="single"/>
        </w:rPr>
        <w:t>:</w:t>
      </w:r>
    </w:p>
    <w:p>
      <w:pPr>
        <w:pStyle w:val="Level3"/>
        <w:numPr>
          <w:ilvl w:val="2"/>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Crashworthiness:</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nhanced Injury:</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enhanced injury is hypothetical.</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If you get an injury due to crashworthiness (head injury), can the defendant subtract out the hypothetical “burn” (what would have happened had the head injury not happened?  Do we even let the defendant subtract this out?  There is a difference between a head injury and getting burned.  But do we let the defendant subtract out what would have happened?</w:t>
      </w:r>
    </w:p>
    <w:p>
      <w:pPr>
        <w:pStyle w:val="Level5"/>
        <w:numPr>
          <w:ilvl w:val="4"/>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s have split on this issu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0"/>
        </w:rPr>
      </w:pPr>
      <w:r>
        <w:rPr>
          <w:sz w:val="20"/>
          <w:szCs w:val="20"/>
        </w:rPr>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Market Share Liability:</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Pharmaceutical litigation example  – does DES cause a particular position?  Plaintiffs were able to prove the causal connection between the DES and the injury to the children.</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Then the problem comes up that the plaintiff can’t prove which pharmaceutical company actually manufactured the DES.  Plaintiff says she can’t remember which company manufactured the drug.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One defendant says you can show a causal connection between DES and the injury, but you can’t say I was the manufacturer of that drug.</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So some courts develop a theory: if one defendant company has 30% of the market a second company has 20%, and the other two have 15% each.  Plaintiff wants to recover based on the market share.  Of the total damages, each defendant pays in relation to their % share of the market.</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But it is not that the defendant “caused” 30%.  One defendant caused it all, we just don’t know which one, so we hold all of them liable–they are in it together, even though not really working together, etc.</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In torts, the burden of proof is shifted to the defendants to prove that they did not cause the injury, and that the other caused the injury.  Courts in PL usually reject this theory, and instead adopt the market share liability, which does not rely on causation–we pretend that each defendant caused a certain percentag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The first question is whether courts will even consider this theory.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California adopted, and then some other states adopted it, but then adoption ceased.  So only about 8 states adopt it.</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How does it work?</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Some courts do not adopt b/c it has a lot of details and is tricky.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What counts as “the market.”  If </w:t>
      </w:r>
      <w:r>
        <w:rPr>
          <w:rFonts w:cs="WP Greek Century;Symbol" w:ascii="WP Greek Century;Symbol" w:hAnsi="WP Greek Century;Symbol"/>
          <w:szCs w:val="20"/>
        </w:rPr>
        <w:t></w:t>
      </w:r>
      <w:r>
        <w:rPr>
          <w:szCs w:val="20"/>
        </w:rPr>
        <w:t xml:space="preserve"> bought it in Ames, Iowa and defendant says they don’t sell in Iowa, then other companies must have sold it there.  Is it the local market, or the national market?  </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Early on, everyone said the local market mattered.  If </w:t>
      </w:r>
      <w:r>
        <w:rPr>
          <w:rFonts w:cs="WP Greek Century;Symbol" w:ascii="WP Greek Century;Symbol" w:hAnsi="WP Greek Century;Symbol"/>
          <w:szCs w:val="20"/>
        </w:rPr>
        <w:t></w:t>
      </w:r>
      <w:r>
        <w:rPr>
          <w:szCs w:val="20"/>
        </w:rPr>
        <w:t xml:space="preserve"> could prove something about the packaging or area, then courts used this theory.</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If it is a drug that we will apply market share, we will apply national averages even if national averages are different from local, and even if one defendant didn’t sell in Ames.  All defendants are still held with causation.</w:t>
      </w:r>
    </w:p>
    <w:p>
      <w:pPr>
        <w:pStyle w:val="Level8"/>
        <w:numPr>
          <w:ilvl w:val="7"/>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szCs w:val="20"/>
        </w:rPr>
      </w:pPr>
      <w:r>
        <w:rPr>
          <w:szCs w:val="20"/>
        </w:rPr>
        <w:t>The goal is that when whole litigation is over, each defendant will pay their share, and we have to apply the percentages across the board.</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What if </w:t>
      </w:r>
      <w:r>
        <w:rPr>
          <w:rFonts w:cs="WP Greek Century;Symbol" w:ascii="WP Greek Century;Symbol" w:hAnsi="WP Greek Century;Symbol"/>
          <w:szCs w:val="20"/>
        </w:rPr>
        <w:t></w:t>
      </w:r>
      <w:r>
        <w:rPr>
          <w:szCs w:val="20"/>
        </w:rPr>
        <w:t xml:space="preserve"> only sues one </w:t>
      </w:r>
      <w:r>
        <w:rPr>
          <w:rFonts w:cs="WP Greek Century;Symbol" w:ascii="WP Greek Century;Symbol" w:hAnsi="WP Greek Century;Symbol"/>
          <w:szCs w:val="20"/>
        </w:rPr>
        <w:t></w:t>
      </w:r>
      <w:r>
        <w:rPr>
          <w:szCs w:val="20"/>
        </w:rPr>
        <w:t xml:space="preserve"> and not others?</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That may be ok, but court may not allow </w:t>
      </w:r>
      <w:r>
        <w:rPr>
          <w:rFonts w:cs="WP Greek Century;Symbol" w:ascii="WP Greek Century;Symbol" w:hAnsi="WP Greek Century;Symbol"/>
          <w:szCs w:val="20"/>
        </w:rPr>
        <w:t></w:t>
      </w:r>
      <w:r>
        <w:rPr>
          <w:szCs w:val="20"/>
        </w:rPr>
        <w:t xml:space="preserve"> to come back later and sue other </w:t>
      </w:r>
      <w:r>
        <w:rPr>
          <w:rFonts w:cs="WP Greek Century;Symbol" w:ascii="WP Greek Century;Symbol" w:hAnsi="WP Greek Century;Symbol"/>
          <w:szCs w:val="20"/>
        </w:rPr>
        <w:t></w:t>
      </w:r>
      <w:r>
        <w:rPr>
          <w:szCs w:val="20"/>
        </w:rPr>
        <w:t xml:space="preserve">s.  They must join all of them together and bring all of them together at the same time.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If </w:t>
      </w:r>
      <w:r>
        <w:rPr>
          <w:rFonts w:cs="WP Greek Century;Symbol" w:ascii="WP Greek Century;Symbol" w:hAnsi="WP Greek Century;Symbol"/>
          <w:szCs w:val="20"/>
        </w:rPr>
        <w:t></w:t>
      </w:r>
      <w:r>
        <w:rPr>
          <w:szCs w:val="20"/>
        </w:rPr>
        <w:t xml:space="preserve">s are held liable, but one </w:t>
      </w:r>
      <w:r>
        <w:rPr>
          <w:rFonts w:cs="WP Greek Century;Symbol" w:ascii="WP Greek Century;Symbol" w:hAnsi="WP Greek Century;Symbol"/>
          <w:szCs w:val="20"/>
        </w:rPr>
        <w:t></w:t>
      </w:r>
      <w:r>
        <w:rPr>
          <w:szCs w:val="20"/>
        </w:rPr>
        <w:t xml:space="preserve"> is insolvent and can’t pay its share, is the other </w:t>
      </w:r>
      <w:r>
        <w:rPr>
          <w:rFonts w:cs="WP Greek Century;Symbol" w:ascii="WP Greek Century;Symbol" w:hAnsi="WP Greek Century;Symbol"/>
          <w:szCs w:val="20"/>
        </w:rPr>
        <w:t></w:t>
      </w:r>
      <w:r>
        <w:rPr>
          <w:szCs w:val="20"/>
        </w:rPr>
        <w:t xml:space="preserve"> liable for the insolvent </w:t>
      </w:r>
      <w:r>
        <w:rPr>
          <w:rFonts w:cs="WP Greek Century;Symbol" w:ascii="WP Greek Century;Symbol" w:hAnsi="WP Greek Century;Symbol"/>
          <w:szCs w:val="20"/>
        </w:rPr>
        <w:t></w:t>
      </w:r>
      <w:r>
        <w:rPr>
          <w:szCs w:val="20"/>
        </w:rPr>
        <w:t>’s share?</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f an indivisible injury and this was comparative fault, then joint and several liability would differ based on jurisdiction.</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Early on, courts were unclear whether </w:t>
      </w:r>
      <w:r>
        <w:rPr>
          <w:rFonts w:cs="WP Greek Century;Symbol" w:ascii="WP Greek Century;Symbol" w:hAnsi="WP Greek Century;Symbol"/>
          <w:szCs w:val="20"/>
        </w:rPr>
        <w:t></w:t>
      </w:r>
      <w:r>
        <w:rPr>
          <w:szCs w:val="20"/>
        </w:rPr>
        <w:t xml:space="preserve"> should pick up insolvent </w:t>
      </w:r>
      <w:r>
        <w:rPr>
          <w:rFonts w:cs="WP Greek Century;Symbol" w:ascii="WP Greek Century;Symbol" w:hAnsi="WP Greek Century;Symbol"/>
          <w:szCs w:val="20"/>
        </w:rPr>
        <w:t></w:t>
      </w:r>
      <w:r>
        <w:rPr>
          <w:szCs w:val="20"/>
        </w:rPr>
        <w:t xml:space="preserve">’s share.  But in the end, courts said you shouldn’t have to pick up their liability.  In the long run, </w:t>
      </w:r>
      <w:r>
        <w:rPr>
          <w:rFonts w:cs="WP Greek Century;Symbol" w:ascii="WP Greek Century;Symbol" w:hAnsi="WP Greek Century;Symbol"/>
          <w:szCs w:val="20"/>
        </w:rPr>
        <w:t></w:t>
      </w:r>
      <w:r>
        <w:rPr>
          <w:szCs w:val="20"/>
        </w:rPr>
        <w:t xml:space="preserve"> only liable for 30% and if has to pick up other </w:t>
      </w:r>
      <w:r>
        <w:rPr>
          <w:rFonts w:cs="WP Greek Century;Symbol" w:ascii="WP Greek Century;Symbol" w:hAnsi="WP Greek Century;Symbol"/>
          <w:szCs w:val="20"/>
        </w:rPr>
        <w:t></w:t>
      </w:r>
      <w:r>
        <w:rPr>
          <w:szCs w:val="20"/>
        </w:rPr>
        <w:t>’s share, will pick up 50% of liability, which is more than it caused–unfair.</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The new Restatement has not adopted it b/c it is highly controversial.</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szCs w:val="20"/>
        </w:rPr>
      </w:pPr>
      <w:r>
        <w:rPr>
          <w:sz w:val="20"/>
          <w:szCs w:val="20"/>
        </w:rPr>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Environmental toxins and several sources of causation:</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Fire 1 and Fire 2 would have been enough alone to cause the fire, so they are each responsibl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There are conceptual cases where it is difficult to find a rule that captures the court’s intuition.  </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EX:  Another kind of case that is increasingly important–environmental toxin or pollutant (asbestos, for example) and plaintiff is exposed to a number of different doses (7 doses, for exampl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And it turns out that 5 doses is enough to cause the injury.  And each of the defendants will say they didn’t cause it b/c take him away, and it still would have happened.  So none of the causes is a but-for caus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If there were five doses, they would be a but-for cause b/c four doses would not have caused the injury.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Dose number 7 is not a but-for cause, nor is dose number 7 an independently sufficient caus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But the fact that it is over-determined, should not let all of the defendants off the hook.  The same intuition with the fire hypo should come into pla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Most courts hold that each defendant has causation.</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But what if 6 of 7 doses are from one source, and one dose is from another source?  What about the one different dose?  </w:t>
      </w:r>
      <w:r>
        <w:rPr>
          <w:rFonts w:cs="WP Greek Century;Symbol" w:ascii="WP Greek Century;Symbol" w:hAnsi="WP Greek Century;Symbol"/>
          <w:szCs w:val="20"/>
        </w:rPr>
        <w:t></w:t>
      </w:r>
      <w:r>
        <w:rPr>
          <w:szCs w:val="20"/>
        </w:rPr>
        <w:t xml:space="preserve"> says he is not a but-for cause b/c taken away, still wouldn’t have happened, and not an independent sufficient cause b/c alone it wouldn’t have happened.</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Courts say the one dose should probably not be a cause.  At some point, people say the one should not be the caus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Why is the one in seven with same doses is a cause, but one in seven with different sources, is not a cause?  Our intuition flips.</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szCs w:val="20"/>
        </w:rPr>
      </w:pPr>
      <w:r>
        <w:rPr>
          <w:sz w:val="20"/>
          <w:szCs w:val="20"/>
        </w:rPr>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Do we need market - share liability?:</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ndivisible injury–both are necessary for caus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Over-determined injury–either would have been the cause without the other</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Crashworthiness–one causes arm injury and one causes leg injury, but everything is mixed up (</w:t>
      </w:r>
      <w:r>
        <w:rPr>
          <w:i/>
          <w:iCs/>
          <w:szCs w:val="20"/>
        </w:rPr>
        <w:t>Landers</w:t>
      </w:r>
      <w:r>
        <w:rPr>
          <w:szCs w:val="20"/>
        </w:rPr>
        <w:t xml:space="preserve"> cas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But what happens we don’t have insight into the bod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Take a cigarettes or asbestos case: </w:t>
      </w:r>
      <w:r>
        <w:rPr>
          <w:rFonts w:cs="WP Greek Century;Symbol" w:ascii="WP Greek Century;Symbol" w:hAnsi="WP Greek Century;Symbol"/>
          <w:szCs w:val="20"/>
        </w:rPr>
        <w:t></w:t>
      </w:r>
      <w:r>
        <w:rPr>
          <w:szCs w:val="20"/>
        </w:rPr>
        <w:t xml:space="preserve">1, </w:t>
      </w:r>
      <w:r>
        <w:rPr>
          <w:rFonts w:cs="WP Greek Century;Symbol" w:ascii="WP Greek Century;Symbol" w:hAnsi="WP Greek Century;Symbol"/>
          <w:szCs w:val="20"/>
        </w:rPr>
        <w:t></w:t>
      </w:r>
      <w:r>
        <w:rPr>
          <w:szCs w:val="20"/>
        </w:rPr>
        <w:t xml:space="preserve">2, </w:t>
      </w:r>
      <w:r>
        <w:rPr>
          <w:rFonts w:cs="WP Greek Century;Symbol" w:ascii="WP Greek Century;Symbol" w:hAnsi="WP Greek Century;Symbol"/>
          <w:szCs w:val="20"/>
        </w:rPr>
        <w:t></w:t>
      </w:r>
      <w:r>
        <w:rPr>
          <w:szCs w:val="20"/>
        </w:rPr>
        <w:t xml:space="preserve">3 = lung cancer.  </w:t>
      </w:r>
      <w:r>
        <w:rPr>
          <w:rFonts w:cs="WP Greek Century;Symbol" w:ascii="WP Greek Century;Symbol" w:hAnsi="WP Greek Century;Symbol"/>
          <w:szCs w:val="20"/>
        </w:rPr>
        <w:t></w:t>
      </w:r>
      <w:r>
        <w:rPr>
          <w:szCs w:val="20"/>
        </w:rPr>
        <w:t xml:space="preserve"> wants to sue Marlboro, and you are probably going to need market share liability, requiring each company to pay their share percentage.  But if court doesn’t adopt market share liability, then what?</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Do we need market share liability?</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We don’t know how cigarettes cause lung cancer.  If only one puff does it, then one </w:t>
      </w:r>
      <w:r>
        <w:rPr>
          <w:rFonts w:cs="WP Greek Century;Symbol" w:ascii="WP Greek Century;Symbol" w:hAnsi="WP Greek Century;Symbol"/>
          <w:szCs w:val="20"/>
        </w:rPr>
        <w:t></w:t>
      </w:r>
      <w:r>
        <w:rPr>
          <w:szCs w:val="20"/>
        </w:rPr>
        <w:t xml:space="preserve"> did entire injury, we just don’t know which one.  If so, then just like DES cases and </w:t>
      </w:r>
      <w:r>
        <w:rPr>
          <w:rFonts w:cs="WP Greek Century;Symbol" w:ascii="WP Greek Century;Symbol" w:hAnsi="WP Greek Century;Symbol"/>
          <w:szCs w:val="20"/>
        </w:rPr>
        <w:t></w:t>
      </w:r>
      <w:r>
        <w:rPr>
          <w:szCs w:val="20"/>
        </w:rPr>
        <w:t xml:space="preserve"> will lose unless burden shifting, etc.</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If each puff of smoke eats on you until you get cancer, then it is more like the two cars and indivisible injury.  You place the final piece of straw on the camel’s back and it breaks–each straw broke the back.  If you take one away, then none caused it.  So every puff of smoke was a necessary cause of the cancer.</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If each asbestos fiber causes a little bit of harm, and each adds up, then it is more like the arm and leg and we don’t know which </w:t>
      </w:r>
      <w:r>
        <w:rPr>
          <w:rFonts w:cs="WP Greek Century;Symbol" w:ascii="WP Greek Century;Symbol" w:hAnsi="WP Greek Century;Symbol"/>
          <w:szCs w:val="20"/>
        </w:rPr>
        <w:t></w:t>
      </w:r>
      <w:r>
        <w:rPr>
          <w:szCs w:val="20"/>
        </w:rPr>
        <w:t xml:space="preserve"> caused which part of the harm.</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Disease and injury does not necessarily come into exact science....  We don’t know the answers b/c the evidence of causation between the product and the injury in this case, are statistically not able to tell you which model is being used.   There is a disconnect between the scientific evidence and the legal models which tell you who caused it.</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And who has the burden of showing which legal model is correct for the particular case?  You only have burden shifting under certain models.</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So spend as much time with sciences as you do with the law books...</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szCs w:val="20"/>
        </w:rPr>
      </w:pPr>
      <w:r>
        <w:rPr>
          <w:sz w:val="20"/>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127000</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 w:val="20"/>
          <w:u w:val="single"/>
        </w:rPr>
      </w:pPr>
      <w:r>
        <w:rPr>
          <w:sz w:val="20"/>
          <w:u w:val="single"/>
        </w:rPr>
        <w:t>OCTOBER 31</w:t>
      </w:r>
      <w:r>
        <w:rPr>
          <w:sz w:val="20"/>
          <w:u w:val="single"/>
          <w:vertAlign w:val="superscript"/>
        </w:rPr>
        <w:t>st</w:t>
      </w:r>
      <w:r>
        <w:rPr>
          <w:sz w:val="20"/>
          <w:u w:val="single"/>
        </w:rPr>
        <w:t>:</w:t>
      </w:r>
    </w:p>
    <w:p>
      <w:pPr>
        <w:pStyle w:val="Level2"/>
        <w:numPr>
          <w:ilvl w:val="1"/>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pPr>
      <w:r>
        <w:rPr>
          <w:b/>
          <w:bCs/>
          <w:szCs w:val="20"/>
          <w:u w:val="single"/>
        </w:rPr>
        <w:t>Proximate Causation:</w:t>
      </w:r>
      <w:r>
        <w:rPr>
          <w:szCs w:val="20"/>
        </w:rPr>
        <w:t xml:space="preserve">  </w:t>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 xml:space="preserve">At some point, an injury is too far outside the scope of foreseeable risks.  There is no duty to protect against this kind of injury.  </w:t>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Standard model for negligence law:</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s the injury beyond the scope of liability (unless there is a no-duty rul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b/>
          <w:bCs/>
          <w:szCs w:val="20"/>
        </w:rPr>
        <w:t>Directness Test:</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There is p.c. as long as there is a natural sequence of events that is not too attenuated in tame and spice.  Even if not foreseeable, the injury was directly related to the negligence...</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i/>
          <w:iCs/>
          <w:szCs w:val="20"/>
        </w:rPr>
        <w:t>Polemis</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Foreseeability Test:</w:t>
      </w:r>
      <w:r>
        <w:rPr>
          <w:szCs w:val="20"/>
        </w:rPr>
        <w:tab/>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 xml:space="preserve">There was a type of injury that could have been seen happening.  “Who would have thought that would have happened?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 xml:space="preserve">Even though directly related, that was not a type of injury that we would have protected against.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i/>
          <w:iCs/>
          <w:szCs w:val="20"/>
        </w:rPr>
        <w:t>Wagon</w:t>
      </w:r>
      <w:r>
        <w:rPr>
          <w:szCs w:val="20"/>
        </w:rPr>
        <w:t xml:space="preserve"> </w:t>
      </w:r>
      <w:r>
        <w:rPr>
          <w:i/>
          <w:iCs/>
          <w:szCs w:val="20"/>
        </w:rPr>
        <w:t>Mound</w:t>
      </w:r>
      <w:r>
        <w:rPr>
          <w:szCs w:val="20"/>
        </w:rPr>
        <w:t xml:space="preserve"> Case: didn’t think fuel oil would burn, but for some reason, the oil catches fire in the harbor and burns docks.  There would have been liability for mucking up your dock, but not foreseeable that it would catch fire and burn the dock.</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n some cases, it more “is the plaintiff within the risk?”  Was it foreseeable that the particular plaintiff would be at risk?</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Pfalsgraf</w:t>
      </w:r>
      <w:r>
        <w:rPr>
          <w:szCs w:val="20"/>
        </w:rPr>
        <w:t xml:space="preserve"> Test</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f foreseeable risk and foreseeable plaintiff, then proximate cause extends.</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There are some special issues:</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Extent:</w:t>
      </w:r>
      <w:r>
        <w:rPr>
          <w:szCs w:val="20"/>
        </w:rPr>
        <w:t xml:space="preserve">  What if a foreseeable injury is foreseeable but it is more than you had imagined b/c plaintiff had a “thin skull.”  They have some sort of pre-existing injury or you injure Michael Jordan as opposed to an ordinary person.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Mechanism:</w:t>
      </w:r>
      <w:r>
        <w:rPr>
          <w:szCs w:val="20"/>
        </w:rPr>
        <w:t xml:space="preserve"> details don’t have to be foreseeable; just that “type” of injur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Intervening Human Cause:</w:t>
      </w:r>
      <w:r>
        <w:rPr>
          <w:szCs w:val="20"/>
        </w:rPr>
        <w:t xml:space="preserve"> if it is a foreseeable IHC, then you have proximate cause.</w:t>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Will this work in PL?</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Problem: foreseeability test has a difficulty in PL.  It resonates with negligence b/c it goes into telling if someone is negligent.  But defect is sometimes defined by a hindsight test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EX: Toxic Shock Syndrome–</w:t>
      </w:r>
      <w:r>
        <w:rPr>
          <w:rFonts w:cs="WP Greek Century;Symbol" w:ascii="WP Greek Century;Symbol" w:hAnsi="WP Greek Century;Symbol"/>
          <w:szCs w:val="20"/>
        </w:rPr>
        <w:t></w:t>
      </w:r>
      <w:r>
        <w:rPr>
          <w:szCs w:val="20"/>
        </w:rPr>
        <w:t xml:space="preserve"> could contract viral infection and fatal syndrome.  If you apply R/U test and only take into account foreseeable risks, then not defective b/c Proctor &amp; Gamble didn’t foresee the syndrome.  But in hindsight test, we don’t care that you didn’t know it would happen–product is still defective.  If you use hindsight test for defect, it would problematic to say, “yes the product was defect even though the TSS was not foreseeable.  Sorry, you lose b/c you don’t have proximate cause–the risk was unforeseeabl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Hopkins v. GM:</w:t>
      </w:r>
      <w:r>
        <w:rPr>
          <w:szCs w:val="20"/>
        </w:rPr>
        <w:t xml:space="preserve"> b/c of this problem, if causation (which was cause in fact plus foreseeability), we cannot use foreseeability in PL cases.  To make sure the jury didn’t get confused, they called it </w:t>
      </w:r>
      <w:r>
        <w:rPr>
          <w:b/>
          <w:bCs/>
          <w:szCs w:val="20"/>
        </w:rPr>
        <w:t>“producing cause.”</w:t>
      </w:r>
      <w:r>
        <w:rPr>
          <w:szCs w:val="20"/>
        </w:rPr>
        <w:t xml:space="preserve">  Pattern jury instruction will ask if there was a producing cause, which is defined without reference to foreseeabilit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This seems logical – you can’t take away the TSS just b/c you apply a foresight test of proximate caus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Now the question is “what is this doctrine” that cuts off liability if it is not the </w:t>
      </w:r>
      <w:r>
        <w:rPr>
          <w:i/>
          <w:iCs/>
          <w:szCs w:val="20"/>
        </w:rPr>
        <w:t>Psalgraf</w:t>
      </w:r>
      <w:r>
        <w:rPr>
          <w:szCs w:val="20"/>
        </w:rPr>
        <w:t xml:space="preserve"> </w:t>
      </w:r>
      <w:r>
        <w:rPr>
          <w:i/>
          <w:iCs/>
          <w:szCs w:val="20"/>
        </w:rPr>
        <w:t>Wagon</w:t>
      </w:r>
      <w:r>
        <w:rPr>
          <w:szCs w:val="20"/>
        </w:rPr>
        <w:t xml:space="preserve"> </w:t>
      </w:r>
      <w:r>
        <w:rPr>
          <w:i/>
          <w:iCs/>
          <w:szCs w:val="20"/>
        </w:rPr>
        <w:t>Mound</w:t>
      </w:r>
      <w:r>
        <w:rPr>
          <w:szCs w:val="20"/>
        </w:rPr>
        <w:t xml:space="preserve"> theory of proximate caus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Does the entire array of old negligence proximate cause stuff (above), or will we throw it all away?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Courts saw this as a daunting problem if they had to start over and determine how to treat intervening causes, etc.  So they started to just apply the old negligence proximate cause in cases other than the TSS cases.</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You have to have a foreseeable plaintiff.  Psalgraf applied.</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Was the injury foreseeable?  Wagon Mound</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f pre-existing injury, they can recover for the extra injury.  You take the plaintiff as you find him.</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So all of the negligence stuff applies EXCEPT in cases where, when looking at the result,  you apply hindsight test to defect, you do not turn around and apply the foresight test.  (</w:t>
      </w:r>
      <w:r>
        <w:rPr>
          <w:i/>
          <w:iCs/>
          <w:szCs w:val="20"/>
        </w:rPr>
        <w:t>Hopkins</w:t>
      </w:r>
      <w:r>
        <w:rPr>
          <w:szCs w:val="20"/>
        </w:rPr>
        <w:t>).</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 xml:space="preserve">Problem: We tell the jury, take into account in R/U of defect all of the risks we now know about including the unforeseeable risks we now know about.  Under hindsight test, we tell jury to take into account.  But can we come back later and say sorry, not a foreseeable plaintiff?  It seems the anomaly that comes up in the TSS problem could potentially come up in all of the problems.  But the law is for intervening causes and foreseeable plaintiffs, the foreseeability test is the rule today.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International Harvester:</w:t>
      </w:r>
      <w:r>
        <w:rPr>
          <w:szCs w:val="20"/>
        </w:rPr>
        <w:t xml:space="preserve"> Defect in a columbine.  Plaintiff is hunting next to a columbine and is eaten up.  Court says don’t look at foreseeable result like in Wagon Mound b/c TSS problem, but there must be a foreseeable use of the product.  No liabilit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Bigby:</w:t>
      </w:r>
      <w:r>
        <w:rPr>
          <w:szCs w:val="20"/>
        </w:rPr>
        <w:t xml:space="preserve"> Plaintiff in telephone booth and car goes out of control and hits the booth.  Plaintiff tried to get out and the door jams.  There is a defect in the door.  The court lets the plaintiff win and says this was not a foreseeable result.  The rule would say no liability to TSS b/c result is unforeseeable.  </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TX Rule: Can’t have hindsight test for defect and foresight test for proximate cause.  But what is the rule of liabilit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Most courts from the 70s to 80s would use this reasoning: PC was cause in fact plus foreseeability.  Producing cause does not have foreseeability.  Producing cause must be cause in fact.  Producing cause is merely cause in fact.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Powers says this can’t be right.  An injury may be the cause in fact and still not foreseeable.  So it has to be “cause in fact plus.”  In negligence, the plus was foreseeability, but that can’t apply here.</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One possibility is that the plus is the directness test of </w:t>
      </w:r>
      <w:r>
        <w:rPr>
          <w:i/>
          <w:iCs/>
          <w:szCs w:val="20"/>
        </w:rPr>
        <w:t>Polemis</w:t>
      </w:r>
      <w:r>
        <w:rPr>
          <w:szCs w:val="20"/>
        </w:rPr>
        <w:t>.  But there must be some sort of stricter test than mere cause in fact.</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When we have an intuition that there is no liability, we will say there is no defect, somehow.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Coleman v. Red Steel Corp:</w:t>
      </w:r>
      <w:r>
        <w:rPr>
          <w:szCs w:val="20"/>
        </w:rPr>
        <w:t xml:space="preserve"> </w:t>
      </w:r>
      <w:r>
        <w:rPr>
          <w:rFonts w:cs="WP Greek Century;Symbol" w:ascii="WP Greek Century;Symbol" w:hAnsi="WP Greek Century;Symbol"/>
          <w:szCs w:val="20"/>
        </w:rPr>
        <w:t></w:t>
      </w:r>
      <w:r>
        <w:rPr>
          <w:szCs w:val="20"/>
        </w:rPr>
        <w:t xml:space="preserve"> on a construction site 50 floors up.  He walks out on concrete island on site.  Some of the beams are half as long as they are supposed to be; there is a mistake.  </w:t>
      </w:r>
      <w:r>
        <w:rPr>
          <w:rFonts w:cs="WP Greek Century;Symbol" w:ascii="WP Greek Century;Symbol" w:hAnsi="WP Greek Century;Symbol"/>
          <w:szCs w:val="20"/>
        </w:rPr>
        <w:t></w:t>
      </w:r>
      <w:r>
        <w:rPr>
          <w:szCs w:val="20"/>
        </w:rPr>
        <w:t xml:space="preserve"> is walking along and loses balance.  He grabs onto the hurdle, but it is half as long as it is supposed to be and he falls and dies.  Everyone agrees it was a manufacturing defect and that it was cause in fact.  Court said somehow there shouldn’t be liability.  In negligence, this is the type of injury that isn’t within the scope, but can’t use foreseeability.  They say it was not defective for this purpose.  Instead of saying result is outside the risk for PC; we are saying it is not defective for this purpose.</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szCs w:val="20"/>
        </w:rPr>
      </w:pPr>
      <w:r>
        <w:rPr>
          <w:sz w:val="20"/>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27000</wp:posOffset>
                </wp:positionV>
                <wp:extent cx="5943600" cy="0"/>
                <wp:effectExtent l="0" t="6350" r="0" b="6350"/>
                <wp:wrapNone/>
                <wp:docPr id="2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r>
        <w:rPr>
          <w:sz w:val="20"/>
        </w:rPr>
        <w:tab/>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t>INSERT NOTES FROM November 1s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12700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u w:val="single"/>
        </w:rPr>
        <w:t>NOVEMBER 7</w:t>
      </w:r>
      <w:r>
        <w:rPr>
          <w:sz w:val="20"/>
          <w:u w:val="single"/>
          <w:vertAlign w:val="superscript"/>
        </w:rPr>
        <w:t>th</w:t>
      </w:r>
      <w:r>
        <w:rPr>
          <w:sz w:val="20"/>
          <w:u w:val="single"/>
        </w:rPr>
        <w: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sz w:val="20"/>
        </w:rPr>
      </w:pPr>
      <w:r>
        <w:rPr>
          <w:b/>
          <w:bCs/>
          <w:sz w:val="20"/>
          <w:u w:val="single"/>
        </w:rPr>
        <w:t>XI.</w:t>
      </w:r>
      <w:r>
        <w:rPr>
          <w:b/>
          <w:bCs/>
          <w:sz w:val="20"/>
        </w:rPr>
        <w:t xml:space="preserve">  </w:t>
        <w:tab/>
      </w:r>
      <w:r>
        <w:rPr>
          <w:b/>
          <w:bCs/>
          <w:sz w:val="20"/>
          <w:u w:val="single"/>
        </w:rPr>
        <w:t>CATEGORICAL RULES RESTRICTING LIABIL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r>
    </w:p>
    <w:p>
      <w:pPr>
        <w:pStyle w:val="Level2"/>
        <w:numPr>
          <w:ilvl w:val="1"/>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Economic and Emotional Loss:</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Most common form of economic loss for products liability: delivery truck ‘s fuel pump is broken and you can’t deliver your goods–pure economic loss.</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Negligence Law:</w:t>
      </w:r>
      <w:r>
        <w:rPr>
          <w:szCs w:val="20"/>
        </w:rPr>
        <w:t xml:space="preserve"> economic loss rule–in negligence, you can’t recover with pure economic loss that is non-parasitic to injury.</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Pure Economic Loss is NOT recoverable.</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b/>
          <w:bCs/>
          <w:szCs w:val="20"/>
        </w:rPr>
        <w:t>2 kinds of cases:</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 xml:space="preserve">Bridge Case: </w:t>
      </w:r>
      <w:r>
        <w:rPr>
          <w:szCs w:val="20"/>
        </w:rPr>
        <w:t>I have a wreck and negligently crash my car and block people from getting to work.  Case about the scope of liability–clearly negligent for accident, but does liability extend to others that are remote to my injury who suffered economic loss without injury.  Liability would go on forever.  Courts hold that you are not responsible for those remote economic losses.  They are trying to cut off never ending liability.</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Problem: liability going on forever.</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u w:val="single"/>
        </w:rPr>
        <w:t>SWBT v. Delaney:</w:t>
      </w:r>
      <w:r>
        <w:rPr>
          <w:szCs w:val="20"/>
        </w:rPr>
        <w:t xml:space="preserve"> SWBT forgets to put ad in the phone book, and company loses business.  Just a breach of K issues.  There is a K, and within the K, there is a protection against liability.  It may cap damages, as they did here.  The </w:t>
      </w:r>
      <w:r>
        <w:rPr>
          <w:rFonts w:cs="WP Greek Century;Symbol" w:ascii="WP Greek Century;Symbol" w:hAnsi="WP Greek Century;Symbol"/>
          <w:szCs w:val="20"/>
        </w:rPr>
        <w:t></w:t>
      </w:r>
      <w:r>
        <w:rPr>
          <w:szCs w:val="20"/>
        </w:rPr>
        <w:t xml:space="preserve"> argues you were negligent for not putting the ad in the phone book.  Not breach of K claim, but negligence.  </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Problem: boundary between K law and tort law.  When can you use negligence law in commercial litigation and breach of K for economic damages?  The courts are trying to keep negligence at bay.  There are other torts where you can recover pure economic loss–fraud, etc. that apply to commercial litigation.</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Texas has adopted this theory.  Texas courts have never addressed the Bridge Case type of pure economic loss.</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What about PL?</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Bridge case comes out the same if for negligent driving OR defective product.  No recovery for pure economic loss.</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Delaney comes out different.  A product sale raises 402A for strict tort liability as well as warranty claims.  There is reason to keep PL law out of pure commercial litigation b/c there is a statute that covers this type of litigation–UCC and you can cap your damages, disclaim warranty, etc.  The UCC gives sellers and buyers litigation means, so we don’t need PL for this area.  Having strict tort liability supplant those UCC theories, was thought to be problematic.</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Early on, having a tort made theory under 402A different from the UCC was problematic even in cases involving personal injury.  UCC is a legislative solution to the problem, so where do the courts get off making a parallel body of law that contradicts the UCC?  The courts replied that §2-715 allows personal injury damages, but authors of UCC weren’t thinking about personal injury-they were thinking about commercial litigation; so this isn’t interference.</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When people began to sue under 402A for pure commercial damages, courts said this area is covered by the UCC and we shouldn’t get into a tort theory that would parallel and often be an inconsistent parallel to the UCC.  That rule becomes widespread and everyone adopts a version of this.</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Economic loss rule that is bolstered by the interplay between 402A and UCC in products sales cases.  Under 402A, </w:t>
      </w:r>
      <w:r>
        <w:rPr>
          <w:rFonts w:cs="WP Greek Century;Symbol" w:ascii="WP Greek Century;Symbol" w:hAnsi="WP Greek Century;Symbol"/>
          <w:szCs w:val="20"/>
        </w:rPr>
        <w:t></w:t>
      </w:r>
      <w:r>
        <w:rPr>
          <w:szCs w:val="20"/>
        </w:rPr>
        <w:t xml:space="preserve"> can NOT recover for pure economic loss unless it is accompanied with actual personal or property damage.  </w:t>
      </w:r>
    </w:p>
    <w:p>
      <w:pPr>
        <w:pStyle w:val="Level7"/>
        <w:numPr>
          <w:ilvl w:val="6"/>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f brakes quit and you run into garage, you can recover for damages. But if just doesn’t work, can’t recover for pure economic damages.</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Most courts say if pure economic loss under 402A, no recovery.  Have to sue under UCC.  Some courts say some kinds of cases involve pure economic loss that are not normal commercial litigation.  The truck didn’t get the gas mileage it was supposed to–the problem with the truck is either slow deterioration–leave to UCC.  But if catastrophic problem and truck collapses all at once and “could” have caused personal injury, but didn’t, then some courts allow you to recover pure economic loss b/c more like accident cases and not normal commercial litigation.  But most courts (including Texas) disagree and require you to sue under UCC.</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u w:val="single"/>
        </w:rPr>
        <w:t>What if the product b/c of a defect tears up itself?</w:t>
      </w:r>
      <w:r>
        <w:rPr>
          <w:szCs w:val="20"/>
        </w:rPr>
        <w:t xml:space="preserve">  </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EX: ship’s turbine is defective and rips up the ship. </w:t>
      </w:r>
      <w:r>
        <w:rPr>
          <w:rFonts w:cs="WP Greek Century;Symbol" w:ascii="WP Greek Century;Symbol" w:hAnsi="WP Greek Century;Symbol"/>
          <w:szCs w:val="20"/>
        </w:rPr>
        <w:t></w:t>
      </w:r>
      <w:r>
        <w:rPr>
          <w:szCs w:val="20"/>
        </w:rPr>
        <w:t xml:space="preserve"> claims defect caused property damage and wants economic losses. </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Most courts, including Texas, hold that if only damage is damage to the property itself, then no recovery for pure economic loss.  Must be damage to other property.</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szCs w:val="20"/>
        </w:rPr>
      </w:pPr>
      <w:r>
        <w:rPr>
          <w:sz w:val="20"/>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 w:val="20"/>
        </w:rPr>
      </w:pPr>
      <w:r>
        <w:rPr>
          <w:b/>
          <w:bCs/>
          <w:sz w:val="20"/>
          <w:u w:val="single"/>
        </w:rPr>
        <w:t xml:space="preserve">XII. </w:t>
      </w:r>
      <w:r>
        <w:rPr>
          <w:sz w:val="20"/>
        </w:rPr>
        <w:tab/>
      </w:r>
      <w:r>
        <w:rPr>
          <w:b/>
          <w:bCs/>
          <w:sz w:val="20"/>
          <w:u w:val="single"/>
        </w:rPr>
        <w:t>CONTRIBUTION AND INDEMN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szCs w:val="20"/>
        </w:rPr>
        <w:t xml:space="preserve">Does a manufacturer have an indemnity clause against the defect?.  Or can a dealer who sold a defective car get their money back from Ford Motor Company? </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t xml:space="preserve"> </w:t>
      </w:r>
      <w:r>
        <w:rPr>
          <w:sz w:val="20"/>
        </w:rPr>
        <w:tab/>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Difference between contribution and indemnity:</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A is sued and A wants to get all of the money back from B – indemnity.</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A is sued and wants to get some of the money back from B – contributio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szCs w:val="20"/>
        </w:rPr>
      </w:pPr>
      <w:r>
        <w:rPr>
          <w:sz w:val="20"/>
          <w:szCs w:val="20"/>
        </w:rPr>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When can A get indemnity from B rather than mere contribution?</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A has to show that B is liable–would have been liable if the </w:t>
      </w:r>
      <w:r>
        <w:rPr>
          <w:rFonts w:cs="WP Greek Century;Symbol" w:ascii="WP Greek Century;Symbol" w:hAnsi="WP Greek Century;Symbol"/>
          <w:szCs w:val="20"/>
        </w:rPr>
        <w:t></w:t>
      </w:r>
      <w:r>
        <w:rPr>
          <w:szCs w:val="20"/>
        </w:rPr>
        <w:t xml:space="preserve"> had sued B.</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b/>
          <w:bCs/>
          <w:szCs w:val="20"/>
        </w:rPr>
        <w:t>Ways to get Indemnit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K for Indemnity:</w:t>
      </w:r>
      <w:r>
        <w:rPr>
          <w:szCs w:val="20"/>
        </w:rPr>
        <w:t xml:space="preserv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The general rule is that A can get indemnity if a K between the two parties has an indemnity provision.  These provisions are very common in commercial contracts.  If you want the other person to indemnify you, even for your own negligence (if injury on premises no matter whose fault it is, you are responsible–don’t want to litigate), you have to suppress the “express negligence rul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Clause must say, if I am held liable for any injury, you will indemnify me, no ifs, ands, or buts AND you must state expressly that the clause includes liability for my own negligence.  You must use the word “neglience.”</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The person seeking indemnity was purely vicariously liable:</w:t>
      </w:r>
      <w:r>
        <w:rPr>
          <w:szCs w:val="20"/>
        </w:rPr>
        <w:t xml:space="preserv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Employer’s liability is purely vicarious.  But if the claim and liability against the employer is both vicariously liabile and negligent in hiring, then not a claim.</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Innocent Retailer:</w:t>
      </w:r>
      <w:r>
        <w:rPr>
          <w:szCs w:val="20"/>
        </w:rPr>
        <w:t xml:space="preserv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He was not responsible and he has an indemnity right against the manufacturer.  But if also held liable for own conduct–breach of K, negligence, then retailer only gets contribution from manufacturer.</w:t>
      </w:r>
    </w:p>
    <w:p>
      <w:pPr>
        <w:pStyle w:val="Level7"/>
        <w:numPr>
          <w:ilvl w:val="6"/>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 xml:space="preserve">Why sue the local retailer?  Jurisdiction and Venue and keep in local court.  So a lot of PL litigation is representing the retailer.  </w:t>
      </w:r>
    </w:p>
    <w:p>
      <w:pPr>
        <w:pStyle w:val="Level7"/>
        <w:numPr>
          <w:ilvl w:val="6"/>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n the end, if you are held liable, you have an indemnity claim against the manufacturer.  But the retailer complains b/c has to pay attorney’s fees and will not be made whole.  Common law indemnity includes only the liability and not attorney’s fees.  Courts have responded to give retailers a break.</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szCs w:val="20"/>
        </w:rPr>
      </w:pPr>
      <w:r>
        <w:rPr>
          <w:szCs w:val="20"/>
        </w:rPr>
        <w:t>Some courts adopted “vouching in.”  If the retailer (innocent and entitled to indemnity) is sued, under these statutes, the retailer can say to the manufacturer, you come defend the case and vouch in for it.  You take over the case and run the case and hold us harmless.  If the manufacturer won’t do that, and when the retailer tries to get indemnity, the manufacturer has to leave the defense of the defect in the indemnity action b/c of estoppel.  So it gives the manufacturer an incentive to enter in and defend the lawsuit.</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pPr>
      <w:r>
        <w:rPr>
          <w:szCs w:val="20"/>
        </w:rPr>
        <w:t xml:space="preserve">Texas has NOT done the above.  Tex Practice and Remedies Code, §82.002 says that if an innocent retailer is held liable b/c of a product sold by the manufacturer, then it has a common law indemnity right as well as a statutory right that includes that the retailer can recover damages (common law indemnity) for liability as well as the attorney’s fees for defending the claim.  Attorney’s fees prosecuting the indemnity claim is also included.  But there is a cliche–in vouching in statute, retailer is only protected if hands over to manufacturer.  A </w:t>
      </w:r>
      <w:r>
        <w:rPr>
          <w:rFonts w:cs="WP Greek Century;Symbol" w:ascii="WP Greek Century;Symbol" w:hAnsi="WP Greek Century;Symbol"/>
          <w:szCs w:val="20"/>
        </w:rPr>
        <w:t></w:t>
      </w:r>
      <w:r>
        <w:rPr>
          <w:szCs w:val="20"/>
        </w:rPr>
        <w:t xml:space="preserve"> could sue a retailer and if the retailer wants to defend, manufacturer is out of the deal and will just have to pay indemnity.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What if there are several manufacturers?  We don’t know.</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Innocent Retailer beat the claim b/c product that injured the </w:t>
      </w:r>
      <w:r>
        <w:rPr>
          <w:rFonts w:cs="WP Greek Century;Symbol" w:ascii="WP Greek Century;Symbol" w:hAnsi="WP Greek Century;Symbol"/>
          <w:szCs w:val="20"/>
        </w:rPr>
        <w:t></w:t>
      </w:r>
      <w:r>
        <w:rPr>
          <w:szCs w:val="20"/>
        </w:rPr>
        <w:t xml:space="preserve"> was not the product it sold.  So it wasn’t the product the manufacturer sold.  Does retailer get these rights to attorney’s fees even though it turned out not to be a valid claim?  Texas court said yes to recovery of attorney’s fees.</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szCs w:val="20"/>
        </w:rPr>
      </w:pPr>
      <w:r>
        <w:rPr>
          <w:sz w:val="20"/>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127000</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 w:val="20"/>
          <w:u w:val="single"/>
        </w:rPr>
      </w:pPr>
      <w:r>
        <w:rPr>
          <w:b/>
          <w:bCs/>
          <w:sz w:val="20"/>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u w:val="single"/>
        </w:rPr>
        <w:t>NOVEMBER 8</w:t>
      </w:r>
      <w:r>
        <w:rPr>
          <w:sz w:val="20"/>
          <w:u w:val="single"/>
          <w:vertAlign w:val="superscript"/>
        </w:rPr>
        <w:t>th</w:t>
      </w:r>
      <w:r>
        <w:rPr>
          <w:sz w:val="20"/>
          <w:u w:val="single"/>
        </w:rPr>
        <w:t>:</w:t>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 xml:space="preserve">PL – </w:t>
      </w:r>
      <w:r>
        <w:rPr>
          <w:rFonts w:cs="WP Greek Century;Symbol" w:ascii="WP Greek Century;Symbol" w:hAnsi="WP Greek Century;Symbol"/>
          <w:b/>
          <w:bCs/>
          <w:szCs w:val="20"/>
          <w:u w:val="single"/>
        </w:rPr>
        <w:t></w:t>
      </w:r>
      <w:r>
        <w:rPr>
          <w:b/>
          <w:bCs/>
          <w:szCs w:val="20"/>
          <w:u w:val="single"/>
        </w:rPr>
        <w:t xml:space="preserve"> Contributory Claims:</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 xml:space="preserve">Contributory Negligence </w:t>
      </w:r>
      <w:r>
        <w:rPr>
          <w:szCs w:val="20"/>
        </w:rPr>
        <w:t xml:space="preserve">– </w:t>
      </w:r>
      <w:r>
        <w:rPr>
          <w:rFonts w:cs="WP Greek Century;Symbol" w:ascii="WP Greek Century;Symbol" w:hAnsi="WP Greek Century;Symbol"/>
          <w:szCs w:val="20"/>
        </w:rPr>
        <w:t></w:t>
      </w:r>
      <w:r>
        <w:rPr>
          <w:szCs w:val="20"/>
        </w:rPr>
        <w:t xml:space="preserve"> fails to use his or her own reasonable care </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Counts against the </w:t>
      </w:r>
      <w:r>
        <w:rPr>
          <w:rFonts w:cs="WP Greek Century;Symbol" w:ascii="WP Greek Century;Symbol" w:hAnsi="WP Greek Century;Symbol"/>
          <w:szCs w:val="20"/>
        </w:rPr>
        <w:t></w:t>
      </w:r>
      <w:r>
        <w:rPr>
          <w:szCs w:val="20"/>
        </w:rPr>
        <w:t xml:space="preserve"> only if it was a cause in fact and a proximate cause of the injury</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You have to go back through negligence elements (duty, breach, CIF, proximate cause, etc).</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A % reduction</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Assumption of Risk</w:t>
      </w:r>
      <w:r>
        <w:rPr>
          <w:szCs w:val="20"/>
        </w:rPr>
        <w:t xml:space="preserve"> – voluntarily and knowingly (actual knowledge and not should have known) taking a risk.</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Even if risk is reasonabl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Most courts say if it is a reasonable risk, not count against the </w:t>
      </w:r>
      <w:r>
        <w:rPr>
          <w:rFonts w:cs="WP Greek Century;Symbol" w:ascii="WP Greek Century;Symbol" w:hAnsi="WP Greek Century;Symbol"/>
          <w:szCs w:val="20"/>
        </w:rPr>
        <w:t></w:t>
      </w:r>
      <w:r>
        <w:rPr>
          <w:szCs w:val="20"/>
        </w:rPr>
        <w:t>.  So done away with assumption of risk and leaves contributory negligence only.  Some courts still allow assumption of risk, but it only includes conduct that is also unreasonable b/c should not penalize for conduct that is reasonabl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Contractual AOR: engage in joint conduct, but if you injure me with your negligent conduct, I waive liability.  You can contract out of negligence liability.  </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But you can’t waive SPL–you can’t bargain out of SPL.  You could waive out of warranty liability or out of negligence liability, but cannot waive SPL.  </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Misuse</w:t>
      </w:r>
      <w:r>
        <w:rPr>
          <w:szCs w:val="20"/>
        </w:rPr>
        <w:t xml:space="preserve"> – </w:t>
      </w:r>
      <w:r>
        <w:rPr>
          <w:rFonts w:cs="WP Greek Century;Symbol" w:ascii="WP Greek Century;Symbol" w:hAnsi="WP Greek Century;Symbol"/>
          <w:szCs w:val="20"/>
        </w:rPr>
        <w:t></w:t>
      </w:r>
      <w:r>
        <w:rPr>
          <w:szCs w:val="20"/>
        </w:rPr>
        <w:t xml:space="preserve"> misuse of the product is a defense (and used to bar recovery).  </w:t>
      </w:r>
      <w:r>
        <w:rPr>
          <w:rFonts w:cs="WP Greek Century;Symbol" w:ascii="WP Greek Century;Symbol" w:hAnsi="WP Greek Century;Symbol"/>
          <w:szCs w:val="20"/>
        </w:rPr>
        <w:t></w:t>
      </w:r>
      <w:r>
        <w:rPr>
          <w:szCs w:val="20"/>
        </w:rPr>
        <w:t xml:space="preserve"> buys car, soups it up, and takes it drag racing and the axle breaks.  </w:t>
      </w:r>
      <w:r>
        <w:rPr>
          <w:rFonts w:cs="WP Greek Century;Symbol" w:ascii="WP Greek Century;Symbol" w:hAnsi="WP Greek Century;Symbol"/>
          <w:szCs w:val="20"/>
        </w:rPr>
        <w:t></w:t>
      </w:r>
      <w:r>
        <w:rPr>
          <w:szCs w:val="20"/>
        </w:rPr>
        <w:t xml:space="preserve"> claims </w:t>
      </w:r>
      <w:r>
        <w:rPr>
          <w:rFonts w:cs="WP Greek Century;Symbol" w:ascii="WP Greek Century;Symbol" w:hAnsi="WP Greek Century;Symbol"/>
          <w:szCs w:val="20"/>
        </w:rPr>
        <w:t></w:t>
      </w:r>
      <w:r>
        <w:rPr>
          <w:szCs w:val="20"/>
        </w:rPr>
        <w:t xml:space="preserve"> misused product.</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Courts sometimes say that </w:t>
      </w:r>
      <w:r>
        <w:rPr>
          <w:rFonts w:cs="WP Greek Century;Symbol" w:ascii="WP Greek Century;Symbol" w:hAnsi="WP Greek Century;Symbol"/>
          <w:szCs w:val="20"/>
        </w:rPr>
        <w:t></w:t>
      </w:r>
      <w:r>
        <w:rPr>
          <w:szCs w:val="20"/>
        </w:rPr>
        <w:t xml:space="preserve"> misuse is really contributory negligence and misuse isn’t doing any independent work.  Other times, the </w:t>
      </w:r>
      <w:r>
        <w:rPr>
          <w:rFonts w:cs="WP Greek Century;Symbol" w:ascii="WP Greek Century;Symbol" w:hAnsi="WP Greek Century;Symbol"/>
          <w:szCs w:val="20"/>
        </w:rPr>
        <w:t></w:t>
      </w:r>
      <w:r>
        <w:rPr>
          <w:szCs w:val="20"/>
        </w:rPr>
        <w:t xml:space="preserve"> claims that under the R/U test, our car is not defective if our car will not withstand drag racing.  </w:t>
      </w:r>
      <w:r>
        <w:rPr>
          <w:rFonts w:cs="WP Greek Century;Symbol" w:ascii="WP Greek Century;Symbol" w:hAnsi="WP Greek Century;Symbol"/>
          <w:szCs w:val="20"/>
        </w:rPr>
        <w:t></w:t>
      </w:r>
      <w:r>
        <w:rPr>
          <w:szCs w:val="20"/>
        </w:rPr>
        <w:t xml:space="preserve"> might claim that between the production of the car and the </w:t>
      </w:r>
      <w:r>
        <w:rPr>
          <w:rFonts w:cs="WP Greek Century;Symbol" w:ascii="WP Greek Century;Symbol" w:hAnsi="WP Greek Century;Symbol"/>
          <w:szCs w:val="20"/>
        </w:rPr>
        <w:t></w:t>
      </w:r>
      <w:r>
        <w:rPr>
          <w:szCs w:val="20"/>
        </w:rPr>
        <w:t xml:space="preserve">’s injury, there is an intervening cause in the decision to soup up the car, and the intervening cause sheds liability.  If misuse is intervening cause, then should see if misuse by </w:t>
      </w:r>
      <w:r>
        <w:rPr>
          <w:rFonts w:cs="WP Greek Century;Symbol" w:ascii="WP Greek Century;Symbol" w:hAnsi="WP Greek Century;Symbol"/>
          <w:szCs w:val="20"/>
        </w:rPr>
        <w:t></w:t>
      </w:r>
      <w:r>
        <w:rPr>
          <w:szCs w:val="20"/>
        </w:rPr>
        <w:t xml:space="preserve"> or someone els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Seems to be a defense of misuse that is different from other doctrines.</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2 categories:</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Discovering the product and using it anyway (version of assumption of risk, and should be treated like AOR–comparative reduction to </w:t>
      </w:r>
      <w:r>
        <w:rPr>
          <w:rFonts w:cs="WP Greek Century;Symbol" w:ascii="WP Greek Century;Symbol" w:hAnsi="WP Greek Century;Symbol"/>
          <w:szCs w:val="20"/>
        </w:rPr>
        <w:t></w:t>
      </w:r>
      <w:r>
        <w:rPr>
          <w:szCs w:val="20"/>
        </w:rPr>
        <w:t>’s recover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Substantive rule of 402A–misusing product takes it out of 402A.  Product is misused if used for an unforeseeable purpose (used to be “used not for its intended purpose”).  If product is not being used in a foreseeable way, it is misuse and takes it out of PL–no recovery at all.  </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How do we apply to PL?</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b/>
          <w:bCs/>
          <w:szCs w:val="20"/>
        </w:rPr>
        <w:t>Rest. 402A:</w:t>
      </w:r>
      <w:r>
        <w:rPr>
          <w:szCs w:val="20"/>
        </w:rPr>
        <w:t xml:space="preserve"> contributory negligence should not apply to SPL.  Controversy over whether </w:t>
      </w:r>
      <w:r>
        <w:rPr>
          <w:rFonts w:cs="WP Greek Century;Symbol" w:ascii="WP Greek Century;Symbol" w:hAnsi="WP Greek Century;Symbol"/>
          <w:szCs w:val="20"/>
        </w:rPr>
        <w:t></w:t>
      </w:r>
      <w:r>
        <w:rPr>
          <w:szCs w:val="20"/>
        </w:rPr>
        <w:t>’s negligence should be a bar.  Courts wanted to shift to 402A (SPL) not for the reasons they actually gave, but b/c if they went to SPL, then they were riding on a clean state with regard to defenses and could get around contributory negligence as an absolute bar.</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Debate as to the effect of </w:t>
      </w:r>
      <w:r>
        <w:rPr>
          <w:rFonts w:cs="WP Greek Century;Symbol" w:ascii="WP Greek Century;Symbol" w:hAnsi="WP Greek Century;Symbol"/>
          <w:szCs w:val="20"/>
        </w:rPr>
        <w:t></w:t>
      </w:r>
      <w:r>
        <w:rPr>
          <w:szCs w:val="20"/>
        </w:rPr>
        <w:t xml:space="preserve"> negligence.</w:t>
      </w:r>
      <w:r>
        <w:rPr>
          <w:b/>
          <w:bCs/>
          <w:szCs w:val="20"/>
        </w:rPr>
        <w:t xml:space="preserve">  Comment N: </w:t>
      </w:r>
      <w:r>
        <w:rPr>
          <w:szCs w:val="20"/>
        </w:rPr>
        <w:t>the restatement divides into three categories:</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b/>
          <w:bCs/>
          <w:szCs w:val="20"/>
        </w:rPr>
        <w:t>Category I – Failure to discover:</w:t>
      </w:r>
      <w:r>
        <w:rPr>
          <w:szCs w:val="20"/>
        </w:rPr>
        <w:t xml:space="preserve">  </w:t>
      </w:r>
      <w:r>
        <w:rPr>
          <w:rFonts w:cs="WP Greek Century;Symbol" w:ascii="WP Greek Century;Symbol" w:hAnsi="WP Greek Century;Symbol"/>
          <w:szCs w:val="20"/>
        </w:rPr>
        <w:t></w:t>
      </w:r>
      <w:r>
        <w:rPr>
          <w:szCs w:val="20"/>
        </w:rPr>
        <w:t xml:space="preserve"> negligent conduct that is no more than failure to discover and guard against the possibility of defect.  The wheels on your car were broken and defective, but they were making noise for a few days, and you should have taken your car in to the shop.  A reasonable person would have inspected the car.  Rest: this kind of conduct does </w:t>
      </w:r>
      <w:r>
        <w:rPr>
          <w:i/>
          <w:iCs/>
          <w:szCs w:val="20"/>
        </w:rPr>
        <w:t>not</w:t>
      </w:r>
      <w:r>
        <w:rPr>
          <w:szCs w:val="20"/>
        </w:rPr>
        <w:t xml:space="preserve"> count against the </w:t>
      </w:r>
      <w:r>
        <w:rPr>
          <w:rFonts w:cs="WP Greek Century;Symbol" w:ascii="WP Greek Century;Symbol" w:hAnsi="WP Greek Century;Symbol"/>
          <w:szCs w:val="20"/>
        </w:rPr>
        <w:t></w:t>
      </w:r>
      <w:r>
        <w:rPr>
          <w:szCs w:val="20"/>
        </w:rPr>
        <w:t xml:space="preserve">.  The </w:t>
      </w:r>
      <w:r>
        <w:rPr>
          <w:rFonts w:cs="WP Greek Century;Symbol" w:ascii="WP Greek Century;Symbol" w:hAnsi="WP Greek Century;Symbol"/>
          <w:szCs w:val="20"/>
        </w:rPr>
        <w:t></w:t>
      </w:r>
      <w:r>
        <w:rPr>
          <w:szCs w:val="20"/>
        </w:rPr>
        <w:t xml:space="preserve"> has no duty to inspect his car in this situation.</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b/>
          <w:bCs/>
          <w:szCs w:val="20"/>
        </w:rPr>
        <w:t>Category II – Independent Negligence:</w:t>
      </w:r>
      <w:r>
        <w:rPr>
          <w:szCs w:val="20"/>
        </w:rPr>
        <w:t xml:space="preserve"> </w:t>
      </w:r>
      <w:r>
        <w:rPr>
          <w:b/>
          <w:bCs/>
          <w:szCs w:val="20"/>
        </w:rPr>
        <w:t xml:space="preserve"> </w:t>
      </w:r>
      <w:r>
        <w:rPr>
          <w:szCs w:val="20"/>
        </w:rPr>
        <w:t xml:space="preserve">not resolved by Comment N, but is the most common negligence.  In crashworthiness, </w:t>
      </w:r>
      <w:r>
        <w:rPr>
          <w:rFonts w:cs="WP Greek Century;Symbol" w:ascii="WP Greek Century;Symbol" w:hAnsi="WP Greek Century;Symbol"/>
          <w:szCs w:val="20"/>
        </w:rPr>
        <w:t></w:t>
      </w:r>
      <w:r>
        <w:rPr>
          <w:szCs w:val="20"/>
        </w:rPr>
        <w:t xml:space="preserve"> is drunk while driving.  Not assumption of risk, but not failure to discover.  Drunk driving would be negligent whether there is a defect or not.</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b/>
          <w:bCs/>
          <w:szCs w:val="20"/>
        </w:rPr>
        <w:t>Category III – Assumption of Risk:</w:t>
      </w:r>
      <w:r>
        <w:rPr>
          <w:szCs w:val="20"/>
        </w:rPr>
        <w:t xml:space="preserve"> you see that your axle is broken, yet you decide to drive anyway.  Only talks of “unreasonable conduct.”  Includes unreasonable risks but </w:t>
      </w:r>
      <w:r>
        <w:rPr>
          <w:rFonts w:cs="WP Greek Century;Symbol" w:ascii="WP Greek Century;Symbol" w:hAnsi="WP Greek Century;Symbol"/>
          <w:szCs w:val="20"/>
        </w:rPr>
        <w:t></w:t>
      </w:r>
      <w:r>
        <w:rPr>
          <w:szCs w:val="20"/>
        </w:rPr>
        <w:t xml:space="preserve"> actually knows about the defect and goes ahead anywa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Courts say that categories I and II do not count at all against the </w:t>
      </w:r>
      <w:r>
        <w:rPr>
          <w:rFonts w:cs="WP Greek Century;Symbol" w:ascii="WP Greek Century;Symbol" w:hAnsi="WP Greek Century;Symbol"/>
          <w:szCs w:val="20"/>
        </w:rPr>
        <w:t></w:t>
      </w:r>
      <w:r>
        <w:rPr>
          <w:szCs w:val="20"/>
        </w:rPr>
        <w:t xml:space="preserve">.  The only thing that counts against the </w:t>
      </w:r>
      <w:r>
        <w:rPr>
          <w:rFonts w:cs="WP Greek Century;Symbol" w:ascii="WP Greek Century;Symbol" w:hAnsi="WP Greek Century;Symbol"/>
          <w:szCs w:val="20"/>
        </w:rPr>
        <w:t></w:t>
      </w:r>
      <w:r>
        <w:rPr>
          <w:szCs w:val="20"/>
        </w:rPr>
        <w:t xml:space="preserve"> is the absolute bar of assumption of risk.  Courts do not like contributory negligence as an absolute bar to recovery.</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Most courts started to go to comparative negligence so the harshness of contributory negligence as a bar was no longer there.  Now a % reduction, so courts began to look again at the controversy surrounding contributory negligence.</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CAL allowed courts to apply Category II against </w:t>
      </w:r>
      <w:r>
        <w:rPr>
          <w:rFonts w:cs="WP Greek Century;Symbol" w:ascii="WP Greek Century;Symbol" w:hAnsi="WP Greek Century;Symbol"/>
          <w:szCs w:val="20"/>
        </w:rPr>
        <w:t></w:t>
      </w:r>
      <w:r>
        <w:rPr>
          <w:szCs w:val="20"/>
        </w:rPr>
        <w:t xml:space="preserve"> as a % reduction.</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Some courts did not like this b/c PL should not address fault.  So most courts call it “comparative responsibility” and feel you should compare the % liabilities.  Most courts do not think there is a problem to compare fault with SPL b/c only saying how much responsibility should be assigned to each part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Once we have gone to comparative negligence, what about Category I conduct (failure to discover/inspect)?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Some courts said lets count all </w:t>
      </w:r>
      <w:r>
        <w:rPr>
          <w:rFonts w:cs="WP Greek Century;Symbol" w:ascii="WP Greek Century;Symbol" w:hAnsi="WP Greek Century;Symbol"/>
          <w:szCs w:val="20"/>
        </w:rPr>
        <w:t></w:t>
      </w:r>
      <w:r>
        <w:rPr>
          <w:szCs w:val="20"/>
        </w:rPr>
        <w:t xml:space="preserve"> negligence against the </w:t>
      </w:r>
      <w:r>
        <w:rPr>
          <w:rFonts w:cs="WP Greek Century;Symbol" w:ascii="WP Greek Century;Symbol" w:hAnsi="WP Greek Century;Symbol"/>
          <w:szCs w:val="20"/>
        </w:rPr>
        <w:t></w:t>
      </w:r>
      <w:r>
        <w:rPr>
          <w:szCs w:val="20"/>
        </w:rPr>
        <w:t>.</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i/>
          <w:iCs/>
          <w:szCs w:val="20"/>
        </w:rPr>
        <w:t xml:space="preserve">Duncan v. Cesna Aircraft: </w:t>
      </w:r>
      <w:r>
        <w:rPr>
          <w:szCs w:val="20"/>
        </w:rPr>
        <w:t xml:space="preserve">Texas says even though a comparative deduction, comment N says there is certain kinds of conduct that does not count against the </w:t>
      </w:r>
      <w:r>
        <w:rPr>
          <w:rFonts w:cs="WP Greek Century;Symbol" w:ascii="WP Greek Century;Symbol" w:hAnsi="WP Greek Century;Symbol"/>
          <w:szCs w:val="20"/>
        </w:rPr>
        <w:t></w:t>
      </w:r>
      <w:r>
        <w:rPr>
          <w:szCs w:val="20"/>
        </w:rPr>
        <w:t xml:space="preserve"> at all.  </w:t>
      </w:r>
      <w:r>
        <w:rPr>
          <w:rFonts w:cs="WP Greek Century;Symbol" w:ascii="WP Greek Century;Symbol" w:hAnsi="WP Greek Century;Symbol"/>
          <w:szCs w:val="20"/>
        </w:rPr>
        <w:t></w:t>
      </w:r>
      <w:r>
        <w:rPr>
          <w:szCs w:val="20"/>
        </w:rPr>
        <w:t xml:space="preserve"> negligence now counts as a comparative reduction on recovery EXCEPT failure to inspect/discover.</w:t>
      </w:r>
    </w:p>
    <w:p>
      <w:pPr>
        <w:pStyle w:val="Level7"/>
        <w:numPr>
          <w:ilvl w:val="6"/>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In a car accident where two drivers are injured and they sue each other as well as the manufacturer of one of the cars whose axle broke; in the lawsuit, the jury is told to put a % on responsibility on driver (who was drunk) and on Ford.  Driver #2 is also suing driver #1 for #1's negligence.  If driver #1 is a defendant, nothing saves him from all negligence b/c failure to discover.  It would count in claim of driver #2 against driver #1, but not in the suit between driver #2 and Ford.  Tricky to submit to the jury......</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pPr>
      <w:r>
        <w:rPr>
          <w:szCs w:val="20"/>
        </w:rPr>
        <w:t xml:space="preserve">For this reason, the new Rest. and Rest. 3d of Torts for PL, say once we go to comparative, even in </w:t>
      </w:r>
      <w:r>
        <w:rPr>
          <w:rFonts w:cs="WP Greek Century;Symbol" w:ascii="WP Greek Century;Symbol" w:hAnsi="WP Greek Century;Symbol"/>
          <w:szCs w:val="20"/>
        </w:rPr>
        <w:t></w:t>
      </w:r>
      <w:r>
        <w:rPr>
          <w:szCs w:val="20"/>
        </w:rPr>
        <w:t xml:space="preserve">’s claim against defect, count all of </w:t>
      </w:r>
      <w:r>
        <w:rPr>
          <w:rFonts w:cs="WP Greek Century;Symbol" w:ascii="WP Greek Century;Symbol" w:hAnsi="WP Greek Century;Symbol"/>
          <w:szCs w:val="20"/>
        </w:rPr>
        <w:t></w:t>
      </w:r>
      <w:r>
        <w:rPr>
          <w:szCs w:val="20"/>
        </w:rPr>
        <w:t>’s conduct.  They reject comment N.  Let the jury take into account the fact that failure to discover defect is not a huge sin.</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szCs w:val="20"/>
        </w:rPr>
      </w:pPr>
      <w:r>
        <w:rPr>
          <w:szCs w:val="20"/>
        </w:rPr>
        <w:t>BUT Texas still maintains this rul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How do we draw the line between what counts as defect and independent negligence?</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Keene:</w:t>
      </w:r>
      <w:r>
        <w:rPr>
          <w:szCs w:val="20"/>
        </w:rPr>
        <w:t xml:space="preserve"> claim of negligence–</w:t>
      </w:r>
      <w:r>
        <w:rPr>
          <w:rFonts w:cs="WP Greek Century;Symbol" w:ascii="WP Greek Century;Symbol" w:hAnsi="WP Greek Century;Symbol"/>
          <w:szCs w:val="20"/>
        </w:rPr>
        <w:t></w:t>
      </w:r>
      <w:r>
        <w:rPr>
          <w:szCs w:val="20"/>
        </w:rPr>
        <w:t xml:space="preserve"> is driving a 18-wheeler and parking trailer in lot with other trucks.  </w:t>
      </w:r>
      <w:r>
        <w:rPr>
          <w:rFonts w:cs="WP Greek Century;Symbol" w:ascii="WP Greek Century;Symbol" w:hAnsi="WP Greek Century;Symbol"/>
          <w:szCs w:val="20"/>
        </w:rPr>
        <w:t></w:t>
      </w:r>
      <w:r>
        <w:rPr>
          <w:szCs w:val="20"/>
        </w:rPr>
        <w:t xml:space="preserve"> parks next to another trailer being unloaded.  Rule that you should never park next to a trailer being unloaded b/c sandshoe may not be stable and may tip over.  </w:t>
      </w:r>
      <w:r>
        <w:rPr>
          <w:rFonts w:cs="WP Greek Century;Symbol" w:ascii="WP Greek Century;Symbol" w:hAnsi="WP Greek Century;Symbol"/>
          <w:szCs w:val="20"/>
        </w:rPr>
        <w:t></w:t>
      </w:r>
      <w:r>
        <w:rPr>
          <w:szCs w:val="20"/>
        </w:rPr>
        <w:t xml:space="preserve"> parks next to trailer in violation of rule and trailer tips over b/c sandshoe is defective and breaks.  Trailer injures </w:t>
      </w:r>
      <w:r>
        <w:rPr>
          <w:rFonts w:cs="WP Greek Century;Symbol" w:ascii="WP Greek Century;Symbol" w:hAnsi="WP Greek Century;Symbol"/>
          <w:szCs w:val="20"/>
        </w:rPr>
        <w:t></w:t>
      </w:r>
      <w:r>
        <w:rPr>
          <w:szCs w:val="20"/>
        </w:rPr>
        <w:t>.  Defendant says comparative negligence.  Court said no more than mere failure to know that sandshoe was defective–failure to discover/inspect.</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Powers says clearly wrong b/c </w:t>
      </w:r>
      <w:r>
        <w:rPr>
          <w:rFonts w:cs="WP Greek Century;Symbol" w:ascii="WP Greek Century;Symbol" w:hAnsi="WP Greek Century;Symbol"/>
          <w:szCs w:val="20"/>
        </w:rPr>
        <w:t></w:t>
      </w:r>
      <w:r>
        <w:rPr>
          <w:szCs w:val="20"/>
        </w:rPr>
        <w:t xml:space="preserve"> parked in violation of law.  But clearly a CIF of injury but not proximate cause of injury–trailer tips over b/c unstable for unloading, and not tip over b/c sandshoe is defective.  So you get the right result anyway.  </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Courts are tired of policing this boundary, and some argue we should just go back and reject comment N and hold that all of it can count against the </w:t>
      </w:r>
      <w:r>
        <w:rPr>
          <w:rFonts w:cs="WP Greek Century;Symbol" w:ascii="WP Greek Century;Symbol" w:hAnsi="WP Greek Century;Symbol"/>
          <w:szCs w:val="20"/>
        </w:rPr>
        <w:t></w:t>
      </w:r>
      <w:r>
        <w:rPr>
          <w:szCs w:val="20"/>
        </w:rPr>
        <w: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 w:val="20"/>
          <w:szCs w:val="20"/>
          <w:u w:val="single"/>
        </w:rPr>
      </w:pPr>
      <w:r>
        <w:rPr>
          <w:b/>
          <w:bCs/>
          <w:sz w:val="20"/>
          <w:szCs w:val="20"/>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127000</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 w:val="20"/>
          <w:u w:val="single"/>
        </w:rPr>
      </w:pPr>
      <w:r>
        <w:rPr>
          <w:b/>
          <w:bCs/>
          <w:sz w:val="20"/>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sz w:val="20"/>
          <w:u w:val="single"/>
        </w:rPr>
        <w:t>NOVEMBER 14</w:t>
      </w:r>
      <w:r>
        <w:rPr>
          <w:sz w:val="20"/>
          <w:u w:val="single"/>
          <w:vertAlign w:val="superscript"/>
        </w:rPr>
        <w:t>th</w:t>
      </w:r>
      <w:r>
        <w:rPr>
          <w:sz w:val="20"/>
          <w:u w:val="single"/>
        </w:rPr>
        <w: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u w:val="single"/>
        </w:rPr>
      </w:pPr>
      <w:r>
        <w:rPr>
          <w:sz w:val="20"/>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 w:val="20"/>
        </w:rPr>
      </w:pPr>
      <w:r>
        <w:rPr>
          <w:b/>
          <w:bCs/>
          <w:sz w:val="20"/>
        </w:rPr>
        <w:t>11-14-01</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No class next Wednesday. Exam is open book, open notes—whatever you’ve prepared, you can bring in. 2 hour exam. 2-3 essay questions, 2-3 paragraph questions. Pass/Fail.</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szCs w:val="20"/>
        </w:rPr>
        <w:t>Plaintiff Conduc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Have to take in a variety of conduct whether it will reduce (or bar, in the old days) P recovery.</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Comment 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Failure to discover or guard against defect—doesn’t count</w:t>
      </w:r>
    </w:p>
    <w:p>
      <w:pPr>
        <w:pStyle w:val="Level11"/>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Independent negligence, like drunk driving</w:t>
      </w:r>
    </w:p>
    <w:p>
      <w:pPr>
        <w:pStyle w:val="Level11"/>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Assumption of risk—knowing of the risk and going ahead with conduct anyway</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i/>
          <w:i/>
          <w:iCs/>
          <w:szCs w:val="20"/>
        </w:rPr>
      </w:pPr>
      <w:r>
        <w:rPr>
          <w:b w:val="false"/>
          <w:bCs w:val="false"/>
          <w:i/>
          <w:iCs/>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Misuse</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Knowing about defect and acting anyway (version of assumption of risk) or misusing the product in an unforeseeable way (intervening causes, product used in a way that doesn’t guard against risk).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Avoidable consequences and mitigation of damages: (careful with the nomenclature, it is used differently in different jurisdic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Avoidable consequences: behavior of P that takes place before the accident, doesn’t cause the accident, but makes the injury worse. The most common version is failure to wear a seat belt. </w:t>
      </w:r>
    </w:p>
    <w:p>
      <w:pPr>
        <w:pStyle w:val="Level11"/>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Mitigation of damages: P conduct after the accident that (didn’t cause the accident but) aggravated the injury. Ex. failure to go through the therapy that the doctor prescrib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This kind of conduct only counts against P if it is unreasonable or negligent conduct by P that aggravates the injury. If it is not unreasonable or negligent, it won’t count against P at all.</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Avoidable Consequenc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The early cases in TX forgave P of any kind of conduct that fell into this category, even if it was unreasonable. Real reason for this was an escape device of absolute bar of contributory negligence. Stated reason was that TX distinguishes b/w injury causing conduct and occurrence causing conduct. Distinction b/w occurrence/injury has had lots of ramifications throughout TX law.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Once courts went to comparative negligence, where it was only a percentage reduction of Ps recovery, TX courts started changing their views and stopped forgiving P of negligent conduct merely b/c it fell into avoidable consequences category.</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Failure to wear a seat belt: Statute that says failure to wear a seat belt is not admissible evidence in personal injury case. Twist on that involving litigation on seatbelts for failure to protect P. One case—P sued b/c seatbelt didn’t prevent injury. As part of that claim, she had to prove that she was wearing the seatbelt, but that was inadmissible evidence! TX Supreme Ct said that the purpose of the statute was to keep P from losing recovery for not wearing a seatbelt, not to prevent P from showing that she was wearing a seatbelt at the time. TX has a lot of precedent in favor of the “plain meaning rule” of statutory interpretation. This case, gets cited often on the ground of more flexible method of statutory interpretat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Mitigation of Damag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When P fault was an absolute bar to recovery, unreasonable mitigation of damages would, if it were counted, preclude P from recovering all damages caused by failure to mitigate (the aggravation of the injuries) but it should not forfeit the original injury. Danger was that if the jury was instructed like that, they could get confused, so instead of using it as part of P conduct defense, it went into damages defense. Court would say take out of the damage award anything caused by failure to mitigate.</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When we go to comparative, the rule ought to be P failure to mitigate reduces the recovery for aggravation, but not bars it. But the problem was that failure to mitigate is rooted in the damage instruction. So courts continued to say the same thing as before. The damage instruction wasn’t affected by the change to comparative negligence.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 xml:space="preserve">Then, in TX (and typically all over), in the 80s, </w:t>
      </w:r>
      <w:r>
        <w:rPr>
          <w:b w:val="false"/>
          <w:bCs w:val="false"/>
          <w:i/>
          <w:iCs/>
          <w:szCs w:val="20"/>
        </w:rPr>
        <w:t>Duncan v. Cessna Aircraft</w:t>
      </w:r>
      <w:r>
        <w:rPr>
          <w:b w:val="false"/>
          <w:bCs w:val="false"/>
          <w:szCs w:val="20"/>
        </w:rPr>
        <w: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 xml:space="preserve">Seats weren’t bolted down the right way. Instead of just causing broken bones in the crash, P were killed. Court in </w:t>
      </w:r>
      <w:r>
        <w:rPr>
          <w:b w:val="false"/>
          <w:bCs w:val="false"/>
          <w:i/>
          <w:iCs/>
          <w:szCs w:val="20"/>
        </w:rPr>
        <w:t>Duncan</w:t>
      </w:r>
      <w:r>
        <w:rPr>
          <w:b w:val="false"/>
          <w:bCs w:val="false"/>
          <w:szCs w:val="20"/>
        </w:rPr>
        <w:t xml:space="preserve"> decides lots of issues, including that comparative negligence does apply to a products case. It then came up with a complex comparative negligence scheme (written almost like a statute). P negligence (independent negligence) did count against P, but failure to discover/inspect for defect doesn’t count against P.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Court addressed all the different kinds of P condu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Failure to discover doesn’t count against P at all in a products case. </w:t>
      </w:r>
    </w:p>
    <w:p>
      <w:pPr>
        <w:pStyle w:val="Level1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But as to all other kinds of conduct (assumption of risk, misuse, avoidable consequences, mitigation of damages) are just versions of conduct that are part of P comparative negligence submission. It is all lumped together and is a comparative reduction. It resolves the issue of mitigation of damages.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That says assumption of risk is a version of P fault, only counts against P if it was unreasonable.</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Problem: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 xml:space="preserve">When talking about misuse, if misuse is knowing about the risk and going ahead anyway, that is just a version of assumption of risk and can be lumped in with all the others. But remember the definition of misuse that is using the product in an unforeseeable way, it may be sufficient to say there is no proximate cause, so no recovery at all. Powers assumes that when </w:t>
      </w:r>
      <w:r>
        <w:rPr>
          <w:b w:val="false"/>
          <w:bCs w:val="false"/>
          <w:i/>
          <w:iCs/>
          <w:szCs w:val="20"/>
        </w:rPr>
        <w:t>Duncan</w:t>
      </w:r>
      <w:r>
        <w:rPr>
          <w:b w:val="false"/>
          <w:bCs w:val="false"/>
          <w:szCs w:val="20"/>
        </w:rPr>
        <w:t xml:space="preserve"> court lumps misusue into comparative reduction, they were talking about the assumption of risk misuse, not the unforeseeable use vers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Notice Assumption of Risk only counts against P if it is unreasonable and if is a version of comparative negligence, it just reduces recovery, doesn’t bar recovery. There is still an intuitive sense where freedom of choice ought to say if you voluntarily take on risky behavior, you are waiving liability claim against the other people. This has been much debated ques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1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New Restatement 3d takes the position that there is nothing left of the doctrine of assumption of risk where the conduct is reasonable, but for some libertarian notion we think if you take on the risky behavior, the other party shouldn’t be held liable. But contractual assumption of risk is still an absolute bar to recovery. The cases may work out that there is an implied in fact contract (that the behavior is so risky, it is implied that you are taking on all the risks associated with it.) Restatement says that the contract doesn’t have to be in writing, but if the behavior is reasonable, it will probably hold Ps claim in place. </w:t>
      </w:r>
    </w:p>
    <w:p>
      <w:pPr>
        <w:pStyle w:val="Level11"/>
        <w:numPr>
          <w:ilvl w:val="0"/>
          <w:numId w:val="1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Sports case—want to sue for negligence in the way they were tackled. Ds say that P assumed the risk by joining the game. Assuming the risk of others’ negligence. Court has begun to say that this area of activity has a reduced duty doctrine—so the standard isn’t reasonable conduct, but Ps claim has to be gross negligence or something else big.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Back when contributory negligence was an absolute bar to recovery, there were all sorts of escape devices that forgave P for their own negligence. “Last clear chance” rule is the most famous. All of those doctrines, once we went to comparative fault, have been gotten rid of—no more need for them. The only one left in a products case is the Comment n stuff (mere failure to discover or guard against defect) that some courts still recognize.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szCs w:val="20"/>
        </w:rPr>
        <w:t>Multiple Defendant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How does comparative responsibility work in those cas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Ex. P sues driver of Car 1 and manufacturer of Car 1 and driver of Car 2. P might also be negligent (conduct that counts against P). Negligence law counts against Drivers of Car 1 and Car 2. Manufacturer is liable to pay on PL theory. Jury will be asked to compare the fault and assign percentages that add up to 100%. Let’s say P = 10%, Driver 1 = 30%, manufacturer = 20%, and driver 2 = 40%. $1M damages.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How does that effect the liability of each of these par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P loses its 10%--will recover $900,000 total. (Some jurisdictions will say that if P fault is above 50%, they can’t recover at all. Modified comparative responsibility.)</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If all Ds are solvent, then d1 pays $300K, M pays $200K, and d2 pays $400K. </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What if D2 is insolvent? Do the other two Ds pick up the slack or does P just lose that money? It used to be that Ds were jointly and severally liable for the damages. Once courts moved to comparative fault, most jurisdictions started saying P had to pick up all or part of that. D shouldn’t have to pay more than their fair share. </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Percentages are not causation percentages—each of parties were part of the cause of the accident (but for any one of them, the accident wouldn’t have happened). Still have the necessary elements for J&amp;S liability. Why should manufacturer always have to pick up the drunk driver’s slack?</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Begin to see statutory forgiveness of J&amp;S liability. There are many version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Tomorrow: Multiple defendants, class actions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lang w:val="en-US" w:eastAsia="en-US"/>
        </w:rPr>
      </w:pPr>
      <w:r>
        <w:rPr>
          <w:b w:val="false"/>
          <w:bCs w:val="false"/>
          <w:szCs w:val="20"/>
          <w:lang w:val="en-US" w:eastAsia="en-US"/>
        </w:rP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152400</wp:posOffset>
                </wp:positionV>
                <wp:extent cx="5943600" cy="0"/>
                <wp:effectExtent l="0" t="6350" r="0" b="6350"/>
                <wp:wrapNone/>
                <wp:docPr id="2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u w:val="single"/>
        </w:rPr>
        <w:t>NOVEMBER 15</w:t>
      </w:r>
      <w:r>
        <w:rPr>
          <w:b w:val="false"/>
          <w:bCs w:val="false"/>
          <w:szCs w:val="20"/>
          <w:u w:val="single"/>
          <w:vertAlign w:val="superscript"/>
        </w:rPr>
        <w:t>th</w:t>
      </w:r>
      <w:r>
        <w:rPr>
          <w:b w:val="false"/>
          <w:bCs w:val="false"/>
          <w:szCs w:val="20"/>
          <w:u w:val="single"/>
        </w:rPr>
        <w: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In making percentage comparisons, Section 8 of the Restatement deals with exactly what is relevant to get to the jury. If something is relevant to the percentage comparison, then it is admissible at the trial and will shape what jury thinks about the whole trial. Two pos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 xml:space="preserve">P lawyers said only evidence relevant to percentages of responsibility are issues of liability or causation. That is to say that evidence that would have been relative anyway in the lawsuit. </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hat about the lack of foreseeability of the risk? The amount of money spent on research and development? If you are in a foresight jurisdiction on design defect, maybe that evidence would be relevant to defect issue and be relevant to percentage responsibilities. But in a hindsight jurisdiction the foreseeability or lack thereof would not be relevant to the defect issue and not relevant to the percentage reduction.</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Let’s suppose you have a flaw defect (glass in the bottle of coke)—it isn’t necessary to prove defect to prove that Coke knew or should’ve known about the glass in the coke. And it is irrelevant to the liability issue that Coke has spent $10M on quality control. Glass in the bottle of coke is defective even if Coke wasn’t negligent in letting it happen. </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Now the question is, when you are comparing coke’s defect to someone else’s negligence, at this point, do you only consider the evidence that was relevant to the item of defect, or do you at this point (b/c you are comparing responsibility) start looking at things beyond what was relevant to the defect issue, like how careful was coke trying to be? Ps lawyers want to keep this evidence out. </w:t>
      </w:r>
    </w:p>
    <w:p>
      <w:pPr>
        <w:pStyle w:val="Level11"/>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 xml:space="preserve">Restatement Section 8 says “in making these comparisons, you take into account any evidence that would have been relevant on the issue of defect or causation. But in addition to that, you take into account any other evidence, such as state of mind, effort for care, etc. that would also be relevant in determining how culpable the parties are. </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Jury would want to know evidence about culpability in order to make comparison b/w parties. There are situations favorable to the P where this takes place also (see (b) for example)</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wo cars ran stop signs and hit each other. TO prove liability, all you have to do is prove who ran the stop sign. If you didn’t let the jury take into account extra information that goes to culpability, but is not necessary to prove liability, you would require jury to divide it 50-50. This would be a bizarre result. (Imagine one driver is drag racing and the other is checking on kids in the back seat.)</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Suppose D in negligence case should have known and actually knew about a particular risk, but went ahead anyway. Shouldn’t this defendant have a higher percentage than the D who didn’t know about the risk although with reasonable care should have known about the risk? For liability, only have to show that D should have know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Fault creeping back into comparative responsibility.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What the percentages mean will vary from jurisdiction to jurisdic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In TX, all this stuff is handled in Ch. 33 of Civil Practice and Remedies Code. (1987) Amended in 1991, 1993, 1995.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1M claim. P = 10, D1 = 20, D2 = 30, D3 = 40</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P will lose 10%, so recovery will be $900,000, in jurisdictions with modified comparative negligence. If P is over 50%, then he loses the whole claim.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If D3 is an insolvent drunk driver, who pays? Does P just lose that percentage of his recovery? Does manufacturer pick that money up? (J&amp;S Liability) Courts are all across the board on this.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10 jurisdictions use full J&amp;S Liability.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10 jurisdictions totally do away with J&amp;S Liability, so in a case like this, where D2 is liable for 30 percent, and if the others can’t pay, then that is too bad. Most courts would say if it is an intentional tort feasor, then there are exceptions.</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30 states, like TX, in the middle that say sometimes J&amp;S and sometimes not. Depends on different criteria.</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Some jurisdictions say if D3 can’t pay, their 40% should be divided up b/w the D who can pay and P, based on their proportionate share of the fault. So based on this, the products manufacturer should pay ¾ of D3’s share. (P-10 + D2-30 = 40) Powers thinks this is fair, but it’s hard to know right away if D will be able to pay. Difficult result administratively.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Old TX rule: Someone was J&amp;S liable if their percentage was more than P—this is called the TX rule around the country. The TX rule has been abandoned by TX b/c Ch. 33 no longer uses it.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CA: there is J&amp;S liability for certain kinds of damages, but not for other kinds. For lost wages, medical bills, etc. there is J&amp;S liability, but for pain and suffering there is not J&amp;S liability. This puts a great deal of pressure on what are pain and suffering damages and what are economic damages.</w:t>
      </w:r>
    </w:p>
    <w:p>
      <w:pPr>
        <w:pStyle w:val="Level21"/>
        <w:numPr>
          <w:ilvl w:val="1"/>
          <w:numId w:val="3"/>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Suppose that one is injured and breaks leg—loss of ability to ski is emotional and doesn’t count. But what if they say the skiing should be replaced with other entertainment, this is now like a prosthetic device. The difference b/w hard and soft damages is difficult to police.</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Most jurisdictions say there is/is not J&amp;S liability depending on if D is over a set percentage threshold. These percentages vary b/w jurisdictions. In TX now, Ch. 33 says there is only J&amp;S liability if D is over 50%.</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Suppose that instead of D3 being insolvent, D3 settles for $100K. Question is what does the settlement do for Ps ability to recover from remaining non-settling Ds. Two basic approach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Pro-tonto reduction (dollar reduction): P = 30%, so subtract 300K from $1M. Give a dollar credit to the D3, subtract $100K. Then total is down to $600K. this is divided b/w the other Ds.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1"/>
        <w:numPr>
          <w:ilvl w:val="1"/>
          <w:numId w:val="18"/>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 xml:space="preserve">This system is good for promoting settlements. </w:t>
      </w:r>
    </w:p>
    <w:p>
      <w:pPr>
        <w:pStyle w:val="Level21"/>
        <w:numPr>
          <w:ilvl w:val="1"/>
          <w:numId w:val="18"/>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But the bad part of it from Ds point of view is that P settled 40% of the claim for a big discount! P got the certainty for $100K and should give up 40% of the claim.</w:t>
      </w:r>
    </w:p>
    <w:p>
      <w:pPr>
        <w:pStyle w:val="Level11"/>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Percentage reduction of claim: wouldn’t want agreement b/w P and Settling D increasing the liability of non-settling Ds. Take the $1M, take off $300K for Ps percentage. And then take ($400K) off the remaining money. Now you are down to $300K, to be divided b/w the remaining Ds. </w:t>
      </w:r>
    </w:p>
    <w:p>
      <w:pPr>
        <w:pStyle w:val="Level21"/>
        <w:numPr>
          <w:ilvl w:val="1"/>
          <w:numId w:val="18"/>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 xml:space="preserve">This only makes a difference if there is some J&amp;S liability. In a jurisdiction where there is no J&amp;S, the settling D’s percentage is already out of the equat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TX has a balance b/w the two. Some forgiveness of J&amp;S liability (under the 50% threshold). Doesn’t use percentage credit, but dollar credit—so gives Ds a shot at a percentage credit if the settler is at a high percentage and the others are below the 50% threshold, not b/c of settlement credit rules, but b/c of J&amp;S liability rul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szCs w:val="20"/>
        </w:rPr>
      </w:pPr>
      <w:r>
        <w:rPr>
          <w:b w:val="false"/>
          <w:bCs w:val="false"/>
          <w:sz w:val="20"/>
          <w:szCs w:val="20"/>
        </w:rPr>
      </w:r>
    </w:p>
    <w:p>
      <w:pPr>
        <w:pStyle w:val="Level1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There is another compromise under TX: The Ds get a settlement credit, but how do you know the dollar amount? P chooses either dollar amount of settlement or a sliding scale amount of the verdict. 5% - 20% of increasing verdict sizes. It gets to be 18% of a million dollar settlement. These percentages are statutory percentages of the verdict—not fault percentages. If P settles, and it isn’t a big verdict, don’t lose the 40%, but lose 18% of the mill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Restatement uses a percentage reduct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The problem that comes up with dollar credit is how do you go about calculating it, especially in conjunction with J&amp;S rules. Applying the J&amp;S liability rules, recovery is left at $600K. Manufacturer is only going to pay 10%. If you are a D, you can’t both get protection of J&amp;S rules and get dollar credi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u w:val="single"/>
        </w:rPr>
      </w:pPr>
      <w:r>
        <w:rPr>
          <w:b w:val="false"/>
          <w:bCs w:val="false"/>
          <w:szCs w:val="20"/>
          <w:u w:val="single"/>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u w:val="single"/>
          <w:lang w:val="en-US" w:eastAsia="en-US"/>
        </w:rPr>
      </w:pPr>
      <w:r>
        <w:rPr>
          <w:b w:val="false"/>
          <w:bCs w:val="false"/>
          <w:u w:val="single"/>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127000</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u w:val="single"/>
        </w:rPr>
      </w:pPr>
      <w:r>
        <w:rPr>
          <w:u w:val="single"/>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u w:val="single"/>
        </w:rPr>
        <w:t>NOVEMBER 28</w:t>
      </w:r>
      <w:r>
        <w:rPr>
          <w:b w:val="false"/>
          <w:bCs w:val="false"/>
          <w:u w:val="single"/>
          <w:vertAlign w:val="superscript"/>
        </w:rPr>
        <w:t>th</w:t>
      </w:r>
      <w:r>
        <w:rPr>
          <w:b w:val="false"/>
          <w:bCs w:val="false"/>
          <w:u w:val="single"/>
        </w:rPr>
        <w: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rPr>
        <w:t>1 ½ or 2 hour exam; 2-3 essay questions, open-book.</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 w:val="20"/>
        </w:rPr>
      </w:pPr>
      <w:r>
        <w:rPr>
          <w:b w:val="false"/>
          <w:bCs w:val="false"/>
          <w:sz w:val="20"/>
        </w:rPr>
      </w:r>
    </w:p>
    <w:p>
      <w:pPr>
        <w:pStyle w:val="Level1"/>
        <w:numPr>
          <w:ilvl w:val="0"/>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b/>
          <w:b/>
          <w:bCs/>
          <w:u w:val="single"/>
        </w:rPr>
      </w:pPr>
      <w:r>
        <w:rPr>
          <w:b/>
          <w:bCs/>
          <w:u w:val="single"/>
        </w:rPr>
        <w:t>CONTRIBUTORY NEGLIGENCE AND COMPARATIVE FAULT:</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Multiple Tort-feasor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 xml:space="preserve">Go back to J/S liability.  Why not take out all of the other defendants, and say the manufacturer is 100% liable and take out the drunk driver.  Can the </w:t>
      </w:r>
      <w:r>
        <w:rPr>
          <w:rFonts w:cs="WP Greek Century;Symbol" w:ascii="WP Greek Century;Symbol" w:hAnsi="WP Greek Century;Symbol"/>
        </w:rPr>
        <w:t></w:t>
      </w:r>
      <w:r>
        <w:rPr/>
        <w:t xml:space="preserve"> do that?</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 xml:space="preserve">Procedural rules that differ from jurisdiction to jurisdiction.  </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TX:  If the defendant who plaintiff sued, can implead the drunk driver and if the jury is asked to assign % to everyone, (10% and 90%), then manufacturer held J/S liable.  Jury has to design % to defendants they sue, settlers, and other parties that the defendant identifies in its pleading.   Plaintiff can’t escape J/S liability just by leaving someone out.  See Ch. 33 of the Texas Practice and Remedies Code.</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Level1"/>
        <w:numPr>
          <w:ilvl w:val="0"/>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b/>
          <w:b/>
          <w:bCs/>
          <w:u w:val="single"/>
        </w:rPr>
      </w:pPr>
      <w:r>
        <w:rPr>
          <w:b/>
          <w:bCs/>
          <w:u w:val="single"/>
        </w:rPr>
        <w:t>MASS TORT PROCEDURAL ISSUES:</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What about Class Action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FRCP 23(a): common questions of fact and law, typicality, and a good representative of clas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FRCP 23(b): judgment in class certification hearing as to whether common issues predominate over individual issues AND that class adjudication is superior to other forms of adjudication.</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This is key in a personal injury case.  Defendant will argue that every personal injury is different–plaintiff conduct is different; causation is different, etc. and that class certification is improper.</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Some argue that class certification is inappropriate in any personal injury case, including a personal injury products liability case.</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 xml:space="preserve">Will there ever be class certification of a personal injury case?  </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Yes.  Asbestos cases.  But current litigation casts doubt as to how easy it is to get the class certified.</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You have to show the court it is worthy of class certification, even if it will be settled.</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 xml:space="preserve">TX case – </w:t>
      </w:r>
      <w:r>
        <w:rPr>
          <w:b/>
          <w:bCs/>
          <w:i/>
          <w:iCs/>
        </w:rPr>
        <w:t>Bernall:</w:t>
      </w:r>
      <w:r>
        <w:rPr/>
        <w:t xml:space="preserve"> People hurt in refinery accident.  Tx SC said not proper for class certification.  Looks like the easiest case to certify, but the court did not.  But the SC did not say “never.”  </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u w:val="single"/>
        </w:rPr>
      </w:pPr>
      <w:r>
        <w:rPr>
          <w:u w:val="single"/>
        </w:rPr>
        <w:t>Personal Injury Products Liability – Class Actions:</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Difficult to get a national class certification: so many tests used and the laws of the states vary a lot.  So a national certification is virtually impossible.</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Causation: to extent the causal mechanism (breast implants) did it really cause damage to this individual plaintiff.</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Defect: are the products used under different circumstances, where the R/U test is different in each.</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Comparative Negligence material: individualized in each case, especially if third party defendants or plaintiff conduct.  Difficult to certify a class with comparative negligence b/c varies with everyone.  And you have to re-litigate all of the causation, etc. when get to the damages part of the trial, so not more efficient.  Also hard with joint and several liability and 50% responsibility.</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 w:val="20"/>
        </w:rPr>
      </w:pPr>
      <w:r>
        <w:rPr>
          <w:sz w:val="20"/>
        </w:rPr>
      </w:r>
    </w:p>
    <w:p>
      <w:pPr>
        <w:pStyle w:val="Level1"/>
        <w:numPr>
          <w:ilvl w:val="0"/>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b/>
          <w:b/>
          <w:bCs/>
          <w:u w:val="single"/>
        </w:rPr>
      </w:pPr>
      <w:r>
        <w:rPr>
          <w:b/>
          <w:bCs/>
          <w:u w:val="single"/>
        </w:rPr>
        <w:t>PARTIES AND TRANSACTIONS COVERED BY STRICT LIABILITY:</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pPr>
      <w:r>
        <w:rPr/>
        <w:t>What parties and transactions are under PLSL?</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Background Summary of SL:</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We went from negligence law to Rest. 402A and the rules were more favorable to plaintiffs.  They wanted the restatement to apply everywhere, but defendants said just negligence.  That borderline had a lot of litigation and pressure.</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 xml:space="preserve">But SL has shifted back to look like negligence a bit, and at some point, it gets so close that people ask why have a separate theory.  </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But we still have a separate theory, even if it looks a lot like negligence.  But potentially, there are different rules that could govern SL as opposed to negligence.</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Applies to product sales and to a defendant who sold the product (even a retailer):</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What about the shopping cart you use?  What about the coke bottle that explodes before you get to the check out counter?  What about the gown that you wear at the hospital when going under surgery, that becomes flammable?</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The test: even if not a technical sale, these cases can fall under Rest. 402A if the manufacturer (supermarket, tire co., hospital) has put the product in the stream of commerce.</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This is pretty broad, and depends on the small facts:  Did the hospital separately bill you for the gown?</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What about real estate?</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Most courts say not included</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Defendant may not only sell the product, but has to be “in the business of selling the merchant.”  We talked about merchants, the occasional sale, etc.  A single isolated sale is probably not in the busines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 xml:space="preserve">What about services?  Someone who repairs your car or stove?  Why shouldn’t they be subject to SL?  </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Obviously not a product, but a service.  Why different?</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Almost all courts say that services, especially professional services (doctors), are not covered.</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Why cover products, but not services?</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 xml:space="preserve">It is historical and that is how it started out.  </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We have to draw the line somewhere–would lead to applying SL to any conduct.</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The only plausible rationale is that one of the motivations for having this theory to begin with, was the it was hard to prove the specific act of negligence that caused the flaw b/c it took place a long time ago before plaintiff came into contact with the product.  This is not as acute a problem with regard to services b/c conduct of service provider takes place after the plaintiff comes into contact and hires the defendant.</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Now we are trying to figure out what is a product vs. a service.</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EX:  What if you have someone come in and put in a new water heater in your house, and it breaks and floods your house.  A product or service?</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 xml:space="preserve">If complaint being alleged against defendant (not manufacturer of heater) as a plumber, etc. is about the water heater, then the claim against the plumber is as the retailer of the water heater.  That is governed by Rest. 402A. </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 xml:space="preserve">But if complaint is that water heater was put in badly, then that is a claim about the service, and so not covered under Rest. 402A.  </w:t>
      </w:r>
    </w:p>
    <w:p>
      <w:pPr>
        <w:pStyle w:val="Normal"/>
        <w:rPr>
          <w:sz w:val="20"/>
        </w:rPr>
      </w:pPr>
      <w:r>
        <w:rPr>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0"/>
      <w:szCs w:val="24"/>
      <w:lang w:val="en-US" w:bidi="ar-SA" w:eastAsia="zh-CN"/>
    </w:rPr>
  </w:style>
  <w:style w:type="paragraph" w:styleId="Level1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Level21">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31">
    <w:name w:val="_level3"/>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pPr>
    <w:rPr>
      <w:rFonts w:ascii="Times New Roman" w:hAnsi="Times New Roman" w:eastAsia="Times New Roman" w:cs="Times New Roman"/>
      <w:color w:val="auto"/>
      <w:sz w:val="20"/>
      <w:szCs w:val="24"/>
      <w:lang w:val="en-US" w:bidi="ar-SA" w:eastAsia="zh-CN"/>
    </w:rPr>
  </w:style>
  <w:style w:type="paragraph" w:styleId="Level41">
    <w:name w:val="_level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pPr>
    <w:rPr>
      <w:rFonts w:ascii="Times New Roman" w:hAnsi="Times New Roman" w:eastAsia="Times New Roman" w:cs="Times New Roman"/>
      <w:color w:val="auto"/>
      <w:sz w:val="20"/>
      <w:szCs w:val="24"/>
      <w:lang w:val="en-US" w:bidi="ar-SA" w:eastAsia="zh-CN"/>
    </w:rPr>
  </w:style>
  <w:style w:type="paragraph" w:styleId="Level51">
    <w:name w:val="_level5"/>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22:00Z</dcterms:created>
  <dc:creator>Preferred Customer</dc:creator>
  <dc:description/>
  <dc:language>en-US</dc:language>
  <cp:lastModifiedBy>VALUED SONY CUSTOMER</cp:lastModifiedBy>
  <dcterms:modified xsi:type="dcterms:W3CDTF">2002-05-30T06:22:00Z</dcterms:modified>
  <cp:revision>2</cp:revision>
  <dc:subject/>
  <dc:title>PRODUCTS LIABILITY</dc:title>
</cp:coreProperties>
</file>