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vidence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ellborn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ummer 2001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ckground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atergate – a lot of evidentiary issues arose because of i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arren court hay day – changes in constitutional criminal procedure law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ongres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ouse judiciary committee was liberal – concerned about effect the rules would have on rights of the D; thought rules were more friendly to the prosecu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enate was more conservative – wasn’t so concerned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L was more restrictive than the rul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eform generally means more admissibilit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liberals against the change and reform in order to protect D’s righ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nservative were in favor of chang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– 1975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40 states and jurisdictions have adopted i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his codification was more appealing to small states – not as much case law ther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a. already had theirs and kept i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X had to go through adoption process twice because 2 courts of last resor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1983 – Texas Rules of Civil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1986 – Texas Rules of Criminal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1997 – two merge – Texas Rules of Evid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401 FRE – Definition of Relevance, 402, 403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elevance has 2 essential ingredients”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s this a fact of consequence (question of materiality)?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s the evidence probative of the proposition it is offered to prove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YPO:  guy accused of criminal mischief – D took baseball bat to X’s car at 11 pm – it was parked at 100 Elm Stree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o question relevance, have to as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hat’s this for – what are they trying to prov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oes it do what it’s supposed to – is it probative?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 wants to put on a W that says that she walked down Elm at 9 and didn’t see 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ying to say that he wasn’t there at 9 so he wasn’t there at 11 doesn’t help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he fact that he wasn’t there at 9 doesn’t mean he wasn’t there at 11</w:t>
      </w:r>
    </w:p>
    <w:p>
      <w:pPr>
        <w:pStyle w:val="Normal"/>
        <w:numPr>
          <w:ilvl w:val="4"/>
          <w:numId w:val="2"/>
        </w:numPr>
        <w:rPr/>
      </w:pPr>
      <w:r>
        <w:rPr>
          <w:sz w:val="20"/>
        </w:rPr>
        <w:t xml:space="preserve">like </w:t>
      </w:r>
      <w:r>
        <w:rPr>
          <w:sz w:val="20"/>
          <w:u w:val="single"/>
        </w:rPr>
        <w:t>Kotsimpulos</w:t>
      </w:r>
      <w:r>
        <w:rPr>
          <w:sz w:val="20"/>
        </w:rPr>
        <w:t xml:space="preserve"> – it fails for want of probative value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0"/>
        </w:rPr>
        <w:t>Kotsimpulos</w:t>
      </w:r>
      <w:r>
        <w:rPr>
          <w:sz w:val="20"/>
        </w:rPr>
        <w:t xml:space="preserve"> p.1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 gets caught red-handed with meat in his pocke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e wants to testify that Carver has a thing against him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both courts say this isn’t relevant under 401, or if it has any relevancy, it’s outweighed by the danger of confusing the jur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 – 403 argument not so convincing – need evidence that Carver had opportunity to plant the pork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0"/>
        </w:rPr>
        <w:t xml:space="preserve">conditional relevancy - </w:t>
      </w:r>
      <w:r>
        <w:rPr>
          <w:sz w:val="20"/>
        </w:rPr>
        <w:t>can’t judge probative value in a vacuum – pieces go together; relevance of one piece isn’t obvious without the other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0"/>
        </w:rPr>
        <w:t>Nicholas</w:t>
      </w:r>
      <w:r>
        <w:rPr>
          <w:sz w:val="20"/>
        </w:rPr>
        <w:t xml:space="preserve"> p.4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evidence found to be releva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(before DNA testing) found sperm –blood group evidence is fairly weak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howed that it was more probable that D is the guy – it increases the likelihood of his guil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low threshold for probative value; fact that he was in the city is much more incriminating, more probative – this is where D’s argument li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 could have argued unfair prejudi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403  argument that this evidence would mislead the jury and cause them to put undue weight on this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he doesn’t do that anywher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secution wants jury to hear that this is consistent with D being the rapis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efense wants to show how little probative value there is – can do this in cross or closing – diffuse any 403 dange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unfair prejudice = if evidence has “an undue tendency to suggest decision on an improper basis” (hatred not a proper basis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identify characteristic society objects to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rousal of pass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blood group doesn’t really provide any prejudice – non-secretors aren’t a hated group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YPO:  P gets run down by 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wants to introduce evidence that P was high school principal who was accused of buying sex from students with drug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is evidence is probative (goes to P state of mind), but P is screwed if jury knows thi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bably have to keep this out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0"/>
        </w:rPr>
        <w:t>Johnson</w:t>
      </w:r>
      <w:r>
        <w:rPr>
          <w:sz w:val="20"/>
        </w:rPr>
        <w:t xml:space="preserve"> p.6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401 test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endency to make more or less proba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act of consequence (materiality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YPO from befor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t there at 9 – no probative valu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 had just learned that car owner had given D’s daughter drugs – IRRELEVAN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D wants to get this evidence in to make an emotional plea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f he’d killed the guy, it would lessen crime from murder to manslaughter (mens rea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But in criminal mischief, there’s no defense or mitiga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act of consequence irrelevancy – more about substantive law, what the penal code says – sometimes have to look at what the pleadings sa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 wants evidence about his tax overpayment admitt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evidence Johnson wants admitted would have been admissible under original indictment but the indictment was changes – it dropped the invasion counts and just went with the false statem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or evasion, have to prove intent to paid less than he owed – probably wasn’t intended, so can’t prove i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o prove false statement, must prove you made the statement, it was false and you knew it was fals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or false statements, whether you paid or overpaid isn’t material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Johnson wants to say he’d relied on accountants and that he didn’t make all deduct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urt says it’s still not admissi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401 argument – he withheld information from accountan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403 argument – it would result in unfair prejudice to government (jury irritated with tax man); this is an improper basis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0"/>
        </w:rPr>
        <w:t>McRae</w:t>
      </w:r>
      <w:r>
        <w:rPr>
          <w:sz w:val="20"/>
        </w:rPr>
        <w:t xml:space="preserve"> p.10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 doesn’t like graphic pictures of his dead wif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urt says crime was gory – pictures will be too; court had excluded some of them like kids handprints in blood on the wall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 also doesn’t want evidence of him being “out and about” so soon admitted – this could be unfairly prejudicial, but D brought up all of his grief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f he hadn’t offered the evidence of severe grief, this evidence probably wouldn’t have been let in – there would be some relevance, but it might be misleading under 403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re-mortem relationship would show motiv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urt says 403 is to be used sparingly – 403 FAVORS admission; trial judges given a lot of deference in using it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0"/>
        </w:rPr>
        <w:t>Hustler</w:t>
      </w:r>
      <w:r>
        <w:rPr>
          <w:sz w:val="20"/>
        </w:rPr>
        <w:t xml:space="preserve"> p.14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 had posed for Playboy – Playboy published some and Hustler sold rest of them (she never knew she was posing for Hustler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ssuming a difference between Playboy and Hustle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osner says there’s already enough in evide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here’s also an argument that photos should be judged by worst of H if trying to show difference between Hustler and Playbo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igher courts only supposed to reverse for abuse of discretion – opinion not really persuasive that there was abuse (W)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0"/>
        </w:rPr>
        <w:t>Simon v. Kennebunkport</w:t>
      </w:r>
      <w:r>
        <w:rPr>
          <w:sz w:val="20"/>
        </w:rPr>
        <w:t xml:space="preserve"> p.16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evidence of other similar accidents/occurenc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L says its just irrelevant in 403 sense –“tends to draw away the minds of the jury from the point in issue and to excite prejudice and mislead them”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acts of Simon are very strong for allowing this evidence – elderly woman in summertime (not winter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C finds for D – reasonably draws conclusion that she’s just old and fell (doesn’t allow the evidence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evidence shows more than 100 other falls in that place – this is significa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his isn’t typical “other evidence” case – typical case would be:   P pulls out in front of train and argue RR not properly maintained, obstructed view – this is a bad intersection and want to say there are 2-3 other similar accid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hese RR cases are all under different conditions though – RR says P are at fault; W – old courts got this right by excluding – “confusion of issues” – would have to go into details about 4 different cas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evidence of substantially similar accidents OK (subject to exclusion by TC) when purpose is to show: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efect/dangerous condi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usa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i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his evidence goes to all 3 abov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urt says rules are inconsistent with having a flat rule of inadmissibility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0"/>
        </w:rPr>
        <w:t>Fusco</w:t>
      </w:r>
      <w:r>
        <w:rPr>
          <w:sz w:val="20"/>
        </w:rPr>
        <w:t xml:space="preserve"> p.19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ame/similar conditions case – not an other accident cas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GM using artificially recreated ev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GM has narrow range in which to move – they basically concede that simulation and accident are differe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uman element – P ordinary person, driver in simulation is a professional drive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imon – P could say rules overturn caselaw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ere, say pre-rules burden in on proponent of evidence; GM says burden lays with P under 403 – have to show if simulation isn’t similar enough, but it looks like it it’s misleading and confusing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GM says P has to prove danger of misleading substantially outweighs probative valu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urt says doctrine about experiments survives 403 (even though FRE had been on the books for 18 years) – say case law undercuts GM’s claim that they burden lies with P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urts are quite inconsistent – pre-rules doctrine exists and it’s not clear how it relates to ru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aracter – FRE 404-405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Concept that people have traits of character that are somewhat predictive of their behavior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ichotomies: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eaceableness v. violence – relevant in violent crim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onesty v. dishonesty – thievery, drug dealing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2 definitions of honesty – narrow and broad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his is narrow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uthfulness v. untruthfulness (liar) – narrower crimes like forgery, fraud; this is broad definition of hones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aw abidingness v. non-law abidingness – pertinent in any criminal prosecu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o people really have traits that determine behavior or is it result of circumstances – psychologists are all over the pla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ome dichotomies are more trait driven than other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violence – more trait-drive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uthfulness – more situational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law recognizes that past behavior is somewhat predictive -  meets relevancy test of 401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404(a) – baseline for civil and criminal cases – whatever relevancy character has is outweighed by dangers (generally) – unfair prejudice, confusion of issu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(a)(1) – in criminal case, character starts off as 1-way, ends up 2-way; prosecution can’t introduce evidence of bad character until D has introduced evidence of good character = D putting “character in issue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haracter in issue – rational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scription of bad character carries more weight, harder to maintain ascription of good character; bad character is highly prejudicial to D, good character isn’t prejudicial to prosecu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akes away from presumption of innocenc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rosecution generally has more resources than D – whole police force; usually a huge disparity her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ry can only judge on evidence presented in court room, not what happened befor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bringing up character has to do with presumption of evidence – matters of grace; prosecution has cross and rebuttal = 2 bad things for 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bad character is usually not as probative as good character – history of past burglaries isn’t probative of whether he was the person who did this on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efensive use of character and prosecution respon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vidence of character to prove conduct (circumstantial use of character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ther uses of charact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negligent entrustment – giving incompetent servant dangerous instrumentality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incompetence (which is a trait) is an element – can’t use incompetence as trait in negligence act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 xml:space="preserve">but have to use it as an element of claim or defense 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character in issue = 405(b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haracter traits of decedent in a wrongful death case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surviving spouse and children = P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decedent’s future earnings have to be figured as well as the loss to society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decedent’s character is relevant here – good at work, highly skilled, lazy, what did he do with his money, what kind of husband/father he was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these aren’t being used to show conduc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f character is relevant only circumstantially, it’s disfavored and restricted by the Rules – it’s more hazardou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404(b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robably most cited of all rules in criminal cas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irst sentence reiterates in part the first of 404(a) – want to make a distinction between circumstantial character evidence and these other uses = uncharged crimes/offenses, extrinsic offenses, extraneous offenses, crimes not charged in the indictme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ropensity rule – can’t attack D by showing his propensity to commit crimes like this one; often other crime may be relevant in some totally different way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0"/>
        </w:rPr>
        <w:t>non-exclusive</w:t>
      </w:r>
      <w:r>
        <w:rPr>
          <w:sz w:val="20"/>
        </w:rPr>
        <w:t xml:space="preserve"> list of examples of permissible use of other crimes, wrongs or ac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o be used, has to b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elevant for non-character purpose – MOST DIFFICUL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ufficient proof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ass 403 bala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otive – Benton p.34(10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otive for charged crime was eliminating W for uncharged crim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a character inference – a motive to kil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uppose uncharged crime is embezzlement – no character connection between crimes; non-character relevance is motive to eliminate someone who can get you into trou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otive is seldom an element (was in Van Metre); it’s an element in hate crim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McRae – (deer rifle, shoots wife)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question was did he have to requisite inten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t is relevant that he hates his wife or someone else hates his wife – it makes it more likely that he was the kill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uld show hatred, history of abuse, statements made – this doesn’t go to character – it doesn’t require us to judge whether or not he’s violent, although it may incidentally manifest charact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revious acts of violence against wife = OK; previous acts of violence against other women – just goes to character and can’t use it UNLESS you could work it into another excep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here have to look at motive to tell whether it was accidental or intentional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unningham p.31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excluded conviction for theft – theft would be most probativ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ddiction evidence shows motive though – TC allowed that she had been falsifying test resul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he has a motive (addiction) that 4 other nurses didn’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imilar to sex offender and firebug observing fire for excitement = motive for ars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adden p.34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idn’t allow evidence of drug addiction in robbery – not as connec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enough – the probative value was outweighed by the prejudi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show magnitude of financial burden and lack of legal way to obtain the drug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pportunity p.34(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ess frequently invoked theo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Green –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D framing others of drug crim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government was allowed to show previous activity in drug crim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his crime involved specialized knowledg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:  car stolen – evidence that day before that day before purse was stolen and it had keys to car and address where car wa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:  sexual assault on women in secured apartment building on 6-1 – on 5-1, he burglarized same building – admissible to show his opportunit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nt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used widely, but a trick to appl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ntent is an element of most crimes – how do we keep intent evidence from consuming the ru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EX:  Beacham = mailman – convicted of stealing from mails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ook distinctive silver dollar in envelope addressed to person on his route – doesn’t deliver the lett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hen he goes back to post office, silver dollar was found in  his pocket – he said he was on his way to turn it into superviso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n his wallet were credit cards that belonged to people on his route – he’d had these for a whil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Van Metre p.35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per application of motive – high degree of physical similarity between two crim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kidnappings were only 10 days apar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ther kidnapping relevant because it showed his intent to take her across state lin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trinsic/prior act evidence is admissible if it’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elevant to an issue other than charact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necessary to prove an element of the crime charged AN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eliable (jury could reasonably conclude that the act occurred and that D was the actor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ills p.40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harging expenses as part of medical business; evidentiary offense – failure to disclose a piece of jewelry from Europe to custom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no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s. basically trying to say she’s a liar – she has a propensity to falsify documen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ere has to be some high degree of physical similarity to go to mental state of int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Van Metre – probably had same mental state in all these other situations; can make inference that he had this requisite intent here because he had it in physically similar situat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bsence of mistake or accident p.48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very much like int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octrine of chances – wignor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atter of degree of similarity between events – physical similarity, proximity and tim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arijuana case – D says I didn’t do it – previous drug offenses only show propensity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NOT identity, NOT inten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ases where physical part, identity not dispute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Only mental state is dispu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hild sexual abuse cases – touching has to be for sexual gratification – so go to other events in which this intent was manifes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n order for intent not to swallow rule, it has to be limited to cases about inte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p. 39(1)  Huddleston – quantum of proof as to uncharged offenses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is is an interpretation of the rules, not constitutional decision – not binding on the stat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ll you have to have to use uncharged offenses is evidence sufficient to support a finding by preponderance (judge would let it go to jury in civil case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lausible test of single eye-W is plen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C decided this unanimousl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me states even if have the identical rules have interpreted them to be more stric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arrell p.40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– whether uncharged offense is enough to get to ju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ey interpret rules (through precedent) to say there has to be evidence sufficient to support a finding beyond a reasonable doub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get past a directed verdict in a criminal case – a higher standar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vidence issues are almost always a pre-trial mo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Notice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D requests information about uncharged offense, have to give them noti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is initially came from Texa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efense L doesn’t want to tip prosecution off, so file this every time – it doesn’t mean anything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Consciousness of Guilt – p. 40(2)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as referred to as admission by conduc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vidence of flight or escape, bribing W, killing W, using a false name, etc can be used to prove a D’s consciousness of guil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s to show consciousness of guilt of THIS particular offens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reparation, Plan  - p. 41(1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:  May 31, D stole car that was used as a getaway car for robbery on June 1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EX:  acquiring an illegal weapon used in a robber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limited to 1 theo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charged offense is part of larger plan – can use other offense (if and element) but they have to be connect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Knowledge – p.42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imilar to intent – usually have 1 or the oth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t’s a culpable mental stat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a crime to own stolen goods unless you know they’re stole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knew about that one, probably knew about this on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drug possession case – D saying he didn’t know it was drugs, can use other instances to show he did know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dmission of other acts always accompanied by limiting instruc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here’s a need for the evidence to explain what really happened – does it advance the issue; if the proof is weak, that limits the probative value – may get past threshold, but not balancing tes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dentity – Whitty p.43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: signature, handiwork, common MO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ures child by talking about black and white lost rabbit, took her to base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ther little girl was also lured with the black and white rabbit and taken to a base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O is so distinctive here – only one black and white rabbit guy, therefore it’s the same guy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irl is tantamount to having him indentifi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evidence of other little girl wasn’t prejudici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both girls could be mistaken, but 2 is bett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ll depends on inference of signatur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secution will list all similarities between charged offense and evidentiary offen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efense counsel would usually say similarities are generic – couldn’t do that her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oward p.44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ial judge is persuaded that evidence of other mugging should be admit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ocation, MO – physically similar; word choice – not unusual; taking whole wallet – not unusual; fleeing down same street in same direction – a little more informa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says not sufficiently similar – testimony of professor shouldn’t have been admitted (probative value reduced by strength of case against D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issent emphasizes TC discretion – almost follows from fact that AC is split 2:1 that TC was within reas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n reversals, a lot of times it’s obvious court just thinks TC is wrong, not ridiculously wrong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ame transaction (Res Gestae), Intrinsic, Inextricably Intertwin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vidence shows evidence of crimes not charged, but need these to tell the whole sto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:  robbery – show speeding, reckless drivi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rise out of the same transaction or series of transactions as the charged offense, necessary to complete the story, inextricably intertwined with evidence regarding charged offen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eidebur  p.49 – charged offense is possession of photo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llowed in evidence of sexual contac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C says not admissible because not part of the same transac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 – gets ambiguous especially with long dealings over a period of tim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notice requirement –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X – notice requirement qualified by uncharged crimes part of the same transac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roblem comes with lesser included offenses – is this evidence evidence of some other crim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f don’t give notice, evidence is ou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FRE – if it’s same transaction, 404(b) won’t apply to these uncharged crim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405 – Methods of Proof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eputa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pinion (treated same as reputation in FRE) -  if character is being used circumstantially, 405(a) restricts you to reputation or opinion in doing tha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.  CL only allowed reputation or acts – weird because reputation is “rankest form of HS” (W) as opposed to using opin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abolish this restriction – can use opinion now too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aybe CL thought reputation was collection of opinions and therefore more objectiv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eputation evidence needs to say either “good” or “bad,” otherwise you get into particular instanc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405(a) – D’s presentation has to be in form of reputation or opin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ross – direct information is limited, but allows specific instances “have you heards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hav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good faith basis for belief – document fair on its face, reliable informan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ct inconsistent with trait that’s being described; EX:  for peaceableness, needs to be a violent ac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ross examiner is trying to damage the credibility of the W, put W’s standards into ques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cused is ill-advised to use character W is have anything “bad” out the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ebutt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blems of whether W is adequately qualifies (knowledge-wise) to attest to bad charact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blem with law enforcement as W – if you press W, find out they’ve never heard of D before charges pressed (DA asks officer to learn about D); pre-rules would say this wasn’t enough – that’s not reputation in communit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RE 405(a) – “prior to day of the offense” – can’t get someone to study the guy and then testify about bad charact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his isn’t expressly in FR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ase law – p.30(3) – “negative reputation after the charge isn’t likely to be relevant because it may be tainted with gossip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. 29(1) – can’t do guilt assuming hypo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. 30(4)(d) – if W answers no to a specific instance, prosecution has to stop the questioning – no side trials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20"/>
        </w:rPr>
        <w:t>Gilleland</w:t>
      </w:r>
      <w:r>
        <w:rPr>
          <w:sz w:val="20"/>
        </w:rPr>
        <w:t xml:space="preserve"> p.22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tepson Tull says even if he had known about D’s bad acts, it was a while ago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n cross, pros. Tries to challenge hi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you can’t turn him into a character W on cross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20"/>
        </w:rPr>
        <w:t>Monteleone</w:t>
      </w:r>
      <w:r>
        <w:rPr>
          <w:sz w:val="20"/>
        </w:rPr>
        <w:t xml:space="preserve"> p.25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uring cross, pros. asks fellow firefighter W had heard that D had perjured himself before a federal grand ju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this was improper because pros. didn’t show a good faith basis for believing that D’s perjury was likely to have been a topic of discussion in the relevant communi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s. is only trying to prejudice D with these queries and not test reliability of the W’s testimon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405(b) – acts (particular instances) - if character is an essential element you can also prove it by particular instanc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ross can get into particular instances – more confined inquiry, less prejudici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efamation – character is an element of the case – makes sense to expand ammunition is case where character is a central element – can’t deny this highly probative information/evidenc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413-415  Evidence of Similar Crimes in Sexual Assault, Child Molesta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effective 1995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no provisions like these in TX – a lot of states do though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eferred to judicial conference – said don’t do it – offered another way of doing it – Congress did it that way anywa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hese do permit propensity evide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hese are subject to 403 – this not made totally clear, but are interpreted that wa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Le Compte p.49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trial – judge admitted under 404(b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reverses – says not properly admit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n meantime, 414 comes up (child molestation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413 – sexual assaults – presumably embraces everything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trial – is same evidence admissible under 414 – TC says no, that 403 outweighs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says while 403 is applicable, can’t just say you’ll exclude the evidence – could use it to limit excess detail, overkil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reat similarity between offenses would thin the probative valu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ese rules supercede 404(b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a lot of case law at this point – a lot of cases go to state cour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Mound p.52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iscusses constitutionality of 413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2 constitutional allegations –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Equal Protection – as a sex criminal, I’m being treated differently than other criminals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404(a) being abrogated in sex crimes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answer to this – not a suspect class, so only need a rational basis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promoting prosecution of sex offenses is a legitimate en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Due Process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balancing test of 403 protects you – not fundamentally unfair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court says Congress has power to create exceptions to practice of excluding prior bad ac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414 policy argumen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n tilt balance to prosecution on behalf of childre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 lot of jurisdictions had already gotten to where 414 is through motiv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NOT Texas – didn’t want to admit evidence of previous assault on same victim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TX leg. Passed law that says previous sex offense same victim is admissible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X – have to use 404(b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proof is difficult –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uld get into a swearing match – acquaintance rap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illiam Kennedy Smith case – evidence of 2 other date rapes – Fl. didn’t allow the evidenc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Helps resolve dispute about consen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Somewhat parallel to intent cases – no identity dispute, no physical circumstanc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(413) stranger rape involving adult  - policy argumen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pensity is more probative for sex crimes than other crim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vidence on this is hard to interpret – it’s inconclusive (gross recidivism numbers don’t indicate this is the case – this is because they’re in jail for longer and kept from committing crimes again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Burns p.55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trikes down Missouri provis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ere was no 403 protection here – statute said “shall be admissible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court says D has right to be tried only on offense charged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ings a lot of praises to basic CL ban on propensity evidence, so if Mo. Redrafts this it’s not clear whether court would support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is is reconcilable with Le Compte and Mound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Evidence Concerning Victim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arino p.58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upport a defense of self-defen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haracter obviously not an element of self-defense – purely circumstantially releva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shoots V 3 tim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V had been convicted of manslaughter of previous boyfrien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vidence wasn’t officially admitted, but it came out anyway – prosecution objected after D said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n appeal, D says he should’ve been able to explore this full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404(a)(2) – evidence of pertinent character is admissible to show fear or state of min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405(a) says it has to be in form of reputation or opin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ere, at time of event, he had to have knowledg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mmunicated character – anything D knew that would make him afraid = admissible under 404(b) – no inference of character to conduc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he should’ve been allowed to admit it, but e was plenty guilty and evidence kind of got in anywa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404(a)(1) – “or if evidence of a trait of character of the alleged victim…is offered by the accused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mendment goes into effect in Decemb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D introduces bad character of victim, prosecution should be able to do the sam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404(a)(2)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omicide/assault treated differently in 1 respect – victim’s character initially is in hands of D – prosecution can’t offer until D attack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ssault – only D attacking peaceable character opens the doo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victim can come back and testify without resorting to character stuff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pplies even if assault V isn’t available (in coma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omicide – any evidence introduced can open the door to evidence of V’s peaceablenes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homicide V can’t come back and testify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V can’t respond, so it’s fair to allow evidence of peaceable charact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oesn’t matter if what D thought was true, only matters what they believed – it goes to D’s state of min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E – when D opens up V’s character, prosecution still can’t attack D’s charac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RE 412 – Rape Shield Law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Gener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eputation, opinion, past sexual acts banned without regard to purpo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istorically, shield laws designed as response to problem in acquaintance rap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– could’ve fixed it by amending 404(a)(2) to limit circumstantial evidence to show self defense in assault or homicide (Hawaii has done this in effect – Doe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412 not in original FRE – evidence of V’s previous sexual conduct used to be admit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E 412 based on original FRE 412 – doesn’t apply in civil cas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applies to civil and crimin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412 exceptions –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source of semen – attempt to support blood type – D can come back and say she has boyfrien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f consent case, can show D and complaining W had a previous sexual relationship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or if otherwise constitutionally requir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adds a few more except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ummit p.60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act that child can describe the activity means she’s experienced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wants to say she had a prior sexual experience that would explain this knowledg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D is just trying to dispel an inference the jury might draw otherwi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need to uphold D’s righ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oe p.63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pacity ca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court says D going into V’s past behavior had to do with her capacity to understand consequences of sexual behavior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e needed to be able to cross the psychologist who was testifying that she had an incomplete understand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ivil Cas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EC v. Tower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accused of fraud – wants to call character W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 few federal cases have allowed defensive use of character in civil cas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anguage of FRE 404 and advisory committee’s note go against this – “accused,” “prosecution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come within an exception for FR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TRE – “accused in a CIVIL case of conduct involving moral turpitude” – can be P or D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haracter in issue p.72 – in defamation case, P’s reputation in issue, so D allowed to show reputation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abit and Routine Practi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RE 406 – unusual in that it authorizes reception of 2 categories of evidence in the midst of all these restrictive rul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bit of pers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outine practice of a compa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ese are lumped together even though they’re differe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406 codifies the CL – put in “whether or not corroborated…” to nullify some CL doctrines; some required corroborating evidence that the habit or routine practice happened on this occas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ther minority doctrine – could use habit only if there were not eye-W (TX used to do this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evidence law drawing dichotomy between character trait and hab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bit – more probative, less prejudicial, so it’s O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haracter – not OK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eil v. Seltzer p.72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allowed former patient evidence as habit (doctor prescribing steroids for allergies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 evidence is overwhelming – big damag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this may be admissible under 404(b), but won’t decide that now; W – looks a lot like pla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efining characteristics of habit – automatic, do it without thinking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e use habit in a figurative and literal sens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urt in Perrin (see below) falls into figurative sens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ules insist on liberal sen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errin v. Anderson – cops go to investigate Perrin at his house, cops say he attacked them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ntroduce evidence that he’d attacked cops befor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C says this was habi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 – this is probably wrong; couldn’t use it as circumstantial character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none of the patients could testify to how he treated others – it was unfairly prejudicial to admit thi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evin p.74 – larceny at Sabbath tim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evidence D wants is that I’m always home at this time because it’s the Sabbath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urt says it’s not habit because he has to think about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ertain behavior patterns are relevant under 401 and 403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.19(4) – similar transaction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lleged oral agreement – terms are in dispute or trying to reform the written agreemen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look at similar deals they did with other peopl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407 – Subsequent remedial measur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EX:  firing employee involved in an accident, repair, changing a polic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his is codification of CL – don’t want to discourage people from updating, making more safe, etc.; W – laity doesn’t know that, but L do and tell them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emediation is kind of like an admission – are extremely damaging with a jur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nderson v. Malloy p.77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 raped in motel – sues them for inadequate security (no peep holes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Verdict for D – P appeals saying TC didn’t allow me to show they put in peep holes and chains right aft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excluded it under 407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 argues feasibility exception applies here – remedial measure only forbidden if used for certain purposes – negligence, culpable conduct, defect in produc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n be admissible if related to some other purpos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ownership/control – D denies they’re in possession of premises where injury occurred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if they put in light bulbs and have an employee check these everyday, they’re in possession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also could use liability insurance that says staircase is insured as part of their property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feasibility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dissent here says testimony didn’t controvert feasibility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does include a claim that that it’s not practical, not just that it’s impossible – broad meaning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mpeach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pitch is that they went out and got police advice – we did what expert told us to do – expert said peep holes and chains would give “false sense of security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should have just said that these devices weren’t recommended; false security suggests it makes situation less safe – P ought to be able to say “but you just did that, you’re misleading us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 gets new trial – court says remedial measures should have been admitted for feasibility and impeachment purpos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– she may lose again – “but for” cause – she didn’t look out window or ask who he wa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n remand, they can’t keep out remedial measure – they’ve already said “false security” – this will be admissible no matter what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If didn’t say false start i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trial, evidence shouldn’t be admitted – they should get a clean star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easures taken by nonD – p.83(3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subsequent measure by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party might be relevant to show what could’ve been don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you’re not D, you’re not deterred by its admissibili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is goes against rule – “when … measures are taken” – doesn’t say when measures are taken by 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renada Steel – someone came up with new design aft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urt said 403 should bar thi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have to look at device at the tim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roducts liabili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ubsequent measures allowed in TX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n be a significant forum shopping issu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follows Ault – says rule doesn’t apply in products liability based on strict liabilit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408 - Compromise/Offers to Compromis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ochester Machine p.84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etter that T wrote accepting responsibility for some repairs to be mad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bjection was that letter was an offer to compromise, so it’s not admissible – court says NO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2 alternative reasons they shouldn’t allow i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enn. doesn’t have federal rule – federal rule is broader in terms of what it excludes</w:t>
      </w:r>
    </w:p>
    <w:p>
      <w:pPr>
        <w:pStyle w:val="Normal"/>
        <w:numPr>
          <w:ilvl w:val="4"/>
          <w:numId w:val="2"/>
        </w:numPr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entence of 408 excludes terms/facts of offers to settle or settlement reach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2 bases for the rule”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rivilege policy reason – settlement is goo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elevancy – it isn’t an admission, doesn’t mean they think they’re culpable – just want it to go away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Wigmore  says it does have some relevancy, but it’s pretty wea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enn. court adopted the relevancy rule; federal rule will exclude more – specifically statements of fac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nything said in context of settlement is inadmissible – TRE and FRE same her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irst part of the opinion says it wasn’t part of an effort to compromise – we’d admit the letter even if we did have a 408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or 408 to apply, have to have: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laim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disput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effort to compromi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ere there was a claim, not all was disputed and NO effort to compromi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bias or prejudice of the W – W and P injured in same accident – W settles with R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 wants to introduce that W settled with R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nadmissible – this would discourage settlemen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Exception if jury needs to know nature of W’s relationship with RR (D) – purpose of reflecting his credibili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riminal cases – authority both ways with regard to incriminating settlements in attempt to settle related civil case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ule doesn’t say it’s inadmissible period – validity /invalidity or amount not admissible (for this person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prosecution says I’m not offering it for validity of claim,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uld argue that it’s a deterrent to settlement if these statements can be used in a criminal contex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409 – Payment of Medical or Similar Expens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uld just be paying this because it’s good busines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cDonald’s mass murder – they paid for medical expenses and funeral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not admissible to prove liability – doesn’t extend to statements of fac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410 – Inadmissibility of Pleas, Plea Discussion, and Related Statem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riminal counterpart to 408 – excludes offers to plea guilty, statement made in pleas negotiat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pplies to criminal and civil cas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Greene p.89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ade statements to DEA agen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410(4) – “with an attorney for prosecuting authority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says he was talking to agent of prosecution – court says NO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.90(1) – if cop has authority or apparent authority, it’s not admissi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actical implication  - DA has authority to settle (“party” doesn’t get to decide here); law enforcement doesn’t have this authority unless it’s expressly given – can say I’ll put in a good word for you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408 isn’t limited like this – no L is required; there has to be a L in criminal cas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411 – Liability Insura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nly excludes it to show liability of culpable conduct – can use it for other purpos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Charter p.91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to be impeached is L (insurance defense L) – he’d been called to say P’s doctor li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 complaining that their cross was limi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e doesn’t want jury to know he’s an insurance defense 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allowed him to say he sometimes represented insurance compani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 wants it in that he works for them on a regular basis, therefore he has lots of reasons to li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ry has to know thi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Bias/prejudice impeachment – most probative type of impeach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iability insurance is clearly prejudicial – hard to see why this is even relevant to culpable conduc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ceptions – all you can bring out is that there is insurance – can’t bring in amount (though that would be really good for 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arsa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angers: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erception – thinks she know, had bad info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emory – “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narration – misinterpretation/ambiguity, any accidental miscommunica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incerity – declarant has good info, trier gets bad info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deal Testimony Condit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ath – vaccination against intentional falsit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resence – concerned with accuser being in presence of accused; face-face thought of as deterrent to deliberate fabrica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 demeanor – trier gets to observe W while they’re testifying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ross – most important relationship is cross to narration – clarify what W is trying to say – clear up misunderstand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Purpose of HS rule –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ave to make from 2 inferences from W saying X to X is true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believes X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X is tru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n X is said out of court, dangers are more rough, unalloyed – this is why we have HS rul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omeone has to object to invoke HS rule – it’s not self-propelling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t’s a right that a party has because of special dangers of statem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nly have to put up with personal statement being used against you under ideal condit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 can quote each other and do it without being H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finition - Commonwealth v. Farris p.94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obbery – bartender thinks it’s Farris, cop thinks it’s Farri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etective testified he interviewed Moore – doesn’t say what he said, just said he arrested Farris after the interview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RE 801(c) is statement other than testimony offered to prove matter assert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S here is inference that Moore said it was Farris – only possible relevancy is that out of court, he made statement to prove the matte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HS =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t’s a state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t’s offered to prove the matter assert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X case p.97 – “son of Farris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y to get info over phon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not admissibl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anson v. Johnson  p.98 (VERBAL ACT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ent paid in crops, T keeps some, LL keeps some; T mortgaged crop to bank, band agrees to take over corn and sells corn to Johns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nson (LL) says Johnson bought his cor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art of P’s (LL) evidence is that he and another W heard/saw T point to corn and say this is your cor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is isn’t HS because saying it makes it so – can’t be false in this context – it was basically a verbal agreement to the divis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t’s either executed and delivered or it’s no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trier believes this is said, they stop – don’t have to make trip into his head and back out – credibility of declarant doesn’t matt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wanted to offer evidence too, but saying those words didn’t make the statement tru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ords as manifestation of belief in a fact v. words as fac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cClure p.100 – Effect of SOM on Listen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nvicted of murder - D wanted it to be voluntary M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anted to testify that Haynes told him his wife was cheating on hi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oesn’t matter if what Haynes said was true or not – jury could believe that he wasn’t told this or that it didn’t have any effect on hi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a verbal act – her statement doesn’t make anything happe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what Haynes said should have been admit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utterance offered to show the state of mind which ensued in another pers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medra p.101 - NOTI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sponge stuck in guy after surger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have to prove that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t was left in ther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left in there due to doctor’s neglig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estimony of  another doctor in there that he heard nurse say “Dr, sponge count didn’t come out right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asn’t HS as to his knowledg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layer p.101 – NOTI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show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ndition of tire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her notice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testifies that inspector said tires are ba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is does and doesn’t matter – even if not true, she had noti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urpose of showing her notice is non-HS; to show condition, it’s H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105 – things are admitted for a limited purpose, D has right to limiting instruction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ask for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ffering party can also ask for it (good idea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arties’ responsibility for asking for limitations – improper for judge to do counsel’s job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ask for limiting instruction in a timely manner too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TX case -  if it’s asked for in a timely manner and not given then, it’s potentially reversible error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Federal law says it’s discretion to put it off, but bad idea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Bell v. State p.102 – MOTIVE – relevant to show motive/response it evok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US v. Zenni p.102 – IMPLIED ASSERTION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right v. Tatham – family saying Marsden was too incompetent to make his will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ant to use letters to imply that authors of letters thought he was competen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f direct statement would be HS, then implied statement is too – dangers are still ther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sea captain” example – experienced sea captain inspects boat then takes his family on it – it’s HS – goes to prove matter asser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reject Tatham – no oral or written expression is to be considered HS unless it was an assertion concerning the matter to be proved – same with non-verb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pretty much sticks to i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YPO:  D prosecuted for assault on another man – V doesn’t testify – nurse who attended to him do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V said D did it – VERBAL ASSERTION – H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urse says V was so beat-up he couldn’t talk, but took out picture of D, points to it and his injury – NON-VERBAL ASSERTION – H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urse tells V he has a visitor, D – V hides from D – NON-VERBAL, NON ASSERTIVE CONDUCT – NOT HS in FRE or TR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not HS in FRE because not a statement 801(c); (a) says statement is verbal or non-verbal conduct intended as an asser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urse – V said if D comes, don’t let him in – VERBAL, NON-ASSERTIVE  - NON H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not an assertion – it isn’t a statement, so it’s not H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RE – this IS a statement – it’s a verbal expression (d) - H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urse – V said “I didn’t tell them anything about you” to D when D comes in the room – ASSERTION USED INFERENTIALLY – NON H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t’s an assertion, but it’s not being used to prove the matter asserte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RE – HS – it’s a verbal express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YPO:  deceased’s estate – claim that deceased didn’t pay a particular debt – secretary says we need to send another about the debt (offer to prove debt wasn’t paid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– H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– non H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YPO:  assault on woman, evidence that husband of V say D = husband was in station when D was brought in, attacks him without saying anything – non-verbal, non-assertiv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– non H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– nonH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YPO:  suit on life insurance policy – company refused to pay because they claim insured died after the policy lapsed for non-payment.  W to testify she drove by house and there was black bunting on the windows – NON-VERBAL, ASSERTIV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– H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– H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exception 804(b)(4) – family history/personal history – concerning declarant’s own birth, adoption, etc.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YPO:  same insurance – W2 saw doctor basically “wrapping up” at 11:45 – turned off machine – NON-VERBAL, NON-ASSERTIV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– non H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– non H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f saw dr. pulling sheet over insured’s head – more like an assertion – borderlin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C note says if something depends on intent, that’s a question/matter of fact – should resolve ambiguity in favor of admissibilit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YPO:  same case – patient says his last wish is for hospital bill to be paid – ASSERTION USED INFERENTIALL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– H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– non H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FN 21, p.106 – do have to look for intended meaning; if it’s verbal, have to decide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if it’s an assertion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if offered to prove the matter asserte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figurative language – “he must be colorblind” about guy who ran light – doesn’t mean he was colorblind, it’s an assertion he ran the ligh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F IT’S AMBIGUOUS, ADMIT I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Bridges p.108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V describes crime, place – don’t catch guy til a month lat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iscover her earlier description of surroundings in his home – same as what’s in his hou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this shows that she had knowledge – she could’ve only gotten it in the hou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offered to prove the matter asserted – not that he did it, but that she was there; circumstantial evidence like fibers from his couch, soil from his garden on her sho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she’d described the accused instead, it would be H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will want to argue that child’s actual recollection is faulty, that there have been suggestions to her; then this evidence would be really powerful as rebuttal that she said this  before adults messed with h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801(d)(1)(B) – impeachment of improper influ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– Bridges is debata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Nasser p.110(2) –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as injury incurred in the employment – if guy assaults you at work for personal reasons, it wasn’t incurred in employment – no worker’s comp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evidence that Daryoush was out of his mind, so it wasn’t personal – infer from statements that he’s deranged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not HS – not offered to prove matter asserte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OR 803(3) “then existing mental, emotional or physical condition” NOT including a statement of memory or belief to prove fact remembered or believed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801(d) - Prior Statements by Witnes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801(d)(1)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(A) inconsistent with declarant’s testimo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(B) consistent with declarant’s testimo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(C) identifica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 &amp; B are both highly restrictive – only a very small number qualify; C privileges its statement – always admitted releases this category from A and B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(A) – have to b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under oath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ubject to perju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ial, hearing or other proceeding, or in a depo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US v. Castro-Ayon p.110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urn-coat Ws – incriminated accused out of court, when in court said he didn’t do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ld be recanting from a false accusation or could be true and now W is afraid or promised a benefit or both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istinction between impeachment u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mpeachment use – all usable to impeach a W – very effective to catch them in a contradic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rior inconsistent statement can impeach credibility without being tru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ubstantive use – can support a verdict or a convic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ere it doesn’t do the government any good to use statements to impeach – if that’s all they have, get directed verdic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ritics say all prior inconsistent statements should be substantively admissible – this is what rules originally said – in compromise, House got most of what it want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ain thing this rule does is allow grand jury testimony (like immigration proceeding here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RE 801(e)(1)(A) – excludes grand jury testimony – almost has to be testimony in a previous trial or hearing – basically puts TX back at CL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801(d)(1)(B) – Prior Consistent Statem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not a problem with HS, problem with relevanc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ome p.113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ffer to rebut an express or implied charge of recent fabrication or improper influ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mpbell  - murder case; primary W was neighbor of V who witnessed the shooting and who also knew D, identifies him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mpeached by fact she’ll get crime stoppers rewar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rosecution tries to say she’d IDed him consistently every tim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urt says HS because none of the prior consistent statements were made before she knew about the rewar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e-motive require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Vlach- D trying to rehabilitate W who supposedly coordinated their testimony – this would have been OK, but Ws had already been discharged so they weren’t subject to cro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rule still has CL temporal requirement – pre-motiv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– bothering Bryer that here statements have above average relevanc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Bryer says its hard to maintain distinction between substantive use and rehabilitative purpose; don’t have this problem with inconsistent statement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801(d)(1)(C) – Identifica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ule requires W to be available for cros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Lewis p.122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llow it to be shown how the person identified the 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identifies wrong guy at trial; when presented with the pictures again – she gets it; cop also testifies to how she got it when showed the pictures initiall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argues: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ule only permits corporeal ID – have to ID in the flesh; court says this doesn’t work because of legislative history – Senate report (can be a picture, sketch, Mr. Potatohead kit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ule requires a consistent in-court ID, so the cop’s testimony was inadmissible – text doesn’t support this, neither does legislative history (Senate report recognizes that there may be a discrepancy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his was a prior inconsistent statement that’s inadmissible – court says (C) isn’t limited like A and B are – the only point to having C is that it overrides A and B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wens p.124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W gets skull fractured and has amnesia –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time interviewer comes, he’s groggy;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time – W had recovered memo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t trial, W testifies to having identified D at earlier time, but can’t remember now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nfrontation clause – court says it’s NOT violate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no precedent square 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Green – kid testifies correctly at pre-trial hearing, but not at trial; court says he doesn’t have to recall events or statement of situation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came to mean as long as declarant is available for cross at trial, it’s constitutional to allow the evidenc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Fensterer – expert W can’t remember how he formed his opinion, so they introduce prior statement – OK as long as have opportunity for cro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calia (majority) agrees that clause only guarantees opportunity for cro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issent (Brennan and Marshall) say it needs to be an opportunity for effective cro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ere, he’s not forgetting on purpose or refusing to answer the questions; W – as long as W is cooperating, need to admit the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wens also says W not subject to cross of statement because he has no memory of the statement – answer is that he was subject to cross, he just can’t rememb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wens tries 804(a)(3) – says he’s unavailable as a W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Scalia turns to legislative history – if they’d wanted to exclude loss of memory, they would’ve done i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f claim of loss of memory would knock out C, it would knock out A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801(d)(1)(C) has a different purpos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4 kinds of H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ior statement by a W – OK (even if W denies it or testifies to a lack of memory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ormer testimony – Rules and Constitution require unavailability despite good faith effort to produc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rosecution has to show unavailability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only place where SC has said unavailability is constitutionally requir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n a “firmly rooted” exception – understood that Confrontation didn’t mean no H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state decides traditional HS exception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“firmly rooted” – has to be scrutiny here – have to be particularized guarantees of trustworthiness of statemen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801(d)(2) – Party Admiss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Jewel p.131 – Individual Party Admiss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r wreck – step-mom and daughter hurt, dad killed; suing R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Brittney makes pre-trial statements re. parents arguing – RR introduced these and w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s claiming on appeal that statements were unreliable – she’d overheard relatives’ speculation about the figh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says these complaints go to weight to be given her testimony, not admissibility – trustworthiness isn’t a require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S admissible against anyone for anything ONCE trustworthiness is established; party admissions only admissible against the other party – one way (trustworthiness isn’t the theory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eory of estoppel – you’re estopped to object to own statement being used against you; makes no sense to complain about your own reliabili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igmore, McCormick listed party admissions as true exceptions rather than part of definition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dmissions not based on reliability – estoppel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an’t be introduced by anyon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misguided to count party statement (you against you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istinction between party-opponent admission and true HS exception of statement against interest – if statement is harmful now, it probably was before too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Krajewski p.133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 is wife of deceased trying to get insurance money – she had made statement in divorce papers that he was a drunkar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tatement is used against her even though they may not be reliabl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ard p.133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wner said land worth less for tax purposes, wants to go with a higher appraisal when selling the lan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is self-appraisal gets used against him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organ p.133 – Adoptive Admiss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arrant issued on basis of Timmy selling drug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(Morgan) wants to admit affidavit to show cops believed in its truth– TC refus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says it should’ve been allow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801(d)(2)(B) – statement of which party has manifested belief in its truth; an affidavit sounds like manifesting belief in truth of the state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.136(4) – are out-of-court statements by government officials admissible against the prosecution – courts divide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p acting as employee of government – can be held admissible against stat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old line of cases says government was protected by disinterest of government agains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ilgrim – university prof held to adopt committee’s view because he accepted the contents and implemented recommendation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you’re adopting a view, it’s basically the same as saying it yourself – shouldn’t be able later to claim it’s unreliabl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eople v. Green – p.137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ife of D had had child with deceased – W overhears argument about D’s infidelity at W’s house – W says wife said “I’m not afraid of you just because you shot Frank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secution arguing that his silence was an adoption of the state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silence is ambiguous here and she had a gun and had threatened him before – he’s not free from an “emotional impediment” to respon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metimes silence is adoptive admission – D saying nothing when mom says D is the child’s fath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fter Miranda, problems with saying silence is adoption of admiss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oyle v. Ohio – post-arrest silence can’t be used against you – it’s a DP viola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enkins – hid out, not saying self-defense for 3 weeks; pre-arrest silence is admissible – can cross on thi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letcher – if Miranda hasn’t been given, post-arrest silence may be admissible (USSC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urt says OK to presume he wasn’t Mirandized – why not presume the opposit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f he wasn’t Mirandized, this doesn’t mean he doesn’t know i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 - this is a BAD decis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X says post-arrest silence is never admissibl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an elicit during direct whether or not D was Mirandized though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Kirk p.140 – Authorized Statemen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eso case – D’s W says meso wasn’t cause by our product; in another case, a different W for D said something differ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 wants to use this as an authorized admission- say he was speaking as an agent of the compa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expert W is supposed to testify impartially, just based on their expertise – expert is not an agent (not subject to control of the company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stoppel rationale extends to (C) – you authorize this person to speak for you – idea is that it’s you speaking – speaker has to have been given either implied or express authorit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ahlandt p.141 – Agent/Servi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olf allegedly attacks child – Poos leaves a note for his boss saying “Sophie bit a child” – also tells Sexton that; also have minutes from board meeti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excludes all of this on basis that Poos had no personal knowledge (602 says in order to testify, need to have personal knowledge) – court says 801(d)(2)(D) doesn’t require thi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his statements were admissible – he was an agent of the company and statements were made concerning a matter within the scope of his employ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Board minutes were not admissible though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s have rejected the view that personal knowledge is an implied require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oos’ statement admissible under (A) or co. under (D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notes on in-house statements (refer to (C)) – communication to an outsider not thought to be a requireme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Big Mack Trucki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river made statement to either party or cop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court says it’s not admissible – it had to be a speaking age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Co-Conspirators 801(d)(2)(E)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stoppel theory getting thin with 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eory for CC has always been linked to substantive responsibility for your co-conspirators – you enter into an illegal enterprise, we’ll hold all of you responsible as long as it was “part of the program”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nadi p.147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takes its decision from Roberts – says that for former testimony to be allowed, have to have unavailabili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C says unavailability rules doesn’t apply to CC statemen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n’t recapture CC statements in live testimo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about reliability, but Court lapses into reliability talk to explain why unavailability shouldn’t apply to CC statem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Bourjaly p.150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overnment seller than the buyer here – want to convict “big mama” but want to use little guys to get h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lements: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have to be a conspirato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declarant has to be a member of i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arty against whom statement is offered = memb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made during course of conspiracy (in this sense, E is stricter than D – has to be doing job while making statement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dge decides if elements are present – 104(a) – preliminary questions of fact determining admissibility of evidence determined by JUDGE  and judge isn’t bound by rules of evidence except privileges (court can consider HS, inadmissible evidenct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Burden is preponderance of the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dge can consider the statements themselves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801(d)(2)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entence – have to have something besides the statements themselv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803(1) - Present Sense Impress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ouston Oxygen p. 156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cCormick basically invented this excep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meet contemporaneity requirement (can be inferred circumstantially) – once you’ve stopped perceiving, it’s over; W – “immediate” should mean a few second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cCormick rational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eport at moment is safe from error of defect of memory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little or no time for fabrica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statement usually made to someone else there who also had opportunities to observe and check a misstate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 – no emotional stress (like excited utterance), no guarantee of paralysis of fabrication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of declarant’s statements doesn’t have to be in position to observe the matter, but often i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helps – “my gym bag” – OK; D wants “but Taylor put it in the trunk” – it happened in past, so not admissibl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803(2) – Excited Uttera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ity of Dallas v. Donovan p.159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oman tells W she told city stop sign was down days ago – this is a neutral 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oman not describing the scene, saying what she did in the pas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ationale of excited utterance – it’s immediate, state of shock, paralyzes mental faculties needed for fabrica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is is more broad than (1) – contents aren’t the key, condition of declarant i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ity says: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no relationship between statement and accident – court says it is related – it explains the accident and relates to the cause of i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statement of incident is too remote in time – court says time is important, but only in determining declarant’s condi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no independent evidence to show/prove the utterance – court says this isn’t a requirement – this isn’t to show the event itself; there only has to be independent evidence of the startling event itself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Napier – reaction to newspaper article with picture of D – admissibl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unt – child seeing news story was trigger, mom allowed to testify to child’s statem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162(3) – needs to be an exciting event, stress and stress up to time of event – Padilla (statement of ten-year-old girl to mother three days after last of 3 sexual assaults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CCP 38.072 – outcry statute; reference to it in 801(e)(1)(D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163(6) – accept utterances by declarant who’d be incompetent to testify due to age or mental impairmen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803(3) – Then Existing Mental, Emotional, or Physical Condi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alinas p.164 – Present Bodily Condi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orkman’s comp case – question is how much did his back hurt and whe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excluded his complaint statements made to other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statements of present pain (not made for medical treatment) have long been admissi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igmore says there’s a lack of any better evide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dkins p.165 – present state/condition of mind in issu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lienation of affection ca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have to show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ife loved me befor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you messed with h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because you messed with her, she doesn’t love me anymor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ier of fact is required to ascertain wife’s emotions (just like condition of Salinas’ back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igmore saying what she says is good to show how she fel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 danger as to memory – has to be how you feel NOW; no perception danger – you can perceive how you feel; have narration dangers but Wigmore says trier of fact needs this info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that D needed to be protected from this evidence being misused by the jur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illmon – state of mind to prove conduc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illmon and Brown went on trip – Hillmon dies; insurance company says it’s not Hillmon that’s dead it’s Walter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S statements were Walter’s letters to sister and fiancée that he had met Hillmon and was going on a ranch hunt with hi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C says statements are admissible – doesn’t require that state of mind be an issue in the ca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ptional way of finding out what happened to hi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K to use statements about future conduct – this involves conduct of another pers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find declarant’s state of mind and then infer what he did – this involves all the HS risk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heaster  p.171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dell is dead – had made that statement “I’m going to meet Angelo at Sambo’s to get a free pound of grass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M isn’t an issue here either – it’s an optional way of finding out what happen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note says rule is codifying Hillm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hephard FN18 – says you can’t use SOM statement to show past conduct; statements of memory are not OK; if he has said “Angelo’s going to be at Sambo’s tonight to give me free grass” – he’s referring to a past conversation – can’t do tha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– still not a good reason for this SOM exception, but in cases where it’s used the evidence is very compelling so it seems O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lcade – statement that “I’m going out with Frank tonight” admissible (girl was killed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– hard to say that in general people’s statements about the future are more reliable than their statements about the pas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Norton p. 178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ife doesn’t hear phone call come in – just hears Bailey say “I’m going to shop to help Norton (he called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you have to excise the part that says Norton called – it’s a past ev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n Hillmon, they let the whole letter in; now, if part of it can be redacted you have to do tha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estator statements OK – not many cases on thi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803(4) – Statements for Purposes of Medical Diagnosis or Treatme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AC notes say patient’s statement as to cause OK as long as reasonably pertinent – statements as to fault not normally medically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rationale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here’s a clearly identifiable motive to get a proper diagnosis – takes care of sincerity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no risk of error in perception because it’s bodily sensation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maybe some danger of memory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unique circumstantial guarantee against narration danger – doctor basically does her own cros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oen p.181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urder case - Chatfield (mother) going to doctor – she’s upset about daughter and son-in-law living in the hou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octor diagnoses her with situational depression – puts her on meds, says son-in-law needs to get out; can’t treat her for her other problems because of thi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question is can you admit statements about behavior of son-in-law?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statements were made for medical diagnosis – to her physician during regularly scheduled visi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ritics will argue that ascertaining perpetrator isn’t part of medicin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Johnson v. State p.188-189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the fact that it was husband and not a stranger that beat her isn’t medically releva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eed to treat underlying problem too – preventing reinju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– this stinks- when husband is beating me, there’s a medical course of action to fol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.189(2) – provision not limited to statements to doctors – statement just has to be for purpose of diagnosis or treatment – could be to parent, person on street; physician doesn’t have to be in picture (counts if you go straight to counselor or social worker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eclarant doesn’t have to be patient – can be someone speaking on behalf of patient (for parent for child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Gohring 189(2) – statement made to social worker during investigation not admissible – would have been if statement was used for purpose of diagnosis/treatment or BOTH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O’Gee v. Dobbs House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803(4) extends to statements of non-treating physicians consulted for expert testimony purpos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let expert recite what their opinion is based on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803(5) – Recorded Recollec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US v. Patterson p.190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ephew rats on uncle at grand jury – tries to un-rat at trial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testimony was almost 2 years ago – says he did tell truth at grand jury and that he remembered mor the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rand jury testimony gets read in (doesn’t go to jury room) – writing that’s treated as a substitute for oral testimony is treated this way – don’t want to give it more weight than it deserv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hange from CL – CL says “at or near the time” (803(6) says this) – now it says when it was fresh in W’s mind; FN 4 says 3 years is OK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.192(2) – can have another W describe the statement W made; Booz – if both had testified to accuracy of each other’s role, it would’ve been OK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193(3) – requirement that W has failed memory; W – Wigmore got this wrong because he failed to take into account abus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ry to refresh memory first, even if you know it won’t work to establish failed memory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dea if that refreshed memory is better if you can get i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803(6) – Records of Regularly Conducted Activit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Keogh p.196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underreported tips on tax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hitlock = fellow employee that kept records; he doesn’t show up to testify – his ex-wife testifies to how he kept the record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this had been Keogh’s record – it would’ve been admission by party oppon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803(6) looks more like a statute – that’s where it came from; basic ingredients are still the same (W- they should’ve started from scratch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s to be a regularly conducted “business” activity – Keogh argues this isn’t busine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lements: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has to record of busines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egular practice of business activity to make the recor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ecord made at or near time of event it record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ecord made by or info transmitted from person with knowledg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attle First National Bank  p.195 – loan procedure manual not admitted – not a regular practi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Kim p.195 – telex in response to subpoena not admit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Business records thought to be accurate, reliable because declarant has to rely on it too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tries to argue Whitlock has to be the one to testify; court says ex-wife is good enough – “custodian or other qualified W” – have to have personal knowledge to ID the records and to testify to the elements  - any # of people can lay the founda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ecords of illegal activities are OK; usually criminal records are invoked by party admiss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Baker p.197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tealing SS checks – forms used to show people didn’t get their checks and didn’t authorize anyone else to get it for the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1133 forms are business records under 803(6), BUT source of information is from someone outside the treasury department “by or transmitted by someone with knowledge” (W – should say has to be someone part of organized activity that has knowledge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admissible to prove she doesn’t get her check because she’s not a member of the organiza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outsider statement isn’t being offered for truth of it (to show SOM), it’s O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forms shouldn’t have been admitted, but it was harmless erro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cheerer v. Hardee’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lip and fal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 doesn’t want incident report admitted: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remised on information by unnamed acquaintance or frien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repared in anticipation of litiga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almer v. Hoffman (granddaddy case) – RR employees sue RR for negligence, SC says RR can’t use its own incident report (even though they showed it met all the elements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incident report not admissible because the source of information wasn’t identified, so couldn’t test reliabili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lso say not admissible because it wasn’t done in regular course of business, but for litiga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Key is what’s the reason for making the repor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803(8) – Public Record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oesn’t cover all public documen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(a) – basically business record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(b) – matters observed – limi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(c) – factual findings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2.  can be more liberal than 803(6), but also more strict in some ways because of limitations on b and c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Quezada p.202 –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llegal alien deported – comes back and is arrested again; warrant of deportation – used to show that he was deported and that warning was read in native languag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atters of observation – observation of police officers and other law enforcement personnel are excluded; detective’s reports could be allowed without calling detective – this clearly violates Confronta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it’s not an adversarial situation (like a crime scene would be), it’s allow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:  record that breathalizer was recalibrated today = business record (firmly rooted exception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.205 – chemist in drug lab – report OK if it’s routine, but if it’s investigative, not OK (courts divided on this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X – if it’s a police technician it’s not admissible, if it’s a private lab, it’s OK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X also says the deputy medical examiner isn’t law enforcement personne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arrant of deportation was properly admitt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Beech Aircraft p.207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avy plane crash – did its own investigation – points more in the direction of pilot error instead of mechanical difficulti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 sues plane manufacturer – D wants to and does admit Navy’s investigative repor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C says report was properly admit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ssue is if opinions are admissible as fact finding – Court goes through legislative history (says ignore House report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lso says text of rule doesn’t distinguish between fact and opinion – says the reports setting forth factual findings are admissi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ast clause – safeguard for untrustworthine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opinions are OK as long as based on factual investigation and meets trustworthine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eaves issue of legal conclusions hang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803(16) – Ancient Docum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ocuments more than 20 years old and authenticated – OK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uthentification rule 901(8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heory that fraud isn’t usually perpetrated that patientl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803(18) – Learned Treatis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requently done during cross and not direct – exception employed as a way of impeachment – undermine what the expert say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lets you read orally to the jury – it doesn’t go to jury room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Zwack p.213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do this while expert is on the stand – reason is that treatises could be misunderstood by jury without someone to explain the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nsel here didn’t try to read this until expert was gon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dge has to make a finding that it’s reliable – can then use it on cross even if W denies that it’s authori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uthority can be established by judicial notice, but it’s not likel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.214(1) – not enough that the article appears in a jour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804(b)(1) – Former Testimon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tate v. Ayers p.215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D and present husband kill ex-husband –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time tried together, both are convicted, but overturned because of illegal confession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time, he’s convicted; they call him to testify at her trial and he won’t – claims the fifth (doesn’t work because he’s already convicted) so they read his testimony into record; can’t compel him to testify – he’s already in jail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she objects to this – says she didn’t have similar motive at the two trials – she had to use justification for murder at the first trial because confession was in;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trial she can say I didn’t do it – she has no opportunity to cross him on this theory of defense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court says she did have opportunity to cross him at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trial and didn’t (only have to have opportuni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she does have similar motiv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– common for evidence to be a little different at the 2 trial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ther courts agree – strategic decision is different than motive; discovery depo can ask anything, but don’t because don’t want to give them a dress rehearsal) – court says this is strategy, depos are admissibl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urts allow this because choice is between taking former testimony (where ideal conditions exist) and having nothing at all (isn’t between live and former testimony) – trier of fact should have the opportunity to consider i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n re White’s Will –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pponents of will are close relatives – beneficiari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They had opportunity to go to commitment hearing but didn’t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L would say issues are the same, so it’s admissi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w rule says you have to be a party and have similar motive – there are different motives in a commitment proceeding and in a will probat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 – similar motive = stakes are the sam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Clay v. Johns-Manville p.218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cluded deposition of doctor (of D company for 22 years) in a different case – doctor is dead at this poi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ohns-Manville was not a party to earlier proceedi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meone else had similar motive before you – would’ve asked the same questions/done the same thing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predecessor in interest” = surrogate for you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a criminal case, you must have been a party of interes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L – much stricter – had to be you or your privy present; SC wanted to liberalize thi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ouse changed it to “predecessor in interest” form “with a motive and interest similar” (W – Senate didn’t get it either) – courts have interpreted this as if the House amendment hadn’t been mad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uses “person with similar interest” – language is different, but law is the sam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804(b)(2) – Dying Declarat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Quintana p.221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uy knew he was seriously injured and that there was a strong possibility of dying – court says this is enough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t’s enough that he’s not surprised that he’s dyi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L – “abandoned all hope” of recove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it can be reasonably inferred from state of wound or illness that they were aware of the danger, requirement is me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ationale is that motives for misstatement are remov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iler p.223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911 call – guy asked three times for an ambulance – identifies D as guy who stabbed hi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ld also fall back on excited utterance her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804(b)(3) – Statement Against Interes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X 803(24) – abolished the unavailability requirement (no good explanation for the requirement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ther Texas rule does – statements against social interest “to make declarant an object of hatred, ridicule or disgrace” – this language was in federal rule but Congress took it ou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4 types of interest: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ecunia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prieta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penal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cial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ocial interest not widely used – there aren’t many things that aren’t a crime or tort that will cause you ridicule, hatred, disgra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imber Acce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ant to admit testimony about bad purchase ord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ay his interest, though not pecuniary, was enough to insure he wasn’t lyi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rgument for letting it in – this isn’t going to subject him to ridicule, hatred, disgra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obinson p.224 - Civi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n way back from job, stopped to have drinks, then they run into a trai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ife is suing company – she’s paraplegic (husband who was employee and in wreck has left her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entral fact disputed is who was driving the truc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ife says court erred in not admitting IAB report and statement husband made to her that would’ve shown he was drivi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these statements were against all 3 types of interests – should have been admit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t was self-serving for him in that he’d get money by making the repor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- court could have just said that TC had discretion – it wouldn’t be abuse either wa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L didn’t recognize statements against social or penal interest – had to be proprietary or pecuniar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illiamson p.227 – offered by the prosecu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secution wanting to bring in statement by someone other than the accused that incriminated himself and the accus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rris initially lies to DEA agent, then tells truth – ends up refusing to testify even though they offer him immunity – so he’s unavaila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secution wants to introduce his conversation with the DEA officer – TC admits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Collateral statements  –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Ginsburg (concurrence) says nothing he said wasn’t against his interest – he’s already as busted as he could b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L – let the whole thing in; idea that reliability bleeds ov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Kennedy – quoting authorities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Wigmore – let it all in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McCormick – middle – neutral collateral v. collateral self-serving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Jefferson – only statement against interest should be let i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O’Connor – language and reason for the rule don’t justify letting collateral statements in at all; reliability doesn’t bleed over – she chooses to disregard the histor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aw isn’t clea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Lillian p.236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is exception is not firmly rooted (statement against interest offered by prosecution to inculpate another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have particularized guarantees of trustworthine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firmly rooted because use of it in criminal cases is nove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is constitutionalizes Williamson approach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aguio p. 237 – statement against interest offered by the accus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r. was guy who initiated the process of the false statements – he’s not available because he’s a fugitiv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n’s L had interviewed the dad – TC bifurcated the statement – admitted “I did it,” but not “my son didn’t do it” (it wasn’t privileged because she wasn’t sr.’s L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illiamson says you have to look at the statements separately but in contex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Statement is admitting he induced son and daughter-in-law to do the crime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sk if it was him on trial would it be against his interest? Y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ight have opposite of motive to shift blame because it’s his son – court recognizes this but says the trustworthiness is corroborated by the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all of the statement should have been admitted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804(b)(6) – Forfeiture by Wrongdoing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guiar  p.242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ule is codification of case law – notes cite Aguia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lbino gets busted with heroin at the airport – agrees to cooperate to get Aguiar; is interviewed by narcotics guys – tells them that Aguiar had hired him, sent him to Brussels, etc.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lbino gets threatening letters from Aguiar so he won’t testify (even after granted immunity and held in contempt civilly and criminally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ese statements are like Williamson statements, but they’re admissible because D played a part in Albino becoming unavaila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eory of estoppel – it’s your fault it’s not testimo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he’d killed Albino, it’d still be admissible – “intended to or did” procure the unavailability of the W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doesn’t have this rule yet – courts could just use the precedent though or adoptive admission by conduct (by intimidating the W you’ve asserted your belief in truthfulness of W’s statement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P = preponderance – preliminary determination for the cour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807 – Residual Excep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Idaho v. Wright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 and W get convicted (tried separately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TC decides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aughter  not capable of communicating to jury because she’s too young – her statements to the doctor are admii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n’t admit under 803(4) because he’s looking at her for an investigative purpose (if it had been both, it would’ve come in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ife’s conviction reversed by IdahoSC – USSC affirms their decis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’Connor says this is not a firmly rooted exception (W – this is weird – nothing could be more firmly rooted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nitially rule said HS admissible if trustworthy, here are EX; bar said that was too unpredictable, gives too much discretion – so Congress added conditions to rule (more what Senate and Court wanted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lso add notice-requirement – this would really limit the residual exception but unless prosecution can show they were prejudiced (which is rare), it’s O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didn’t adopt this in any form – said clever used of exceptions will take care of what needs to get in (thought it left too much discretion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’Connor says because it’s not firmly rooted, have to have particularized guarantees of trustworthiness –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ays you can’t look at corroboration, can only look at circumstances of the statement; Kennedy says this is ridiculous – contrary to our own precedent (W- this is true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s applied here, proper to look at how long it had been since attack, terminology us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interrogation was leadi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– this makes sense – if all HS was admissible if there’s corroboration for trustworthiness, prosecution would just show prima facie case with the physical evidence, then let in the HS – let the corroboration justify the HS – D not getting to confront the declarant – violates Confront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cedures for Admitting and Excluding Evidenc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2 objectives when objecting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ant what they want on the spo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r want at least to preserve the possibility of complaining on appeal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103(a) – is it likely this error affected the outcom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nstitutional errors – find harm beyond a reasonable doub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ther errors – more likely that no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103(a)(1) – Timelines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rchibald p.256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ggravated rape (because of age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denies the intercourse – this is only issu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imeliness problem comes with V’s mother – her testimony brings up another crim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efense objects to this at colloquy at bench – judge overrules the objec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say it is error and reversible error because it was prejudicial – question is was the objection timel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question sets off bell, need to object the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W answers to quickly, move to strik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ere, defect only appears in the answer and not the ques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cuts some slack – say he didn’t wait too lo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metimes defect doesn’t even appear in the answe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notes p.258-260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otion in limine – to exclude or admit; judge generally has discretion whether to grant the hearing – can say wait and decide at tri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judge says no, can’t mention it in tri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new rule – won’t have to object again at tri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– have to make a trial objection or it’s a waive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cEwen p.260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nsel objects to inquiry about P playing bridge, attorne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eneral objection – overruled; didn’t give ground – doesn’t preserve erro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ere has to be some context in record = “apparent” – read back in record, colloqu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S is regarded is specific objec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 saying it was prejudicial – didn’t say that in objection – needed to say why it’s prejudici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make a specific objection not on proper ground and judge sustains it, appellate court will affir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objection made on untenable ground is overruled, ruling will be affirmed on appeal even if it would have been sustained; if objection naming untenable ground is sustained, won’t be upheld on appeal if valid ground might have been obviated had it been raised at tri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objection is wrong (say HS instead of leading) and sustained, it sets up an insurmountable objection – would get affirm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s to be specific as to parts as well as ground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ffers of Proof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adilla p.262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make an offer of proof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making an inconsistent statement – prosecution says need to use a transcript, D says there is non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dge erred in cutting off the inquiry and excluding the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cluded evidence needs to be part of the record – the document itself is the offer of proof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it’s oral testimony, have to get the jury ou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or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Q and A form (this persuades AC more) – might get judge to change min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ttorney offer/informal offer – can work if everyone accepts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n make offer of proof at appropriate tim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rule says court may or at request of either party SHALL do Q and A for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makes Q and A form discretionar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reliminary Quest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104(a) – judge determines admissibilit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104(b) – conditional relevancy – more elusive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only issue is relevancy – should be decided by jury, not judg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dge just has to say there’s enough to support a findi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on’t want judge stepping in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105 – Limited Admissibilit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ave to request instruction in order to complain about not getting i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as to be timel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ederal courts allow judge to postpone the instruc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X – judge has to give instruction when asked for in criminal cas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f don’t give it then, judge has to reiterate the evidence that’s borderlin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X rule not different in substance, just appearanc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106 – Remainder of or Related Writings or Recorded Statem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limited to writings and recorded statem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get to object AT THAT TIM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raction of optional completeness – get to interrupt opponent’s presenta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idn’t expand it to cover everything for practical reason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it’s written, judge can look at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it’s oral, judge would have to send jury out – let counsel develop the whole th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ule of Optional Completeness – TX 107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L rule of completeness – allows party calling W to elicit on redirect “the whole thereof, to the extent it relates to the same subject matter and concerns the specific matter opened up”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X 107 codifies this + any other act needed to complete the pictur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art of the story can be misleading – other side should be entitled to develop the rest of i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urative Admissibilit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rchibald p.272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tatutory rape of Latoya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efense asked if mom had overheard any conversations between the two sisters and if she’d ever seen D and Latoya alon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objects to redirect question about if Tanya had ever told mom anything (this is HS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secution says defense had opened the door – 2 reason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opening door – only allows evidence in response to inadmissible evidence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in effect, gives opponent to object to  HS or waive objection or waive objection to come back through open door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allows you to cure the tainted evidence (inadmissible) the other side has presented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question of fairness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W – this is the right view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D didn’t try to argue that her testimony was inadmissible so can’t use thi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optional completeness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doesn’t apply here because it’s 2 different subjects – this subject wasn’t raised in cross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this can’t be justified as completing the picture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often these 2 overlap – can have one but not the other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every time a party introduces part of something that’s admissible, opponent has opportunity to introduce the rest of it (as optional completeness, not opening door)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itness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601 – Witness Competenc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dom p.274 – Mental Competenc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sting absentee votes – use names of old people in rest hom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secution brings old people to court – D objects, wants to evaluate the Ws’ competency – want it out of hearing of ju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says not – have to go through whole thing again in front of jury – no reason jury shouldn’t hear this; up to judge’s discretion whether it should be out of hearing – 103©, 104(c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E 601(a) taken from statute understood to be statement of CL – in order to do what W does, have to have brain – have to be able to observe, remember relate – lists insane persons and children as not competent (have to be examined by the court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says the design of 601 was clearly to abolish competenc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einstein says the court isn’t determining competency, but minimum credibility (W- this seems to be the same inquiry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much difference in practice between FRE and TR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arguing that it was prejudicial to bring in W that weren’t competent (some of these Ws were more like exhibits than Ws – some not sworn in) – court says it was important for jury to see their demeano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didn’t object until later and then stated no grounds with regard to Ws who weren’t sworn in –court says D waived the swearing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entally incompetent person can testify – rule assumes jury can asses their competency; court is allowed to rule a W incapable and can hold a hearing to do so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apps v. Commonwealth  p.278 – Childre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mpetency to testify is up to the judg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had conducted a voir dire to determine the competenc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ry entitled to weigh her testimony once judge decides she’s compete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arley v. Collins - Dead Man’s Statut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in FR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dies – estate says accident was a transaction (so P’s testimony about his motorcycle before the accident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says it’s not a transaction – allows it; AC says it is a transaction and revers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lSC says it’s not a transaction – it was involunta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L – not interested party was able to testif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ationale – temptation to lie; rationale would seem to apply in this ca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– only thing can’t testify to is oral communications, but they’re OK if corroborat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Kemp v. Balboa  p.282 – Lack of Personal Knowledg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uard taking prisoner’s epilepsy medicin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ntroversial evidence that he failed to pick up his medic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allowed to introduce the records because hadn’t been listed as a pre-trial exhib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ll nurse as a fact W – she had reviewed the records but hadn’t written the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he had no personal knowledge of prisoner not taking his medicn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she had no knowledge capable of being refreshed by the records – 602 should have barred her testimon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Visser p.284-285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 says he was fired because of his age – has affidavits from fellow workers – they’re just recounting their gut feeling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701 – inference has to be based on rational percep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nly fact known here is that boss knew P was approaching retirement ag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ffidavits were just amateur psychoanalysis – no personal knowledge – no admiss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Rock v. Arkansas p.284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ypnotically refreshed testimony at issu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rkansas SC says dangers of admitting this kind of evidence outweigh any probative valu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says this violates her right to present her defen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et suggestion, confabulation (unconscious fabrication with this) – fully conscious memory has the same risks (W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finds a constitutional right for accused to testify corollary to other rights – to testify, compulsory process, guarantee against compelled destimo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you can’t have a per se rule against the accused – could have it with everyone el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eclines to authorize it without qualifications as an investigative tool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cheffer p.293 – Court upheld MRE that bars polygraph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wants to rely on Roc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distinguishes Rock saying that had to do with her right to testify in her own defen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ere, this didn’t infringe on his right to present a defens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ilson v. Vermont Castings  p.293 – Competency of Juror as W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ror isn’t competent to impeach verdict, except: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jury can testify that jury received extraneous prejudicial informa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jury subject to improper outside influ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traneous information = information not presented into evidence – reading news article, visiting scene, getting info from someone el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mproper outside influence = bribes, threa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doesn’t want users manual in – gets to keep it out but it’s immaterial because she (juror) didn’t read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ry finds defect, but says it’s not causal – P wins on defec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manual was extraneous info, but that its consideration didn’t prejudice P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ant to stay out of the jury room as much as possi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E 606(b) – last sentence – can testify to outside influence or to REBUT claim that juror wasn’t qualified (she’s crazy); can’t testify about extraneous information though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– formerly could testify about anyth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mpeachme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Notes p.296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five categories of impeachment –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rior inconsistent statement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bias or interes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bad character for truthfulness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defect of capacity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ntradic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istinction between cross and extrinsic evidenc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an’t use extrinsic to show collateral matter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istinction between bolstering and rehabilita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an’t bolster – can’t support credibility of W until it has been attacked – we assume people tell truth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an rehabilitat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tate v. Hines p. 297 – Prior Inconsistent State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eed to show that W is contradicting herself – doesn’t matter which is true, she’s unreliable either wa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n have inconsistent statements by omiss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Queen Caroline’s Case – CL requirement that W had to first be shown the statement before they could be crossed on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613(a) – statement to be shown to opposing counsel upon request, but don’t have to show it to W; TRE also abolish this require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abolishes the time, place, person, substance rule; TRE retains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613(b) – W has to have opportunity to explain or deny statement and opposing side has to be able to interrogate W on it in order to get in extrinsic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E 613(b) – opportunity to deny or explain – if W unequivocally admits to statement, extrinsic evidence not admitt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arvey p.302 – Bia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bank teller couldn’t say for sure that it was D -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le eye W = Martin; big discrepancies between the 2 Ids – Martin’s ID is suspicious (didn’t report anything when she first heard about the robbery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he denies that she had previously accused him of fathering a child and not paying child suppor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wants to call his mom to testify to statements Martin made about getting reveng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says it’s collateral and inadmissi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eneral doctrine is that a party isn’t allowed to use extrinsic evidence to prove a collateral matter; asking questions on cross is always OK, but if it’s collateral the questions are it – can’t call another W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thinking this is relevant only to her credibility, not the meri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says BIAS ISN’T COLLATERAL; extrinsic evidence is admissible to prove that a W has a motive to testify falsel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to provide W opportunity to address the state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E 613(b) – bias attack – have to say time, place, person, cont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haracter for Truthfulne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403(a)(3) – says 607-608 are exceptions to prohibition on thi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609 –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FRE says imprisonment for one year (a)(1) – basically means felony OR crime involving dishonesty or false statement, regardless of punishment (a)(2) [automatic admissibility – NOT in TX]</w:t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>- only do reverse 403 balance (probative value outweighs prejudice) if evidence is on the accuse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X says felony or crime involving moral turpitude (regardless of punishment); ALWAYS have to do the reverse 403 bala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tate v. Roy p.305 – Conviction of Crim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ior conviction of D admitted (with limiting instruction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says it shouldn’t have been admitted – incest conviction had little bearing on character for truthfulne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609 balance – TC has to determine that probative value outweighs the probative effec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need this balance to not discourage Ds from testifying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nd it’s likely that jury will make improper use of this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reat danger of unfair prejudi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ouldn’t be allowed in TX for character, only for impeach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ncurrence says state exceeded scope of cross – nature and breadth were imprope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309(2) – OK to ask the sentence (what’s on the face of the judgment), but not supposed to ask detail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edirect – can explain, extenuate the crime – but this may open door on recros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309(3) – on direct, W can introduce prior conviction himself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309(4) – Luce – in limine motion – judge says I will allow prior conviction so D doesn’t testif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C says we won’t review this – only way to get this is to “take your medicine” – testify, bad stuff gets brought out on direc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w SC says if you do testify, you waive your complaint – prosecution might not use convic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isleading to let D look forthcoming and that he’s not hiding anythi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ry doesn’t know about motion in limin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Bracken  p.309 –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takes his medicine to get his appe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ssue is whether bank robbery is a crime involving dishones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says can’t let it in under 609(a)(1) – won’t pass balancing test; let it in under 609(a)(2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says rule is using more narrow definition – robbery isn’t a per se crime of dishones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609(a) – no automatic admissibilit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609(b) – time requirement – basic 10 year rule of thumb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RE 608(c)(2) – Texas thing – if on probation and complete it satisfactorily, can’t use it in evidence (this allows for a lot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608(d) FRE and TRE – juvenile adjudication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anguage different, but same effec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avis v. Alaska – D tried to impeach prosecution W on grounds that he was then on juvenile deten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offered as a bias attack – theory that he was a puppet on prosecution strings because of proba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SC said it violated Confrontation not to allow thi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RE 608(e) – pendency of appeal doesn’t render evidence of the conviction inadmissibl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RE – can’t use it if it’s on appeal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RE 608 – Bad Act/Conduc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difies majority approach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ermissible during cross to ask about an act that would be indicative of bad character for truthfulne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estrictions: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llateral matter – bound by the answ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inquiry subject to – 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good faith basis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is is indicative of bad character for truthfulness (question of law for the court)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403 balance</w:t>
        <w:tab/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E 608(b) – specific instances of conduct are flatly forbidden in TX – no cross or extrinsic; can only ask about crimes under 609 (W – this is the better rule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Gustafson  p.313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sustains objection on one act and allows the oth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says self-incrimination – court says have to answer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608(b)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entence – giving of testimony doesn’t operate as a waiver accused’s or W’s privilege against self-incrimina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t can be waived by testifying to acts that can only be rebutted by evidence that would incriminat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n’t go beyond the answer given if W answers no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questions were proper on their fa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hodes and Sitz  p.316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hodes overrules Gustafson – said theft its probative of dishonesty, but not truthfulne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itz says even embezzlement isn’t sufficiently pertin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ederal courts are divided on thi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mith v. State p.317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wants testimony of himself and 9 other W saying V had falsely accused them of sexual misconduc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says rape shield laws bar thi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SC says alleged false accusations aren’t protected by shield laws – evidence doesn’t involve V’s past conduct but rather V’s propensity to make false statemen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is has to yield to D’s right of confrontation and to present a full defense – court has to made a determination outside jury hearing that probability of falsity exis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608(b) doesn’t allow this – it’s extrinsic evidence; could’ve asked her on cross (isn’t it true that you falsely accused), but can’t offer extrinsic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nother line of cases analogous to false accusations of sexual assault = torts suits, insurance claim (people’s cars keep disappearing) – want to show a pattern of similar false clai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ere theory isn’t that this person has told lies before and is likely to tell lies again – this is specific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– this isn’t character evidence – it’s 404(b) non-character evidence – probably pla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RE 608(a) – Reputation/Opinion Witness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party attacks X’s character in this way, can introduce evidence in form of reputation or opin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Lollar  p.319 –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ddresses form – “would you believe him under oath” = OK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 can be asked directly to state opinion of the principal W’s character for truthfulne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aule comes out differently because rule is differ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320(2) – broadly forbidden to have W give opinion if she believes another W’s testimony – do you believe what W said here today = NOT OK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Medical Therapy Sciences p.320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accused of medicare frau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secution brings Russell (unindicted co-conspirator) – brings forth evidence of her prior conviction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says not OK because her character hadn’t been attack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t is OK to impeach own W- government only anticipating impeachment by 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efense cross – asks a lot of specific question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n redirect, prosecution tries to rehabilitate h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Question is was door otherwise opened  - court says yes “or otherwise”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llegiance bias – not a character attac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rrupt bias – is a character attac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Very situational as to whether W’s character has been attacked – rule allows for flexibilit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Lindstrom  p.324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calls W’s mental capacities into ques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C excludes the evidence – says it’s collateral – history of crazy acts don’t have any relation to merits except via credibili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pacity isn’t collater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D should’ve been able to examine W on thi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328(1) – Sasso – court doesn’t allow extrinsic or cross about W’s psychiatric illness – virtually non-probativ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329(4) – drug/alcohol use (general history of) likely to be off limi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329(5) -  lack of personal knowledge isn’t collateral either – can be shown by extrinsic evide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Kellensworth p.329 – Contradic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K’s character as husband and father first addressed in direct of his mom and again on cross with him and his fath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llateral facts doctrine -  if fact is relevant to the merits, not collateral and can use extrinsic evidence to prove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his isn’t on list of things that aren’t collater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issent says D opened the door – use curative admissibili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mama’s testimony is incompetent evidence – it’s not a pertinent character trait and it’s specific instances of conduc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n cross of mama, say isn’t it true that …(would be improper but for door opening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- there’s clearly door opening here, but you can only do cross because it’s a collateral matt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even if it wasn’t collateral, it’s prejudicial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RE 607 abolishes limitation on CL concept of vouching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US v. Webster – Impeaching One’s Own Witne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secution not sure what W would say (at one time, he’d said D was involved) – asked ahead of time if she could examine him outside jury’s hearing – defense counsel objected (bad in hind sight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ry was instructed that they could consider his statements only for impeachment purpos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saying statements shouldn’t have been admitted at all – prosecution just trying to get in inadmissible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prosecution manifested utter good faith – she’d tried to get it out of jury heari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had voir dire, she wouldn’t have put him on, or if she did knowing what he’d say and then tried to impeach him, she couldn’t get the PIS i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rejects the Graham standard of surprised and harmed (CL standard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there’s been good faith and W damages their case, should have a chance to get back where they wer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RE 611 – Mode and Order of Interrogation and Presenta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grab bag of rules about testimon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611(a) Control by court – codifying CL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udle p.336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L asking same question already asked and answered – not OK (within judge’s discretion to do this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Here, L is asking questions asked by the other party – OK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rder of evidence is up to trial judg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hild Victim/Witne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osecution has child W testify by closed-circuit TV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says this violates Confronta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C originally said in Coy that a screen between V and D violated Confronta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raig said state must make a showing of necessity – determined case by ca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3509 (statute) – Court says this complies with Crai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prosecution’s evidence isn’t good – Court says good enough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expert didn’t meet with child – court says the facts have been supplied to him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mental health specialist who had worked with her doesn’t have the expertise – Court says she has experie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611(b) – Scope of Cros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retained CL restricted scope – subject matter of direct and matters affecting credibility of W; restriction just applies to merits of the cas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E – wide open rule – on any matt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is  p.344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nfant taken to hospital, erroneously diagnosed with diabetes and given insuli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 loses – jury says negligence wasn’t the proximate case – 10 doctors testified that it was some type of congenital defec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 complains that defense exceeded scope of direct on cross (TC allowed it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SC wanted more wide open rule, Congress narrowed i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C says he likes the wide-open rul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A says he does have discretion, but he wasn’t exercising discretion at all – he’s ignoring Congress (we won’t reverse you this time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YPO:  building burn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 talks only about day of fire on direct, D tries to (on cross) talk about day befor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 objection sustained (beyond scope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YPO:  dog bit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 W saw incident – she knows the dog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On cross, asked what happened right before – didn’t P kick dog right before he bit her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Same topic – scope objection overrul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edirect and recros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ll courts are on same page, even jurisdictions that follow the wide open rul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edirect limited to matters addressed in cros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ecross limited to matters addressed in redirec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everything you plan to get out, do it in initial direc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RE 611(c) -  Leading Question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E and FRE the sam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Vice of leading is that L is telling the story – violates concept of personal knowledge and W not that committed because it’s L’s word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s don’t like narrative testimony much eith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 doesn’t know rules of evidenc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Opposing counsel has to object to the W – looks harsh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awrence  p.387 – L correcting leading ques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lexander – L continually ignored court’s warnings about leading – AC says sanctions should have been used her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except as may be necessary to develop the W” –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leading may be permitted if W is a child, has a mental disability, language problem, lapse of memory, emotional difficulty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ll a matter of discre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ostile W, adverse party or W identified with an adverse party (NEW) – can lead</w:t>
      </w:r>
    </w:p>
    <w:p>
      <w:pPr>
        <w:pStyle w:val="Normal"/>
        <w:numPr>
          <w:ilvl w:val="4"/>
          <w:numId w:val="2"/>
        </w:numPr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examination is really cros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hostile requires judicial determination – other 2 don’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bjections during depositions – usually not anyone there to rule on thes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f question is leading, supposed to object there so they can correct it the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OK to ask for HS – don’t have to give up privileged info though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612 – Writing Used to Refresh Memo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Ricardi p.350 –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W/V would have a hard time remembering everything that was stolen, but if shown the list, she has an actual present memory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D says she shouldn’t have been able to use them because they weren’t made at or shortly after the tim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Evidence is her memory, not the writing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Not read into record like 803(5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612 mostly devoted to opponent’s right to get this evid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 &amp; A Painting p.354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pplies 612 to depo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overrides A-C privilege, work produc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judge looks at writing in camera and figure out what parts W referred to in depo – turn those ov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rest remains protect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E – distinction between while testifying and before testifying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 xml:space="preserve">if during cross, W says she refreshed before testimony, it’s up to court’s discretion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if while testifying, opponent gets i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L – opponent didn’t get the docum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TRE –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ivil cases are same as FR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riminal side, if W admits to refreshing before, has to be turned over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much more limited discovery rights in criminal cas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urt questioning W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ederal courts follow CL tradition that court can question the W – judges vary personally as to how much they do i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X disallowed judges calling W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615 – Exclusion of Witness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nly addresses getting them out of the court room, doesn’t address instructing them not to talk to each oth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invoking rule” – mandatory if requested by either part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TX is 614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ceptions: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arty who is a natural pers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ttorney designated representative (any corp. officer NOT)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in TX, this doesn’t extend to prosecution in criminal case (case officer booted out too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erson whose presence is shown to be necessary (usually experts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X ONLY – crime victims (unless court determines testimony would be affected by hearing)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federal statute now – under limited circumstances, and be there (response to OKC bombing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Towner  p.372 – 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disallowing W testimony only allowable when W or party has been culpable in viola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urt says exclusion of their testimony for violating sequestration was abuse (neither D nor his counsel was involved in the violation)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rosecution also says testimony was cumulative, so it should be exclued – court says no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ules now say rule doesn’t apply to depos per se – can ask court for a protective or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perts and Opinion Testimon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701 – Opinion by a Lay Witnes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X identical to FRE before most recent amendment (c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harply delineate between lay and expert testimony (W – not a big deal with regard to application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equirements: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ationally based on percep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be helpful to trier of fac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eiterates 602 – requirement of personal knowledg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Virgin Islands v. Knight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convicted of manslaughter – wants cop to testify he thinks it was an accident and an eye-W to say the same thing; TC excludes both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affirms as to cop – say he didn’t see it – if he had a rationally based opinion, it had to be based on H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ye-W – had personal knowledge, but helpfulness to the jury is the problem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ant W to present facts and jury to draw the conclusion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Under (b), can’t say “I saw the accident – it was motorcyclist’s fault”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>CL doctrine said W can’t state opinions, conclusions with the exception of short-hand rendition (basically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part of opinion here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W should’ve been allowed to state opinion, but it was harmless error (W got to say what led to his opinion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horthand renditions – exceptions – husband looks tired, cop saying guy looked unconsciou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702 - Testimony By Exper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n substance, TX law is the same – been interpreted by courts that wa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2 questions under 702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s this a subject of specialized knowledg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oes W possess the knowledg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ontas  p.382 – proper subjec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has claim checks for bags with dope in different nam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says court erred in admitting expert testimony of DEA Agent – said that 99% of cases in which he’s been involved, involve using other nam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bjection was that we’re only talking about one incident – didn’t object on 702 or 403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says should’ve been excluded probably – it wasn’t plain error (so shocking that it seriously affected the fundamental fairness and basic integrity of proceedings below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says jury is just as well equipped to make that inference – not a subject for expert testimo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allowed testimony that involves criminal jargon, drug ledger, etc.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aul  p.387 – Qualification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tortion note to bank – D has brief case in back pack when caugh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BI documents examiner does handwriting analysis – D objects, TC lets it i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D says jury could’ve done what Ziegler di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C uses fact that jury follows along to say expert testimony isn’t prejudicial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Juror not able to do what expert did as wel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wants to bring in law prof as W – court says no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C says Denbeaux wasn’t qualifie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He didn’t do any primary research himself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He didn’t do anything a lay person couldn’t do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702 is major premise part – is there helpful knowledge and does W have it; 703, 705 – apply these to this case, how do you get fac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Daubert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rye said GENERAL ACCEPTANCE for scientific technique – thought to be applicable in narrow area of novel scientific evidence (was mostly used in criminal cases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ritics of Frye said rule was too strict – McCormick thought it was anti-sci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ew kinds of tort cases – defense claiming junk science – saying rule isn’t strict enough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ssue here is whether Frye is the law (defense wants it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C unanimously says you can’t have 702 and Frye – lots of state courts who’d adopted rules said Frye could be us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that AC didn’t say anything about this – when they wanted to take a position, they di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dge now has gatekeeper function – has to find reliability and helpfulness relevancy (fit) – judge has to decide it’s good scien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ymptoms of good science – general acceptance still important, as is peer review/publication, rate of erro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Judges now required to pass on merits of testimony (not usually a judge’s role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limited to novel scientific evide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Kumho Tire  p.411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aubert applies to technical and other specialized knowledg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No basis for assumptions expert is making 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o get to jury, guy would have had to show that premises were acquired by carefully, objectively done evidenc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703, 705 – Forms and Bases of Expert Testimony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entence of FRE 703 identical to TX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425(1) three permissible sources of case specific facts–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facts based on personal knowledg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L said even if W was giving opinion based on personal knowledge, had to give bases for opinion firs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705 does away with this requirement – may have to do it on cross, but not befor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based on facts not in her personal knowledg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traditional form of presenting facts was hypothetical question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don’t have to do that now – can just feed all information to expert before trial, then ask if she’s familiar with facts sufficient to for opin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703 says expert’s opinion is competent even if based on inadmissible evidence – expert acting as surrogate fact finder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chell  p.420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uy who appraised chicken farmer’s (P) land called as hostile W by P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e’s giving opinion as to diminution value of the farm – wants to say basis of how he got this (goes to people who know about chickens_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 objects – HS – judge won’t let him testify to thi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 says that was error – he should’ve been allowed on direct to testify to basi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ay jury needed this info to weigh his opin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easonable reliance standard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704 – Opinion on Ultimate Issu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arvey v. Radk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ave money away – relatives contesting wil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sychiatrist asked if when she made will, did she understand what she was doing, who her close relatives were, how much she had to give awa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bjected to because it embraced ultimate issu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SC says shrink should have been allowed to answe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istinction between formal and legal conclusion (not OK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704 says ultimate issue is OK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orres p.426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can’t say she was discriminated against – fine to say decision not to promote was motivated by her ra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n’t make a legal conclus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er conclusion was rationally based on her perceptions, but it wasn’t helpful to jury because it gave a legal conclus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Thigpen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veryone says the D is schizophrenic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complaining about questions prosecutor asked expert about his ability to appreciate nature or wrongfulness of his ac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Questions just asked if a schizophrenic would be able to appreciate thi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prosecution didn’t cross the line – didn’t express opinion as to whether Thigpen understoo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n’t do thinly veiled hypo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704(b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inkley amendment – expert can’t testify whether he thought D had the requisite mental stat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t in T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thentification or Identification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eal Evidence –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Johnson  p.434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if it’s the axe used in the assault, it’s releva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447(2) – if actual axe was lost, could introduce an axe that’s similar- demonstrative evidence (emotional appeal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rying to show here that axe is the on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burden isn’t to persuade that item is what it purports to be  - 901(a) says all you have to have is evidence sufficient to support a finding that it’s what it purports to b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eal evidenc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single W metho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hain of custody – no chain of custody with axe – not neede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identified it and can say condition hasn’t chang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lson  p.435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bullet fragments are different – have to be subject to a bolistics test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hain of custody – every custodian (not everyone who came into contact with it) has to testify before it can be offered into evidence; EX:  officer – evidence clerk – case officer who brought it to cour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gaps in chain go to weight of evidence, not admissibility – if judge is satisfied it hasn’t been altered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riting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angan  p.438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eed to show that D is one who filed false return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901(b)(3) – comparison with specime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eed to authenticate the specimen – D not cooperati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xemplars = his own returns with his nam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use statute from IRC – signature on return in presumed to be authentic [901(b)(10) and 902(10) incorporate statutes]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901(b)(4) – distinctive characteristics taken with circumstances = other things out of his personnel fi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901(b)(3) – comparison by trier of fact or expert has to have been authenticat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X – CL approach – judge has to find it to be genuine before it would be given to jury to compar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Voices and Telephone Conversat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901(b)(5) – identification of voic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fter acquired familiarity is O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oesn’t work with handwriting (b)(2) – has to be based on knowledge before litiga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901(b)(6) – really only covers identifying recipient of call – enough to say I dialed their number, asked if it was Roy, he said this is Ro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901(b)(4) – if you left a message for them and they called you back – circumstances – OK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Photographic evidence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Fisher – surveillance tape of them taking groceries out of stor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anager of store testified about how he set it up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2 methods of authenticating photos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pictorial testimony – basically uses a photographic as description of something of which W has personal knowledge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can’t do that here since no one can testify to what tape recorded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probably demonstrative evidenc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silent W theory – speaks for itself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tape can be admitted as substantive evidence under the silent W theor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ays X rays are already implicitly recognized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monstrative evide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mith v. Ohio Oil  p.445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 for P used plastic model of human skeleton to assist explanation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emonstrative evidence left to trial court discretion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s no probative value itself but serves as a visual aid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urt says skeleton was relevant, legitimate and helpfu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tents of Writings, Recordings, and Photograph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Duffy 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shirt with “DUF” on it – don’t have shirt at trial – it’s additional evidence that links him to the car, only thing admissible is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BER – to show contents of  a </w:t>
      </w:r>
      <w:r>
        <w:rPr>
          <w:b/>
          <w:sz w:val="20"/>
        </w:rPr>
        <w:t>writing</w:t>
      </w:r>
      <w:r>
        <w:rPr>
          <w:sz w:val="20"/>
        </w:rPr>
        <w:t xml:space="preserve"> the document itself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urt says the evidence is OK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nscribed chattel doctrine – judge  can treat it as a chattel or a writing – application is discretionary; this has another purpose other than to convey information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1003 – duplicates are allowed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angel  p.453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PA employee submitting false receipts – gave photocopies of the altered receip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overnment uses merchant copies and photocopies that he submitted (the original of what he submitted even though it’s a copy of a copy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efinition of original 1001(3) -  the writing itself “or any counterpart intended to have the same effect: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Merchant copy and customer copy are same thing under the law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1001(4) duplicate = any copy made without hand of man – done mechanicall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an’t use duplicate –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questioon of authenticity of original – if only dispute is terms, good copy is as good as an origina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when it would be unfair – doubt as to completeness of the duplicat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Gonzales-Benitez  p.451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undercover narc testifies from memory as to D’s conversations – D says tapes were the best evide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government didn’t have the tapes because they weren’t very good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content of tapes wasn’t factual evidence – prosecution trying to prove the contents of the conversation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ranscripts aren’t an original or a duplicate – received as illustrative or demonstrative evide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don’t have to produce the writing always – board decision, officer about his repor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ills, conveyance of real property – have to be written, have to use rule or find a way around i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f party could prove it without writing, but choses to do it with writing – rule is invoked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1004 – Admissibility of Other Eviden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original not required and other evidence can be used if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riginal is lost or destroyed (unless lost in bad faith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riginal not obtaina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riginal in possession of oppon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llateral matter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Nevilel Construction  p.456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nce excused from production of the original, any relevant evidence is competent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ttempted to introduce similar brochure – law doesn’t require the duplicat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an use oral testimony or manual cop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no degrees of secondary evidence – can use anything you want to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arcantoni  p.457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etective sees marked bank bills in D’s house – goes back to get them, they’re gon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e’s allowed to testify he saw it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lost or destroyed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ouldn’t subpoena them – can’t force guy to be a W against himself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opponent had notice – estoppel doctrine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insurance company has original of policy and knew it would come up (on notice, either implied or express) – can’t complain about opponent using secondary evidence</w:t>
      </w:r>
    </w:p>
    <w:p>
      <w:pPr>
        <w:pStyle w:val="Normal"/>
        <w:numPr>
          <w:ilvl w:val="5"/>
          <w:numId w:val="2"/>
        </w:numPr>
        <w:rPr>
          <w:sz w:val="20"/>
        </w:rPr>
      </w:pPr>
      <w:r>
        <w:rPr>
          <w:sz w:val="20"/>
        </w:rPr>
        <w:t>notice doesn’t compel the party to produce – just justifies use of secondary evidence</w:t>
        <w:tab/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1005 – certified copies of public records –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ant originals to stay in their plac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TX – you can use a fax of a certified cop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1006 – Summari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Bakker  p.463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 says summary tape not representativ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omplains that didn’t offer originals in court – court says you don’t have to, this would defeat purpose of ru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istinguish between summary of evidence and summary prepared by L of other evidence and exhibits (this just a form of arguing by counsel)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nly admissible if underlying materials are admissi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Underlying material has to be made available to adverse party before tri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2520" w:hanging="0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48:00Z</dcterms:created>
  <dc:creator>Susannah D. Sanders</dc:creator>
  <dc:description/>
  <dc:language>en-US</dc:language>
  <cp:lastModifiedBy>VALUED SONY CUSTOMER</cp:lastModifiedBy>
  <cp:lastPrinted>2000-07-27T00:02:00Z</cp:lastPrinted>
  <dcterms:modified xsi:type="dcterms:W3CDTF">2002-06-17T18:48:00Z</dcterms:modified>
  <cp:revision>2</cp:revision>
  <dc:subject/>
  <dc:title>I</dc:title>
</cp:coreProperties>
</file>