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rPr/>
        <w:t>UCC 9 – SECURED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SC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curity Interest: an interest in personal property or fixtures which secures performance of an oblig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ope §9.109(a) – a transaction, </w:t>
      </w:r>
      <w:r>
        <w:rPr>
          <w:i/>
        </w:rPr>
        <w:t>regardless of its form</w:t>
      </w:r>
      <w:r>
        <w:rPr/>
        <w:t xml:space="preserve"> that creates a security interest in personal property that creates a security interest in personal property or fixtures by 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n agricultural lien, sale of accounts, chattel paper, payment intangibles, or promissory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 con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02(a)(20) Consignment: A transaction, regardless of its form, in which a person delivers goods for the purpose of sale,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1.</w:t>
        <w:tab/>
        <w:t>the merchant deal in goods of that kind under a name other than of the person making the delive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2.</w:t>
        <w:tab/>
        <w:t>not an auctione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3.</w:t>
        <w:tab/>
        <w:t>not generally known by its creditors to be substantially engaged in selling the goods of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ticle 9 does not app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n assignment for a </w:t>
      </w:r>
      <w:r>
        <w:rPr>
          <w:b/>
        </w:rPr>
        <w:t>claim of wage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 sale of accounts, chattel paper, payment intangibles, or promissory notes that arose as part of a </w:t>
      </w:r>
      <w:r>
        <w:rPr>
          <w:b/>
        </w:rPr>
        <w:t>sale of a busines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n assignment of accounts, chattel paper, payment intangibles, or promissory notes </w:t>
      </w:r>
      <w:r>
        <w:rPr>
          <w:b/>
        </w:rPr>
        <w:t>for the purpose of collection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n assignment of a right to payment under a K to an assignee that is also obligated to perform under the 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n assignment of a </w:t>
      </w:r>
      <w:r>
        <w:rPr>
          <w:b/>
        </w:rPr>
        <w:t>single</w:t>
      </w:r>
      <w:r>
        <w:rPr/>
        <w:t xml:space="preserve"> account, payment intangible, or promissory note to an assignee in full or partial satisfaction of a </w:t>
      </w:r>
      <w:r>
        <w:rPr>
          <w:b/>
        </w:rPr>
        <w:t>preexisting indebted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 transfer of an interest in or an assignment of a </w:t>
      </w:r>
      <w:r>
        <w:rPr>
          <w:b/>
        </w:rPr>
        <w:t>claim under a policy of insurance</w:t>
      </w:r>
      <w:r>
        <w:rPr/>
        <w:t xml:space="preserve"> (other than an assignment by a health care provider of a  health care insurance receivable and any subsequent right to pa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an assignment of a </w:t>
      </w:r>
      <w:r>
        <w:rPr>
          <w:b/>
        </w:rPr>
        <w:t>right represented by a judgmen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true </w:t>
      </w:r>
      <w:r>
        <w:rPr>
          <w:b/>
        </w:rPr>
        <w:t>l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 can a lease fall within the scope of Article 9?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Symbol" w:ascii="Symbol" w:hAnsi="Symbol"/>
        </w:rPr>
        <w:t></w:t>
      </w:r>
      <w:r>
        <w:rPr>
          <w:rFonts w:cs="Symbol" w:ascii="Symbol" w:hAnsi="Symbol"/>
        </w:rPr>
        <w:tab/>
      </w:r>
      <w:r>
        <w:rPr/>
        <w:t xml:space="preserve">When the transaction looks like a lease but actually acts like a secured transa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rFonts w:cs="Symbol" w:ascii="Symbol" w:hAnsi="Symbol"/>
        </w:rPr>
        <w:t></w:t>
      </w:r>
      <w:r>
        <w:rPr>
          <w:rFonts w:cs="Symbol" w:ascii="Symbol" w:hAnsi="Symbol"/>
        </w:rPr>
        <w:tab/>
      </w:r>
      <w:r>
        <w:rPr/>
        <w:t xml:space="preserve">Problem: A transaction that purports to be a lease of goods is not a true lease when it is in reality and in substance an installment sale of goods coupled with the seller’s retention of a security interest in the goods sold to secure the buyer’s obligation to make the installment payments as they become due. [disguised s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ow do we determine whether a lease is a true lease or a secured transaction in disgu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01(37)(B) Whether a transaction creates a lease or security interest is determined by the facts of each case. However, a transaction creates a security interes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term of the lease is equal to or greater than the economic life of the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lessee is bound to renew the lease for the remaining economic life of the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lessee has an option to renew the lease for the remaining economic life of the goods for no additional consideration or nominal additional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f at the end of the lease the lessee becomes the owner of the property for little or no consideration, a </w:t>
      </w:r>
      <w:r>
        <w:rPr>
          <w:b/>
        </w:rPr>
        <w:t>secured transaction</w:t>
      </w:r>
      <w:r>
        <w:rPr/>
        <w:t xml:space="preserve"> and not a lease has been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f the K permits the lessee to terminate the lease at any time and return the leased goods a </w:t>
      </w:r>
      <w:r>
        <w:rPr>
          <w:b/>
        </w:rPr>
        <w:t>true lease</w:t>
      </w:r>
      <w:r>
        <w:rPr/>
        <w:t xml:space="preserve"> has resul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f the lease is for the economic life of the leased goods w/ or without renewal, a disguised sale has occurred – </w:t>
      </w:r>
      <w:r>
        <w:rPr>
          <w:b/>
        </w:rPr>
        <w:t>secured trans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I. CREATION OF A SECURITY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ssification of the Collateral: all collateral can and will fit within one and only one of a set of carefully defined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ypes of Collat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Goods §9-102(a)(44): All things that are moveable including: fixtures, standing timber, the unborn young of animals, crops, manufactured homes, computer progr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a.</w:t>
        <w:tab/>
      </w:r>
      <w:r>
        <w:rPr>
          <w:b/>
        </w:rPr>
        <w:t>Consumer Goods §9-102(a)(23):</w:t>
      </w:r>
      <w:r>
        <w:rPr/>
        <w:t xml:space="preserve"> goods that are used or bought for use primarily for personal, family, or household purposes – software includes a computer program imbedded in goods if it is customarily part of the goods – </w:t>
      </w:r>
      <w:r>
        <w:rPr>
          <w:i/>
        </w:rPr>
        <w:t>not include a computer program (software) it is not inclu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b.</w:t>
        <w:tab/>
      </w:r>
      <w:r>
        <w:rPr>
          <w:b/>
        </w:rPr>
        <w:t>Equipment §9-102(a)(33):</w:t>
      </w:r>
      <w:r>
        <w:rPr/>
        <w:t xml:space="preserve"> Goods other than inventory, farm products, or consumer goods (consumed in a long period of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c.</w:t>
        <w:tab/>
      </w:r>
      <w:r>
        <w:rPr>
          <w:b/>
        </w:rPr>
        <w:t>Farm Products §9-102(a)(34):</w:t>
      </w:r>
      <w:r>
        <w:rPr/>
        <w:t xml:space="preserve"> Goods other than timber, w/ respect to which the debtor is engaged in a farming operation and which are: (1) crops grown, or growing (2) crops produced on trees (3) aquatic goods produced in agricultural ops (4) livestock born, or unborn (5) supplies used or produced (6) products of crops in their unmanufactured sta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d.</w:t>
        <w:tab/>
      </w:r>
      <w:r>
        <w:rPr>
          <w:b/>
        </w:rPr>
        <w:t>Inventory: §9-102(a)(48):</w:t>
      </w:r>
      <w:r>
        <w:rPr/>
        <w:t xml:space="preserve"> Goods other than farm products that: (1) are leased by a person as a lessor (2) are held by a person for sale or lease (3) furnished by a person under a K of sale (4) consist of raw materials or materials consumed in a business (consumed in a short period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Quasi-Tangible Property (not used in the code): </w:t>
      </w:r>
      <w:r>
        <w:rPr>
          <w:i/>
        </w:rPr>
        <w:t>Pieces of Paper</w:t>
      </w:r>
      <w:r>
        <w:rPr/>
        <w:t xml:space="preserve"> used as collater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e.</w:t>
        <w:tab/>
      </w:r>
      <w:r>
        <w:rPr>
          <w:b/>
        </w:rPr>
        <w:t>Instruments §9-102(a)(47) &amp; 3-104:</w:t>
      </w:r>
      <w:r>
        <w:rPr/>
        <w:t xml:space="preserve"> a negotiable instrument or any other writing that evidences a right to the payment of a monetary oblig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f.</w:t>
        <w:tab/>
      </w:r>
      <w:r>
        <w:rPr>
          <w:b/>
        </w:rPr>
        <w:t>Promissory Notes §9-102(a)(66):</w:t>
      </w:r>
      <w:r>
        <w:rPr/>
        <w:t xml:space="preserve"> an instrument that evidences a promise to pay a monetary obligation (99% of the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g.</w:t>
        <w:tab/>
      </w:r>
      <w:r>
        <w:rPr>
          <w:b/>
        </w:rPr>
        <w:t>Investment Property §9-102(a)(49):</w:t>
      </w:r>
      <w:r>
        <w:rPr/>
        <w:t xml:space="preserve"> stocks and bonds (narro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h.</w:t>
        <w:tab/>
      </w:r>
      <w:r>
        <w:rPr>
          <w:b/>
        </w:rPr>
        <w:t>Documents §9-102(a)(30</w:t>
      </w:r>
      <w:r>
        <w:rPr/>
        <w:t>): a document of title, bill of lading [goods for shipment – the receipt that entitles the person to the goods, warehouse receipt] 1-201(1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b/>
        </w:rPr>
        <w:t>i.</w:t>
        <w:tab/>
        <w:t>Chattel Paper §9-102(a)(11):</w:t>
      </w:r>
      <w:r>
        <w:rPr/>
        <w:t xml:space="preserve"> a record or records that evidence both a monetary obligation and a security interest in a specific goods (i.e. promissory note plus the lien on the car, a lease of specific goo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b/>
        </w:rPr>
        <w:t>j.</w:t>
        <w:tab/>
      </w:r>
      <w:r>
        <w:rPr/>
        <w:t>Letters of Credit Rights §9-102(a)(51): a right to payment or performance under a letter of credit - guaran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Intangible Property: Property having no significant physical for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b/>
        </w:rPr>
        <w:tab/>
        <w:t>a.</w:t>
        <w:tab/>
        <w:t>Accounts §9-102(a)(2)</w:t>
      </w:r>
      <w:r>
        <w:rPr/>
        <w:t xml:space="preserve">: a right to payment of a monetary obligation whether or not earned by performance: (1) property that has been leased, sold, etc. (2) services to be rendered (3) policy of insurance to be issued (4) secondary obligation (5) energy to be provid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b/>
        </w:rPr>
        <w:t>b.</w:t>
        <w:tab/>
      </w:r>
      <w:r>
        <w:rPr/>
        <w:t xml:space="preserve">Health Care-Insurance receivables (an assignment by or to a health care provider of a health care provider of a health)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b/>
        </w:rPr>
        <w:t>c.</w:t>
        <w:tab/>
        <w:t>Deposit Accounts</w:t>
      </w:r>
      <w:r>
        <w:rPr/>
        <w:t xml:space="preserve">: Any account at a bank (CD is an instrument not a deposit accou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b/>
        </w:rPr>
        <w:t>d.</w:t>
        <w:tab/>
        <w:t>General Intangibles</w:t>
      </w:r>
      <w:r>
        <w:rPr/>
        <w:t xml:space="preserve">: Any personal property other than (anything else) – [i.e. software is a general intan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organ County Feeders, Inc. v. McCormick</w:t>
      </w:r>
      <w:r>
        <w:rPr/>
        <w:t xml:space="preserve">: </w:t>
      </w:r>
      <w:r>
        <w:rPr>
          <w:b/>
        </w:rPr>
        <w:t xml:space="preserve">The principal use of the property is determinative </w:t>
      </w:r>
      <w:r>
        <w:rPr/>
        <w:t>in making the decision as to the classification of the property (debtors principal use of the property is determinative) – Official Comment 9.102 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ey Rules For Class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classification is made at the point in time when the SI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it is the debtor’s intention for the collateral that determines its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t is the debtor’s principal use of the collateral that is determinative (when there is more than one 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CHNICAL VALIDITY OF THE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203(a): A security interest </w:t>
      </w:r>
      <w:r>
        <w:rPr>
          <w:i/>
        </w:rPr>
        <w:t xml:space="preserve">attaches </w:t>
      </w:r>
      <w:r>
        <w:rPr/>
        <w:t>when the security interest becomes enforce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ecurity interest is attached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b)(1) Value has been given – i.e. money has been loa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b)(2) The debtor has rights to the collat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b)(3) The debtor has authenticated 9-102(a)(7) the security agreement (written security interest) – must have a description of the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urity Agreement: 9.102(a)(73) an agreement that creates or provides for a security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nancing Stat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9.502(a) – Contents of the Financing Stat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a.</w:t>
        <w:tab/>
        <w:t xml:space="preserve">the name of the debt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b.</w:t>
        <w:tab/>
        <w:t>name of the secured par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c.</w:t>
        <w:tab/>
        <w:t xml:space="preserve">an indication of the collateral cove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d.</w:t>
        <w:tab/>
        <w:t>NOT required to be 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9.509(a)-(b) Persons Entitled to File a Financing Stat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e.</w:t>
        <w:tab/>
        <w:t>the debtor has to authorize it in a separate “authenticated record” [i.e. signed writing];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f.</w:t>
        <w:tab/>
        <w:t>the debtor is deemed to authorize filing a financing statement covering the collateral in any authenticated sa (any SP that has received an authenticated SA can file a financing stat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g.</w:t>
        <w:tab/>
        <w:t>amendments have to be authorized by an authenticated 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9.503 rules for what name to u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 xml:space="preserve">if the debtor is a registered organization, (corporation, llc, etc.) it is the name under the public record of the esta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Must have the correct name of the person; exactly how it 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A) real live human being na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 xml:space="preserve">If the debtor does not have a name – the names of all the partners must be includ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Not rendered ineffective if the trade name is not inclu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 xml:space="preserve">Only the trade name is not sufficient (sole proprietorship) cas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b/>
        <w:t>The statement may provide the name of more than one deb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506 General Rule: a financing statement is effective unless it is “seriously misleading”; but the name is wrong so it is not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b) exception: a financing statement that fails sufficiently to provide the </w:t>
      </w:r>
      <w:r>
        <w:rPr>
          <w:b/>
        </w:rPr>
        <w:t>name of the debtor is seriously mis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c) exception: A lien search under the debtor’s correct name and the computer search and the statement turns up the name is not seriously misl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507 Effect of a name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if a debtor changes his name the financing statement is effective for 4 months if an amendment is not made within the 4 month period the financing statement becomes “seriously mis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Collateral is sold, exchanged, leased, licensed, or otherwise disposed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508 Effect of a new debtor bound by a security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f the name is “seriously misleading” then the SP has a 4 month period to change the n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Merger – SP has 4 months to correct the secur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ransferred Accounts – do not have to be ref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ured Party’s Ident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9.310(c) a financing statement is still effective as to the original secured party even if it assigns the security interest to the new secured party [an amendment is not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9.511 allows the secured parties to amend the financing statement to show the true state of affairs after an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scription of the Collat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Security Agreement (9.203) requires a description of the collat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Financing Statement (9.502) requires a description of the collat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9-108 Sufficiency of description: A description of personal or real property is sufficient, whether or not it is specific, </w:t>
      </w:r>
      <w:r>
        <w:rPr>
          <w:i/>
        </w:rPr>
        <w:t xml:space="preserve">if it reasonably identifies what it describes </w:t>
      </w:r>
      <w:r>
        <w:rPr/>
        <w: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asonably Identifies if it identifies the collateral by: 9-108 (for the security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specific l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 type of collateral defined in art 9 (go back to the definitions of collateral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computational or allocutional formula,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ny other method if the collateral is objectively determi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 SUFFICIENT: A description of collateral as, “all of the personal property” or using words of similar import (9-108(c)) </w:t>
      </w:r>
      <w:r>
        <w:rPr>
          <w:b/>
        </w:rPr>
        <w:t xml:space="preserve">in the security agreement </w:t>
      </w:r>
      <w:r>
        <w:rPr/>
        <w:t xml:space="preserve">– </w:t>
      </w:r>
      <w:r>
        <w:rPr>
          <w:i/>
        </w:rPr>
        <w:t xml:space="preserve">must be specific in the security agreement </w:t>
      </w:r>
      <w:r>
        <w:rPr/>
        <w:t xml:space="preserve">– for K rights to collat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504 Indication of Collateral: </w:t>
      </w:r>
      <w:r>
        <w:rPr>
          <w:b/>
        </w:rPr>
        <w:t>A financing statement</w:t>
      </w:r>
      <w:r>
        <w:rPr/>
        <w:t xml:space="preserve"> is sufficient if is a description pursuant to 9-108; or (2) an indication that the financing statement covers all assets or all personal property – </w:t>
      </w:r>
      <w:r>
        <w:rPr>
          <w:i/>
        </w:rPr>
        <w:t>one can be broad or vague in the financing statement</w:t>
      </w:r>
      <w:r>
        <w:rPr/>
        <w:t xml:space="preserve"> – for notice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TACHMENT OF THE SECURITY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steps for Attachment: (§9-203(b)) Main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Signed security agreement (exception – when the secured party has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The debtor must have some rights in the collateral (must have a legal interest in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204 (a) After Acquired Property – parties can create a security interest in both current and after acquired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exceptions: (1) future commercial tort claim (2) consumer g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applicable ways to perfect a security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Filing (9.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Possession of tangible goods (chattel paper, goods, etc.) (9.3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Control (9.314) – deposit accounts, close to physical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Automatic (9.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Perfection by Pos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ssession means actual physical pos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313 Perfection by Possession – a secured party may perfect a security interest in negotiable documents, goods, instruments, money, or tangible chattel paper by taking pos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cannot perfect a security interest in a car by taking possession of the 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 goods covered by a document – warehouse receipt; a secured party takes possession of collateral in the possession of </w:t>
      </w:r>
      <w:r>
        <w:rPr>
          <w:b/>
        </w:rPr>
        <w:t xml:space="preserve">someone other than the debtor; </w:t>
      </w:r>
      <w:r>
        <w:rPr/>
        <w:t xml:space="preserve">whe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a.</w:t>
        <w:tab/>
        <w:t xml:space="preserve">The person in possession acknowledges (signs) that they are holding it for the secured party’s benefit (cannot be deb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 If you are depending upon possession one is perfected </w:t>
      </w:r>
      <w:r>
        <w:rPr>
          <w:b/>
        </w:rPr>
        <w:t>only why they have pos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312 (g-f) Temporary Release of “document” goods to deb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interest in a negotiable document, or in non-negotiable goods w/ a bailee is temporarily perfected for 20 days if the goods are made available to the deb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pre-sale processing of some k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 Automatic Perf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309(1) a PMSI in </w:t>
      </w:r>
      <w:r>
        <w:rPr>
          <w:u w:val="single"/>
        </w:rPr>
        <w:t>consumer goods</w:t>
      </w:r>
      <w:r>
        <w:rPr/>
        <w:t xml:space="preserve"> is automatically perfected when it att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xcerption: PMSI in a car which requires lien no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103 PMSI – a seller which finances the purchase price of an item directly, or a lender which loans money to allow a debtor to acquire r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309 (2) An assignment of accounts or payment intangibles (applies to outright sales and assignments); or in conjunction with other assignments to the same assignee transfer a </w:t>
      </w:r>
      <w:r>
        <w:rPr>
          <w:i/>
        </w:rPr>
        <w:t>significant</w:t>
      </w:r>
      <w:r>
        <w:rPr/>
        <w:t xml:space="preserve"> part of the assignor’s outstanding accounts or payment intangibl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1.</w:t>
        <w:tab/>
        <w:t xml:space="preserve"> See official comment 4 </w:t>
      </w:r>
      <w:r>
        <w:rPr>
          <w:rFonts w:cs="Wingdings" w:ascii="Wingdings" w:hAnsi="Wingdings"/>
        </w:rPr>
        <w:t></w:t>
      </w:r>
      <w:r>
        <w:rPr/>
        <w:t xml:space="preserve"> Majority rule – is the single transaction significant? Yes, then a financing statement must be filed to perfect.  if it is isolated and insignificant then perfection by filing is un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 Perfection by Fi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310(a) a financing statement must be filed in order to perfect a security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501 a financing statement is filed in the office of the secretary of state unless it’s minerals, timber, or fixtures (filed in the county real estat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515 a financing statement lasts 5 years unless terminated sooner; a FS can be continued for another 5 years but the continuation must be filed within the last 6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512 a FS can be amended by adding or deleting collateral, by changing the names of the debtor or secured party – must identify the original financing statement by 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514 a FS can be assigned by the SP of record filing an amendment that contains the: (1) original FS number (2) the name of the assignor (3) and the name and the address of the assign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515 a FS can be terminated early by filing a termin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for consumer goods a SP is required to file one automatically within a month of the debt being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or within 20 days after the consumer requests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non-consumer goods within 20 days after a dem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9.509(d)(2) a debtor can file a termination statement himself it the SP fails to do so after a demand (actual damages are $500 are recove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 Perfection by Contr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hod of Perfection avail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Investment Property: (a) by having it physically delivered to you (b) put in your name (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Securities Entitlements: (a) becoming the entitlement holder (b) having the securities intermediary agree to abide by the SP’s directions w/o checking with the debtor (c) 3d party gets control of the entitlement on behalf of the 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Deposit Accounts (9.104) [control is the only method to perfect a deposit account] On can get control over a deposit account by: (1) when the SP is the bank (2) the debtor and the bank have an authenticated security agreement that the Sp can direct the account w/o the debtor’s consent (3) SP becomes the deposit account custo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b/>
        <w:t xml:space="preserve">Letter of Credit Rights: By having the beneficiary assign the LC proceeds to the debtor’s secured party – the issuer of the letter of credit must consent to it [the only way to perfect a letter of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ulti-State Trans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3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51:00Z</dcterms:created>
  <dc:creator>Barry E. McFadden</dc:creator>
  <dc:description/>
  <cp:keywords/>
  <dc:language>en-US</dc:language>
  <cp:lastModifiedBy>Barry E. McFadden</cp:lastModifiedBy>
  <dcterms:modified xsi:type="dcterms:W3CDTF">2006-07-14T21:51:00Z</dcterms:modified>
  <cp:revision>2</cp:revision>
  <dc:subject/>
  <dc:title>UCC 9 – SECURED TRANSACTIONS</dc:title>
</cp:coreProperties>
</file>