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BANKRUPTCY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Westbrook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Spring 1999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STATE LAW REMEDIES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LLECTION W/O THE COURT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verage: using legal rights to gain a better bargaining position in negotiation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ex: threat of suing someone just to get them to negotiation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dit Ratings: state collection suits hurt these, this is a bargaining tool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Hostage Value": high-priority items like home or car will be paid firs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LLECTION IN STATE COURT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ecution (Lien Creditor)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eing a Judgment Creditor alone gives no interest or priority in D's propert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or income (judgment only liquidates his claim); the creditor's judgm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emains unenforceable until he executes on D's property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ttachment after execution of judgm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arnishm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Intangible personal property requires a writ of garnishment (money in acct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emporal Net: Garnishment gives a time period during which the creditor ca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"catch" any amounts of money the debtor deposits in the acct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Set Off: Amounts the debtor owes to the Bank can be taken away from th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garnished account to pay Bank off first before the account pays off th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garnishor (creditor)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Priority in Garnished Acct: 1) Setoff </w:t>
        <w:tab/>
        <w:t xml:space="preserve">2) Creditors (first in time)    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Debtor (accts are only tied up to the amount of the claim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Limits to Garnishment: cred can only get a statutory percentage of D'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ggregate weekly "disposable earnings"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oluntary Liens (Secured Creditors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udicial Sale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DITOR'S STEPS TO FOLLOW WHEN DEALING W/ A POSSIBLE BANKRUP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Record your judgment/ record levy immediately / perfect security interes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so your claims will be considered in a bankruptcy proceeding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Consider garnishment or self-help remedies like repossess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Attack transfers under UFTA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STATE LAW EXEMPTION LAWS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If there is a dollar limit on an exempt category, property of greater value does no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ease to be exempt, but it is only partially exempt.  Usu this partially exemp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roperty is levied on and sold, and following the sale the proceeds are allocat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first to D to full amount of exemption, and the remainder goes to creditors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llar limits prevent D from hiding all his assets from cred as exempt propert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RS is subject to few exemption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ankruptcy is mostly a middle class phenomenon, and they are in it to save thei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house--keep a lifestyle they cannot afford (Ch 13).  Should Cong &amp; states jus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give a lump sum exemption where family can exempt any property they want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or should we socially engineer through categories?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STATE LAW FRAUDULENT CONVEYANCE LAWS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NIFORM FRAUDULENT TRANSFER AC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QUIREMENTS to avoid a fraudulent conveyance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ST ONE: A TRANSFER OF AN ASSET</w:t>
        <w:tab/>
        <w:t>UFTA §1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An "Asset" must be disputed ove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exempt property is not an asset in statute's meaning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n asset's value does not include a lien on the asse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) Asset must be "Transfered" (broad definition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ST TWO: What type of credito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PRESENT AND FUTURE CREDITOR</w:t>
        <w:tab/>
        <w:t>UFTA §4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here must be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) Actual Intent (Badges of Fraud), O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) No Reasonably Equivalent Value, AN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EITHE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Remaining assets of D are unreasonably small, O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D reasonably should have believed he'd incur debts beyond hi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bility to pay as they became du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) PRESENT CREDITOR</w:t>
        <w:tab/>
        <w:t>UFTA §5 (creds like this cuz no mental state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ALTERNATIVE TEST ONE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) No reasonalby equivalent value (circumstances, arm's length), AN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) D was Insolv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Insolvent defined UFTA §2 as either 1) Balance Sheet insolvent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OR 2) D presumed insolvent if can't pay debts as they become du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ALTERNATIVE TEST TWO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) Transfer to Insider for an Antecedent Debt, AN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) D is insolvent, AN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) Insider had reasonable cause to believe D was  insolv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EDIES FOR UFTA  (UFTA §7)</w:t>
        <w:tab/>
        <w:t>void transfer, attachment, injunction agains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further transfers, damage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FENSES TO UFTA  (UFTA §8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o remedy against GF purchaser, go after transfero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VERAGED BUYOUTS (LBO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hese are often treated as fraud transfers under the theory that the grant of the security interest in the company's assets has no return benefit to the company.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BANKRUPTCY PRINCIPLES/POLICIES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BR is Collective action for Maximizing the Value of Estate for creditor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BR releases D from pre-existing debt: keep members of society productiv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YPES OF BANKRUPTC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onsumer--Busines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Sell Out--Pay Out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FIRST STEPS OF A BANKRUPTCY ATTORNEY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DETERMINE IF THERE IS A CONFLICT OF INTEREST IN REPRESENTING THE D/CR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§327(a) TEST: the attorney representing the Debtor must be "disinterested"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nd not represent an adverse party to the estat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"disinterested" means no interest at all in outcome of case--tough standar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FIND OUT IF DEBTOR CAN WORK OUT AN AGREEMENT WITH CREDITORS W/O FILING B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DECIDE WHICH TYPE OF BANKRUPTCY TO FIL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oes D qualify to file a bankruptcy?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HAPTER 7: Liquidation, straight sell ou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EST: must be balance sheet insolvent or generally not paying his debt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HAPTER 13: Pay Out for consumers</w:t>
        <w:tab/>
        <w:t>§109(e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EST: Only available to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individual (not corp or Pship) with Regular Income (liberal T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Unsecured debt less than 100K (non-contingent, liquidated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Secured debt less than 350K (non-contingent, liquidated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HAPTER 11: Pay Out for business and consumers who didn't meet Ch 13 spec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INVOLUNTARY BANKRUPTCY CASES FILED AGAINST D</w:t>
        <w:tab/>
        <w:t>§303(b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Only applies in a Ch 7 or 10 for a D who would qualify to file voluntaril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No involuntary Ch 13s are allowed (involuntary servitude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What creditors can file an involuntary BR petiton</w:t>
        <w:tab/>
        <w:t>§303(b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ab/>
        <w:t>1) Where there are at least 12 creds, 3 or more creds if thei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ggregate claims are over 5K and their claims ar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unsecured, non-contingent and undisput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Dismissal of Invol BR case</w:t>
        <w:tab/>
        <w:tab/>
        <w:t>§303(i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/c of bad faith filing, consent of creds, lack of prosecut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ONVERTING A BANKRUPTCY CASE</w:t>
        <w:tab/>
        <w:t>§706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D has right to convert his case from one section to another only once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nd this is in both voluntary and involuntary B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FILING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§521(1)  D must file a list of all creds w/ addresses, a schedule of assets and liab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 schedule of current income and expenditures, and statement of D'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financial affair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JURISDICT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ll bankruptcies filed in US Dist Ct, which automatically referrs case to BR C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 DETERMINE WHAT IS PROPERTY OF THE ESTATE</w:t>
        <w:tab/>
        <w:t>§541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OE is created at the time the petition is filed, it consists of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ab/>
        <w:tab/>
        <w:t xml:space="preserve">TEST: all </w:t>
      </w:r>
      <w:r>
        <w:rPr>
          <w:rFonts w:cs="Times New Roman;Times New Roman" w:ascii="Times New Roman;Times New Roman" w:hAnsi="Times New Roman;Times New Roman"/>
          <w:u w:val="single"/>
        </w:rPr>
        <w:t>legal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u w:val="single"/>
        </w:rPr>
        <w:t>equitable</w:t>
      </w:r>
      <w:r>
        <w:rPr>
          <w:rFonts w:cs="Times New Roman;Times New Roman" w:ascii="Times New Roman;Times New Roman" w:hAnsi="Times New Roman;Times New Roman"/>
        </w:rPr>
        <w:t xml:space="preserve"> interests of D at time of filing</w:t>
        <w:tab/>
        <w:t>§541(a)(1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ex: if D is trustee but has no equitable interest in trust, trust prop no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POE since no equitable int, only legal int to manage trust fund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G RL: POE only includes the D's interests in property at the time of petit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RL: Wages, commisions etc. earned after a petition are filed are not PO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(except in a Ch 13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E: POE includes prop D acquires w/i 180 days after petition filed (inherit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divorce, life insurance, etc.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E: POE includes proceeds, rents, profits, product or offspring from PO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E: Post-petition earnings from POE are POE themselves  §541(a)(6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RL: Ipso Facto clauses are invalid under §541(c)(1), the contract is PO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ll prop of D, including exempt property, is included in prop of estate; after all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rop is included in POE, D can exempt the property from reach of cred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ll POE is turned over to the custody of the TIB/DIP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L: all repossessed property that isn't sold yet has to be turned over to TIB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ab/>
        <w:t xml:space="preserve">RL: any entity </w:t>
      </w:r>
      <w:r>
        <w:rPr>
          <w:rFonts w:cs="Times New Roman;Times New Roman" w:ascii="Times New Roman;Times New Roman" w:hAnsi="Times New Roman;Times New Roman"/>
          <w:u w:val="single"/>
        </w:rPr>
        <w:t>owing a matured debt to D</w:t>
      </w:r>
      <w:r>
        <w:rPr>
          <w:rFonts w:cs="Times New Roman;Times New Roman" w:ascii="Times New Roman;Times New Roman" w:hAnsi="Times New Roman;Times New Roman"/>
        </w:rPr>
        <w:t xml:space="preserve"> must pay the TIB the amount less an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setoff </w:t>
        <w:tab/>
        <w:t>§542(b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L: SETOFF</w:t>
        <w:tab/>
        <w:t>§553</w:t>
        <w:tab/>
        <w:t>Setoff is allowed IF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>1) Cred has a state law rt to setoff, an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Both debt and claim are Mutual and arose Pre-Petit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E: </w:t>
        <w:tab/>
        <w:t>1) debt is disallowed by c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 </w:t>
        <w:tab/>
        <w:t>2) debt is incurred w/in 90 days before petition filed, o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Cred improves his position due to setoff (preference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 AUTOMATIC STAY</w:t>
        <w:tab/>
        <w:t>§362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uto stay commences w/ filing, is a statutory injunct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OLICY: Insure orderly administration of POE, give relief to D, evenhand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reatment of creditors, immediate protection of creditors, give time to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repare a pla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What is stayed:</w:t>
        <w:tab/>
        <w:t>§362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commencement of case to recover claim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enforcement of judgment against 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act to obtain possess of D's prop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4) perfection of a lie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5) setoffs of deb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) When Creditors can get Relief from the Automatic Sta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What is not affected by automatic stay</w:t>
        <w:tab/>
        <w:t>§362(b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criminal actions against 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collection of alimony/child suppor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perfection of PMSI if BR filed in its 10-day perio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4) actions enforcing govt's police or regulatory powe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5) an IRS audit or demand for tax return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6) act of lessor to regain possess of property whose lease ha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terminated, etc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When Auto Stay can be Lift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) after notice and hearing, ct finds there is no Adequate Protec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1) Secured Creditors</w:t>
        <w:tab/>
        <w:t>§362(d)(1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</w:t>
        <w:tab/>
        <w:t xml:space="preserve">"for cause," which is Lack of adeq protect for his </w:t>
      </w:r>
      <w:r>
        <w:rPr>
          <w:rFonts w:cs="Times New Roman;Times New Roman" w:ascii="Times New Roman;Times New Roman" w:hAnsi="Times New Roman;Times New Roman"/>
          <w:u w:val="single"/>
        </w:rPr>
        <w:t>interes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in property (not the actual amount of debt he's owed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    Adequate Protection can be provided by:</w:t>
        <w:tab/>
        <w:t>§361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) periodic cash payments,  b) additional or substitute lie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) other protection giving "indubitable equivalent"--no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defined in statute, flexible standar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2) Sec Cred and Unsec Creds</w:t>
        <w:tab/>
        <w:tab/>
        <w:t xml:space="preserve"> §362(d)(2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Lift of auto stay can be accomplished IF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a) D has no equity in prop (value - liens = 0 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b) prop is not necessary for effective reorg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FACTORS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a) valuation of equity in prop (always argued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) DIP who uses, sells, or leases property, or</w:t>
        <w:tab/>
        <w:t>§363(e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)  Court authorizes DIP or TIB to obtain credit by securing a lie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on prop that is senior or equal to a current lien on prop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) Injunctions to Enforce Auto Sta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t has power to issue any order, process or judgment necessary to carr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out the provisions of BR code</w:t>
        <w:tab/>
        <w:t>§105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hus court can restrain creditors w/o requirements of auto stay or Ch 13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uto stay IF action can meet usual req'ments of injunctive relief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irreparable harm will occur to BR estate if no injunct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strong likelihood of success on merits, an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no harm or minimal harm to other parties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) Termination of Stay</w:t>
        <w:tab/>
        <w:t>§362(c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Property is no longer PO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the case is closed or dismiss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 MEETING OF CREDITORS</w:t>
        <w:tab/>
        <w:tab/>
        <w:t>§341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Meeting w/in 20-40 days of relief order (auto stay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urpose: examine D under oath regarding the BR, elect TIB and Cred Committee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discuss redemption and reaffirmation of deb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 "claim" means:</w:t>
        <w:tab/>
        <w:t>§101(5)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Right to Payment, whether or not right is fixed or contingent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liquidated or unliquidated, disputed or undisputed, etc., O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Right to an Equitable Remedy for Breach of Perf if the breach gives a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right to paym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Claim against property of debtor</w:t>
        <w:tab/>
        <w:t>§102(2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it is unsettled in cts if future, unknown tort victims are claimant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For a claim to be allowed, a proof of claim must be filed by unsec cr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Unallowable claims in BR case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D has a valid defense under applicable law or agreem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Secured claims are secured only to extent of valuation of coll--valuation is ho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disput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VALUATION OF COLLATERAL--incredibly important since it determines to wha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extent a secured cred is secured, how much he is unsecur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lassic conflict is if value is Foreclosure or Replacement valu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ro-Foreclose: it is all that UCC Art 9 allows, so this is all that a cr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should get since this is all he bargained fo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ro-Replacement: §506(a) tells ct to look at what the  creditor's interes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is, rather than valuation--statutory interpretation argu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       Also, argu emphasizes that since the D will continue to USE th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property in its business/home and would never contemplat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liquidating it if it were not for the BR, the valuation should be </w:t>
        <w:tab/>
        <w:tab/>
        <w:tab/>
        <w:t xml:space="preserve">replacement since that is what D would pay on the mkt to keep his </w:t>
        <w:tab/>
        <w:tab/>
        <w:tab/>
        <w:t>use of the propert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EST: claim is secured to the extent of value of cred's interest in coll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Some factors in valuation:</w:t>
        <w:tab/>
        <w:t>§506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purpose of valuation (adequate protect, distribution rts, etc.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proposed use or disposition of propert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Rash</w:t>
      </w:r>
      <w:r>
        <w:rPr>
          <w:rFonts w:cs="Times New Roman;Times New Roman" w:ascii="Times New Roman;Times New Roman" w:hAnsi="Times New Roman;Times New Roman"/>
        </w:rPr>
        <w:t xml:space="preserve"> argued over what these 2 factors in §506 mean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Rash</w:t>
      </w:r>
      <w:r>
        <w:rPr>
          <w:rFonts w:cs="Times New Roman;Times New Roman" w:ascii="Times New Roman;Times New Roman" w:hAnsi="Times New Roman;Times New Roman"/>
        </w:rPr>
        <w:t xml:space="preserve"> decided valuation is by Replacement Value, Not Foreclosure (wha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he collateral would get if sold at auction).  Now foreclosure valu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is NOT allowed, only replacement value i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Rash</w:t>
      </w:r>
      <w:r>
        <w:rPr>
          <w:rFonts w:cs="Times New Roman;Times New Roman" w:ascii="Times New Roman;Times New Roman" w:hAnsi="Times New Roman;Times New Roman"/>
        </w:rPr>
        <w:t xml:space="preserve"> applies only Cramdowns in both consumer and biz B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OST-PETITION INTEREST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ost-pet interest is allowed on the portion of the claim that is oversec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Interest rate for a consensual lien is the contract rat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ttorney's fees can be allowed as a claim for oversecured cr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Who Can Get Post-Petition Interes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unsecured creditors get no post-pet interest</w:t>
        <w:tab/>
        <w:t xml:space="preserve"> §502(b)(2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(but can get pre-pet interest as per contract rate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Undersecured cred gets no interest on either the secured o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unsecured portion during pendency period</w:t>
        <w:tab/>
        <w:t>§506(b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During post-confirmation, he gets interest on secur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portion at the market rat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Oversecured cred gets pre-petition interest per contract rate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nd post-confirmation he gets paid the secured    §506(b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laim + interest at market rat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EDEMPTION and REAFFIRMATION OF DEBT--See Ch 7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In consumer and business BR, there is the RIDE THROUGH problem: tha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while debts are canceled, what is not canceled is liens, executor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ontracts, and other obligations--these are only mad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non-recourse by discharge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>In order to for a debtor to retain possession of property subject to a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security interest, it must Redeem it, or Reaffirm i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hird option (controversial): so long as D keeps making payments 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property w/ lien on it, it can keep property (but this keeps th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debt non-recourse)--this option is only in 5th Ci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)  TIB'S AVOIDING POWER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Goal of avoiding powers is to allow D some breathing room, extra cash so h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an continue operating his business--it usu doesn't result in the cr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receiving any less money at the end of a Ch 11 plan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) PREFERENCES</w:t>
        <w:tab/>
        <w:t>§547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olicy: prevent D from favoring one creditor over anothe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EST: A preference exists if:</w:t>
        <w:tab/>
        <w:t>§547(b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there is a transfer of D's propert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voluntary or involuntary disposition of prop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to or for benefit of credito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so long as transfer benefits cred, it's preference, even if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for ex. a 3rd P gets prop but cred benefits (indirect pref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antecedent deb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§547(e) rules for when a transfer is deemed mad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T: transfer is deemed made on the date it became effectiv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between the parties (i.e. D gets rts in coll) as long a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perfection occurs w/in next 10 days; otherwise transfer i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made on date perfected--creating antecedent debt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4) D was insolv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§547  D presumed insolvent for 90 days before petition, bu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this is a rebuttable presumpt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w/ insiders w/ a transfer outside 90 day period, D mus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prove insolvency (it is not presumed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5) w/in 90 days before filing (or 1 year for an insider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6) result in Cred getting larger share than he would have gotte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if the transfer were not made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EXCEPTIONS: These transfers may not be avoided</w:t>
        <w:tab/>
        <w:t>§547(c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Substantially contemporaneous exchange §547(c)(1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) D and C intended transfer to be contemporaneou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exchange for new valu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>b) transfer actually was substantially contemporaneou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(brief delays, no pref, but most cts read rl narrowly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Transfer in Ordinary Course of Business</w:t>
        <w:tab/>
        <w:t xml:space="preserve"> §547(c)(2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) debt incurred by D in OCB between D and Cr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b) transfer made in OCB between D and Cr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(OCB according to previous dealings of C and D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)  transfer made according to ord biz term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(OCB by industry standards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FACTORS: prior course of dealing, size of payment, timing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of transfer, and circumstances of transfe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PMSI</w:t>
        <w:tab/>
        <w:t>§547(c)(3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) PMSI secures new valu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b) is perfected before </w:t>
      </w:r>
      <w:r>
        <w:rPr>
          <w:rFonts w:cs="Times New Roman;Times New Roman" w:ascii="Times New Roman;Times New Roman" w:hAnsi="Times New Roman;Times New Roman"/>
          <w:u w:val="single"/>
        </w:rPr>
        <w:t>20 days</w:t>
      </w:r>
      <w:r>
        <w:rPr>
          <w:rFonts w:cs="Times New Roman;Times New Roman" w:ascii="Times New Roman;Times New Roman" w:hAnsi="Times New Roman;Times New Roman"/>
        </w:rPr>
        <w:t xml:space="preserve"> after D possesses prop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4) Subsequent Advance of New Value </w:t>
        <w:tab/>
        <w:t xml:space="preserve"> §547(c)(4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1) After a transfer, 2) C extended new unsecured valu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ex: after delivery of apples, D pays seller--new valu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Policy: encourage C to lend to D to help avoid BR filing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5) SI in Inventory and Receivables</w:t>
        <w:tab/>
        <w:t>§547(c)(5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SI here voidable only to extent C's position has improved to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the prejudice of the estat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TEST: compare the </w:t>
      </w:r>
      <w:r>
        <w:rPr>
          <w:rFonts w:cs="Times New Roman;Times New Roman" w:ascii="Times New Roman;Times New Roman" w:hAnsi="Times New Roman;Times New Roman"/>
          <w:u w:val="single"/>
        </w:rPr>
        <w:t>insufficiencies</w:t>
      </w:r>
      <w:r>
        <w:rPr>
          <w:rFonts w:cs="Times New Roman;Times New Roman" w:ascii="Times New Roman;Times New Roman" w:hAnsi="Times New Roman;Times New Roman"/>
        </w:rPr>
        <w:t xml:space="preserve"> ( debt - acct receiv/inv)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a) 90th day before petition filed, an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b) date of petit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) HYPOTHETICAL CREDITOR (STRONGARM PROVISION)</w:t>
        <w:tab/>
        <w:t>§544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his power allows TIB to avoid security interests that do NOT fall w/i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preference perio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RL: TIB can avoid SI if a hypo creditor (lien cred, etc.) could avoid the SI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t time of filing of BR (knocks out creds not perfected, levied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E: if the SI is a PMSI w/ a 10-day grace period which falls after filing of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R, then PMSI cannot be avoided if filed w/in grace period (UCC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) ACTUAL CREDITOR</w:t>
        <w:tab/>
        <w:t>§544(b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RL: if at time of filing of BR there is an actual cred who has a righ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under non-BR law to avoid another cred's interest, TIB can avoi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he Entire interest of the other cr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>This section is usually used to apply state fraud conveyance law (UFT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when the BR code fraud convey section has run out (after 1 year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ut state law's statute of limitations is longer and can reach th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ransfer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) STATUTORY LIENS</w:t>
        <w:tab/>
        <w:t>§545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Statutory lien is a lien made by operation of law, not agree of partie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Statutory liens are prohibited to avoid states by law giving hidde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priorities to certain classes of creditor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: if statutory lien is not enforceable outside bankruptcy, it is avoidabl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s a hidden preferenc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E) FRAUDULENT TRANSFERS</w:t>
        <w:tab/>
        <w:t>§548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an avoid fraud transfer voluntarily or involuntarily made if done w/i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 year before BR petition fil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EST: What is fraudul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actual intent to hinder, delay, defraud</w:t>
        <w:tab/>
        <w:t xml:space="preserve"> §548(a)(1)</w:t>
        <w:tab/>
        <w:t>O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inadequate consideration and a) D's insolvency O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b) inadequate capitalization OR c) intent to incur debts 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unable to pay</w:t>
        <w:tab/>
        <w:t>§548(a)(2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Leveraged Buyout often attacked as fraudulent a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inadequate consideration plus undercapitalizat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insolvency must be proven here--no presumpt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In 5th Cir., a foreclosure sale getting less than 70% of market value of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prop may be a fraudulent transfe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F) POST-PETITION TRANSFERS</w:t>
        <w:tab/>
        <w:t>§549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G) LIMITS ON AVOIDANCE POWER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Statute of Limitations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IB must file suit at the earlier of: 1) 2 years following appoint a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IB, OR 2) time of closing or dismissal of BR case §546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Retroactive perfection for PMSI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Seller's Right to Reclaim Goods</w:t>
        <w:tab/>
        <w:t>§546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 seller can reclaim his goods from the debtor IF:</w:t>
        <w:tab/>
        <w:t>§546(c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) items being reclaimed are goods, not proceed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b) seller sold in OCB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) D received goods while insolv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d) seller makes written demand for reclamation no late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than 10 days after D receives good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) NEGOTIATING CREDS' CLAIMS FOR ADEQUATE PROTECTION (administrative power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Inquiry: if plan fails, is there adequate protect (preserve present value of coll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red motions for adeq protect, D has burden to show adeq protect exist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ebtor's possible responses to adequate protection claim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give security in more property, provide adeq protec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argue cred is already fully secur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argue cred has a preference--their lien is lost in B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>A) When Adequate Protection Neede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ab/>
        <w:tab/>
        <w:t xml:space="preserve">Code </w:t>
      </w:r>
      <w:r>
        <w:rPr>
          <w:rFonts w:cs="Times New Roman;Times New Roman" w:ascii="Times New Roman;Times New Roman" w:hAnsi="Times New Roman;Times New Roman"/>
          <w:u w:val="single"/>
        </w:rPr>
        <w:t>requires</w:t>
      </w:r>
      <w:r>
        <w:rPr>
          <w:rFonts w:cs="Times New Roman;Times New Roman" w:ascii="Times New Roman;Times New Roman" w:hAnsi="Times New Roman;Times New Roman"/>
        </w:rPr>
        <w:t xml:space="preserve"> adequate protection of a party’s interest under 3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ircumstances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Entity’s prop is subject to automatic stay and there is no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relief from stay</w:t>
        <w:tab/>
        <w:t>§362(d)(1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DIP who uses, sells, or leases property, or</w:t>
        <w:tab/>
        <w:t>§363(e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 Court authorizes DIP or TIB to obtain credit by securing a lien 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property that is senior or equal to a current lien on prop </w:t>
        <w:tab/>
        <w:tab/>
        <w:tab/>
        <w:tab/>
        <w:t>§364(d)(1)(B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) Methods of Providing Adequate Protection</w:t>
        <w:tab/>
        <w:tab/>
        <w:t>§361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OLICY: protect against loss of collateral due to depreciation, payment of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axes, insurance and maintainance expenses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hree ways to provide adequate protection (not mutually exclusive)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Periodic Cash Payments--to extent the collateral decreases in valu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Additional or Replacement Lien to extent of decrease i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value of collateral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Any Other Relief (catch-all) that gives the Indubitable Equivalent of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he cred's interest in the prop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--If cred is Oversecured, he has an Equity Cushion protecting him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) if cred gets adequate protection granted, yet the adequate protection turn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out to be deficient, cred will get an Administrative Expense Claim for th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mount of deficiency.</w:t>
        <w:tab/>
        <w:t>§507(b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) OBTAIN USE, SALE OR LEASE OF PROPERTY OF ESTATE (administrative power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OLICY: Use, sale, lease is crucial if a D is to stay in business or keep up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ayments in a Ch 11 or 13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) Use of POE in Ord Course of Biz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IB can use-sell-lease POE w/o notice or hearing if it's in OCB §363(c)(1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What is in OCB?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EST: If a transaction subjects creds to risks of  a differ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haracter than the risks are when the creditor extend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his credit to D (risks not in D's normal biz practices), the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transaction is not in OCB. (creditor expectation test)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EXCEPTION: Use of Cash Collateral from use-sale-lease of PO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Use of cash coll can only be done:</w:t>
        <w:tab/>
        <w:t>§363(c)(2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) if each entity with an interest Consents, O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) a court authorizes i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DEFN: What is Cash Coll?</w:t>
        <w:tab/>
        <w:t>§363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ash, cash equivalents, proceed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Since POE is turned into proceeds after a sale, and most sec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interests list proceeds as collateral, it is crucial D ca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use cash collateral--if he can't he'll go outta biz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hus, cts routinely give permission to Ds to use cash coll in th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"first day's orders"--orders signed day BR pet given to c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--since cash coll will sit in a bank acct, it's vulnerable to setoff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) Use of POE outside of Ord Course of Biz</w:t>
        <w:tab/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IP can use-sell-lease POE only after notice/hearing if the use of POE i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outside of OCB</w:t>
        <w:tab/>
        <w:t>§363(b)(1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) Objections of Creds to use of PO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Adequate Protection</w:t>
        <w:tab/>
        <w:t>§363(e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When the cred has obtained adequate protection, court ca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ondition use of the property to not be inconsistent w/ providing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adequate protection: 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ourts consider these FACTORS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) value of cred's interest</w:t>
        <w:tab/>
        <w:tab/>
        <w:t>b) risk to value from us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) D obtains insuranc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Lifting of Auto Stay</w:t>
        <w:tab/>
        <w:t>§363(d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reds can prevent use-sale-lease by lifting auto sta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) Ipso Facto Clauses are Invalid</w:t>
        <w:tab/>
        <w:tab/>
        <w:t>§363(l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IB's use-sale-lease of property is unaffected by ipso facto claus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E) Free and Clear Sale of POE</w:t>
        <w:tab/>
        <w:t>§363(f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Sale of POE may be free and clear of any interests in the prop IF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non-BR law permits i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consent by the entities w/ interest in prop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selling price is greater than total of all lien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4) bona fide dispute concerning if a lien cred's interest exist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) OBTAINING CREDIT FOR THE ESTATE</w:t>
        <w:tab/>
        <w:t>(administrative power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OLICY: Often in order to stay afloat, a D needs to obtain credit by gaining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further debts.  The code provides for obtaining new credit through debt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 post-BR debtor is a good debtor since they have few other creditors, the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an't refile for BR for 6 years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) Obtaining Credit Within the Ordinary Course of Business</w:t>
        <w:tab/>
        <w:t>§364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TIB/DIP may obtain unsecured credit w/o notice or hearing IF in OCB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--this new debt is an administrative expense under 503(b)(1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) Obtaining Credit Not Within OCB</w:t>
        <w:tab/>
        <w:t>§364(b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IB/DIP can obtain unsecured credit only w/ notice and hearing if thi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redit is not in OCB, this new credit also is administrative expens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) When D is Unable to Obtain Unsecured Credi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fter notice &amp; a hearing, a court may authorize credit to be obtained by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Super-Super Priority--done rarely</w:t>
        <w:tab/>
        <w:tab/>
        <w:t xml:space="preserve"> §364(c)(1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ourt may authorize new credit to have priority over any or all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dministrative expenses, previous security interest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nd adequate protection super-priority priorit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Lien on Unencumbered Property</w:t>
        <w:tab/>
        <w:tab/>
        <w:t>§364(c)(2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t can authorize lien on unencumbered prop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Granting a Junior Lien--done often</w:t>
        <w:tab/>
        <w:t>§364(c)(3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) Priming Liens</w:t>
        <w:tab/>
        <w:tab/>
        <w:t>§364(d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 court can grant a new creditor a lien that is Senior or Equal To a lie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lready existing on prop IF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there is notice and hearing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TIB cannot obtain cred in any other wa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adequate protect is provided to the existing lienholder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) ASSUME OR REJECT EXECUTORY CONTRACTS/UNEXPIRED LEASES (admin power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OLICY: If D can enter into a more beneficial agreement than he currently i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under, he can reject a contract and enter into a more beneficial one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hus helping to save his business.  If D's current contract is mor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generous than what he currently can get on the market, he can keep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he contract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Damages for Breach of K are paid only in Bankruptcy dollars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which means D pays only a small percentage of what the actual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damages are.  Many times, cuz unsec cred, damages  paid are $0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OLICY: An executory contract must be assumed in its entirety or not at all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§547(c)(1) cancels restrictions on transfer of K, ipso facto clauses, which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llows D get get K in POE--doesn't allow K provisions to thwart polic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oadmap to §365: a) general power to assign/reject K, b) conditions 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ssuming a K, c) what kind of Ks can't be assumed, d) time limits an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rocedures, e) modification and termination, f) assignment of K,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g) consequences of rejection, h-n) exceptions, special provision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) When the TIB Can Assume or Reject a Contract/Lease: Condition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The Contract "Executory" (lease unexpired)—common law def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MATERIAL BREACH TEST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 K is executory if the obligations of both parties in the K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re So Far Unperformed that the failure of either party to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perform would result in a Material Breach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(Prof. Countryman's test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rit: Material Breach is not best test since a party ca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lways come up w/ negative duties to keep a K executor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ONTINUTING UNDERTAKING (Alternative Test--patent license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if there is a continuing undertaking by licensor, then a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unexpired license is executor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For leases, the lease must be a "true lease," not a disguised SI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Can't assume K if it's assign is forbidden under applicable non-BR law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EST: No assumption of K if it's prohibited by:</w:t>
        <w:tab/>
        <w:t>§365(c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1) applicable law, an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2) no consent to assumption or assignm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No assumption of K that was legally terminated before BR fil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an't assume a K to make a loan or extend credit</w:t>
        <w:tab/>
        <w:t xml:space="preserve"> §365(c)(2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an't assume or assign a Personal Services Contract w/o consent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AN assume K despite Ipso Facto Clause</w:t>
        <w:tab/>
        <w:tab/>
        <w:t xml:space="preserve"> §365(b)(2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TIB must cure or arrange to cure most defaults on the K as a condit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of assumption</w:t>
        <w:tab/>
        <w:t>§365(b)(1)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--this includes a duty to compensate for any pecuniary los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aused by default</w:t>
        <w:tab/>
        <w:t>§365(b)(1)(B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>4) TIB must provide "adequate assurance of future performance"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§365(b)(1)(C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FACTORS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1) D's capability to pay future debts from current incom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2) overall prognosis for D's industr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3) existence of a guarante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provide things like insuranc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5) Court must approve the assumption or rejection of K/lease       §365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ourt will approve rejection b/c of the Biz Judg Rule, unless ther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is bad faith or gross abuse of discretion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) TIME LIMITS FOR ASSUMPTION OR REJECT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h 7 Residential Real Prop/Personal Prop Contracts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60 days after order of relief, or deemed rejected</w:t>
        <w:tab/>
        <w:t xml:space="preserve"> §365(d)(1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h 11,12,13 residential real prop or personal prop: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ny time before confirmation of plan</w:t>
        <w:tab/>
        <w:t xml:space="preserve"> §365(d)(2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UT ct can order a determination before then upon request of C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However, since policy of allowing Ch 11 till end of plan is to allow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D figure out what is best for BR estate, cts usually judge i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favor of delaying DIP's decisio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Unexpired lease of non-residential real prop: 60 days </w:t>
        <w:tab/>
        <w:t xml:space="preserve"> §365(d)(4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IB May Not assume a lease of non-residential real prop that terminat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prior to bankruptcy under non-BR law</w:t>
        <w:tab/>
        <w:t xml:space="preserve"> §365(c)(3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) ASSIGNMENT OF CONTRACT OR LEAS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EST: Assign of Executory Contract allowed IF:</w:t>
        <w:tab/>
        <w:t xml:space="preserve"> §365(f)(2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) K has been properly assumed (previous conditions met), an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) Adequate assurance of future perf by Assigne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) REJECTION CONSTITUTES BREACH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If there was never assumption of K, the rejection is deemed to hav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occurred Pre-Petition, and the other party is paid with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ankruptcy dollars.</w:t>
        <w:tab/>
        <w:t>§365(g)(1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If TIB assumed the K and then rejected it, the breach is deemed to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occur after rejection and administrative expense status is given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o other party.</w:t>
        <w:tab/>
        <w:t>§365(g)(2)(A)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E) INTELLECTUAL PROPERTY SPECIAL RULE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If intellectual prop contract is rejected and K is licensor, the license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may consider the K terminated or retain possesion of rights an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ab/>
        <w:t>use the prop for the remaining K term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) KEEP UTILITIES WORKING (administrative power)</w:t>
        <w:tab/>
        <w:t>§366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Utilities may not be altered, refused, cut off solely cuz BR petition fil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UT utilities may be disconnected if w/in 20 days after an order of relief i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granted, TIB does not provide a deposit or other security constituting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dequate assurance that utilities will be paid post-petition.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) TAXATION OF DEBT FORGIVENESS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Forgiveness of debt is considered income by IRS, is taxable: money received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w/o obligation to pay it back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Income tax laws are written to avoid the problem of charging D a tax when h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has no money to pay the tax: reduce debtor's tax attributes so he'll pay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axes later when he has money</w:t>
        <w:tab/>
        <w:t>IRC §108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nalysis: 1) look at how much income is recognized, 2) get rid of it by reducing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ax attributes of deb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EXCLUSIONS FROM GROSS INCOME:  §108(a)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EST: gross income doesn't include money from Cancelation of Debt IF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) discharge is from a BR case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) discharge occurs while D is Insolv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     DEFN: §108(d)(3): Insolvent = excess of liab over FMV of assets B4 discha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/>
      </w:pPr>
      <w:r>
        <w:rPr>
          <w:rFonts w:cs="Times New Roman;Times New Roman" w:ascii="Times New Roman;Times New Roman" w:hAnsi="Times New Roman;Times New Roman"/>
        </w:rPr>
        <w:tab/>
        <w:tab/>
        <w:t xml:space="preserve">     LIMIT: §108(a)(3): the excluded amount of income </w:t>
      </w:r>
      <w:r>
        <w:rPr>
          <w:rFonts w:cs="Times New Roman;Times New Roman" w:ascii="Times New Roman;Times New Roman" w:hAnsi="Times New Roman;Times New Roman"/>
          <w:u w:val="single"/>
        </w:rPr>
        <w:t>cannot exceed</w:t>
      </w:r>
      <w:r>
        <w:rPr>
          <w:rFonts w:cs="Times New Roman;Times New Roman" w:ascii="Times New Roman;Times New Roman" w:hAnsi="Times New Roman;Times New Roman"/>
        </w:rPr>
        <w:t xml:space="preserve"> the amount 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which the D is insolvent (amt D is "under the water"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ULE: §108(b)(2) The amt of COD income excluded from gross income redu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ax attributes in the following ord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(A) Net operating lo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(B) carryovers for general business credit</w:t>
        <w:tab/>
        <w:tab/>
        <w:t>}§108(b)(3)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(C) minimum tax credit for the year after discharge</w:t>
        <w:tab/>
        <w:t>} 33.3 cents per doll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(D) capital loss and carryovers  } §1017(a)  reduce basis at begin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(E) reduce basis</w:t>
        <w:tab/>
        <w:tab/>
        <w:t xml:space="preserve">  }  of taxable year following year of discha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RL: §1017(b)(2) reduced basis cannot exceed Aggregate of all D's Ba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minus Aggregate of all Liabilities after discha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RL: §1017(b)(3) taxpayer can only reduce the basis of depreciable proper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RL:  §1017(c) with debt discharge From </w:t>
      </w:r>
      <w:r>
        <w:rPr>
          <w:rFonts w:cs="Times New Roman;Times New Roman" w:ascii="Times New Roman;Times New Roman" w:hAnsi="Times New Roman;Times New Roman"/>
          <w:b/>
          <w:bCs/>
        </w:rPr>
        <w:t>Bankruptcy</w:t>
      </w:r>
      <w:r>
        <w:rPr>
          <w:rFonts w:cs="Times New Roman;Times New Roman" w:ascii="Times New Roman;Times New Roman" w:hAnsi="Times New Roman;Times New Roman"/>
        </w:rPr>
        <w:t>, NO redu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in basis of Exempt Property is allow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(F) passive activity lo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(G) foreign tax credits  [§108(b)(3)(B) 33.3 cents per dolla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MAJOR EXCEPTION TO THE RULE:  ELECTION §108(b)(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he taxpayer can ELECT to have Basis of depreciable property reduced Fir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However, the amount shall not exceed the Aggregate Adjusted  Basis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depreciable proper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(election is not all or nothing--a </w:t>
      </w:r>
      <w:r>
        <w:rPr>
          <w:rFonts w:cs="Times New Roman;Times New Roman" w:ascii="Times New Roman;Times New Roman" w:hAnsi="Times New Roman;Times New Roman"/>
          <w:u w:val="single"/>
        </w:rPr>
        <w:t>portion</w:t>
      </w:r>
      <w:r>
        <w:rPr>
          <w:rFonts w:cs="Times New Roman;Times New Roman" w:ascii="Times New Roman;Times New Roman" w:hAnsi="Times New Roman;Times New Roman"/>
        </w:rPr>
        <w:t xml:space="preserve"> of Basis can be deducted before NO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SPECIAL RULE: Cancel of Debt by issuing New Stock</w:t>
        <w:tab/>
        <w:t>§3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L: there is a limit on NOL claims when there is change in ownership of cor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olicy is to make sure businesses cannot sell their NOLs: prevent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usiness from buying a business that is in debt so it can get ri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of income by using other business's NO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) GET DISCHARGE OF DEBTOR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) WHAT DISCHARGE COV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ORDER OF PAY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) Secured Creditors get paid from their collater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) Priority Claims--what gets paid from "the pot"</w:t>
        <w:tab/>
        <w:t>§5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the higher categories are exhausted before lower ones pai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**Super-Super Priority</w:t>
        <w:tab/>
        <w:t>§364(c)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**Super Priority</w:t>
        <w:tab/>
        <w:t>§507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1) Administrative Expenses </w:t>
        <w:tab/>
        <w:t>§503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2) involuntary gap clai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3) wages, salaries, commissions earned 90 or fewer day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before filing of peti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4) contributions to e'ee benefit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7) alimony, child supp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8) tax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**C) Administrative Expenses [highlights]</w:t>
        <w:tab/>
        <w:t>§503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The entities holding admin expenses get paid in this ord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1) actual and necessary costs to preserve BR estate (wa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     and salaries for services done after commence of cas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     post-petition taxes and fi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2) compensation/reimburse for TIB, examiner, D's at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3) creditors' litig expen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**D) Super Priority</w:t>
        <w:tab/>
        <w:t>§507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If sec cred has sought adequate protection, the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warded it but it turns out to be inadequate, the sec c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gets a super-priority to extent he was inadequate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protec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**E) Super Super Priority</w:t>
        <w:tab/>
        <w:t>§364(c)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Post-petition financing, when D is absolutely unable to g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financing in any other way, can be authorized by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ourt to have priority over absolutely all  unsec credi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**F) Subrogated Clai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When an entity (subrogor) pays a creditor (subrogee)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mount of his claim against D so subrogor can take cred'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place in the line of priority for unsecured cre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[subrogors are sureties, co-debtors, guarantors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**G) Subordinated Claims</w:t>
        <w:tab/>
        <w:tab/>
        <w:t>§510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If there is an enforceable subordination agreement, 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laim can agree to be placed lower in priority th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nother claim (but this is only in relation to agreed-up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reditors, not all credito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**H) Equitable Subordination</w:t>
        <w:tab/>
        <w:t>§510(c)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TEST: Ct has equitable power to subordinate all or p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of one claim to another IF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1) inequitable conduct on cred's p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2) injury to D's other creds or unfair advantage to cred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3) AND consistency w/ policy of co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) EXCEPTIONS TO DISCHARGE</w:t>
        <w:tab/>
        <w:t>§5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fraud, defalcation or larce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alimony or child supp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intentional tor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4) govt fine, penalty, forfeit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5) student lo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6) divorce decrees UNL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) D does not have ability to pay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) benefit of discharge outweighs detriment to spouse (Balanc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) No Discharge of Specific Creditor's Debt</w:t>
        <w:tab/>
        <w:t>§5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ab/>
        <w:tab/>
        <w:t xml:space="preserve">There </w:t>
      </w:r>
      <w:r>
        <w:rPr>
          <w:rFonts w:cs="Times New Roman;Times New Roman" w:ascii="Times New Roman;Times New Roman" w:hAnsi="Times New Roman;Times New Roman"/>
          <w:u w:val="single"/>
        </w:rPr>
        <w:t>is</w:t>
      </w:r>
      <w:r>
        <w:rPr>
          <w:rFonts w:cs="Times New Roman;Times New Roman" w:ascii="Times New Roman;Times New Roman" w:hAnsi="Times New Roman;Times New Roman"/>
        </w:rPr>
        <w:t xml:space="preserve"> a general discharge, but not a discharge of a </w:t>
      </w:r>
      <w:r>
        <w:rPr>
          <w:rFonts w:cs="Times New Roman;Times New Roman" w:ascii="Times New Roman;Times New Roman" w:hAnsi="Times New Roman;Times New Roman"/>
          <w:u w:val="single"/>
        </w:rPr>
        <w:t>specific debt</w:t>
      </w:r>
      <w:r>
        <w:rPr>
          <w:rFonts w:cs="Times New Roman;Times New Roman" w:ascii="Times New Roman;Times New Roman" w:hAnsi="Times New Roman;Times New Roman"/>
        </w:rPr>
        <w:t>, if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false pretenses, false representation, or actual fraud to c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D-fiduciary creates fraud, embezzlement, or larce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intentional t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4) divorce agre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[creds love this cuz they will be the only creditor remaining after B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CHAPTER 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nder Ch 7, all of D's non-exempt prop is gathered by TIB, sold and proceeds 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istributed to creds under §7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) EXEMPTIONS</w:t>
        <w:tab/>
        <w:t>§5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QUESTION: HAS YOUR STATE "OPTED OUT" OF FED BR EXEMPTION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If your state has opted out, you can only use the state law exemp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If state has not opted out, you can choose between fed and st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) What Prop is Excluded in Federal Exemption Statute</w:t>
        <w:tab/>
        <w:t>§522(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) Requirement: exemptions can be claimed by individuals on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) What Property Is Exempted</w:t>
        <w:tab/>
        <w:t>§522(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home equity not exceeding $15K (equity = value - unpaid deb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NOTE: if after subtracting equity from $15K there is 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exemption remaining, this dollar amount is a "Wild Card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that can be added to exemption caps under any other kin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of property under §522(d)(5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look others up: cars, furniture, tools, health aids, et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when married couple files together, each gets exemption, c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ombine their fed exemptions, thus the exemption Dou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) Invalidation of Liens on Exempt Property</w:t>
        <w:tab/>
        <w:t>§522(f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 lien can be stripped off of exempt property IF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1) lien is on property exempt under §522(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2) D is entitled to exemption under §522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3) the lien i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a judicial lien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non-possessory, non-PMS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D) What Debts are NOT affected by Fed Exemption Statute</w:t>
        <w:tab/>
        <w:t>§522(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tax claims under 523(a)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child support and alimo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post-petition clai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4) claims not extinguished through redemp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DISMISSAL AND REFUSAL TO DISCHARGE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Dismissal:</w:t>
        <w:tab/>
        <w:t>§7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Case dismissed if 1) debts are primarily consumer debts and 2) it wou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e a "substantial abuse" to permit discha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Variables for abuse: amt paid to creds, future Y (ability to pay debt)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buse of BR process--look at "totality of circumstances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) General Refusal to Discharge:</w:t>
        <w:tab/>
        <w:t>§727(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an deny discharge fo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hinder, delay, defraud credi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 not keeping accurate records, unless failure to keep records w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justified in circumsta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3) No Discharge of Specific Creditor's Debt</w:t>
        <w:tab/>
        <w:t>§5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>There is a general discharge, but not a discharge of a specific debt, if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false pretenses, false representation, or actual fraud to c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D-fiduciary creates fraud, embezzlement, or larce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intentional t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4) divorce agre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[creds love this cuz they will be the only creditor remaining after B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o general discharge in Ch 7 is a "nuclear bankruptcy"--all non-exempt asse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sold yet no discharge: the worst of both worl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DISCHARGE</w:t>
        <w:tab/>
        <w:t>§506(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While a Ch 7 discharge gets rid of the creditors' ability to collect on old debt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it does NOT get rid of liens--after discharge the lien w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still exist on the property even though the debtor is no lon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personally liable to pay the secured creditor/unsec cr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When a lien survives bankruptcy, the debtor's only choices are to pay of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lien or forfeit goods.  Liens by both secured and unsec creds survive B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In order for a debtor to keep the property (collateral) he w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either have to redeem or reaffirm the deb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REDEMPTION</w:t>
        <w:tab/>
        <w:t>§7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When a debtor cannot keep exempt property, then the D can get rid of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security interest on the property by Paying the Lienor the Value o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Encumbered Property or Value of the Unpaid Loan, whichever is l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Cash payment is requi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) Redemption applies only to personal prop for personal, family 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REAFFIRMATION</w:t>
        <w:tab/>
        <w:t>§524(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When D wants to keep property threatened to be sold to pay a debt, he c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sign an agree w/ secured or unsecured creditor to keep the property 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aying off debt; promise to pay off this debt is NOT discharge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eaffirmation occurs in payments, not limited to personal pro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eaffirmation is for the entire amt of debt, NOT value of co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OTE: Ch 7 + Reaffirmation looks alot like Ch 13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CHAPTER 13</w:t>
      </w: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CHAPTER 13 AUTOMATIC STAY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R petition triggers the §362 stay AND the §1301 st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>§1301 prohibiting creditors from collecting against any Co-Debtor whe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the debt is consumer debt (personal, family, household us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RELIEF FROM CHAPTER 13 AUTOMATIC ST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elief is granted to creditor to the extent whe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the co-D received the consideration for the debt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) the Ch 13 plan proposes not to pay the debt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[ex: plan will only pay 70%, so cred can go after co-D for 30%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3) cred can show he will be irreparably harmed w/o lift of st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ADMINISTRATION OF C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 has exclusive right to use, lease, or sell POE under §36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PROPERTY OF THE ESTATE</w:t>
        <w:tab/>
        <w:t>§13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In addition to POE in §541, POE includ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) prop D acquires after commence of case but before case clos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) earnings from services perf by D after commencement of c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but before case closed [big difference from Ch 7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D retains possession of all prop unless ct says otherw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CONVERSION OR DISMISSAL</w:t>
        <w:tab/>
        <w:t>§13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D has right to voluntarily convert to Ch 7 or dismi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) Upon motion by party in interest or TIB, ct may dismiss or convert to Ch 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when there is notice and hearing, and depending on what is best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reditors and the estate, For Caus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) unreas delay that is prejudicial to creds</w:t>
        <w:tab/>
        <w:t>b) nonpay of fe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) failure to file plan timely</w:t>
        <w:tab/>
        <w:t>d) failure to make timely pay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[This is discretionary determination by court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THE PLAN</w:t>
        <w:tab/>
        <w:tab/>
        <w:t>§13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Mandatory provisions</w:t>
        <w:tab/>
        <w:t>§1322(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ermissive provisions</w:t>
        <w:tab/>
        <w:t>§1322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Plan may designate classes of unsecured creds so long as no unfa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discrimination against a cla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Unfair Discrim 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a) is there reas basis for discri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b) can plan be implemented w/o discri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) good faith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d) manner in which class is treated under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Under §1322(d) plan can last 3 years, court can give permission for longer b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no longer than 5 y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) CONFIRMATION OF PLAN</w:t>
        <w:tab/>
        <w:t>§13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fter notice and hearing, ct approves plan if it meets confi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require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>TEST (need all 6 elements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plan conforms w code provis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all fees are pai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</w:rPr>
        <w:tab/>
        <w:tab/>
        <w:t>3</w:t>
      </w:r>
      <w:r>
        <w:rPr>
          <w:rFonts w:cs="Times New Roman;Times New Roman" w:ascii="Times New Roman;Times New Roman" w:hAnsi="Times New Roman;Times New Roman"/>
        </w:rPr>
        <w:t>) plan is filed in good fai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Factors: amount of D's income, D's living expenses, atty fee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probable duration of plan, D's motivations &amp; pre-pet behavior, et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</w:rPr>
        <w:tab/>
        <w:tab/>
        <w:t>4</w:t>
      </w:r>
      <w:r>
        <w:rPr>
          <w:rFonts w:cs="Times New Roman;Times New Roman" w:ascii="Times New Roman;Times New Roman" w:hAnsi="Times New Roman;Times New Roman"/>
        </w:rPr>
        <w:t>) Best Interest Test: all unsecured creds must receive property equal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he present value of what they would get in a Ch 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5) All secured creditors mu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) accept the plan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) D pays the lesser of value of coll or the allowed sec claim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) D surrenders property to sec c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6) Feasibility Test: D will be able to make all pay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ab/>
        <w:t xml:space="preserve">If trustee or holder of allowed unsec claim </w:t>
      </w:r>
      <w:r>
        <w:rPr>
          <w:rFonts w:cs="Times New Roman;Times New Roman" w:ascii="Times New Roman;Times New Roman" w:hAnsi="Times New Roman;Times New Roman"/>
          <w:u w:val="single"/>
        </w:rPr>
        <w:t>objects</w:t>
      </w:r>
      <w:r>
        <w:rPr>
          <w:rFonts w:cs="Times New Roman;Times New Roman" w:ascii="Times New Roman;Times New Roman" w:hAnsi="Times New Roman;Times New Roman"/>
        </w:rPr>
        <w:t xml:space="preserve"> to plan confirm, the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will not approve the plan unless:</w:t>
        <w:tab/>
        <w:t>§1325(b)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value of prop is not less than amount of his claim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</w:rPr>
        <w:tab/>
        <w:tab/>
        <w:t>2</w:t>
      </w:r>
      <w:r>
        <w:rPr>
          <w:rFonts w:cs="Times New Roman;Times New Roman" w:ascii="Times New Roman;Times New Roman" w:hAnsi="Times New Roman;Times New Roman"/>
        </w:rPr>
        <w:t>) all D's projected disposable income will make payments under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disposable income is Y "not reas necessary for support of D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his dependants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Factors: socio-economic background, existence of monet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ushion in case of an emerge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ex: church contributions, piano lessons, orthodonti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disposable Y test is very similar to good faith effort to pay cre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) PAY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ayment must begin w/i 30 days of confi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) DISCHA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ischargeable torts that are NOT dischargeable in Ch 7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intentional tor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defauded benefici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debt procured through frau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ondischargeable deb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child support and alimo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student lo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drunk driving t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4) tax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ischarge is granted after all payments have been made under the pla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unless discharge is waived--Discharge is at End of Plan!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Hardship Discharge:</w:t>
        <w:tab/>
        <w:t>§1328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If D has not made all payments under plan, ct after notice and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>may grant a discharge whe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reasons for debtor's failure to pay are circumstances for which the 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should not justly be held accountable (like death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best interest test has been satisfied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modification of the Ch 13 plan is not practic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CHAPTER 11</w:t>
      </w: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LIGIBILITY FOR RELIE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hapter 11 is intended for commercial reorganization, but any person who is entitled to Chapter 7 can use it (indiv, corp, Pship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ADMINISTRATION OF THE C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CREDITOR'S 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ost-petition, UST appoints a committee of unsecured creds usually compris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of willing persons holding the 7 largest unsecured claims.</w:t>
        <w:tab/>
        <w:t>§1102(a)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UST may appoint additional committees, including a equity holders committe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DEBTOR IN POSSE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Unless TIB is appointed, the Debtor assumes the additional role of the DIP, wh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remains in possession of the POE and operates the business.  DIP has 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rights and powers of the TIB except a right to compens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The presumption is DIP is allowed to operate business, TIB is exceptio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IB can be appoin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for cause (fruad, dishonesty, incompetence, mismanagement)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in interest of the Creds or equity holders. §1104(a)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EXAMI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n Examiner can be appointed to investigate any charge of fraud, dishonest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etc. against the DIP's management.</w:t>
        <w:tab/>
        <w:t>§1104(b)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CONVERSION OR DISMISS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Voluntary Conversion to Ch 7 can occur if:</w:t>
        <w:tab/>
        <w:tab/>
        <w:t>§1112(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) TIB has not been appoin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) case was not an involuntary Ch 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) case was not converted into an involuntary Ch 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--Note: no notice or hearing is requi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) Discretionary Converstion to Ch 7 or Dismiss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an only be For Cause:</w:t>
        <w:tab/>
        <w:t>§1112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ADMINISTRATION OF CH 11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FILING OF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EXCLUSIVITY PERI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DIP has the exclusive right to file a plan in the first  120 days after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order for relief, unless TIB appointed</w:t>
        <w:tab/>
        <w:tab/>
        <w:t>§1121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) Party-in-Interest's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arty can file a plan if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) TIB has been appoin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) D has not filed a plan w/in exclusivity peri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) D has not filed plan that has been Accepted by every impaired cla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w/in 180 Days after order of relief.</w:t>
        <w:tab/>
        <w:t>§1121(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CREATION OF CLASSES OF CREDITORS</w:t>
        <w:tab/>
        <w:tab/>
        <w:t>§11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EST: A claim may be placed in a particular class only IF it is Substantia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Similar to the other claims in the class.  2 interpretation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) Majority Vi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Not all substantially similar claims need to be in the same cla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IF there is a good faith reason to have similar claims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different clas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Prob: allowing this can allow DIP to create a class specifically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purpose of passing the Class Acceptance Test of §1129(a)(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) Minority View: similar claims must be classed together to avoid pro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SPECIAL RUL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1) Secured Clai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each secured claim is in its own class if it has a diff priority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lien on diff property than another secured cla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2) Priority Clai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each administrative, involuntary case gap expense, and tax cla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has to be in its own cla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) Administrative Conveni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Upon showing reasonableness and necessity for adm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convenience, ct can approve a separate class of unsecured cre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hat are less than a certain amount.</w:t>
        <w:tab/>
        <w:t>§1122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4) Equity Interests are in their own cla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IMPAIRMENT OF CLA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 class is presumed impaired unless:</w:t>
        <w:tab/>
        <w:t>§11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plan leaves unmodified the legal, equitable and contract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rights of creditor class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Each creditor in the class is Paid in Fu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DISCLOSURE AND SOLICITATION</w:t>
        <w:tab/>
        <w:t>§11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IP must make a disclosure statement that gives an accurate picture of h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economic position so creditors can have adequate info to base their vo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on whether to accept or reject the plan: informative purpo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>remedies for inadequate disclosure can include revocation of confi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due to Frau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CONTENTS OF PLAN</w:t>
        <w:tab/>
        <w:t>§11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Mandatory Provisions</w:t>
        <w:tab/>
        <w:tab/>
        <w:t>§1123(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) Permissive Provisions</w:t>
        <w:tab/>
        <w:tab/>
        <w:t>§1123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Creditors Threats to Get Better D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make a parent company liable for its broke subsidi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2) pierce corporate veil, </w:t>
        <w:tab/>
        <w:t>3) lender liability (lender punished for bad conduc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PROCESS TO ACCEPT CHAPTER 11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ST 1: §1129(a)(7) BEST INTERESTS T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ab/>
        <w:t xml:space="preserve">With each </w:t>
      </w:r>
      <w:r>
        <w:rPr>
          <w:rFonts w:cs="Times New Roman;Times New Roman" w:ascii="Times New Roman;Times New Roman" w:hAnsi="Times New Roman;Times New Roman"/>
          <w:u w:val="single"/>
        </w:rPr>
        <w:t>impaired</w:t>
      </w:r>
      <w:r>
        <w:rPr>
          <w:rFonts w:cs="Times New Roman;Times New Roman" w:ascii="Times New Roman;Times New Roman" w:hAnsi="Times New Roman;Times New Roman"/>
        </w:rPr>
        <w:t xml:space="preserve"> class of claims/interest, EACH HOLDER has eith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i) accepted the plan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ii) will retain under the plan Property whose value is Not Less Tha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amount the party would receive under Ch. 7 Liqui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EFN: IMPAIRED CLASS §11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 class is presumed impaired unles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the rights of the creditor are unmodified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each creditor in the class is Paid In Fu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ST 2: §1129(a)(11) TEST OF FEASI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onfirmation of the plan is NOT LIKELY to be followed by liquidation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further reorganiz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ST 3: §1129(a)(10) AT LEAST ONE IMPAIRED CLA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t least one class of impaired claims must accept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(NOT subject to Cramdown Provisio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ST 4: §1129(a)(8)  CLASS ACCEPT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here must be acceptance of plan by Each Class through eith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) acceptance by Statutory Majority of creditors in the impaired class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DEFN: Statutory Majority §1126(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   2/3 majority of Dollar Amount AND More Than Half of creds in Numb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) such class is Not Impaired by plan (so this class's acceptance is NOT neede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Defn: Impaired: §11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EXCEPTION: CRAMDOWN §1129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EST FOR CRAMDOW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§1129(a)(10) at least one class of impaired claims has accpe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the pl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) §1129(b)(1) the plan does not Discriminate unfairly betwe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cla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§1129(b)(2) the plan is "Fair and Equitable"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>SECURED CLAIMS rece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i) retain liens and gets deferred cash payments w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>interest {hot issue here is what is the inter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>rate given}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ii) proceeds of sale of co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iii) the Indubitable Equivalent of their cla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UNSECURED CLAIMS rece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Paid in Full or Absolute Priority Ru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RL: ABSOLUTE PRIORITY RULE: no junior intere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>receive anything under the plan before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>senior creditors are fully pai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EQUITY INTERESTS rece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Paid in Full or Absolute Priority Ru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{usually cramdown means that if the equity own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do not get the unsecured creds to support the pla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they will not get paid anything because o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Absolute Priority Rule}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EXCEPTION TO ABSOLUTE PRIORITY RULE: NEW VALUE (caselaw--not in cod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Shareholders in a corp can obtain an interest in the REORGANIZ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DEBTOR in exchange for New Capital Contributions, despite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objections of other creditors.  {in effect, the stockholders be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the post-BR owners of the business}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EST: the new capital, in order to take advantage of exception, must b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1) new</w:t>
        <w:tab/>
        <w:t>2) substantial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) money or money's worth {no sweat equity}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4) necessary for successful reorganiz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>5) reasonably equivalent to the interest received (</w:t>
      </w:r>
      <w:r>
        <w:rPr>
          <w:rFonts w:cs="Times New Roman;Times New Roman" w:ascii="Times New Roman;Times New Roman" w:hAnsi="Times New Roman;Times New Roman"/>
          <w:u w:val="single"/>
        </w:rPr>
        <w:t>Bonner Mall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OLICY: Succussfully rehabilitate the D by allowing it to successfu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raise money to fund its oper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If the shareholders do not take advantage of the new value rule,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bankruptcy discharge will cancel all of their shares, and w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issue new stock in the company to a) new investors, b) credito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YS TO DEFEAT A PLAN ONCE IT HAS BEEN ACCEP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§1129(a) A government unit claims the primary purpose of the plan is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Avoid Taxes OR violate Securities La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>2) Within 180 days of confirmation, party in interest can request revo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ONLY on the ground it was procured by fraud.</w:t>
        <w:tab/>
        <w:t>§114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POST-CONFIRMAITON MATT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BINDING CREDI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onfirmed plans are effective on all debtors, creditors, equity holders, et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regardless of whether they accepted the plan or are impaired by 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§1141(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DISCHA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Unless the plan provides otherwise, all property dealt with by plan is free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clear of all claims and interests.</w:t>
        <w:tab/>
        <w:t>§1141(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REVO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Within 180 days of confirmation, party in interest can request revo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ONLY on the ground it was procured by fraud.</w:t>
        <w:tab/>
        <w:t>§114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Fraud elements: 1) intent to defraud, 2) injury, 3) material misrepresenta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4) injured party reasonably relied on fraudulent info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Cs w:val="24"/>
    </w:rPr>
  </w:style>
  <w:style w:type="paragraph" w:styleId="Footnote">
    <w:name w:val="Footnote Text"/>
    <w:basedOn w:val="Normal"/>
    <w:pPr/>
    <w:rPr>
      <w:rFonts w:cs="Times New Roman;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52:00Z</dcterms:created>
  <dc:creator>Ryan Lambrecht</dc:creator>
  <dc:description/>
  <dc:language>en-US</dc:language>
  <cp:lastModifiedBy>VALUED SONY CUSTOMER</cp:lastModifiedBy>
  <dcterms:modified xsi:type="dcterms:W3CDTF">2002-06-17T18:53:00Z</dcterms:modified>
  <cp:revision>3</cp:revision>
  <dc:subject/>
  <dc:title>BANKRUPTCY</dc:title>
</cp:coreProperties>
</file>